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6" w:type="dxa"/>
        <w:jc w:val="left"/>
        <w:tblInd w:w="-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"/>
        <w:gridCol w:w="2693"/>
        <w:gridCol w:w="850"/>
        <w:gridCol w:w="851"/>
        <w:gridCol w:w="992"/>
        <w:gridCol w:w="851"/>
        <w:gridCol w:w="850"/>
        <w:gridCol w:w="1134"/>
        <w:gridCol w:w="992"/>
        <w:gridCol w:w="993"/>
        <w:gridCol w:w="1134"/>
        <w:gridCol w:w="992"/>
        <w:gridCol w:w="1134"/>
      </w:tblGrid>
      <w:tr>
        <w:trPr>
          <w:trHeight w:val="255" w:hRule="atLeast"/>
        </w:trPr>
        <w:tc>
          <w:tcPr>
            <w:tcW w:w="14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YPR535 - RELAÇÃO DOS ÍNDICES APURADOS            ANO BASE -   2002          EXERCÍCIO -   2003             APLICAÇÃO EM -   20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ÓDI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NICIP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A 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A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A M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x) 7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D.UC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RIB.PR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P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.FIX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N.A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D FINAL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05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ORIZ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5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08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10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42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67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54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91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179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15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21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94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58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18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2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6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143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0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43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80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12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84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7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0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8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56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3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3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2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2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2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7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678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5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1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26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7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53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468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0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0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7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5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9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18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95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47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7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78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1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9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433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3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7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5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6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1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0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758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4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3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7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5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6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891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5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708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40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7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24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80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5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3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5990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45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6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5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82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0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93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4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0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1697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4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4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3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5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070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0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3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79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08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06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0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5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945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7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36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04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28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5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4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1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8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128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7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0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4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43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8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56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83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19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64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9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2083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0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63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87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75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81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6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5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6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3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878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2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268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998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133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350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0660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3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7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6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7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2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1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6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41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4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788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853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320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49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4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3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8328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2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45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84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88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7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6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9105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6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2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0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383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7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3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4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8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07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0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07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7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7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3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4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5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0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777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1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6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2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4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5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763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2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0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4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2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6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0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8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519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3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5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3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9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7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421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4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3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2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2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4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944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5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33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20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27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70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4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1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0515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6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73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50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11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08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0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0591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7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3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8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8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4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634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8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37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6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9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2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9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3942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9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8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5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3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948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757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,695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226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4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5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54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4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69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46318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1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5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6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2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1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4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475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2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5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5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0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7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921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3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9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8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13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5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35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00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67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00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8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356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14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5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70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2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83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2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8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4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43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82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3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8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4638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3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6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2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9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9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256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4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8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6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5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7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06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5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8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7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4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7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53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7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3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7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5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1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398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8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9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15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4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8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5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5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5817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12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44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3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3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209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2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8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2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0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5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538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3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1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70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2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5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75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5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4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20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31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98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2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900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0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23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83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03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52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4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1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8518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2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3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1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2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7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594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5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5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1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1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7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487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0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1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75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47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35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2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4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8025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3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4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44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94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71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5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9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9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1321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5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2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197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5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9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75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6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747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6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4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864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9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41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382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398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98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0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8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0316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0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5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5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49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3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24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92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58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9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1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7095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4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5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0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7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3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1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8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83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5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8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8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3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8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863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0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98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56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27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95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2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6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547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5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1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4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3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646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6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5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9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52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7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8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6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4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7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5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431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8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9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6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7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22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9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8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2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5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1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797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0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2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3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7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5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95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1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4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8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9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649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9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7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5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81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3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4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9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2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9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8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43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27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4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674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5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0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7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773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6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7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7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7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7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1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968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7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4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8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6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31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8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8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39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1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60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5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0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8179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9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74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46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1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7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3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4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202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0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6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7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07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5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4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4618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1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47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90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319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39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3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6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902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2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598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3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47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01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74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6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958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4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7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47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2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6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287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4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02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2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1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8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6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78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6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9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0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040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0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84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28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46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5676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3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5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5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9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7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15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4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4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6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0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7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05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6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4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8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9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4487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7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0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90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0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5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084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5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2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37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8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1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5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6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97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7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1305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7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8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1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42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1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3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5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968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3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29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0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9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365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4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0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0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5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2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944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5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7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4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68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6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8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7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664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7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30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083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194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146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6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5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5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44413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8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4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0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8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8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8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458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9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7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3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8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893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0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4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7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9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4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8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10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1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7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9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0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0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6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6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077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2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6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9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832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3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3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9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1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2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6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88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4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8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5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6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9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457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5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3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7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243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9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53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222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87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40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69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0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26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13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39235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NDONO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656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,386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,521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141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14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475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19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4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68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9887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5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SARIO 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7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4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3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6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255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0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2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4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8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257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2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4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6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549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3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1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8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036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4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2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71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0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10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5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7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8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2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8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198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7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4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0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10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9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9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67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32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99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3164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0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O ANTONIO DE LEVER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4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5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5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1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5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18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768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5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1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3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7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8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4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0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27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7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9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25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6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9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33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0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66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76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21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4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4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614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044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38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4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06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8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0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6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6109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3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8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774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5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67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66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66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75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8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3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6979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7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30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525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913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934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5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06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23971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8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9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1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8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6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6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836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0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3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39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86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5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4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5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8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770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2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4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12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28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96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31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95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1544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3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3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2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280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5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5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2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8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9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44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4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910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0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8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4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3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303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7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8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509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4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2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9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59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2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989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8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217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399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299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6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39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3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18546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7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0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26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4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48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2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74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3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5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184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8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72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0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5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23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3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0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15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2259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autoSpaceDE w:val="true"/>
              <w:jc w:val="left"/>
              <w:rPr/>
            </w:pPr>
            <w:r>
              <w:rPr/>
              <w:t>NOVA REDAÇÃO DADA PELA PORTARIA Nºº 148/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9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5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2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9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5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4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5808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 ORIGINAL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8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ILA R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259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325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292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219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35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12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08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64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06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34580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8000"/>
                <w:sz w:val="16"/>
              </w:rPr>
            </w:pPr>
            <w:r>
              <w:rPr>
                <w:rFonts w:eastAsia="Arial Unicode MS"/>
                <w:color w:val="008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07" w:type="dxa"/>
        <w:jc w:val="left"/>
        <w:tblInd w:w="297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32"/>
        <w:gridCol w:w="3444"/>
        <w:gridCol w:w="1404"/>
        <w:gridCol w:w="1276"/>
        <w:gridCol w:w="851"/>
      </w:tblGrid>
      <w:tr>
        <w:trPr>
          <w:trHeight w:val="255" w:hRule="atLeast"/>
        </w:trPr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426" w:hanging="426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YPR540 - RELATORIO DE VARIAÇÃO DOS ÍNDICES DO EXERCÍCIO DE  200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NICÍP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05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ORIZ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0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0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10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91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17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1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15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46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14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,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0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5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7,8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3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2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6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,7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5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0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46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,1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0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8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1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,5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16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43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4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3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4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7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4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4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8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5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6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7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40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20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59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45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5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8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,4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0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93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16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0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0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09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94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,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1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12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0,1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7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87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4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8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83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20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0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82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87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,4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2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451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06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3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22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4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4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105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83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,3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9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91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6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1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3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7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7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0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,2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0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9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77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1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0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7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2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5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3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4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4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3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9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,0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5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07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05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,4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6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33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05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,7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7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6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6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8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72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39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,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9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3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9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,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947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463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1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4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4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2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9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1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3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5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1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5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71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3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,3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8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8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,4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2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12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46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,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3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9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4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3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0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5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5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7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3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3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8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47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58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6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2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5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2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4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5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,3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3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1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7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5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38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90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,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0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97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85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2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6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5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,3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5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1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4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0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28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80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3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4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13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,7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0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5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79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7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6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8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8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0,2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9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1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03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0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4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4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3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66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70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,3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4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28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8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5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9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8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0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62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54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5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4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6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,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6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4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85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7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1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4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8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5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2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9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5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7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0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97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9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1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4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6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6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8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,1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3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5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,3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4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6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5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7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6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7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9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7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9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3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,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8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78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81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9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64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20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,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0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4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46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1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34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90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,3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2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09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5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3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11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9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8,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4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6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2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85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7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4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,7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0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477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56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,5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3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79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81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4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2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,6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29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44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7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3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0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0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90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5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58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1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,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7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0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7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9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3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15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3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,0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4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2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9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,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5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97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66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,2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7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400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444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8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9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458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9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3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89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7,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0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2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2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,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1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49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60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2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87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88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0,5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3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6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98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4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3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54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5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4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2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,4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9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33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392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NDONOP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540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988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5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SARIO 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7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32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0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0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82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7,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2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0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,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3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32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0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4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16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5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5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7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7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74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4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9,3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9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024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31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8,8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0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NTO ANTONIO DO LEVERG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71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37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,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5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0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7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2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2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0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63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66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,3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666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6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8,9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3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5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077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5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495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69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7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27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239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8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5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8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0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203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77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,7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2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75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815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3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53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42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,3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5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26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0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,6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0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9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63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,6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49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5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,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4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13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139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634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185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7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65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51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406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502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64</w: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VA REDAÇAÕ DADA PELA  PORTARIA Nº148//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5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5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ORIGINA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28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VILA R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0,275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0,345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25,67</w:t>
            </w:r>
          </w:p>
        </w:tc>
      </w:tr>
    </w:tbl>
    <w:p>
      <w:pPr>
        <w:pStyle w:val="TextBody"/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TextBody"/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EXO II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241" w:type="dxa"/>
        <w:jc w:val="left"/>
        <w:tblInd w:w="841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4"/>
        <w:gridCol w:w="3345"/>
        <w:gridCol w:w="1691"/>
        <w:gridCol w:w="1888"/>
        <w:gridCol w:w="1878"/>
        <w:gridCol w:w="1311"/>
        <w:gridCol w:w="1204"/>
      </w:tblGrid>
      <w:tr>
        <w:trPr>
          <w:trHeight w:val="255" w:hRule="atLeast"/>
        </w:trPr>
        <w:tc>
          <w:tcPr>
            <w:tcW w:w="1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YPR556 - VALORES UTILIZADOS P/ CALCULO DO INDICE    ANO BASE - 2002     EXERCICIO - 2003  VIGENCIA - 200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DIGO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.A  ANTERIO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.A  ATU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CEITA PROP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PULACA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EA(KM2)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05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ORIZ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803.490,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731.111,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.861,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10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8.856.110,8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5.677.373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6.229,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7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60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15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1.923.443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2.377.281,6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131.785,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06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98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0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322.714,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8.001.108,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021.349,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5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55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3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030.967,0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866.523,8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.960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6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36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25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6.542.319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5.995.861,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0.392,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3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67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0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815.728,9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015.927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9.859,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7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05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0.221.580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5.670.048,8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011.795,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7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39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3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362.268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323.781,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7.607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6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45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4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226.034,9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910.212,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2.279,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3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35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810.518,7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054.897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.592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33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40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.309.564,9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5.568.444,5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130.627,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9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60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45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79.462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634.503,3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.150,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1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0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.117.057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.624.868,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6.316,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6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68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990.980,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679.437,6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.498,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2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2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0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4.916.742,9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1.914.954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725.399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18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5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1.199.729,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3.652.998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232.911,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.44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76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7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851.457,8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154.110,7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.858,5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0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15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8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7.965.769,9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3.152.952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7.264,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56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2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0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4.526.491,9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.466.473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287.357,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.1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49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2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3.177.710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9.834.645,6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864.268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5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81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3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052.635,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204.219,7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2.015,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77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4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3.129.999,6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4.740.109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496.214,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7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79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1.311.793,8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6.538.741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50.017,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5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87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6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567.870,4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63.776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291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4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77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31.345,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956.796,8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8.858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37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4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0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.706.667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4.177.385,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65.067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2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1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019.939,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898.193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9.580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5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78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2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163.535,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341.369,6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2.326,5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39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55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3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849.988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662.762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5.406,7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3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6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4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.444.085,4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.040.762,8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6.193,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4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1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5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2.941.437,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0.315.443,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181.308,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6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00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6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6.842.61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708.054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6.661,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2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77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7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93.499,8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81.178,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.123,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6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64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8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8.157.581,7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.791.807,7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8.850,8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2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9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01.411,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52.439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859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9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8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117.889.808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894.539.052,7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.955.449,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0.2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98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1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367.947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7.367.871,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05.961,8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7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16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2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.015.532,6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187.462,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1.954,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6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3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7.891.326,2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1.889.274,4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16.998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27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95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97.977.474,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12.097.920,4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312.301,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.1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9.268.345,9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3.734.261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7.094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3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1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2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0.375.157,8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7.468.159,6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7.116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.5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4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3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.470.624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.423.194,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4.321,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0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4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156.859,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6.907.024,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35.144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89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9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5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9.829.735,1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4.125.196,5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5.997,3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35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14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7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943.388,7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192.607,3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2.758,6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1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8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0.589.960,7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6.634.512,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196.354,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9.79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76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7.773.966,9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8.895.535,7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13.511,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2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37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2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.617.633,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082.710,5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7.945,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0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3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4.550.586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3.569.610,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68.812,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9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5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68.330.069,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98.317.261,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480.859,5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45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66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0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7.583.654,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70.469.795,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22.392,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4.84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6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2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824.051,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.050.493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38.199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.5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0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5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1.992.766,3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3.884.026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45.147,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6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22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0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6.059.163,4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1.812.169,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105.898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2.2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3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5.524.188,4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6.359.074,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737.727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8.4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52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.350.156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0.464.575,8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95.047,3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85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20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5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4.956.525,7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.019.119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0.038,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2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1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6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8.788.483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4.963.786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4.865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3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7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9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71.643.801,3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13.071.582,6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395.950,9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1.9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67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0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963.139,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541.123,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2.852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36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66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3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6.129.877,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5.451.982,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46.109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6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12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4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7.762.105,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8.239.875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14.407,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.5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15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5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9.907.954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9.935.962,6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57.514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.7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06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0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8.371.642,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5.835.509,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03.054,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16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34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5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983.307,3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415.059,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5.927,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6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35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6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513.403,6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917.077,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6.775,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1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31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7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411.151,4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667.536,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8.329,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98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96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8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176.805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.531.105,3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77.324,4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3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0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9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.776.675,8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8.136.975,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9.370,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2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0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.324.856,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4.694.607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52.870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4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4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1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.576.907,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2.417.526,8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46.119,8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.7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57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600.130,8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795.941,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5.543,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6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0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3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.094.507,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.805.069,2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19.749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4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95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8.018.028,3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6.723.219,8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26.413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0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55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936.73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544.568,7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3.452,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4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56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6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8.841.883,3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5.894.516,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37.542,8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.37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9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7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4.875.328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0.264.121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22.227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.4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2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8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75.356.072,5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18.897.887,4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74.396,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7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51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9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3.857.143,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4.756.399,7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40.394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2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0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5.624.604,9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7.242.305,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154.617,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7.6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7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1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23.007.746,8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27.773.587,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825.820,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1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07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2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568.660,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643.285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3.870,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3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3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4.330.622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9.661.423,0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3.557,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.9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4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8.866.014,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7.501.796,4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96.463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8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8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5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4.020.745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8.850.482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88.528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4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26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8.679.706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0.239.457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81.811,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4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81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0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03.638.313,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26.739.474,6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41.922,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.1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20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3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0.987.649,6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6.908.243,0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9.567,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.8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5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4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889.111,6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711.665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4.176,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9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4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0.327.740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6.238.897,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17.438,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0.96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7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171.993,1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700.353,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4.357,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96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7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0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459.145,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256.459,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4.090,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0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5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1.261.541,8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0.506.812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566.345,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8.6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3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7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430.760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337.775,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4.331,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8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8.617.590,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4.869.359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77.948,8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9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03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3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1.524.336,6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1.108.610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41.048,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8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4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.884.357,8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710.424,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2.834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53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07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5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3.504.936,5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0.497.677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0.918,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.2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94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7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63.000.118,7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07.895.526,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307.607,3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.6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4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8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.669.248,7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3.227.143,9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981.118,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1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9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9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.914.975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194.543,4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.433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5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0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3.271.009,9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1.652.306,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17.048,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.2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28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1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1.702.685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0.167.077,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1.574,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5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2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804.847,8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653.542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4.506,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2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3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5.301.303,3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7.065.018,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05.152,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.4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41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4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033.511,9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.425.466,9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7.275,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0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5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.248.818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427.980,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4.323,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9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9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23.635.184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38.500.265,3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25.032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3.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12.70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22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RONDONOPOL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716.892.072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1.107.315.517,5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16.128.634,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155.8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4.17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225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lang w:val="es-ES_tradnl"/>
              </w:rPr>
              <w:t>ROSARIO 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8.635.780,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.081.084,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01.383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8.46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3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0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4.956.079,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.286.167,2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0.930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29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2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497.919,8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552.711,6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3.317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16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5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3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8.492.630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.314.963,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48.378,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8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85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4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5.076.830,9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2.268.715,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5.314,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68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5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.942.903,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1.853.458,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0.757,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.4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7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7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.503.768,9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.209.181,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2.329,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88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17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9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8.898.682,4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3.039.301,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87.838,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9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3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0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NTO ANTONIO DE LEVERGE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8.535.616,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3.011.372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886.5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4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86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5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6.454.439,5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8.765.577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74.816,8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3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1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7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232.565,9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113.399,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10.114,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0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0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3.381.052,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9.972.324,6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44.685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.2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9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68.728.244,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53.356.334,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190.967,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2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3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3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448.594,5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415.095,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0.384,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1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4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5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26.041.584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79.570.862,4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802.620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2.98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20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7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62.154.335,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11.159.712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.270.182,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9.8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32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8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3.695.995,5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2.817.051,9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48.758,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59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25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0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97.690.995,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18.972.38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8.346.964,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2.6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7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2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0.031.611,2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75.578.888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079.867,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.4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64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3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2.668.943,6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3.463.434,3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9.065,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.07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31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5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.173.165,6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.993.916,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5.263,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8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03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0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.650.176,0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9.821.235,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21.852,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64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40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7.629.021,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.272.787,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8.910,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.6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55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4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4.744.019,8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0.912.316,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69.021,4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.3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98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05.280.388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31.154.122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501.986,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26.5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7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1.907.614,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1.246.910,0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780.308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.75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98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65.976.995,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99.231.305,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454.035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3.2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67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5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39.986.709,6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56.362.090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.192.690,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6.87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4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5.394.499.419,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17.337.192.085,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03.698.971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16"/>
              </w:rPr>
              <w:t>2.604.74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09.792,00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EXO IV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64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95"/>
        <w:gridCol w:w="1276"/>
        <w:gridCol w:w="1275"/>
        <w:gridCol w:w="1276"/>
        <w:gridCol w:w="1276"/>
        <w:gridCol w:w="1559"/>
        <w:gridCol w:w="1276"/>
        <w:gridCol w:w="1417"/>
      </w:tblGrid>
      <w:tr>
        <w:trPr>
          <w:trHeight w:val="226" w:hRule="atLeast"/>
        </w:trPr>
        <w:tc>
          <w:tcPr>
            <w:tcW w:w="1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YPR600 - RELATORIO DE VALORES ADICIONADOS DOS MUNICÍPIOS NO EXERCÍCIO DE  2002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O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NICÍP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 E I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CAD AGROP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PREST SER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DAR-AU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AUTO INFRAÇÃ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CRED EX-OFF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s-ES_tradnl"/>
              </w:rPr>
              <w:t xml:space="preserve">VA TOTAL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ORIZ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.58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22.091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68.903,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12,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17.821,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731.111,5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4.913.347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550.573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84.396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245.081,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23.504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060.469,7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5.677.373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2.970.030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8.599.643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368.006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1.079.618,5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489.491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870.491,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2.377.281,6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3.052.751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6.235.370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8.651.506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36.944,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37.141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087.393,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78.001.108,1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156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42.09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06.888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92.745,6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667.638,6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.866.523,8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.290.816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3.072.228,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42.636,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692.162,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514.233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7.783.782,6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5.995.861,1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6.08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997.085,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25.403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7.335,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40.012,7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.015.927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6.200.278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4.839.064,0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19.806.880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40.842,5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082.982,8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85.670.048,8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983.739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420.081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32.296,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960.013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927.650,6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.323.781,4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4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77.796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859.534,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34.151,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14.624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024.105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4.910.212,3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1.47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65.26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83.964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5.302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58.888,7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.054.897,0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0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2.827.366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795.751,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051.602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708.378,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23.224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862.121,9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5.568.444,5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306.30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535.480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057.320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36.090,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99.310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634.503,3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9.702.055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250.246,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363.665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5.957.321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882.112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69.465,8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5.624.868,2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3.804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54.369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11.057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6.315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03.890,4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.679.437,6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0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8.790.77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4.632.923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093.150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92.221,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9.605.886,7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1.914.954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5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5.411.331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405.479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976.280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0.891.692,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0.187.179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3.781.034,8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83.652.998,0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7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812.064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652.845,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31.515,9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016.943,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.240.741,0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9.154.110,7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8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1.925.16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5.579.578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784.051,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927.823,4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7.936.335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3.152.952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0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2.722.362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8.900.301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5.709.818,4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217.300,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947.651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6.969.038,6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8.466.473,0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2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1.764.756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17.110.646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092.643,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867.008,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2.999.590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19.834.645,6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3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206.491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505.066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13.114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92.167,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1.391,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285.988,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7.204.219,7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4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7.406.486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87.041.899,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6.188.054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405.440,6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6.698.228,5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94.740.109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7.283.749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9.230.485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329.216,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412.025,1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.283.264,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6.538.741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6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9.0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765.748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87.990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17.922,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03.026,7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5.963.776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7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528.692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304.107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51.982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592.455,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79.558,6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7.956.796,8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0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663.77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668.973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4.906.916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5.877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901.838,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4.177.385,1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1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887.879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.081.083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07.456,8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95.687,4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226.086,3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9.898.193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2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237.179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363.025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38.803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390.408,3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11.952,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341.369,6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3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923.795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706.415,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59.508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5.253,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017.789,9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.662.762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4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.742.932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564.116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93.685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4.391.335,3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633.287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15.405,6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1.040.762,8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5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608.52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4.228.897,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620.028,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884.698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973.291,7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0.315.443,6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6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720.00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6.299.134,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799.511,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988.236,9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8.901.169,3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4.708.054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7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66.652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71.778,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42.452,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9.1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191.114,7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2.781.178,1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8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.900.182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393.270,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703.381,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8.103.256,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12.672,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379.044,3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1.791.807,7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9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.796.328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805.341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65.097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451.026,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234.645,7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952.439,0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831.437.764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531.951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903.875.091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950.986,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6.093.130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650.127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2.894.539.052,7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1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.964.162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426.316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875.496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805.491,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96.404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7.367.871,0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2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47.213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58.047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95.367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7.536,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169.297,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.187.462,5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3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64.582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906.056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76.843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3.243,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1.418.547,9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1.889.274,4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5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4.451.47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38.962.591,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379.126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875.395,5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87.429.332,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2.097.920,4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0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373.045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5.227.478,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86.256,5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3.497,7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523.983,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3.734.261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2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9.320.72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097.703,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765.414,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5.113.276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171.038,0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7.468.159,6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3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97.615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015.380,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60.626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8.212,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11.360,3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9.423.194,5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4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676.753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729.381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57.924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178.618,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564.346,2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6.907.024,1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5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757.623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2.542.132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26.216,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4.345,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474.878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4.125.196,5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7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1.365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223.953,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52.631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4.288,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060.368,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5.192.607,3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8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.076.732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0.436.200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443.607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148.621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25.824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403.526,3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6.634.512,0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254.773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5.724.719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796.677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77.729,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1.280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810.355,6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8.895.535,7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2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889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85.054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79.378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1.5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13.888,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082.710,5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3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.187.300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113.790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21.336,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813.903,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15.985,3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817.294,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3.569.610,1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5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.092.329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6.970.560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154.685,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77.452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7.122.234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8.317.261,1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20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5.864.646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3.437.223,8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710.107,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988.755,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7.490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1.391.572,7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0.469.795,9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22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36.312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39.965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71.726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0.944,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961.544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4.050.493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25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673.274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.549.537,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908.694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2.266,1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690.253,9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3.884.026,1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0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.395.452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6.540.879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451.694,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1.977.854,8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7.024,6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0.439.261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1.812.169,0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3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6.407.01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1.051.545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684.847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.485.166,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730.497,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6.359.074,5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4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571.468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570.803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468.076,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213.631,4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40.595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0.464.575,8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5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317.799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6.219.724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16.258,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84.453,7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080.883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5.019.119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6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2.604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686.209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08.004,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8.561,6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468.407,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4.963.786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9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20.789.47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8.644.046,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5.341.957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94.111,0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5.501.995,7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13.071.582,6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0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7.985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29.40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59.286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.424,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82.024,3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.541.123,0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3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.357.465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356.931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01.495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1.209.744,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10.477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415.868,4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5.451.982,1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4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.246.630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855.296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21.899,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839.525,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9.595,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936.929,7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8.239.875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5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274.62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694.882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565.480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648.243,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9.268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743.463,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9.935.962,6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0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9.337.749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511.264,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588.434,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61.817,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7.967,9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858.275,7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5.835.509,0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5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617.337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66.181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20.361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5.381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05.796,9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.415.059,3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6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2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01.207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96.488,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6.394,9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07.786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917.077,3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7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2.711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664.784,5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65.504,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784.535,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.667.536,5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8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396.64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947.157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58.790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0.615,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777.897,8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1.531.105,3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9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893.447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102.043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08.805,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144.043,8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388.635,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.136.975,4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0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623.519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801.544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28.739,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440.803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4.694.607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1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.093.665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444.343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53.883,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52.981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172.652,6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2.417.526,8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19.466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637.155,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65.233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7.250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596.835,8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.795.941,5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3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3.748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337.516,8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09.746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5.034,7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599.022,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3.805.069,2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4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.879.19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632.926,8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60.341,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.834.051,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216.700,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6.723.219,8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5.766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727.762,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65.205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995.833,6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544.568,7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6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216.101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216.736,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19.076,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760.376,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382.226,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5.894.516,9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7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129.020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715.251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90.898,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168.998,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559.953,3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0.264.121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8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7.368.118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71.393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751.863,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63.652,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4.542.859,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8.897.887,4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9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2.044.687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4.248.036,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77.319,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991.991,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294.365,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4.756.399,7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0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.611.07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104.884,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44.350,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62.937,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6.057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2.242.994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7.242.305,2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1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0.942.88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9.480.648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516.553,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294.105,6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1.527,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6.507.865,7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27.773.587,9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2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692.217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78.155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70.172,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25.133,6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977.607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643.285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3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579.30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7.487.884,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252.802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08.837,5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032.596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9.661.423,0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4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232.468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0.219.615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34.742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797.062,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61.096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56.810,8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7.501.796,4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5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774.777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.231.463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317.158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.499.053,8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13.281,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6.014.747,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8.850.482,0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6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105.100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151.090,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557.392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48.613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077.261,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0.239.457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0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.575.29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1.890.629,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271.798,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208.014,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6.988.752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804.985,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26.739.474,6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3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515.71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224.830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895.963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414.306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6.815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850.612,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6.908.243,0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4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502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28.480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50.004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7.830,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838.847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711.665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.058.804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960.822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091.761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6.987,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080.523,2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6.238.897,8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7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6.264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921.991,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05.170,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84.629,6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132.297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700.353,8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0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5.032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26.579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09.569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3.989,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91.288,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256.459,4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5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.419.55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0.389.134,9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606.716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186.006,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46.432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.758.968,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0.506.812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7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2.473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296.884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06.853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31.461,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00.102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.337.775,5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.674.92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938.929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02.828,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521.008,0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31.665,0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4.869.359,3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3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460.33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5.308.139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93.841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8.326,6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687.973,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1.108.610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4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32.46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26.929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92.174,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2.894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05.964,6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.710.424,9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5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649.381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4.539.214,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031.510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373.693,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7.903.878,7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0.497.677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7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74.395.791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32.489.225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8.929.626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723.004,9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632.664,5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24.725.213,6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07.895.526,2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8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916.707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609.547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860.773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857.536,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982.579,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3.227.143,9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9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878.078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88.528,9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26.649,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9.026,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92.260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194.543,4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0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061.90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754.997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17.339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366.454,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204.076,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847.537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1.652.306,5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1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77.769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170.343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16.628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814.712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489.491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698.132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0.167.077,0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2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3.948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79.015,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98.773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.339,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79.465,9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.653.542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3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1.781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88.146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52.966,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41.874,0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340.249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7.065.018,0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4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.177.887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073.813,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93.593,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2.400,4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047.772,4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425.466,9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5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385.326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99.456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35.115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66.365,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41.716,6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427.980,5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9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76.607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13.284.949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</w:t>
            </w:r>
            <w:r>
              <w:rPr>
                <w:sz w:val="16"/>
                <w:lang w:val="es-ES_tradnl"/>
              </w:rPr>
              <w:t xml:space="preserve">36.960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</w:t>
            </w:r>
            <w:r>
              <w:rPr>
                <w:sz w:val="16"/>
                <w:lang w:val="es-ES_tradnl"/>
              </w:rPr>
              <w:t xml:space="preserve">3.696.532,8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             </w:t>
            </w:r>
            <w:r>
              <w:rPr>
                <w:sz w:val="16"/>
                <w:lang w:val="es-ES_tradnl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10.705.215,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</w:t>
            </w:r>
            <w:r>
              <w:rPr>
                <w:sz w:val="16"/>
                <w:lang w:val="es-ES_tradnl"/>
              </w:rPr>
              <w:t xml:space="preserve">38.500.265,3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NDONO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14.762.45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85.132.894,8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</w:t>
            </w:r>
            <w:r>
              <w:rPr>
                <w:sz w:val="16"/>
                <w:lang w:val="es-ES_tradnl"/>
              </w:rPr>
              <w:t xml:space="preserve">171.985.513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</w:t>
            </w:r>
            <w:r>
              <w:rPr>
                <w:sz w:val="16"/>
                <w:lang w:val="es-ES_tradnl"/>
              </w:rPr>
              <w:t xml:space="preserve">5.306.331,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</w:t>
            </w:r>
            <w:r>
              <w:rPr>
                <w:sz w:val="16"/>
                <w:lang w:val="es-ES_tradnl"/>
              </w:rPr>
              <w:t xml:space="preserve">2.798.228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27.330.094,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</w:t>
            </w:r>
            <w:r>
              <w:rPr>
                <w:sz w:val="16"/>
                <w:lang w:val="es-ES_tradnl"/>
              </w:rPr>
              <w:t xml:space="preserve">1.107.315.517,5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5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SARIO 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571.33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221.337,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11.907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90.612,4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685.892,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.081.084,8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0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4.097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959.921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63.257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4.188,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464.702,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286.167,2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2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6.73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70.642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81.406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7.060,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16.871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.552.711,6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3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.493.332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523.917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97.840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8.025.824,9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174.047,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5.314.963,2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4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312.816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4.523.891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77.452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9.099,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805.454,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2.268.715,0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5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6.59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817.046,6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98.049,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86.090,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25.750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869.926,8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1.853.458,0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7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.610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209.639,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12.308,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8.938,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74.686,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4.209.181,9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9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535.187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84.555.874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272.768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8.169,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387.300,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3.039.301,1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0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O ANTONIO DE LEVER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249.989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3.319.019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700.656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4.585,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717.121,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3.011.372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5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110.092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137.914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26.988,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279.312,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411.269,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8.765.577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7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3.807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98.870,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03.347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5.834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211.540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113.399,5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0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9.315.063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590.851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462.207,4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109.845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494.356,6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9.972.324,6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3.591.36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31.410.067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8.190.431,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347.965,9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16.816.501,7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3.356.334,2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3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1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53.75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07.919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48.237,4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415.095,9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5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5.733.66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233.768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2.570.467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4.548.225,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487.890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996.841,7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79.570.862,4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7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0.907.433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3.325.401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87.173.943,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8.808.516,6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50.944.417,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11.159.712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8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.862.02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828.787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50.239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.886.087,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89.911,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2.817.051,9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0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8.440.668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997.084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564.63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.143.135,5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79.021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6.647.834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8.972.380,0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2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2.582.106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7.014.513,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593.911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1.350.197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2.038.160,0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5.578.888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3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.181.366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837.272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769.154,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56.271,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919.369,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3.463.434,3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5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9.97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305.906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33.476,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3.670,3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170.884,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.993.916,9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0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49.638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813.161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46.503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6.641,7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435.289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9.821.235,0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.331.283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707.267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12.805,8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2.082.738,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38.691,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5.272.787,1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4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808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518.321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17.048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6.731,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00.406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0.912.316,5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8.850.814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16.407,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89.103.751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3.529.605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.256.987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096.555,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31.154.122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7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.800.09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7.894.773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583.373,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0.521.557,8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89.365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257.749,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1.246.910,0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0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743.85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6.214.741,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79.430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01.076,6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592.203,0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9.231.305,8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5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.177.020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263.393,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982.032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047.749,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.170.410,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721.483,7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6.362.090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261.332.100,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043.943.850,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493.192.865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0.375.024,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1.097.785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757.250.460,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7.337.192.085,40 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134" w:right="166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89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man Old Style" w:hAnsi="Bookman Old Style" w:cs="Bookman Old Style"/>
      <w:color w:val="000080"/>
      <w:sz w:val="24"/>
      <w:szCs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39:00Z</dcterms:created>
  <dc:creator>Efsantos</dc:creator>
  <dc:description/>
  <dc:language>en-US</dc:language>
  <cp:lastModifiedBy>Embolhos</cp:lastModifiedBy>
  <cp:lastPrinted>2004-11-30T13:28:00Z</cp:lastPrinted>
  <dcterms:modified xsi:type="dcterms:W3CDTF">2004-12-24T14:39:00Z</dcterms:modified>
  <cp:revision>2</cp:revision>
  <dc:subject/>
  <dc:title>SECRETARIA </dc:title>
</cp:coreProperties>
</file>