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DA PORTARIA N° 14/2008-SEFAZ</w:t>
      </w:r>
    </w:p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NTES MATO-GROSSENSES, ENQUADRADOS POR CNAE, OBRIGADOS À EMISSÃO DE NOTA FISCAL ELETRÔNICA – NF-e</w:t>
      </w:r>
    </w:p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PARTIR DE 1° DE ABRIL DE 2009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v. artigo 198-A do RICMS/89; a partir de 1° de agosto de 2014, v. art. 325 do RICMS/2014)</w:t>
      </w:r>
    </w:p>
    <w:p>
      <w:pPr>
        <w:pStyle w:val="Normal"/>
        <w:autoSpaceDE w:val="false"/>
        <w:spacing w:lineRule="atLeast" w:line="240"/>
        <w:ind w:right="360" w:hanging="0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>(Nova redação dada à identificação do Anexo III pela Port. 018/15)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dação original.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NEXO III DA PORTARIA N° 14/2008-SEFAZ</w:t>
      </w:r>
    </w:p>
    <w:p>
      <w:pPr>
        <w:pStyle w:val="Normal"/>
        <w:autoSpaceDE w:val="false"/>
        <w:spacing w:lineRule="atLeast" w:line="240"/>
        <w:ind w:right="360" w:hanging="0"/>
        <w:jc w:val="center"/>
        <w:rPr/>
      </w:pPr>
      <w:r>
        <w:rPr>
          <w:rFonts w:cs="Arial" w:ascii="Arial" w:hAnsi="Arial"/>
          <w:color w:val="008000"/>
          <w:sz w:val="22"/>
          <w:szCs w:val="22"/>
        </w:rPr>
        <w:t>RELAÇÃO DE CNAE – CONTRIBUINTES MATO-GROSSENSES OBRIGADOS À EMISSÃO DE NOTA FISCAL ELETRÔNICA – NF-</w:t>
      </w:r>
      <w:r>
        <w:rPr>
          <w:rFonts w:cs="Arial" w:ascii="Arial" w:hAnsi="Arial"/>
          <w:i/>
          <w:iCs/>
          <w:color w:val="008000"/>
          <w:sz w:val="22"/>
          <w:szCs w:val="22"/>
        </w:rPr>
        <w:t>e</w:t>
      </w:r>
      <w:r>
        <w:rPr>
          <w:rFonts w:cs="Arial" w:ascii="Arial" w:hAnsi="Arial"/>
          <w:color w:val="008000"/>
          <w:sz w:val="22"/>
          <w:szCs w:val="22"/>
        </w:rPr>
        <w:t>, A PARTIR DE 1°/04/2009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  <w:t>(Art. 198-A, § 3º-B, do RICMS)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0040"/>
      </w:tblGrid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-7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amento industrial do fumo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-4/02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cigarrilhas e charuto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-4/03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filtros para cigarro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-4/99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outros produtos do fumo, exceto cigarros, cigarrilhas e charuto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-5/02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no de óleos lubrificant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-5/99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outros produtos derivados de petróleo, exceto produtos do refino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5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rodutos petroquímicos básico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1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rodutos químicos orgânicos não especificados anteriorment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-2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resinas termoplástica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1-1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tintas, vernizes, esmaltes e laca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-0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tintas de impressão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-8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impermeabilizantes, solventes e produtos afin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1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neumáticos e de câmaras-de-ar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6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embalagens de material plástico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-5/01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alumínio e suas ligas em formas primária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-5/02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laminados de alumínio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-8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embalagens metálica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8/01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baterias e acumuladores para 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0-1/01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cabines, carrocerias e reboques para caminhõ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0-1/02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carrocerias para ônibu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0-1/03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cabines, carrocerias e reboques para outros veículos, exceto</w:t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minhões e ônibu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-7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eças e acessórios para o sistema motor de 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-5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eças e acessórios para os sistemas de marcha e transmissão de 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-3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eças e acessórios para o sistema de freios de 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-1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peças e acessórios para o sistema de direção e suspensão de</w:t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-0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material elétrico e eletrônico para veículos automotores, exceto</w:t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teria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-2/01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bancos e estofados para veículos automotore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-2/99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ação de outras peças e acessórios para veículos automotores não </w:t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dos anteriorment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-4/00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ção de veículos militares de combat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ind w:right="3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-4/01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gás; processamento de gás natural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-4/02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ição de combustíveis gasosos por redes urbanas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59:00Z</dcterms:created>
  <dc:creator>Embolhos</dc:creator>
  <dc:description/>
  <cp:keywords/>
  <dc:language>en-US</dc:language>
  <cp:lastModifiedBy>434002806</cp:lastModifiedBy>
  <dcterms:modified xsi:type="dcterms:W3CDTF">2015-03-10T14:57:00Z</dcterms:modified>
  <cp:revision>3</cp:revision>
  <dc:subject/>
  <dc:title>ANEXO III DA PORTARIA N° 14/2008-SEFAZ</dc:title>
</cp:coreProperties>
</file>