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ERMO DE CONFISSÃO DE DÉBITO FISCAL E PEDIDO DE PARCELAMENTO – ITCD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N° ___________/_____   AGENFA: ___________________________________________</w:t>
      </w:r>
    </w:p>
    <w:p>
      <w:pPr>
        <w:pStyle w:val="TextBodyIndent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o gerador:     (    ) até 31.12.1997           (    ) de 1°.01.98 a 31.12.2002      (    ) a partir de 1°.01.2003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620"/>
        <w:gridCol w:w="540"/>
        <w:gridCol w:w="180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 (para os que também forem contribuintes do ICMS, exceto microprodutor rural)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O contribuinte acima identificado </w:t>
      </w:r>
      <w:r>
        <w:rPr>
          <w:b/>
          <w:bCs/>
        </w:rPr>
        <w:t>REQUER PARCELAMENTO</w:t>
      </w:r>
      <w:r>
        <w:rPr/>
        <w:t xml:space="preserve"> dos débitos fiscais referentes à falta ou ao recolhimento a menor do ITCD, para os fatos geradores verificados no período acima assinalado, com infração ao disposto nos dispositivos adiante indicados, em _____ (____________) parcelas, consonante com o preconizado na Portaria n° 087/2004-SEFAZ, de 1º/07/2004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16"/>
        </w:rPr>
      </w:pPr>
      <w:r>
        <w:rPr>
          <w:sz w:val="16"/>
        </w:rPr>
        <w:t>descrição do fato gerador</w:t>
      </w:r>
    </w:p>
    <w:p>
      <w:pPr>
        <w:pStyle w:val="Normal"/>
        <w:ind w:left="-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16"/>
        </w:rPr>
      </w:pPr>
      <w:r>
        <w:rPr>
          <w:sz w:val="16"/>
        </w:rPr>
        <w:t>dispositivos infringidos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À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1080"/>
              <w:rPr/>
            </w:pPr>
            <w:r>
              <w:rPr/>
              <w:t>VALORES VÁLIDOS ATÉ___/____/____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firstLine="360"/>
        <w:jc w:val="both"/>
        <w:rPr/>
      </w:pPr>
      <w:r>
        <w:rPr>
          <w:sz w:val="22"/>
        </w:rPr>
        <w:t xml:space="preserve">Em conformidade com a legislação vigente, aplicável ao caso, </w:t>
      </w:r>
      <w:r>
        <w:rPr>
          <w:b/>
          <w:bCs/>
          <w:sz w:val="22"/>
        </w:rPr>
        <w:t>DECLARO que</w:t>
      </w:r>
      <w:r>
        <w:rPr>
          <w:sz w:val="22"/>
        </w:rPr>
        <w:t>: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sou devedor dos valores acima demonstrados, expressamente renunciando, quanto aos mesmos, a qualquer defesa ou recurso administrativo, quando admitido na legislação tributária, bem como desistindo, com o presente, dos já interpostos;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estou ciente de que os DAR para recolhimento das parcelas, inclusive a primeira, deverão ser obtidos na Agência Fazendária acima nominada;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c) </w:t>
      </w:r>
      <w:r>
        <w:rPr>
          <w:sz w:val="22"/>
        </w:rPr>
        <w:t>aceito a(s) parcela(s) adicional(is), referente(s) ao(s) valor(es) residual(is), no caso de constatação de diferença do valor recolhido;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 xml:space="preserve">estou ciente de que a interrupção do pagamento implicará a denúncia do acordo, ficando o débito </w:t>
      </w:r>
      <w:r>
        <w:rPr>
          <w:b/>
          <w:bCs/>
          <w:sz w:val="22"/>
        </w:rPr>
        <w:t>sujeito                a inscrição em dívida ativa, com aplicação da multa no percentual abaixo indicado, independentemente da lavratura de Notificação/Auto de Infração;</w:t>
      </w:r>
    </w:p>
    <w:p>
      <w:pPr>
        <w:pStyle w:val="Normal"/>
        <w:ind w:left="-540" w:firstLine="360"/>
        <w:jc w:val="both"/>
        <w:rPr>
          <w:sz w:val="22"/>
        </w:rPr>
      </w:pPr>
      <w:r>
        <w:rPr>
          <w:sz w:val="22"/>
        </w:rPr>
        <w:t>multa: (    )  30%, cf. art. 8° da Lei n° 5.421/88 c/c art. 8°, I, da Lei n° 6.893/97 – FG: até 31.12.97;</w:t>
      </w:r>
    </w:p>
    <w:p>
      <w:pPr>
        <w:pStyle w:val="Normal"/>
        <w:ind w:left="-540" w:first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    )  30%, cf. art. 8°, I, da Lei n° 6.893/97 – FG: de 1°.01.98 a 31.12.2002;</w:t>
      </w:r>
    </w:p>
    <w:p>
      <w:pPr>
        <w:pStyle w:val="Normal"/>
        <w:ind w:left="-540" w:first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(    )  100%, cf. art. 25, II, da Lei n° 7.850/2002 – FG: a partir de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01.2004.  </w:t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ind w:left="-540" w:first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ontribuinte</w:t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b/>
        <w:sz w:val="16"/>
        <w:u w:val="single"/>
      </w:rPr>
      <w:t>Portaria nº 087/2004-SEFAZ</w:t>
    </w:r>
  </w:p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37:00Z</dcterms:created>
  <dc:creator>Ymssgrin</dc:creator>
  <dc:description/>
  <dc:language>en-US</dc:language>
  <cp:lastModifiedBy>Embolhos</cp:lastModifiedBy>
  <dcterms:modified xsi:type="dcterms:W3CDTF">2004-07-05T18:41:00Z</dcterms:modified>
  <cp:revision>3</cp:revision>
  <dc:subject/>
  <dc:title>ESTADO DE MATO GROSSO</dc:title>
</cp:coreProperties>
</file>