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1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"/>
        <w:gridCol w:w="1654"/>
        <w:gridCol w:w="1260"/>
        <w:gridCol w:w="1620"/>
        <w:gridCol w:w="1440"/>
        <w:gridCol w:w="1620"/>
        <w:gridCol w:w="1620"/>
        <w:gridCol w:w="1620"/>
        <w:gridCol w:w="1620"/>
        <w:gridCol w:w="2340"/>
      </w:tblGrid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ORTARIA N° 124/2008-SEFAZ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EXO ÚNICO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 - VALORES ESTIMADOS POR ESTABELECIMENTO PARA OPERAÇÃO COM ÁLCOOL HIDRATADO E AÇUCAR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CMS + FUNDEIC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ver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ç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r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n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9.2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76.053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45.8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45.832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593.161,77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0.4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0.486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193.953,8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2.76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5.425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367.672,3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0.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968.897,7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4.76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4.766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324.527,8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44.86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44.869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.158.583,6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06.980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9.10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8.779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928.172,8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95.08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95.080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.856.245,9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.369,88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225.14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163.136,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.491.619,33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 - VALORES ESTIMADOS POR ESTABELECIMENTO PARA OPERAÇÃO COM ÁLCOOL HIDRATADO E AÇUCAR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CMS + FUNDEIC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l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g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t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utu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v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zemb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5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7.414,0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8.467,0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8.156,0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0.973,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0.973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5.654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5.654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7.751,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7.751,8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.713,0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5.425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6.809,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9.575,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9.575,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64.256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64.256,5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7.571,7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0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6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59.160,9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8.058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3.127,89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7.801,8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980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28.095,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28.095,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28.095,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79.543,9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79.543,9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79.543,9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1.092,1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6.728,3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2.231,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2.231,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81,70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4.994.506,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050.889,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798.337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669.785,5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994.332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6.000.907,6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1.000.379,11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 - VALORES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UNDEIC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ver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ç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r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n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464,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5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.802,6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9.658,0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024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024,3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9.697,7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.138,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71,3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8.383,6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00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8.444,8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6.226,3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7.929,1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.349,0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955,4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939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6.408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92.812,2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68,50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1.257,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8.156,8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374.580,94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 - VALORES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UNDEIC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l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g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t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utu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v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zemb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370,7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6.923,3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73.407,8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.048,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.048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282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282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887,5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887,5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4.135,6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71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.340,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478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478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212,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212,8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1.878,6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8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958,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4.402,9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1.656,3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41.390,1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.349,0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1.404,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1.404,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1.404,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8.977,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8.977,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8.977,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7.554,6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001.336,4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111,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111,5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.984,10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9.725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2.544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9.916,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3.489,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9.716,6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0.045,3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50.018,96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I - VALORES ESTIMADOS A RECOLHER, APÓS A DEDUÇÃO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CMS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ver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ç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r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n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5.8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5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7.250,3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13.540,8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13.540,7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413.503,69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7.462,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7.462,2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134.256,1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7.628,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0.654,6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299.288,7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52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52.00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870.452,8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258.301,4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900.654,4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,7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71.631,6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6.153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5.840,9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831.764,1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.363.433,6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.501,38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013.891,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954.979,8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.117.038,41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I - VALORES ESTIMADOS A RECOLHER, APÓS A DEDUÇÃO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CMS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l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g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t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utu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v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zemb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4.2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8.043,3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.601.543,7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7.094.748,2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14.924,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14.924,5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95.371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95.371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06.864,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06.864,2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.168.577,3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90.654,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39.468,7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37.096,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37.096,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51.043,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51.043,6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.505.693,1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4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4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4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08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12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11.202,8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.213.655,7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81.471,5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286.411,7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71.631,6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86.691,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86.691,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86.691,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60.566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60.566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60.566,7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.273.537,5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9.025.391,97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.119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.119,6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7.697,59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44.781,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98.345,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508.420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386.296,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5.694.616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5.700.862,2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.950.360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19:00Z</dcterms:created>
  <dc:creator>Embolhos</dc:creator>
  <dc:description/>
  <dc:language>en-US</dc:language>
  <cp:lastModifiedBy>Embolhos</cp:lastModifiedBy>
  <dcterms:modified xsi:type="dcterms:W3CDTF">2008-07-09T20:47:00Z</dcterms:modified>
  <cp:revision>1</cp:revision>
  <dc:subject/>
  <dc:title>PORTARIA N° 124/2008-SEFAZ</dc:title>
</cp:coreProperties>
</file>