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NEXO ÚNICO DA PORTARIA Nº 178/2007 – SEFAZ</w:t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I – VALORES ESTIMADOS POR ESTABELECIMENTO ATACADISTA E DISTRIBUIDOR DE PRODUTOS ALIMENTICIOS EM GERAL PARA OPERAÇÕES DE AQUISIÇÕES INTERESTADUAIS DE MERCADORIAS PARA REVENDA</w:t>
      </w:r>
    </w:p>
    <w:tbl>
      <w:tblPr>
        <w:tblW w:w="109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"/>
        <w:gridCol w:w="3235"/>
        <w:gridCol w:w="1656"/>
        <w:gridCol w:w="1802"/>
        <w:gridCol w:w="1802"/>
        <w:gridCol w:w="1802"/>
      </w:tblGrid>
      <w:tr>
        <w:trPr/>
        <w:tc>
          <w:tcPr>
            <w:tcW w:w="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32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5406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 + FUNDEIC (1º BIMESTRE DE 2008)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.631,5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.631,5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9.263,15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703,0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703,0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.406,0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.316,3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.316,3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.632,62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7.012-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295,3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295,3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.590,70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830,1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830,1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.660,35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.811,0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.811,0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.622,02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.444,3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.444,3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.888,60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263,9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263,9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.527,84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637,6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637,6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.275,3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124,6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124,6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.249,29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202,9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202,9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.405,97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2,2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802,2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.604,42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015,7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015,7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.031,40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601,14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601,14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.202,28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183,8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183,8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.367,6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32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969,52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969,52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939,03</w:t>
            </w:r>
          </w:p>
        </w:tc>
      </w:tr>
      <w:tr>
        <w:trPr/>
        <w:tc>
          <w:tcPr>
            <w:tcW w:w="55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.203.833,3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.203.833,3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.407.666,67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br/>
        <w:t>TABELA II – VALORES DA CONTRIBUIÇÃO AO FUNDEIC, POR ESTABELECIMENTO</w:t>
      </w:r>
    </w:p>
    <w:tbl>
      <w:tblPr>
        <w:tblW w:w="109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3465"/>
        <w:gridCol w:w="1773"/>
        <w:gridCol w:w="1669"/>
        <w:gridCol w:w="1669"/>
        <w:gridCol w:w="1669"/>
      </w:tblGrid>
      <w:tr>
        <w:trPr/>
        <w:tc>
          <w:tcPr>
            <w:tcW w:w="75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5007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UNDEIC (1º BIMESTRE DE 2008)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31,5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31,5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63,16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35,1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35,1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70,30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15,82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15,82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631,63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7.012-8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14,77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14,77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29,54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1,51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1,51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83,02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90,5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90,5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81,10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22,22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22,22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44,43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13,20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13,20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26,39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31,88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31,88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63,77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6,23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6,23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12,46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10,1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10,1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20,30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11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0,11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80,22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0,79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0,79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01,57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0,06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0,06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60,11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3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59,19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59,19</w:t>
            </w:r>
          </w:p>
        </w:tc>
        <w:tc>
          <w:tcPr>
            <w:tcW w:w="16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18,38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34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7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66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8,48</w:t>
            </w:r>
          </w:p>
        </w:tc>
        <w:tc>
          <w:tcPr>
            <w:tcW w:w="166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8,48</w:t>
            </w:r>
          </w:p>
        </w:tc>
        <w:tc>
          <w:tcPr>
            <w:tcW w:w="166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96,95</w:t>
            </w:r>
          </w:p>
        </w:tc>
      </w:tr>
      <w:tr>
        <w:trPr/>
        <w:tc>
          <w:tcPr>
            <w:tcW w:w="59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0.191,6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0.191,67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0.383,33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III – VALORES ESTIMADOS A RECOLHER, APÓS DEDUÇÃO DA CONTRIBUIÇÃO AO FUNDEIC, POR ESTABELECIMENTO</w:t>
      </w:r>
    </w:p>
    <w:tbl>
      <w:tblPr>
        <w:tblW w:w="109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"/>
        <w:gridCol w:w="3235"/>
        <w:gridCol w:w="1656"/>
        <w:gridCol w:w="1802"/>
        <w:gridCol w:w="1802"/>
        <w:gridCol w:w="1802"/>
      </w:tblGrid>
      <w:tr>
        <w:trPr/>
        <w:tc>
          <w:tcPr>
            <w:tcW w:w="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32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scrição Estadual</w:t>
            </w:r>
          </w:p>
        </w:tc>
        <w:tc>
          <w:tcPr>
            <w:tcW w:w="5406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CMS (1º BIMESTRE DE 2008)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Alliance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5.191-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400,0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400,0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.799,99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ustrial e Comercial Almeida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2.433-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267,8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267,8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.535,7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Regional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.880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.000,5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.000,5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2.000,99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box Distribuição de Prod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im. Broker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7.012-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080,5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080,5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.161,17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Dia Comércio e Imp. e Exp.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.651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788,6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788,6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.577,3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 Logística e Distribuição Ltda. Soma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7.109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320,46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320,46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.640,91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unfante Matogrossense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80.386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.122,09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.122,09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.244,17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palma Com. Distr. e Log. Prod. Alim.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8.691-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.750,7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.750,7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.501,45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 de Alimentos JPM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2.411-6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805,7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805,7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.611,57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. Atac. Alim. Várzea Grande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9.025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318,4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318,41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636,8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ênio Comércio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0.726-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092,8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092,8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.185,67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. de Prod. Alim. Santo André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6.548-7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2,1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12,1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.624,20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o Padeiro de Mato Grosso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3.995-5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114,9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114,92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229,83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P Distribuidora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.338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021,0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021,08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042,16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32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ma Produtos Alimentícios Ltda.</w:t>
            </w:r>
          </w:p>
        </w:tc>
        <w:tc>
          <w:tcPr>
            <w:tcW w:w="165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0.280-0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624,6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624,63</w:t>
            </w:r>
          </w:p>
        </w:tc>
        <w:tc>
          <w:tcPr>
            <w:tcW w:w="180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249,25</w:t>
            </w:r>
          </w:p>
        </w:tc>
      </w:tr>
      <w:tr>
        <w:trPr/>
        <w:tc>
          <w:tcPr>
            <w:tcW w:w="69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32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idora Marla de Alimentos Ltda.</w:t>
            </w:r>
          </w:p>
        </w:tc>
        <w:tc>
          <w:tcPr>
            <w:tcW w:w="16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5.569-2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1,04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1,04</w:t>
            </w:r>
          </w:p>
        </w:tc>
        <w:tc>
          <w:tcPr>
            <w:tcW w:w="180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242,08</w:t>
            </w:r>
          </w:p>
        </w:tc>
      </w:tr>
      <w:tr>
        <w:trPr/>
        <w:tc>
          <w:tcPr>
            <w:tcW w:w="55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.093.641,6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.093.641,6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.187.283,3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56:00Z</dcterms:created>
  <dc:creator>Jpbneto</dc:creator>
  <dc:description/>
  <dc:language>en-US</dc:language>
  <cp:lastModifiedBy>Jpbneto</cp:lastModifiedBy>
  <dcterms:modified xsi:type="dcterms:W3CDTF">2008-01-04T20:38:00Z</dcterms:modified>
  <cp:revision>3</cp:revision>
  <dc:subject/>
  <dc:title>ANEXO ÚNICO DA PORTARIA Nº 178/2007 – SEFAZ</dc:title>
</cp:coreProperties>
</file>