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</w:t>
      </w:r>
    </w:p>
    <w:p>
      <w:pPr>
        <w:pStyle w:val="Tex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NATURA DIGITAL DE ARQUIVOS ELETRÔNICOS</w:t>
      </w:r>
    </w:p>
    <w:p>
      <w:pPr>
        <w:pStyle w:val="Tex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o final do arquivo original deverão ser adicionados os caracteres de controle CR, LF e o registro de identificação do documento em modo texto, conforme a estrutura de tags descrita a segui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InformacoesSobreArquiv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Conteudo&gt; &lt;/Conteud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Data&gt; &lt;/Dat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Horario&gt; &lt;/Hor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ECF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Fabricante&gt; &lt;/Fabrican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Modelo&gt; &lt;/Model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Tipo&gt; &lt;/Tip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FAB&gt; &lt;/FA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VersaoSB&gt; &lt;/VersaoS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/ECF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Usu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&lt;CNPJ&gt; &lt;/CNPJ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>&lt;IE&gt; &lt;/I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>&lt;IM&gt; &lt;/I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&lt;/Usu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InformacoesComplementa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/InformacoesComplementa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InformacoesSobreArquiv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AssinaturaDigita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Algoritmo&gt;&lt;/Algoritm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Versao&gt;&lt;/Versa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ExtensaoChave&gt;&lt;/ExtensaoChav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Hash&gt;&lt;/Has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Assinatura&gt;&lt;/Assinatur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AssinaturaDigital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 assinatura do documento será gerada para as informações contidas do seu início até o caractere imediatamente anterior à tag &lt;ASSINATURA DIGITAL&gt; 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efinição dos tags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5734"/>
        <w:gridCol w:w="23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G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FAB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fabricaçã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Tip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Fabricante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Model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VersaoSB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ão atual do Software Básico do ECF gravada na M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geração do documento pel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D/MM/AAA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Horári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 da geração do documento pel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:MM: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&lt;CNPJ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o estabelecimento usuári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&lt;IE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 do estabelecimento usuári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&lt;IM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do estabelecimento usuári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Conteud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o documento gerado pel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Algoritm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cação do algoritmo de criptografi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 (Fixo “RSA”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Versa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ao do algoritmo de criptograf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fanuméric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ExtensaoChave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úmero de bits da chave de criptografi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éric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xo 102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Hash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oritmo de hash utilizad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numéric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5”, “SHA1”, “SHA256”, “SHA512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Assinatura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h criptografa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xadecimal (podendo ter quebras de linh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0"/>
      </w:tblGrid>
      <w:tr>
        <w:trPr>
          <w:trHeight w:val="29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da TAG &lt;Conteúdo&gt;</w:t>
            </w:r>
          </w:p>
        </w:tc>
      </w:tr>
      <w:tr>
        <w:trPr>
          <w:trHeight w:val="54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esta tag poderão ser acrescidos outros conteúdos caso representem situações não previstas nessa tabela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ória Fiscal Bina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itura Memória Fiscal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ória de Fita Detalhe Biná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Detalhe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tura X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Bás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o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ara a criptografia o hash utilizado deverá ser ajustado ao tamanho da chave no formato “big endian”. (zeros a esquerda).</w:t>
      </w:r>
    </w:p>
    <w:p>
      <w:pPr>
        <w:pStyle w:val="Texto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 assinatura digital deverá ser representada no formato “big endian” com codificação ASCII hexadecimal.</w:t>
      </w:r>
    </w:p>
    <w:p>
      <w:pPr>
        <w:pStyle w:val="Texto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Exemplo de um arquivo com assinatura digita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DADOS CAPTURADOS DO ECF (tamanho variável)]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InformacoesSobreArquiv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Conteudo&gt;Conteudo do arquivo&lt;/Conteud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Data&gt;12/10/2008&lt;/Data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Horario&gt;10:57:00v&lt;/Horari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ECF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Fabricante&gt;Nome do fabricante&lt;/Fabricante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Modelo&gt;Modelo do ECF&lt;/Model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>&lt;Tipo&gt;ECF-IF&lt;/Tip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&lt;FAB&gt;Numero serial de fabricação do ECF&lt;/FAB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VersaoSB&gt;01.00.00&lt;/VersaoSB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/ECF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>&lt;Usuari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  <w:t>&lt;CNPJ&gt;CNPJ&lt;/CNPJ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&lt;IE&gt;IE&lt;/IE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>&lt;IM&gt;IM&lt;/IM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&lt;/Usuari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InformacoesComplementares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/InformacoesComplementares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InformacoesSobreArquiv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AssinaturaDigita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&lt;Algoritmo&gt;RSA&lt;/Algoritm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&lt;Versao&gt;2.00&lt;/Versa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&lt;Extensao Chave&gt;1024&lt;/Extensao Chav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&lt;Hash&gt;SHA-1&lt;/Has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&lt;Assinatur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7DA71B3BA59CBCD00E3197BEC92D1FFAA1639CD00125C5E9AB00B1C45229538711B5C7973D049E0EE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508812568035BC78090012C5D6B100238CE929C0139609A1DCBC82BF1258EB3FD79492F7E2D7F8888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2440A761DA526EE4FEC31928893F98CFC9435E071867283BF08AE2B21FBFACA61881425C208E6923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0C7D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&lt;/Assinatur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AssinaturaDigital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autoSpaceDE w:val="fals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0:00Z</dcterms:created>
  <dc:creator>434002806</dc:creator>
  <dc:description/>
  <cp:keywords/>
  <dc:language>en-US</dc:language>
  <cp:lastModifiedBy>434002806</cp:lastModifiedBy>
  <dcterms:modified xsi:type="dcterms:W3CDTF">2011-11-08T14:40:00Z</dcterms:modified>
  <cp:revision>1</cp:revision>
  <dc:subject/>
  <dc:title/>
</cp:coreProperties>
</file>