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2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1038"/>
        <w:gridCol w:w="178"/>
        <w:gridCol w:w="764"/>
        <w:gridCol w:w="942"/>
        <w:gridCol w:w="942"/>
        <w:gridCol w:w="138"/>
        <w:gridCol w:w="858"/>
        <w:gridCol w:w="180"/>
        <w:gridCol w:w="19"/>
        <w:gridCol w:w="881"/>
        <w:gridCol w:w="71"/>
        <w:gridCol w:w="95"/>
        <w:gridCol w:w="734"/>
        <w:gridCol w:w="180"/>
        <w:gridCol w:w="99"/>
        <w:gridCol w:w="801"/>
        <w:gridCol w:w="62"/>
        <w:gridCol w:w="838"/>
        <w:gridCol w:w="838"/>
        <w:gridCol w:w="900"/>
        <w:gridCol w:w="150"/>
        <w:gridCol w:w="992"/>
        <w:gridCol w:w="43"/>
        <w:gridCol w:w="932"/>
        <w:gridCol w:w="148"/>
        <w:gridCol w:w="924"/>
        <w:gridCol w:w="113"/>
        <w:gridCol w:w="939"/>
        <w:gridCol w:w="28"/>
      </w:tblGrid>
      <w:tr>
        <w:trPr>
          <w:trHeight w:val="566" w:hRule="atLeast"/>
        </w:trPr>
        <w:tc>
          <w:tcPr>
            <w:tcW w:w="15187" w:type="dxa"/>
            <w:gridSpan w:val="30"/>
            <w:tcBorders/>
            <w:vAlign w:val="center"/>
          </w:tcPr>
          <w:p>
            <w:pPr>
              <w:pStyle w:val="Heading3"/>
              <w:ind w:left="163" w:hanging="0"/>
              <w:rPr/>
            </w:pPr>
            <w:r>
              <w:rPr/>
              <w:t>ANEXO I DA PORTARIA Nº 103/2008 – SEFAZ</w:t>
            </w:r>
          </w:p>
        </w:tc>
      </w:tr>
      <w:tr>
        <w:trPr>
          <w:trHeight w:val="481" w:hRule="atLeast"/>
        </w:trPr>
        <w:tc>
          <w:tcPr>
            <w:tcW w:w="1518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BELA I - VALORES ESTIMADOS POR ESTABELECIMENTO ATACADISTA E DISTRIBUIDOR DE PRODUTOS ALIMENTÍCIOS EM GERAL PARA OPER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 AQUISIÇÕES INTERESTADUAIS DE MERCADORIAS PARA REVENDA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7" w:hanging="0"/>
              <w:jc w:val="right"/>
              <w:rPr/>
            </w:pPr>
            <w:r>
              <w:rPr/>
              <w:t>Or-</w:t>
            </w:r>
          </w:p>
          <w:p>
            <w:pPr>
              <w:pStyle w:val="Heading4"/>
              <w:ind w:left="-17" w:hanging="0"/>
              <w:jc w:val="right"/>
              <w:rPr/>
            </w:pPr>
            <w:r>
              <w:rPr/>
              <w:t>dem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59" w:hanging="0"/>
              <w:rPr/>
            </w:pPr>
            <w:r>
              <w:rPr/>
              <w:t>R    Razão Social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crição Estadual</w:t>
            </w:r>
          </w:p>
        </w:tc>
        <w:tc>
          <w:tcPr>
            <w:tcW w:w="128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CMS + FUNDEIC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nei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120" w:hanging="0"/>
              <w:rPr/>
            </w:pPr>
            <w:r>
              <w:rPr/>
              <w:t>Fevereir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rç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bri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i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nh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lh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g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tembro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tubro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vembro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zembr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Alliance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5191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.631,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.631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.631,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4.631,5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513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98.634,27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ústria e Comércio Almeida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2433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8.703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8.703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8.703,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8.703,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1.738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8.719,98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Regional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0880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.316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.316,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.316,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.316,3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.677,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974.682,19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lim. Broker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65814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.295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.295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.295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4.295,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.126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442.194,1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Som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07109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.811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.811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.811,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.811,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.872,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2.227,58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unfante Matogrossense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0386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.444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.444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.444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6.444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.948,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89.367,53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palma Com. Distr. e Log. Prod. Alim.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8691-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263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263,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263,9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263,9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.534,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677.331,53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de Alimentos JPM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82411-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637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637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637,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637,6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178,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95.977,28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. Atac. Alim. Várzea Grande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59025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.124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.124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.124,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.124,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.425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7.906,3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ênio Comércio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0726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.202,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.202,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.202,9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.202,9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564,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45.330,01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. de Prod. Alim. Santo André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6548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.802,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.802,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.802,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.802,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.585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27.894,3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sa do Padeiro de Mato Grosso Ltda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.(Nova      redação Port. nº 163/08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3995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1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1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1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1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.207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.207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.207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8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8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8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8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.86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25.03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12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firstLine="17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asa do Padeiro de Mato Grosso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193995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.015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.015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.015,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8.015,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1.207,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.281.726,4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P Distribuidora de Alimentos Ltda. 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.(Nova      redação Port. nº 163/08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2338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60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60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60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60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.175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.175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.175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5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5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5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5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.5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84.49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JP Distribuidora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212338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1.601,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1.601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1.601,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1.601,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0.175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7.807,43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ma Produtos Alimentíci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90280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183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183,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183,8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.183,8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.845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55.501,3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ribuidora Marla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45569-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969,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969,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969,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969,5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102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4.699,63</w:t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003.003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003.003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003.003,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003.003,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248.498,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.000.000,01</w:t>
            </w:r>
          </w:p>
        </w:tc>
      </w:tr>
      <w:tr>
        <w:trPr>
          <w:trHeight w:val="476" w:hRule="atLeast"/>
        </w:trPr>
        <w:tc>
          <w:tcPr>
            <w:tcW w:w="1518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BELA II - VALORES DA CONTRIBUIÇÃO AO FUNDEIC, POR ESTABELECIMENTO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ão Socia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crição Estadual</w:t>
            </w:r>
          </w:p>
        </w:tc>
        <w:tc>
          <w:tcPr>
            <w:tcW w:w="128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UNDEIC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ever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r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tu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v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z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Allianc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5191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3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3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3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23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2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931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ústria e Comércio Almeida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2433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35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35,1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35,1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435,1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586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.436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Regional de Alimentos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0880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15,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15,82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15,82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315,8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83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.734,1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lim. Broker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65814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1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1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1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21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406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2.10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Som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07109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90,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90,5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90,5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490,5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643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.111,3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unfante Matogrossense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0386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2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22,22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22,22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322,2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897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.468,3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palma Com. Distr. e Log. Prod. Alim.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8691-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13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13,20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13,2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513,2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976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.866,5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de Alimentos JPM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82411-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31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31,88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31,88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831,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58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.798,8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. Atac. Alim. Várzea Grande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59025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6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6,23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6,23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06,23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2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.395,3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ênio Comércio de Alimentos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0726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0,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0,15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0,15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10,1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78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.266,5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. de Prod. Alim. Santo André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6548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0,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0,11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0,1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90,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29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.394,7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sa do Padeiro de Mato Grosso Ltda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.(Nova      redação Port. nº 163/08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3995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49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.251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asa do Padeiro de Mato Grosso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193995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90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.06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4.086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P Distribuidora de Alimentos Ltda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.(Nova      redação Port. nº 163/08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2338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7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.22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JP Distribuidora de Alimentos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212338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580,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580,0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580,0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.580,06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.008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6.390,3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ma Produtos Alimentícios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90280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9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9,1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9,19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59,19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42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.775,07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ribuidora Marla de Alimentos Ltda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45569-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8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8,48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8,48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8,4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05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234,9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150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150,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150,16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150,16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2.424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300.000,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18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BELA III - VALORES ESTIMADOS A RECOLHER, APÓS DEDUÇÃO DA CONTRIBUIÇÃO AO FUNDEIC, POR ESTABELECIMENTO.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azão Social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crição Estadual</w:t>
            </w:r>
          </w:p>
        </w:tc>
        <w:tc>
          <w:tcPr>
            <w:tcW w:w="128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CMS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nei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evereiro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rço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bril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i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nh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ulh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gosto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tem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utubro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vembro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zembr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Alliance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5191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.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.400,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.40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3.400,0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1.887,8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468.702,5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ústria e Comércio Almeida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2433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.267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.267,8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.267,8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8.267,87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2.151,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0.283,98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Regional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0880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.000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.000,5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.000,5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.000,5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6.493,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875.948,08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ibox Distribuição de Prod.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Alim. Broker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65814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.080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.080,5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.080,5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4.080,58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.720,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270.084,45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S Logística e Distribuição Ltda. Soma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07109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.320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.320,4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.320,4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.320,46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.229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39.116,2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unfante Matogrossense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0386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.122,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.122,0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.122,0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.122,09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.051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364.899,15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palma Com. Distr. e Log. Prod. Alim.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318691-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.750,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.750,7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.750,7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2.750,73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6.557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43.464,95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ércio de Alimentos JPM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82411-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805,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805,7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805,7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9.805,78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.119,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36.178,42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. Atac. Alim. Várzea Grande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59025-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.318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.318,4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.318,41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.318,41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904,6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52.510,99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ênio Comércio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0726-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92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92,8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92,8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.092,83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086,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3.063,51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. de Prod. Alim. Santo André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6548-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.812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.812,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.812,1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.812,10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.156,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6.499,64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sa do Padeiro de Mato Grosso Ltda. 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.(Nova      redação Port. nº 163/08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93995-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376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376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376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376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.376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68.782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2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Casa do Padeiro de Mato Grosso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193995-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.114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5.147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.217.640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JP Distribuidora de Alimentos Ltda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va      redação Port. nº 163/08)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2338-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.02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.02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.02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.02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.166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.166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.166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.93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.93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.93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.93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.93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30.274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JP Distribuidora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.212338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8.021,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8.021,0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8.021,08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8.021,08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6.166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881.417,0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ma Produtos Alimentíci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90280-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.624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.624,6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.624,63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.624,63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.403,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97.726,24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ribuidora Marla de Alimentos Ltda.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45569-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121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121,0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121,0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121,04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997,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2.464,65</w:t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902.853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902.853,0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902.853,0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.902.853,02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.136.073,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4.700.00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" w:hanging="0"/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59" w:hanging="0"/>
      <w:jc w:val="center"/>
      <w:outlineLvl w:val="4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Embolhos</dc:creator>
  <dc:description/>
  <dc:language>en-US</dc:language>
  <cp:lastModifiedBy>Embolhos</cp:lastModifiedBy>
  <dcterms:modified xsi:type="dcterms:W3CDTF">2008-09-19T21:55:00Z</dcterms:modified>
  <cp:revision>23</cp:revision>
  <dc:subject/>
  <dc:title>ANEXO I DA PORTARIA Nº 103/2008 – SEFAZ</dc:title>
</cp:coreProperties>
</file>