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9"/>
        <w:gridCol w:w="971"/>
        <w:gridCol w:w="180"/>
        <w:gridCol w:w="89"/>
        <w:gridCol w:w="811"/>
        <w:gridCol w:w="180"/>
        <w:gridCol w:w="180"/>
        <w:gridCol w:w="540"/>
        <w:gridCol w:w="180"/>
        <w:gridCol w:w="180"/>
        <w:gridCol w:w="540"/>
        <w:gridCol w:w="180"/>
        <w:gridCol w:w="180"/>
        <w:gridCol w:w="540"/>
        <w:gridCol w:w="180"/>
        <w:gridCol w:w="180"/>
        <w:gridCol w:w="540"/>
        <w:gridCol w:w="180"/>
        <w:gridCol w:w="180"/>
        <w:gridCol w:w="720"/>
        <w:gridCol w:w="180"/>
        <w:gridCol w:w="900"/>
        <w:gridCol w:w="900"/>
        <w:gridCol w:w="180"/>
        <w:gridCol w:w="720"/>
        <w:gridCol w:w="360"/>
        <w:gridCol w:w="720"/>
        <w:gridCol w:w="360"/>
        <w:gridCol w:w="720"/>
        <w:gridCol w:w="360"/>
        <w:gridCol w:w="900"/>
        <w:gridCol w:w="180"/>
        <w:gridCol w:w="1080"/>
        <w:gridCol w:w="180"/>
        <w:gridCol w:w="1080"/>
      </w:tblGrid>
      <w:tr>
        <w:trPr>
          <w:trHeight w:val="555" w:hRule="atLeast"/>
        </w:trPr>
        <w:tc>
          <w:tcPr>
            <w:tcW w:w="16020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RANGE!A1%3AT62"/>
            <w:r>
              <w:rPr>
                <w:rFonts w:cs="Arial" w:ascii="Arial" w:hAnsi="Arial"/>
                <w:b/>
                <w:bCs/>
                <w:sz w:val="16"/>
                <w:szCs w:val="16"/>
              </w:rPr>
              <w:t>ANEXO II DA PORTARIA Nº 103/2008 – SEFAZ</w:t>
            </w:r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BELA I - VALORES ESTIMADOS POR ESTABELECIMENTO ATACADISTA E DISTRIBUIDOR DE PRODUTOS ALIMENTICIOS EM GERAL PARA OPERAÇÕ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AQUISIÇÕES INTERESTADUAIS DE MERCADORIAS PARA REVENDA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70" w:right="-70" w:hanging="0"/>
              <w:rPr>
                <w:sz w:val="16"/>
              </w:rPr>
            </w:pPr>
            <w:r>
              <w:rPr>
                <w:sz w:val="16"/>
              </w:rPr>
              <w:t>Or-</w:t>
            </w:r>
          </w:p>
          <w:p>
            <w:pPr>
              <w:pStyle w:val="Heading7"/>
              <w:ind w:left="-70" w:right="-70" w:hanging="0"/>
              <w:rPr>
                <w:sz w:val="16"/>
              </w:rPr>
            </w:pPr>
            <w:r>
              <w:rPr>
                <w:sz w:val="16"/>
              </w:rPr>
              <w:t>dem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ão Social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ção Estadual</w:t>
            </w:r>
          </w:p>
        </w:tc>
        <w:tc>
          <w:tcPr>
            <w:tcW w:w="1332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MS + FUNDEIC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eir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vereir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ç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ri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h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lh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ost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embr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ubr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emb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zembr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pe Distribuidora de Alimentos Ltda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28252-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6.686,19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.686,19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.686,19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6.686,19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.686,1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.674,5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.674,5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.674,5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.674,5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.674,5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.674,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.674,5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9.152,69 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ia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10651-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75.056,61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.056,61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.056,61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75.056,61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.056,6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.652,6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.652,6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.652,6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.652,6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.652,6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.652,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.652,6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4.851,35 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mar Alimentos Ltda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76531-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52.358,33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.358,33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.358,33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52.358,33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.358,3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.061,1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.061,1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.061,1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.061,1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.061,1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.061,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.061,1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6.219,91 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. de Generos Alim. Bom Senhor Ltda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38290-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42.275,35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.275,35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.275,35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42.275,35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.275,35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.522,05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.522,05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.522,05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.522,05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.522,05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.522,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46.522,0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537.031,13 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rigo Comércio e Repres. de Alimentos Ltda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8252-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85,18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85,18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85,18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85,18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85,1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85,2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85,2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85,2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85,2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85,2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85,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85,2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.222,49 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brás Distribuidora de Alimentos Ltda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27306-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696,43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696,43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696,43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696,43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696,4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.634,1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.634,1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.634,1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.634,1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.634,1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.634,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1.634,1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4.921,49 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idora de Verduras Goiano Ltda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01165-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9.950,74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.950,74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.950,74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9.950,74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.950,74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.767,77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.767,77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.767,77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.767,77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.767,77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.767,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1.767,7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2.128,07 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e Comercial Ltda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172-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7.363,88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.363,88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.363,88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7.363,88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.363,8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.417,3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.417,3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.417,3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.417,3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.417,3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.417,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.417,3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2.741,06 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al Distribuidora de Alimentos Ltda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13319-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172,29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172,29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172,29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172,29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172,2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570,8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570,8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570,8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570,8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570,8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570,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570,8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3.857,46 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mãos Domingos Ltda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158-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0.415,89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50.415,89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50.415,89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0.415,89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50.415,8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3.633,67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3.633,67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3.633,67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3.633,67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3.633,67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3.633,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13.633,6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247.515,14 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s e Vieira Ltd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13770-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325,64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325,64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325,64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325,64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325,64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.336,0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.336,0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.336,0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.336,0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.336,0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.336,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8.336,0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4.980,80 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a Comércio e Representações Ltda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63517-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49.370,96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.370,96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.370,96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49.370,96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.370,9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.049,5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.049,5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.049,5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.049,5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.049,5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.049,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.049,5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1.201,28 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e e Sul Com. Distr. Ltda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62395-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14.751,96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14.751,96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14.751,96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14.751,96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14.751,9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5.573,5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5.573,5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5.573,5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5.573,5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5.573,5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5.573,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5.573,5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.122.774,53 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Distribuidora de Alimentos Ltda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53084-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688,40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688,40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688,40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688,4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688,4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.633,9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.633,9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.633,9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.633,9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.633,9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.633,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1.633,9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44.879,49 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rilev Com. &amp; Distribuição Ltda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87213-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341,60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341,60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341,60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341,6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341,6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116,44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116,44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116,44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116,44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116,44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116,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.116,4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19.523,11 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left="-70" w:right="-7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5.639,4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65.639,45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65.639,45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65.639,45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65.639,45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138.828,9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138.828,9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138.828,9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138.828,9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138.828,9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38.828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138.828,9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.800.000,00 </w:t>
            </w:r>
          </w:p>
        </w:tc>
      </w:tr>
      <w:tr>
        <w:trPr>
          <w:trHeight w:val="555" w:hRule="atLeast"/>
        </w:trPr>
        <w:tc>
          <w:tcPr>
            <w:tcW w:w="16020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ELA II - VALORES DA CONTRIBUIÇÃO AO FUNDEIC, POR ESTABELECIMENTO</w:t>
            </w:r>
          </w:p>
        </w:tc>
      </w:tr>
      <w:tr>
        <w:trPr>
          <w:trHeight w:val="225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ão Social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ção Estadual</w:t>
            </w:r>
          </w:p>
        </w:tc>
        <w:tc>
          <w:tcPr>
            <w:tcW w:w="1314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EIC</w:t>
            </w:r>
          </w:p>
        </w:tc>
      </w:tr>
      <w:tr>
        <w:trPr>
          <w:trHeight w:val="225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eir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vereir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ç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ri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h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lho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ost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embr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ubr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embro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zemb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45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pe Distribuidora de Alimentos Ltda.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28252-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34,31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34,31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34,31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34,31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34,3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83,7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83,73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83,7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83,7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83,7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83,73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83,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957,63 </w:t>
            </w:r>
          </w:p>
        </w:tc>
      </w:tr>
      <w:tr>
        <w:trPr>
          <w:trHeight w:val="22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ia.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10651-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752,83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752,83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752,83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752,83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752,8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782,6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782,63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782,6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782,6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782,6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.782,63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782,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.242,57 </w:t>
            </w:r>
          </w:p>
        </w:tc>
      </w:tr>
      <w:tr>
        <w:trPr>
          <w:trHeight w:val="22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mar Alimentos Ltda.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76531-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617,92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617,92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617,92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617,92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617,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603,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603,06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603,0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603,0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603,0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603,06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603,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.311,00 </w:t>
            </w:r>
          </w:p>
        </w:tc>
      </w:tr>
      <w:tr>
        <w:trPr>
          <w:trHeight w:val="45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. de Generos Alim. Bom Senhor Ltda.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38290-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13,77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13,77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13,77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13,77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13,7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26,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26,1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26,1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26,1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26,1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26,10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26,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.851,56 </w:t>
            </w:r>
          </w:p>
        </w:tc>
      </w:tr>
      <w:tr>
        <w:trPr>
          <w:trHeight w:val="45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rigo Comércio e Repres. de Alimentos Ltda.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8252-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9,26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9,26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9,26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9,26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9,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9,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9,26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9,2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9,2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9,26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9,26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9,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11,12 </w:t>
            </w:r>
          </w:p>
        </w:tc>
      </w:tr>
      <w:tr>
        <w:trPr>
          <w:trHeight w:val="45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brás Distribuidora de Alimentos Ltda.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27306-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34,82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34,82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34,82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34,82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34,8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81,7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81,71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81,7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81,7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81,7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81,71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81,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.246,07 </w:t>
            </w:r>
          </w:p>
        </w:tc>
      </w:tr>
      <w:tr>
        <w:trPr>
          <w:trHeight w:val="45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idora de Verduras Goiano Ltda.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01165-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97,54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97,54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97,54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97,54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97,5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88,3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88,39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88,3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88,3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88,3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88,39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88,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.106,40 </w:t>
            </w:r>
          </w:p>
        </w:tc>
      </w:tr>
      <w:tr>
        <w:trPr>
          <w:trHeight w:val="22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e Comercial Ltda.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172-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68,19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68,19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68,19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68,19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68,1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70,8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70,87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70,87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70,87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70,8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70,87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70,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637,05 </w:t>
            </w:r>
          </w:p>
        </w:tc>
      </w:tr>
      <w:tr>
        <w:trPr>
          <w:trHeight w:val="45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al Distribuidora de Alimentos Ltda.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13319-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8,61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8,61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8,61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8,61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8,6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8,5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8,54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8,54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8,54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8,5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8,54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8,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192,87 </w:t>
            </w:r>
          </w:p>
        </w:tc>
      </w:tr>
      <w:tr>
        <w:trPr>
          <w:trHeight w:val="22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mãos Domingos Ltda.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158-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520,79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520,79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520,79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520,79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520,7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681,6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681,68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681,6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681,6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681,6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681,68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681,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2.375,76 </w:t>
            </w:r>
          </w:p>
        </w:tc>
      </w:tr>
      <w:tr>
        <w:trPr>
          <w:trHeight w:val="22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s e Vieira Ltda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13770-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166,28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166,28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166,28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166,28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166,2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16,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16,8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16,8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16,8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16,8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16,80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16,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749,04 </w:t>
            </w:r>
          </w:p>
        </w:tc>
      </w:tr>
      <w:tr>
        <w:trPr>
          <w:trHeight w:val="450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a Comércio e Representações Ltda.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63517-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468,55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468,55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468,55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468,55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468,5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02,4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02,48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02,4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02,4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02,4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02,48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02,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.060,06 </w:t>
            </w:r>
          </w:p>
        </w:tc>
      </w:tr>
      <w:tr>
        <w:trPr>
          <w:trHeight w:val="22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)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e e Sul Com. Distr. Ltda.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62395-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737,60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737,60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737,60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737,6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737,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778,6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778,68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778,6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778,6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778,6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778,68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778,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6.138,73 </w:t>
            </w:r>
          </w:p>
        </w:tc>
      </w:tr>
      <w:tr>
        <w:trPr>
          <w:trHeight w:val="22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)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Distribuidora de Alimentos Ltda.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53084-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34,42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34,42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34,42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34,42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34,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81,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81,7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81,7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81,7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81,7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81,70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81,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.243,97 </w:t>
            </w:r>
          </w:p>
        </w:tc>
      </w:tr>
      <w:tr>
        <w:trPr>
          <w:trHeight w:val="225" w:hRule="atLeast"/>
        </w:trPr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)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rilev Com. &amp; Distribuição Ltda.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87213-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7,08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7,08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7,08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7,08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7,0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5,8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5,82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5,8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5,8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5,8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5,82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5,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976,16 </w:t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.281,97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.281,97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.281,97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281,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281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941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941,4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941,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941,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941,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941,4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941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40.000,00 </w:t>
            </w:r>
          </w:p>
        </w:tc>
      </w:tr>
      <w:tr>
        <w:trPr>
          <w:trHeight w:val="555" w:hRule="atLeast"/>
        </w:trPr>
        <w:tc>
          <w:tcPr>
            <w:tcW w:w="16020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ELA III - VALORES ESTIMADOS A RECOLHER, APÓS DEDUÇÃO DA CONTRIBUIÇÃO AO FUNDEIC, POR ESTABELECIMENTO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ão Social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ção Estadual</w:t>
            </w:r>
          </w:p>
        </w:tc>
        <w:tc>
          <w:tcPr>
            <w:tcW w:w="1350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CMS 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eir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vereir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ç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ril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h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lh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ost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embr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ubr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embr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zemb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gape Distribuidora de Alimentos Ltda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28252-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4.851,88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.851,88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.851,88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4.851,88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.851,8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.990,8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.990,8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.990,8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.990,8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.990,8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.990,8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.990,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98.195,06 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ia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10651-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71.303,78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.303,78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.303,78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71.303,78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1.303,7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.869,9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.869,9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.869,9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.869,9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.869,9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1.869,9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.869,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59.608,78 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mar Alimentos Ltda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76531-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49.740,41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.740,41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.740,41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49.740,41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9.740,4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.458,1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.458,1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.458,1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.458,1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.458,1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.458,1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.458,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27.908,91 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. de Generos Alim. Bom Senhor Ltda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38290-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40.161,58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.161,58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.161,58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40.161,58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0.161,5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.195,95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.195,95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.195,95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.195,95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.195,95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.195,9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.195,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510.179,57 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rigo Comércio e Repres. de Alimentos Ltda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8252-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025,92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025,92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025,92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025,92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025,9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025,97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025,97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025,97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025,97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025,97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025,9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025,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6.311,37 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brás Distribuidora de Alimentos Ltda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27306-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661,60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661,60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661,60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661,60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9.661,6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052,4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052,4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052,4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052,4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052,4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052,4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0.052,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8.675,42 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idora de Verduras Goiano Ltda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01165-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8.453,20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.453,20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.453,20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8.453,20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8.453,2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.679,3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.679,3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.679,3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.679,3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.679,3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.679,3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.679,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20.021,67 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e Comercial Ltda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172-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.995,69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.995,69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.995,69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5.995,69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5.995,6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.446,5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.446,5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.446,5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.446,5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.446,5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.446,5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7.446,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92.104,01 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al Distribuidora de Alimentos Ltda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13319-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813,67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813,67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813,67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813,67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.813,67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942,3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942,3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942,3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942,3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942,3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942,3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.942,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7.664,59 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mãos Domingos Ltda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158-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2.895,10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] 142.895,10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] 142.895,10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2.895,10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2.895,1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2.951,9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2.951,9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2.951,9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2.951,9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2.951,9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2.951,9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02.951,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135.139,38 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es e Vieira Ltda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13770-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2.159,36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.159,36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.159,36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2.159,36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2.159,3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.919,2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.919,2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.919,2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.919,2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.919,2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.919,2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6.919,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9.231,76 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a Comércio e Representações Ltda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63517-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46.902,41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.902,41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.902,41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46.902,41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46.902,4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.947,0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.947,0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.947,0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.947,0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.947,0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.947,0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.947,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647.141,22 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e e Sul Com. Distr. Ltda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62395-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4.014,36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94.014,36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4.014,36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4.014,36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94.014,3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413.794,85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413.794,85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413.794,85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413.794,85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413.794,85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413.794,8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3.794,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4.866.635,80 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Distribuidora de Alimentos Ltda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53084-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453,98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453,98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453,98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453,98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.453,9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052,2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052,2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052,2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052,2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052,2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052,2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052,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27.635,5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1080"/>
        <w:gridCol w:w="900"/>
        <w:gridCol w:w="900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260"/>
        <w:gridCol w:w="1080"/>
      </w:tblGrid>
      <w:tr>
        <w:trPr>
          <w:trHeight w:val="2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rilev Com. &amp; Distribuição Ltda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87213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924,5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924,5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924,5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924,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924,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560,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560,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560,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560,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560,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560,6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560,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3.546,95 </w:t>
            </w:r>
          </w:p>
        </w:tc>
      </w:tr>
      <w:tr>
        <w:trPr>
          <w:trHeight w:val="33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7.357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7.357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7.357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7.357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7.357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81.887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81.887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81.887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81.887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81.887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81.887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81.887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160.000,00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567" w:right="289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right="-70" w:hanging="0"/>
      <w:jc w:val="center"/>
      <w:outlineLvl w:val="6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0:51:00Z</dcterms:created>
  <dc:creator>Jpbneto</dc:creator>
  <dc:description/>
  <dc:language>en-US</dc:language>
  <cp:lastModifiedBy>Jpbneto</cp:lastModifiedBy>
  <dcterms:modified xsi:type="dcterms:W3CDTF">2008-06-13T20:56:00Z</dcterms:modified>
  <cp:revision>1</cp:revision>
  <dc:subject/>
  <dc:title>ANEXO II DA PORTARIA Nº 103/2008 – SEFAZ</dc:title>
</cp:coreProperties>
</file>