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EXO ÚNICO DA PORTARIA Nº 173/2007 – SEFA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ELA I – VALORES ESTIMADOS POR ESTABELECIMENTO PARA OPERAÇÕES COM ÁGUA MINERAL E POTÁVEL NATURAL</w:t>
            </w:r>
          </w:p>
          <w:tbl>
            <w:tblPr>
              <w:tblW w:w="995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110"/>
              <w:gridCol w:w="960"/>
              <w:gridCol w:w="1080"/>
              <w:gridCol w:w="960"/>
              <w:gridCol w:w="960"/>
              <w:gridCol w:w="960"/>
              <w:gridCol w:w="960"/>
              <w:gridCol w:w="132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CMS + FUNDEIC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aneiro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Feverei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rç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bril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i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nho</w:t>
                  </w:r>
                </w:p>
              </w:tc>
              <w:tc>
                <w:tcPr>
                  <w:tcW w:w="132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7.148,1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91.049,32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.242,2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3.717,49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44.00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028,9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0.604,2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.621.790,28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  <w:tbl>
            <w:tblPr>
              <w:tblW w:w="995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230"/>
              <w:gridCol w:w="960"/>
              <w:gridCol w:w="960"/>
              <w:gridCol w:w="960"/>
              <w:gridCol w:w="960"/>
              <w:gridCol w:w="960"/>
              <w:gridCol w:w="1080"/>
              <w:gridCol w:w="120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708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CMS + FUNDEIC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lh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gost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etem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utu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Novembro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zembro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85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400,9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400,9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400,94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3.925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.17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.760,3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.760,3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.760,34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75.855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07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.994,8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.994,8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.994,89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9.848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.619,5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.059,9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.059,9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.059,92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31.756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.0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57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57,6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57,67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35.073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.958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.958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.958,0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0.874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338,1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.772,2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.772,2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.772,2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0.36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.100,7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67,5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67,5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67,57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7.309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23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333,33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333,33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333,33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441" w:type="dxa"/>
                  <w:gridSpan w:val="2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70.298,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89.104,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89.104,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89.104,8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3.000.000,00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BELA II – VALORES DA CONTRIBUIÇÃO AO FUNDEIC, POR ESTABELECIMENTO</w:t>
            </w:r>
          </w:p>
          <w:tbl>
            <w:tblPr>
              <w:tblW w:w="98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110"/>
              <w:gridCol w:w="929"/>
              <w:gridCol w:w="871"/>
              <w:gridCol w:w="1080"/>
              <w:gridCol w:w="960"/>
              <w:gridCol w:w="960"/>
              <w:gridCol w:w="960"/>
              <w:gridCol w:w="132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708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FUNDEIC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929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aneiro</w:t>
                  </w:r>
                </w:p>
              </w:tc>
              <w:tc>
                <w:tcPr>
                  <w:tcW w:w="87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Fevereiro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rç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bril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i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nho</w:t>
                  </w:r>
                </w:p>
              </w:tc>
              <w:tc>
                <w:tcPr>
                  <w:tcW w:w="132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.357,4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.552,47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62,1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.185,87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7.20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901,4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11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530,2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11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92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87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81.089,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  <w:tbl>
            <w:tblPr>
              <w:tblW w:w="98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230"/>
              <w:gridCol w:w="939"/>
              <w:gridCol w:w="861"/>
              <w:gridCol w:w="960"/>
              <w:gridCol w:w="960"/>
              <w:gridCol w:w="960"/>
              <w:gridCol w:w="960"/>
              <w:gridCol w:w="132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696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FUNDEIC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939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lho</w:t>
                  </w:r>
                </w:p>
              </w:tc>
              <w:tc>
                <w:tcPr>
                  <w:tcW w:w="8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gost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etem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utu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Novem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zembro</w:t>
                  </w:r>
                </w:p>
              </w:tc>
              <w:tc>
                <w:tcPr>
                  <w:tcW w:w="132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92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0,0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0,0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0,05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696,2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258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48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488,0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488,02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3.792,7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0,3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649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649,7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649,74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.492,4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030,9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03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03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03,0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.587,8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2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7,8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7,8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7,88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.753,6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847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847,9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847,90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543,7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6,9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388,6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388,6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388,61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.018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55,0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3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38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38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865,4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23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939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86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6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6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6,67</w:t>
                  </w:r>
                </w:p>
              </w:tc>
              <w:tc>
                <w:tcPr>
                  <w:tcW w:w="132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5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514,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9.455,2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9.455,2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9.455,24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50.000,00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BELA III – VALORES ESTIMADOS A RECOLHER, APÓS DEDUÇÃO DA CONTRIBUIÇÃO AO FUNDEIC, POR ESTABELECIMENTO</w:t>
            </w:r>
          </w:p>
          <w:tbl>
            <w:tblPr>
              <w:tblW w:w="10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230"/>
              <w:gridCol w:w="1080"/>
              <w:gridCol w:w="960"/>
              <w:gridCol w:w="960"/>
              <w:gridCol w:w="960"/>
              <w:gridCol w:w="1080"/>
              <w:gridCol w:w="960"/>
              <w:gridCol w:w="120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 xml:space="preserve">ICMS 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anei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Feverei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rç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bril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Mai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nho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1.790,7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71.496,8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880,12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1.531,6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06.80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6.127,49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6.073,99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23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.540.700,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  <w:tbl>
            <w:tblPr>
              <w:tblW w:w="10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"/>
              <w:gridCol w:w="1211"/>
              <w:gridCol w:w="1230"/>
              <w:gridCol w:w="960"/>
              <w:gridCol w:w="960"/>
              <w:gridCol w:w="960"/>
              <w:gridCol w:w="960"/>
              <w:gridCol w:w="1080"/>
              <w:gridCol w:w="1080"/>
              <w:gridCol w:w="1200"/>
            </w:tblGrid>
            <w:tr>
              <w:trPr>
                <w:trHeight w:val="180" w:hRule="atLeast"/>
              </w:trPr>
              <w:tc>
                <w:tcPr>
                  <w:tcW w:w="4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rd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Razão Social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Inscrição Estadual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 xml:space="preserve">ICMS 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</w:rPr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lh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Agost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Setembro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Outubro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Novembro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zembro</w:t>
                  </w:r>
                </w:p>
              </w:tc>
              <w:tc>
                <w:tcPr>
                  <w:tcW w:w="120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ystalina Minerador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87159-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.965,1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180,9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180,9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180,9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5.228,7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s Lebrinh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07120-3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.916,14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.272,3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.272,32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.272,32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42.062,2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.F. Correa &amp; Cia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27057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146,69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.345,1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.345,14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.345,14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4.355,6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Brunado Mineraçã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52161-6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588,6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.956,93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.956,93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.956,93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0.168,2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itória Régia Água Mineral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31119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7.80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39,78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39,78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39,78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078.319,3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ineração Milênio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61910-1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4.110,1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4.110,10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4.110,10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2.330,3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Água Mineral Fonte das Ara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220787-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021,25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.383,5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.383,5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.383,59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3.342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)</w:t>
                  </w:r>
                </w:p>
              </w:tc>
              <w:tc>
                <w:tcPr>
                  <w:tcW w:w="1211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garrafadora de Água das Palmeiras Ltda</w:t>
                  </w:r>
                </w:p>
              </w:tc>
              <w:tc>
                <w:tcPr>
                  <w:tcW w:w="123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7708-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.345,67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4,1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4,19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4,19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0.443,5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)</w:t>
                  </w:r>
                </w:p>
              </w:tc>
              <w:tc>
                <w:tcPr>
                  <w:tcW w:w="121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JBB - Mineração EPP</w:t>
                  </w:r>
                </w:p>
              </w:tc>
              <w:tc>
                <w:tcPr>
                  <w:tcW w:w="1230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309982-2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.916,6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.916,67</w:t>
                  </w:r>
                </w:p>
              </w:tc>
              <w:tc>
                <w:tcPr>
                  <w:tcW w:w="108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.916,67</w:t>
                  </w:r>
                </w:p>
              </w:tc>
              <w:tc>
                <w:tcPr>
                  <w:tcW w:w="1200" w:type="dxa"/>
                  <w:tcBorders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.750,0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56.783,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79.649,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79.649,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79.649,62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.850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57:00Z</dcterms:created>
  <dc:creator>Jpbneto</dc:creator>
  <dc:description/>
  <dc:language>en-US</dc:language>
  <cp:lastModifiedBy>Jpbneto</cp:lastModifiedBy>
  <dcterms:modified xsi:type="dcterms:W3CDTF">2008-01-02T20:57:00Z</dcterms:modified>
  <cp:revision>2</cp:revision>
  <dc:subject/>
  <dc:title>ANEXO ÚNICO DA PORTARIA Nº 173/2007 – SEFAZ</dc:title>
</cp:coreProperties>
</file>