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  <w:t>TABELA PARA CÁLCULO DA ATUALIZAÇÃO MONETÁRIA DOS DÉBITOS FISCAIS E DOS JUROS DE MORA VIGENTE PARA O PERÍODO DE 01/05/2008 A 31/05/2008</w:t>
      </w:r>
    </w:p>
    <w:tbl>
      <w:tblPr>
        <w:tblW w:w="109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573"/>
        <w:gridCol w:w="838"/>
        <w:gridCol w:w="838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376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br/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JAN</w:t>
            </w:r>
          </w:p>
        </w:tc>
        <w:tc>
          <w:tcPr>
            <w:tcW w:w="83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FEV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MAR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s-ES_tradnl"/>
              </w:rPr>
              <w:t>ABR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s-ES_tradnl"/>
              </w:rPr>
              <w:t>MAI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s-ES_tradnl"/>
              </w:rPr>
              <w:t>JUN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s-ES_tradnl"/>
              </w:rPr>
              <w:t>JUL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AGO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SET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OUT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NOV</w:t>
            </w:r>
          </w:p>
        </w:tc>
        <w:tc>
          <w:tcPr>
            <w:tcW w:w="8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DEZ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1</w:t>
            </w:r>
          </w:p>
        </w:tc>
        <w:tc>
          <w:tcPr>
            <w:tcW w:w="57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5.510,6484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6.180,806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3.150,79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9.751,680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6.496,745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3.494,953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0.603,067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.834,990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.861,489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1.848,360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.768,065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.611,9806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7,43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6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5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4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3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2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1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0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9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8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7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6,43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2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.600,1366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.442,941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.691,702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.483,282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.579,177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.708,887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.008,225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.483,739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.019,256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.636,706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.304,796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.054,6058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5,43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4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3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2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1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0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9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8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7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6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5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4,43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3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54,1504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59,414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20,58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13,337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24,576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,696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3,321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7,940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2,125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3,398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1,676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6,0829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3,43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2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0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9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8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7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6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5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4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3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2,43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4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3,7798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,221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,328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,077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,547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,92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,105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901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715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656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587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4849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1,43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0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9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8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7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6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5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4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3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2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1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0,43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5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4082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408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408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266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266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266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049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049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049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900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900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9003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9,43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8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7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6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5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4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3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2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1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0,4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17,5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14,77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6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7830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783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783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783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783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783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60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60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60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60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60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6069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12,19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9,8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7,6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5,5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3,5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1,5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9,6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7,6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5,7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3,9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2,1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0,30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7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5322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8,57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6,9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5,2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3,6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2,0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0,4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8,8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7,2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5,6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3,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0,9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7,95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8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996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5,28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3,1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0,9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9,2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7,6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6,0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4,3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2,8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0,3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7,4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4,7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2,37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999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3606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0,19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7,8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4,4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2,1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0,1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8,4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6,7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5,2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3,7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2,3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0,9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9,35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0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1674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7,89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6,4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4,9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3,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2,2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0,8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9,5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8,0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6,8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5,5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4,3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3,16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1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648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5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40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33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18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897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888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861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832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815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808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829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1,89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0,8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9,6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8,4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7,0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5,8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4,3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2,7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1,3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9,8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8,4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7,08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2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694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66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63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59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57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45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726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69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662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624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582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5188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5,55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4,3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2,9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1,4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0,0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8,7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7,1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5,7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4,3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2,7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1,1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9,42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3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4350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97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67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46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24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18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27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37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3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31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17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118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7,45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5,6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3,8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1,9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0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9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8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7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6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5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4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3,00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4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056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97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87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73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62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47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29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14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00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84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79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729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2,00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1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0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9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8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7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6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5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4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3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2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1,00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5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634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57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53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49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37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31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34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39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44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53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55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479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0,00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9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7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6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5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4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3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2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1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0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,00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6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441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43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351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35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40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40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36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28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2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22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196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106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8,00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4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2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1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,00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7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043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1014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96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942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91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903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88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857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81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669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545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467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,00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,00</w:t>
            </w:r>
          </w:p>
        </w:tc>
      </w:tr>
      <w:tr>
        <w:trPr/>
        <w:tc>
          <w:tcPr>
            <w:tcW w:w="37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2008</w:t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358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20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108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07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0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37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4"/>
                <w:szCs w:val="20"/>
              </w:rPr>
            </w:pPr>
            <w:r>
              <w:rPr>
                <w:rFonts w:eastAsia="Arial Unicode MS" w:cs="Times New Roman"/>
                <w:sz w:val="14"/>
                <w:szCs w:val="20"/>
              </w:rPr>
            </w:r>
          </w:p>
        </w:tc>
        <w:tc>
          <w:tcPr>
            <w:tcW w:w="57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,00</w:t>
            </w:r>
          </w:p>
        </w:tc>
        <w:tc>
          <w:tcPr>
            <w:tcW w:w="83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OBS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8:00Z</dcterms:created>
  <dc:creator>Jpbneto</dc:creator>
  <dc:description/>
  <dc:language>en-US</dc:language>
  <cp:lastModifiedBy>Jpbneto</cp:lastModifiedBy>
  <dcterms:modified xsi:type="dcterms:W3CDTF">2008-04-29T18:23:00Z</dcterms:modified>
  <cp:revision>1</cp:revision>
  <dc:subject/>
  <dc:title>TABELA PARA CÁLCULO DA ATUALIZAÇÃO MONETÁRIA DOS DÉBITOS FISCAIS E DOS JUROS DE MORA VIGENTE PARA O PERÍODO DE 01/05/2008 A 31</dc:title>
</cp:coreProperties>
</file>