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ÚNICO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Convênio ICMS 87/02, na redação dada pelo Conv. ICMS 54/09 e alterações até o Conv. ICMS 51/17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90"/>
        <w:gridCol w:w="40"/>
        <w:gridCol w:w="28"/>
        <w:gridCol w:w="1613"/>
        <w:gridCol w:w="11"/>
        <w:gridCol w:w="49"/>
        <w:gridCol w:w="3650"/>
        <w:gridCol w:w="29"/>
        <w:gridCol w:w="7"/>
        <w:gridCol w:w="1417"/>
        <w:gridCol w:w="36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te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ármaco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CM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dicamento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CM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ármacos</w:t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dicamento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Glatirâme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Glatirâmer - 20 mg injetável - por frasco-ampola ou seringa preenchid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itre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itretina 1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itretina 2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limu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limumabe - injetável - 40mg seringa preenchid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ndron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1.0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ndronato de sódio 7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ndronato de sódio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calcid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6.29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calcidol 0,25 mcg -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calcidol 1,0 mcg -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dornas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7.9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dornase 2,5 mg - por 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1.000 U - por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1.2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2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3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4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10.000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interferona 2b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interferona 2b 10.000.000 UI - injetável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 / 3004.90.9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interferona 2b 5.000.000 UI - injetável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interferona 2b 3.000.000 UI - injetável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a 180 mcg - por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b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b 8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b 10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b 12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ntad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1.3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ntadi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Amantad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Amantad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atiop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34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atioprin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6/ 3004.90.66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atioprina Sódic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atioprina Sódic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13 pelo Conv. ICMS 137/13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39.99/</w:t>
            </w:r>
          </w:p>
          <w:p>
            <w:pPr>
              <w:pStyle w:val="Normal"/>
              <w:spacing w:lineRule="auto" w:line="240" w:before="60" w:after="60"/>
              <w:ind w:left="-30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4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2.90</w:t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dada ao item 13 pelo Conv. ICMS 99/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Beclometa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Dipropionato de Beclometa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Dipropionato de 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Dipropionato de 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ada ao item 1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clometas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ipropionato de Beclometas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- 6.000.000 UI (22 mcg) - Injetável - (por seringa preenchid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- 12.000.000 UI (44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6.000.000 UI (30 mcg)- injetável - seringa preenchida ou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9.600.0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a - 6.000.000 UI (22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a - 12.000.000 UI (44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a  6.000.000 UI (30 mcg)- injetável - seringa preenchida ou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b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b - 9.600.0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1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za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zafibrato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zafibrato 400 mg - por comprimido de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integração lent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ada ao item 15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za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ezafibrato 200 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zafibrato 400 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perid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39.39/ 2933.39.3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perideno 4 mg - por comprimido de desintegração retarda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Biperideno 4 mg - por comprimido de desintegração retard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Biperideno 4 mg - por comprimido de desintegração retard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142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ada ao item 16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iperid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2933.39.39/ 2933.39.3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iperideno 4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act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Lactato de Biperideno 4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Lact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Cloridrato de Biperideno 4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Cloridr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ocriptina 2,5 mg - por comprimido ou cápsula de liberação prolonga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40.90/ 3004.4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Bromocript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Bromocriptina 2,5 mg - por comprimido ou cápsula de liberação prolong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17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romocriptina 2,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3003.40.90/ 3004.4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Mesilato de Bromocript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Bromocriptina 2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aerosol bucal - com 5 ml -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pó inalante -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ergol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ergolina 0,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100 UI - injetável - (por 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 3004.39.2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- 200 UI - spray nasa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 10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 - 200 UI - spray nasa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 Salmã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 Salmão - 200 UI - spray nasa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 Salmão 10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ri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6.29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riol 0,25 mc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riol 1,0 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fosfam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fosfamida 50 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fosfamid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fosfamida Monoidratada 50 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100 mg - Solução oral 100 mg/ml - por frasco de 5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20.73/ 3004.20.7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2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5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1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loxaci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loxacino 2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Monoidratad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Monoidratad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Monoidratad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Ciprofloxaci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Ciprofloxacin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ter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9.3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terona 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39/ 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iproter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iproterona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oqu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oquina 1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fosf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fosf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z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zapi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z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 30 mg/ml - por ampola com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40.40/ 3004.40.4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 1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39/ 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asirox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asirox 12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asirox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asirox 500 mg - por comprimido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ipr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ipron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003.90.58/ 3004.90.49 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ferrox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ferroxamina 500 mg -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58/ 3004.90.4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esferrox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esferroxamina 500 mg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Desferrox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Desferroxamina 500 mg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mopress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mopressina 0,1 mg/ml -aplicação nasal - por frasco 2,5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 3004.39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Desmopress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Desmopressina 0,1 mg/ml -aplicação nasal - por frasco 2,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3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nepe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nepezila -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nepezila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onepez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onepezila -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onepezila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34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onepe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onepezil -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onepezil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Cloridrato de Donepez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onepezil -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acap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acapona  2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anercept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anercepte 25 mg - injetável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anercepte 50 mg - injetável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ofibr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ofibrato 5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3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olimo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olimo 0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olimo 0,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38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Eve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Everolimo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Everolimo 0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Everolimo 0,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Everolimo 0,1 mg - por comprimido dispersíve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Everolimo 0,25 mg - por comprimido dispersíve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fibrato 20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fibrato 250 mg - liberação retardada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terol 200 mcg - dose - aerosol 300 doses - 15 ml - c/ adaptador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Fenoterol 200 mcg - dose - aerosol 300 doses - 15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Fenoterol 200 mcg - dose - aerosol 300 doses - 15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grastim 300 mcg - injetável - por frasco ou seringa preenchid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4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il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ilgrastim 300 mcg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drocorti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drocortisona 0,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Fludrocorti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Fludrocortisona 0,1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Revogad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o item 43 pelo Conv.  ICMS 99/10, efeitos a partir de 01.09.10.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43 pelo Conv. ICMS 54/09, efeitos de 01.08.09 a 31.08.10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luta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24.29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lutamida 2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53/ 3004.90.4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2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4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Sódica 2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Sódica 4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4.2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12 mcg - pó inalante 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59/ 3004.90.4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12 mcg - pó inalante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12 mcg - pó inalante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+ 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4.29.99/ 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6 mcg + Budesonida 200 mcg - pó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alante - por frasco de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12 mcg + Budesonida 400 mcg - pó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6 mcg + Budesonida 2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12 mcg + Budesonida 4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12 mcg + Budesonida 400`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6 mcg + Budesonida 2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12 mcg + Budesonida 4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46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+ 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24.29.99/ 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6 mcg + Budesonida 200 mcg - pó inalatorio 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6 mcg + Budesonida 200 mcg - por cáps5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12 mcg + Budesonida 400`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apen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apentina 30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apentina 4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ant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9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antamina 8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Galant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Galantamina 8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brometo de Galant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brometo de Galantamina 8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brometo de 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brometo de 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fibro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fibrozila 6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fibrozila 9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49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 600 mg - por cápsula ou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 9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5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sse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sserrelina 3,60 mg - injetável - por seringa preenchi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6/ 3004.39.27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Gosse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Gosserrelina 3,60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cetato de Gosserrelina 10,80 mg - injetável - (por seringa preenchid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50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 3,60 mg - injetável - por seringa preenchi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39.26/ 3004.39.27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 3,60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xicloroqu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xicloroquina 4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Hidroxi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Hidroxicloroquina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xiuréi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8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xiuréia 5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3 pelo Conv. ICMS 137/13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migluceras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07.90.3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miglucerase 200 U.I. - injetável - por frasco-ampola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 dada pelo Conv. ICMS 28/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Imigluceras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3002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Imiglucerase 200 U.I.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Imiglucerase 400 U.I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2268" w:hanging="0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original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igluceras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iglucerase 200 U.I.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patite B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Hepatite B 100 mg - injetável - por frasco ou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Hepatite B 500 mg - injetável - por frasco ou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ada ao item 54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 xml:space="preserve">Imunoglobulina Anti-Hepatite B 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1000 mg - injetável - por frasc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100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500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0,5 g- injetável - (por frasco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2,5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5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1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3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6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6 pelo Conv. ICMS 100/09, efeitos a partir de 05.01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lixi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liximabe 10 mg/ml - injetável - por ampola de 10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56 pelo Conv. ICMS 54/09, efeitos de 01.08.09 a 04.01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nflixi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nfliximabe 10 mg - injetável - por ampola de 10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otretinoí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6.21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otretinoína 2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otretinoína 1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vud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vudina 10 mg/ml solução oral (frasco de 240 ml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vud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 2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 100 mg - (por comprimid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fluno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flunomida 2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Revogad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o item 6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6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eno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enograstim - 33,6 mUI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upr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uprorrelina 3,75 mg - injetável - por frasc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003.39.19 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uprorrelina 11,25 mg - injetável -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Leupr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Leuprorrelina 3,75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Leuprorrelina 11,25 mg - injetável -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+ Benseras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39.11/ 2928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200 mg + Benserazida 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3/ 3004.39.9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100 mg + Benserazida 25 mg - por cápsula ou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+ Cloridrato de Benseraz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200 mg + Cloridrato de Benserazida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100 mg + Cloridrato de Benserazida 25 mg - por cápsula ou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+ Carbidop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39.11/ 2928.00.2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200 mg + Carbidopa 50 mg - por cápsula ou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3/ 3004.39.9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250 mg + Carbidop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40.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150 mc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81/ 3004.39.8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Penta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Pentaidratad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 Pentaidratad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 Pentaidratad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 Pentaidratad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02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vastat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1000 mg - por supositóri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3 g + diluente 100 ml (enema)-por dos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250 mg -  por supositóri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500 mg -  por supositóri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1 g + diluente 100 ml (enema)-por dos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31.2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dona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Meta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Metado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eta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etado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prednisol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prednisolona 500 mg - injetável - por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pon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pon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Sódic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Sódic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eptan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eptan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ccinato Sódic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ccinato Sódic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 25 mg/ml - injetável - por ampola de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70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+B367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ofenolato de Mofetil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ofenolato Mofetil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ind w:left="142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2 pelo Conv. ICMS 60/11, efeitos a partir de 01.10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ofenol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2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ofenolato de Sódio 180 mg –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ofenolato de Sódio 360 mg –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72 pelo Conv. ICMS 54/09, efeitos de 01.08.09 a 31.08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41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 1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20.99/ 3004.2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 3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lgramo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lgramostim 300 mcg 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10 mg/ml - solução oral - por frasco de 6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 0,1 mg/ml, injetável  (por frasco-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5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6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 3004.39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ctreotida LAR 10 mg, injetável (por frasco/ampol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 LAR 20 mg, injetável (por frasco/ampola)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 LAR 30 mg, injetável (por 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 0,1 mg/ml, injetável (por frasco-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cetato de Octreotida LAR 10 mg, injetável (por frasco/ampol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cetato de Octreotida LAR 20 mg, injetável (por frasco/ampola).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 LAR 30 mg, injetável (por 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lanz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lanzapina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lanzap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idronato dissódic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1.0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idronato Dissódico 30 mg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idronato Dissódico 60 mg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idronato Dissódico 90 mg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cre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1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creatina 10.000UI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creatina 25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78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1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0.000UI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2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8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20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25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4.5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icil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0.9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icilamina 25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Penicil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Penicilamina 25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mipex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1.5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mipexol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mipexol 0,1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mipexol 0,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Pramipex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Pramipexol 1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Pramipexol 0,1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Pramipexol 0,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8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Sód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Sód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Sód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8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8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 2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loxif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loxifeno 6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Raloxif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Raloxifeno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bavi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bavirina 25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luzo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luzol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edronato Sódic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1.0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edronato Sódico 3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edronato Sódico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5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per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isperidona 1 mg - por comprimido 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peridona 2 mg - por comprimido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Solução oral com 2,0 mg/ml - por frasco 12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1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3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mitartarato de Rivastigmina 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mitartarato de Rivastigmina Solução oral com 2,0 mg/ml - por frasco 120 ml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mitartarato de Rivastigmina 1,5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mitartarato de Rivastigmina 3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mitartarato de 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mitartarato de Rivastigmina 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49.90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 Solução oral com 2,0 mg/ml - por frasco 12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5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2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 1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 3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idrogenotartarato de Rivastigmina 6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carato de Hidróxido Férr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21.10.3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carato de hidróxido férrico 100 mg - injetável - por frasco de 5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butam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butamol 100 mcg -  aerosol - 20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Salbutam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Salbutamol 100 mcg -  aerosol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me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meterol 50 mcg - pó inalante ou aerossol bucal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inafoato de Salme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inafoato de Salmeterol 50 mcg - pó inalante ou aerossol bucal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egi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1.5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egil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egil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legi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legil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legil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9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velâmer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velâme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velâmer 8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velâmer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9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 8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2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ind w:left="142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95 pelo Conv. ICMS 60/11, efeitos a partir de 01.10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limo 1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.90.7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limo 2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limo 1mg/ml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 xml:space="preserve"> dada ao item 70 pelo Conv. ICMS 54/09, efeitos de 01.08.09 a 31.08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1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2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1mg/ml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1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4 UI -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11/ 3004.39.1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12 UI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ssalaz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ssalazina 500 mg - (por comprimido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98 pelo Conv. 137/1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c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crolimo 1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88/ 3004.90.7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crolimo 5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24"/>
                <w:lang w:eastAsia="pt-BR"/>
              </w:rPr>
              <w:t>Redação original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9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Tac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acrolimo 1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acrolimo 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9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lcap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4.7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lcapona 1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dada ao item 99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4.7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iram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iramato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iramato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iramato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xina Botulínica tipo 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90.9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xina Botulínica tipo A - 100 UI - injetável (por frasco/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90.9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xina Botulínica tipo A - 5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exifenidi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exifenidil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Triexifenidi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Triexifenidil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pt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ptorelina 3,75 mg -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18/ 3004.39.1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Triptorelina 3,7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bon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bonato de Triptorelina 3,7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gabat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gabatrin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ipras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iprasidona 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Monoidratad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Monoidratad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Ziprasi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Ziprasid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- Outros soro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- Outros soro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Aracníd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Aracníd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/Crotá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/Crotá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/Laquét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/Laquét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róp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róp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ulí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ulí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Crotá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Crotá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Diftér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Diftér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5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Elapíd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Elapíd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Escorpiô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Escorpiô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actrodectu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actrodectu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onômi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onômi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oxoscé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oxoscé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Ráb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Ráb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Tetâ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Tetâ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2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BCG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BCG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Febre Amarel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Febre Amare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Haemóphilu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Haemóphilu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Hepatite B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Hepatite B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3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Influenz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Influenz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Poliomielit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Poliomieli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Raiva Can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Raiva Cani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Raiva Ver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Raiva Ver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Dupla Adul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Dupla Adult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Dupla Infant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Dupla Infanti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etravalent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etravale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ríplice DPT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7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ríplice DPT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7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ríplice Vira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ríplice Vira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6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s - Outras vacinas para medicina huma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s - Outras vacinas para medicina huma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5 pelo Conv. ICMS 110/09, efeitos a partir de 05.01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Oseltami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eltamivir 3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eltamivir 4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eltamivir 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6 pelo Conv. ICMS 20/10, efeitos a partir de 23.04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meningocócica conjugada do Grupo “C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1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meningite C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15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7 pelo Conv. ICMS 20/10, efeitos a partir de 23.04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ecavi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raclude 1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fo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fovir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fovir dipivoxila Adefovir dipivoxil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Bromocripti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40.90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40.90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4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aerosol bucal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pó inalante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2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50 UI - injetável - (por 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2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mã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 Salmão 5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ibr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ibrato 100 mg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bazam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72.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bazam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bazam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 5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3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 2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ecavi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ecavir 0,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ossuxi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5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ossuximida 50 mg/ml - xarope (frasco 120 ml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terol 100 mcg - dose - aerosol 200 doses - 10 ml - c/ adaptador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Fenoterol 100 mcg - dose - aerosol 200 doses - 10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Fenoterol 100 mcg - dose 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erosol 200 doses - 10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oprost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oprosta 10 mcg/ml solução para nebulização (ampola de 2 ml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3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patite B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Hepatite B 600 mg 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jetável - por frasco ou 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2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2,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 2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trazepa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trazepam 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 0,5 mg/ml, injetável - por frasco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 0,5 mg/ml,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m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7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mido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midona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 3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 300 mg - por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perid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peridona 3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denaf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denafila 2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Sildenaf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Sildenafil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nofo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nofovir 3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8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Tenofovir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Tenofovir Desoproxila 3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6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pt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ptorelina 11,25 mg -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18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1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Triptorelina 11,2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bon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bonato de Triptorelina 11,2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61 pelo Conv. ICMS 160/10, efeitos a partir de 01.12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ridostigm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39.8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ridostigmina 60 mg (por comprimido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62 pelo Conv. ICMS 160/10, efeitos a partir de 01.12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alizu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alizumabe 300 mg  (por frasco-ampola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10.3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3 pelo Conv. ICMS 139/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ulina Humana NPH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US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1.00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FIL/CARPULE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US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color w:val="007E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original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, item 163 a</w:t>
            </w:r>
            <w:r>
              <w:rPr>
                <w:rFonts w:eastAsia="Times New Roman" w:cs="Arial" w:ascii="Arial" w:hAnsi="Arial"/>
                <w:color w:val="007E00"/>
                <w:sz w:val="18"/>
                <w:szCs w:val="18"/>
                <w:lang w:eastAsia="pt-BR"/>
              </w:rPr>
              <w:t>crescentado pelo Conv. ICMS 26/11, efeitos a partir de 01.06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1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Insulina Huma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N - Frasco 100 UI/mL - 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3004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N - Penfill 100 UI/mL - 3 mL - caixa com 5 refi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4 pelo Conv. ICMS 139/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ulina Humana Regula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1.00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FIL/CARPULE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  <w:lang w:eastAsia="pt-BR"/>
              </w:rPr>
              <w:t>Redação original</w:t>
            </w: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, item 164 a</w:t>
            </w:r>
            <w:r>
              <w:rPr>
                <w:rFonts w:eastAsia="Times New Roman" w:cs="Arial" w:ascii="Arial" w:hAnsi="Arial"/>
                <w:color w:val="007E00"/>
                <w:sz w:val="18"/>
                <w:szCs w:val="18"/>
                <w:lang w:eastAsia="pt-BR"/>
              </w:rPr>
              <w:t>crescido pelo Conv. ICMS 26/11, efeitos a partir de 01.06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1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Insulina Humana (Ação rápida)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R - Frasco 100 UI/mL - 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3004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R - Penfill 100 UI/mL - 3 mL, caixa com 5 refis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</w:tr>
      <w:tr>
        <w:trPr/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65 pelo Conv. ICMS 28/1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07.90.3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 200 U.I. - injetável - por frasco-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 400 U.I. - injetável - por frasco-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66 pelo Conv. ICMS 28/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glust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3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glustate 100 mg -  por cáp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s os itens 167 a 192 pelo Conv. ICMS 145/13, observadas as retificações 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ublicadas no DOU de 07.11.13, 11/11/13 e 28/11/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etato de medroxiproge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etato de medroxiprogesterona 15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en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4.29.4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enolo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9.9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 0,0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40.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 0,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40.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 32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 50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ptopr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99.4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ptopri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5.2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 - ação prolongada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 8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propran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2.50.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propranolol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50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tinilestradiol + Levonorgestre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4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tinilestradiol 0,15 mg + Levonorgestrel 0,0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2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libenclam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9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libenclamida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oclorotiaz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oclorotiazida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sartana Potáss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2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sartana Potássica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449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enalapr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99.4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enalapri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4.99.9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reti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retisterona 0,3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lfato de salbutam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lfato de salbutamol 5 mg/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erato de estradiol + Enantato de noreti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erato de estradiol 50 mg/ml +  + Enantato de noretisterona 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aprevi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aprevir 375 mg comprimido revest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79 / 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100 mg pó liof cx fa vd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100 mg pó liof inj ct fa vd inc + amp dil x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 200 mg/ml sol inj ct 2 ser vd inc preenc x 1 ml + 2 lenços umedec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 200 mg/ml sol inj ct 6 ser vd inc preenc x 1 ml + 6 lenços umedec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batacep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batacepte 250 mg po liof inj ct fa + ser de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 50 mg sol inj ct 1 ser preenc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 50 mg sol inj ct 1 ser preenc x 0,5 ml acoplada em caneta aplic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ceprevi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ceprevir 200 mg capgel dura ct bl al plas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89 / 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stu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stuzumabe 150 mg po liof sol inj ct fa vd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cili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cilizumabe 8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necteplas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  <w:t>Tenecteplase 40 mg po liof inj ct fa + ser inj dil x 8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  <w:t>Tenecteplase 50 mg po liof inj ct fa + ser inj dil x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93 pelo Conv. ICMS 2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Bosentan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sentana – concentrações 62,5mg e 125mg, caixa com 60 comprim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94 pelo Conv. ICMS 2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mbrisentan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mbrisentana - concentrações 5mg e 10mg, caixa com 30 comprim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95 pelo Conv. ICMS 4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50 mg. - pó – liofilizado injetável ct frasco ampola vd inc + ampola diluente x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96 pelo Conv. ICMS 51/17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vastigmina (Exelon Patch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4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 mg adesivo transdérmico (4,6 mg / 24 H)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 mg adesivo transdérmico (9,5 mg / 24 H)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 mg adesivo transdérmico (13,3 mg / 24 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79/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Único - Redação CONV. ICMS 54-09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05:00Z</dcterms:created>
  <dc:creator>434002806</dc:creator>
  <dc:description/>
  <cp:keywords/>
  <dc:language>en-US</dc:language>
  <cp:lastModifiedBy>434002806</cp:lastModifiedBy>
  <cp:lastPrinted>2011-05-04T16:04:00Z</cp:lastPrinted>
  <dcterms:modified xsi:type="dcterms:W3CDTF">2017-04-27T19:12:00Z</dcterms:modified>
  <cp:revision>4</cp:revision>
  <dc:subject/>
  <dc:title/>
</cp:coreProperties>
</file>