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ÚNICO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Convênio ICMS 87/02, na redação dada pelo Conv. ICMS 54/09 e alterações até o Conv. ICMS 40/14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90"/>
        <w:gridCol w:w="40"/>
        <w:gridCol w:w="28"/>
        <w:gridCol w:w="1613"/>
        <w:gridCol w:w="11"/>
        <w:gridCol w:w="49"/>
        <w:gridCol w:w="3650"/>
        <w:gridCol w:w="29"/>
        <w:gridCol w:w="7"/>
        <w:gridCol w:w="1417"/>
        <w:gridCol w:w="36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te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latirâme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latirâmer - 20 mg injetável - por frasco-ampola ou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itre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itretina 1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itretina 2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alim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alimumabe - injetável - 40mg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endron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1.0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endronato de sódio 7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endronato de sódio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calcid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6.29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calcidol 0,25 mcg -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calcidol 1,0 mcg -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dornas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7.9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dornase 2,5 mg - por 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1.000 U - por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1.2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2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3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4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epoetina - 10.000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 10.000.000 UI - injetável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 / 3004.90.9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 5.000.000 UI - injetável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interferona 2b 3.000.000 UI - injetável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a 180 mcg - por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 8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 10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lfapeginterferona 2b 12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mantad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1.3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mantadi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Amantad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Amantad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3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6/ 3004.90.66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 Sódic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zatioprina Sódic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13 pelo Conv. ICMS 137/13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clometasona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7.22.9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3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60" w:after="60"/>
              <w:ind w:left="-30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3004.39.99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propionato de Beclometasona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.32.90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propionato de 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propionato de 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  <w:t xml:space="preserve">Redação anterior, </w:t>
            </w: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t-BR"/>
              </w:rPr>
              <w:t>dada ao item 13 pelo Conv. ICMS 99/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Beclometa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Dipropionato de Beclometa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Dipropionato de 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Dipropionato de 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 xml:space="preserve">Redação anterior, 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dada ao item 1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- 6.000.000 UI (22 mcg) - Injetável - (por seringa preenchid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- 12.000.000 UI (44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6.000.000 UI (30 mcg)- injetável - seringa preenchida ou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9.600.0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 - 6.000.000 UI (22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 - 12.000.000 UI (44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a  6.000.000 UI (30 mcg)- injetável - seringa preenchida ou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b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tainterferona 1b - 9.600.0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1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za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zafibrato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ezafibrato 400 mg - por comprimido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integração lent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 xml:space="preserve">Redação anterior, 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dada ao item 15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 200 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ezafibrato 400 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iperid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39/ 2933.39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iperideno 4 mg - por comprimido de desintegração retarda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Biperideno 4 mg - por comprimido de desintegração retard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Biperideno 4 mg - por comprimido de desintegração retard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142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 xml:space="preserve">Redação anterior, 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dada ao item 1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iperid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39/ 2933.39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iperideno 4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 4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act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 4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ocriptina 2,5 mg - por comprimido ou cápsula de liberação prolonga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Bromocript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Bromocriptina 2,5 mg - por comprimido ou cápsula de liberação prolong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17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romocriptina 2,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silato de Bromocript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Bromocriptina 2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aerosol bucal - com 5 ml -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pó inalante -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bergol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bergolina 0,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100 UI - injetável - (por 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 3004.39.2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 10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 10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ri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6.29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riol 0,25 mc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riol 1,0 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 50 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fosfamida Monoidratada 50 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100 mg - Solução oral 100 mg/ml - por frasco de 5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20.73/ 3004.20.7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2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5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closporina 1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loxaci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loxacino 2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Monoidratad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Monoidratad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Monoidratad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Ciprofloxaci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Ciprofloxacin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ctato de 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ter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9.3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terona 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iproter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iproterona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oqu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oquina 1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fosf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fosf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z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zapi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z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30 mg/ml - por ampola com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40.40/ 3004.40.4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nfossulfon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icil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 1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 12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asirox 500 mg - por comprimido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ipr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feripron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3003.90.58/ 3004.90.49 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ferrox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ferroxamina 500 mg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58/ 3004.90.4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esferrox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esferroxamina 500 mg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Desferrox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Desferroxamina 500 mg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mopress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esmopressina 0,1 mg/ml -aplicação nasal - por frasco 2,5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Desmopress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Desmopressina 0,1 mg/ml -aplicação nasal - por frasco 2,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3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onepe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onepezila -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onepezila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onepez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onepezila -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Donepezila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3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Donepez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Donepezil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acap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acapona  2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anercept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anercepte 25 mg - injetável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anercepte 50 mg - injetável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fibr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fibrato 5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 0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verolimo 0,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3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1 mg - por comprimido dispersíve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Everolimo 0,25 mg - por comprimido dispersíve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fibrato 20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fibrato 250 mg - liberação retardada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 200 mcg - dose - aerosol 300 doses - 15 ml - c/ adaptador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 200 mcg - dose - aerosol 300 doses - 15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Fenoterol 200 mcg - dose - aerosol 300 doses - 15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il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ilgrastim 300 mcg - injetável - por frasco ou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dada ao item 4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il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ilgrastim 300 mcg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drocorti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drocortisona 0,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Fludrocorti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Fludrocortisona 0,1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Revoga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 item 4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4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luta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24.29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lutamida 2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53/ 3004.90.4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2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4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Sódica 2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luvastatina Sódica 4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4.2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- pó inalante 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59/ 3004.90.4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- pó inalante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- pó inalante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+ 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4.29.99/ 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6 mcg + Budesonida 2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alante - por frasco de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+ Budesonida 4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rmoterol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6 mcg + Budesonida 2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+ Budesonida 4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6 mcg + Budesonida 2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Formoterol Diidratado 12 mcg + Budesonida 4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4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+ 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24.29.99/ 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6 mcg + Budesonida 200 mcg - pó inalatorio 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6 mcg + Budesonida 200 mcg - por cáps5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ormoterol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Fumarato de Formoterol Diidratado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bapen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bapentina 30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bapentina 4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9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 8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 8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 8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brometo de 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enfibro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enfibrozila 6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enfibrozila 9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4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 600 mg - por cápsula ou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enfibrozila 9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osse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osserrelina 3,60 mg - injetável - por seringa preenchi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osse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Gosserrelina 3,60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Acetato de Gosserrelina 10,80 mg - injetável - (por seringa preenchid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5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 3,60 mg - injetável - por seringa preenchi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 3,60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Acetato de 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cloroqu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cloroquina 4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Hidroxi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Hidroxicloroquina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uréi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8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xiuréia 5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3 pelo Conv. ICMS 137/1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migluceras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07.90.3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miglucerase 200 U.I. - injetável - por frasco-ampola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 dada pelo Conv. ICMS 28/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Imigluceras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3002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Imiglucerase 200 U.I.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Imiglucerase 400 U.I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2268" w:hanging="0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original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igluceras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iglucerase 200 U.I.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patite B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Hepatite B 100 mg - injetável - por frasco ou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Hepatite B 500 mg - injetável - por frasco ou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 xml:space="preserve">Redação anterior, 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dada ao item 5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 xml:space="preserve">Imunoglobulina Anti-Hepatite B 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1000 mg - injetável - por frasc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100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munoglobulina Anti-Hepatite B 500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0,5 g- injetável - (por frasco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2,5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5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1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3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Humana 6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6 pelo Conv. ICMS 100/09, efeitos a partir de 05.01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flixi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fliximabe 10 mg/ml - injetável - por ampola de 10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dada ao item 56 pelo Conv. ICMS 54/09, efeitos de 01.08.09 a 04.01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nflixi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Infliximabe 10 mg - injetável - por ampola de 10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sotretinoí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6.21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sotretinoína 2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sotretinoína 1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ivud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ivudina 10 mg/ml solução oral (frasco de 240 ml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ivud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5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 2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 100 mg - (por comprimid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fluno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flunomida 2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Revoga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 item 6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dada ao item 6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eno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Lenograstim - 33,6 mUI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upr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uprorrelina 3,75 mg - injetável - por frasc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3003.39.19 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uprorrelina 11,25 mg - injetável -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Leupr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Leuprorrelina 3,75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Leuprorrelina 11,25 mg - injetável -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+ Benseras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39.11/ 2928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00 mg + Benserazida 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100 mg + Benserazida 25 mg - por cápsula ou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+ Cloridrato de Benseraz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00 mg + Cloridrato de Benserazida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100 mg + Cloridrato de Benserazida 25 mg - por cápsula ou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+ Carbidop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39.11/ 2928.00.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00 mg + Carbidopa 50 mg - por cápsula ou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dopa 250 mg + Carbidop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40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150 mc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81/ 3004.39.8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Monoidratad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Penta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Pentaidratad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 Pentaidratad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 Pentaidratad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 Pentaidratad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evotiroxina Sódic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02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o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1000 mg - por supositóri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3 g + diluente 100 ml (enema)-por dos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250 mg -  por supositóri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500 mg -  por supositóri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alazina 1 g + diluente 100 ml (enema)-por dos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31.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prednisol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prednisolona 500 mg - injetável - por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pon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pon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Sódic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Sódic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eptan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eptan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ccinato Sódic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ccinato Sódic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 25 mg/ml - injetável - por ampola de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7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+B367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icofenolato de Mofetil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icofenolato Mofetil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2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icofenol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2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ofenolato de Sódio 180 mg –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ofenolato de Sódio 360 mg –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72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41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 1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20.99/ 3004.2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Micofenolato de Sódio 3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lgramo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lgramostim 300 mcg 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10 mg/ml - solução oral - por frasco de 6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ilbrome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uc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Óxid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Pentaidratad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arta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0,1 mg/ml, injetável  (por frasco-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6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Octreotida LAR 10 mg, injetável (por frasco/ampol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LAR 20 mg, injetável (por frasco/ampola)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LAR 30 mg, injetável (por 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 0,1 mg/ml, injetável (por frasco-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Acetato de Octreotida LAR 10 mg, injetável (por frasco/ampol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Acetato de Octreotida LAR 20 mg, injetável (por frasco/ampola).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 LAR 30 mg, injetável (por 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lanz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lanzapina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lanzap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1.0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 30 mg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 60 mg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midronato Dissódico 90 mg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ncre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1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ncreatina 10.000UI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ancreatina 25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dada ao item 7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1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0.000UI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2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18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20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25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ancrelipase 4.5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enicil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0.9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enicilamina 25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Penicil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Penicilamina 25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1.5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 0,1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mipexol 0,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 1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 0,1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icloridrato de Pramipexol 0,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8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avastatina Sód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dada ao item 8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2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aloxif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aloxifeno 6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Raloxif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Raloxifeno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bavi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bavirina 25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luzo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luzol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edronato Sódic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1.0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edronato Sódico 3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edronato Sódico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Risperidona 1 mg - por comprimido 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 2 mg - por comprimido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Solução oral com 2,0 mg/ml - por frasco 12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1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3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vastigmina 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Solução oral com 2,0 mg/ml - por frasco 120 ml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1,5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emitartarato de Rivastigmina 3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mitartarato de 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mitartarato de Rivastigmina 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49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Solução oral com 2,0 mg/ml - por frasco 12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2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1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3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idrogenotartarato de 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Hidrogenotartarato de Rivastigmina 6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carato de Hidróxido Férr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821.10.3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carato de hidróxido férrico 100 mg - injetável - por frasco de 5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butam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cs="Arial"/>
                <w:sz w:val="18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butamol 100 mcg -  aerosol - 20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Salbutam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to de Salbutamol 100 mcg -  aerosol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me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meterol 50 mcg - pó inalante ou aerossol bucal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Xinafoato de Salme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Xinafoato de Salmeterol 50 mcg - pó inalante ou aerossol bucal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legi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1.5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legil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legil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legi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legil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legil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velâme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velâme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evelâmer 8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Sevelâmer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,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 xml:space="preserve"> dada ao item 9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 8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Cloridrato de Sevelâmer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2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n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5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o 1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4.90.7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o 2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o 1mg/ml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dada ao item 70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1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2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irolimo 1mg/ml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matro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1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matropina - 4 UI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11/ 3004.39.1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matropina - 12 UI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ssalaz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ulfassalazina 500 mg - (por comprimido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98 pelo Conv. 137/1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c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crolimo 1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90.88/ 3004.90.7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crolimo 5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24"/>
                <w:lang w:eastAsia="pt-BR"/>
              </w:rPr>
              <w:t>Redação Original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B05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4"/>
                <w:lang w:eastAsia="pt-BR"/>
              </w:rPr>
              <w:t>Tac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acrolimo 1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acrolimo 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9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lcap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4.7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lcapona 1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 xml:space="preserve">Redação anterior, 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dada ao item 9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2914.7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Tolcapo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piramato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xina Botulínica tipo 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90.9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xina Botulínica tipo A - 100 UI - injetável (por frasco/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90.9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oxina Botulínica tipo A - 5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exifenidi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exifenidil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Triexifenidi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Triexifenidil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elina 3,75 mg -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18/ 3004.39.1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elina 3,7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elina 3,7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igabat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igabatrin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Zipras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Ziprasidona 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Monoidratad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Monoidratad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Ziprasi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Ziprasid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- Outros soro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- Outros soro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Aracníd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Aracníd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Crotá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Crotá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Laquét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/Laquét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róp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róp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ulí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Botulí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Crotá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Crotá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Diftér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Diftér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lapíd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lapíd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scorpiô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Escorpiô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actrodectu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actrodectu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nômi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nômi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xoscé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Loxoscé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Ráb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Ráb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Tetâ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oro Anti-Tetâ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BCG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BCG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Febre Amarel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Febre Amare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aemóphilu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aemóphilu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epatite B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Hepatite B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Influenz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Influenz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Poliomieli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Poliomieli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Can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Cani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Ver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Raiva Ver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Adul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Adult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Infant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Dupla Infanti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etravalen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etravale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DPT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7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DPT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Vira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Tríplice Vira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s - Outras vacinas para medicina huma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s - Outras vacinas para medicina huma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35 pelo Conv. ICMS 110/09, efeitos a partir de 05.01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osfato de Oseltami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seltamivir 3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seltamivir 4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seltamivir 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36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meningocócica conjugada do Grupo “C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Vacina contra meningite C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20.15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37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ecavi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araclude 1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efo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efovir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defovir dipivoxila Adefovir dipivoxil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3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Lact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Sódic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torvastatina Cálcic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silato de Bromocripti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40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4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aerosol bucal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udesonida 200 mcg - pó inalante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50 UI - injetável - (por 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2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Human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almã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alcitonina Sintética de Salmão 5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ibr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profibrato 100 mg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bazam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72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bazam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bazam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 5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Danazol 2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ecavi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ntecavir 0,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ssuxi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5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tossuximida 50 mg/ml - xarope (frasco 120 ml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enoterol 100 mcg - dose - aerosol 200 doses - 10 ml - c/ adaptador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4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loridrato de Fenoterol 100 mcg - dose - aerosol 200 doses - 10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Bromidato de Fenoterol 100 mcg - dose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erosol 200 doses - 10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loprost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loprosta 10 mcg/ml solução para nebulização (ampola de 2 ml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Hepatite B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munoglobulina Anti-Hepatite B 600 mg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jetável - por frasco ou 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Lamotrigin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2,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totrexato de Sódio 2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itrazepa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9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itrazepam 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Octreotida 0,5 mg/ml, injetável - por frasco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Octreotida 0,5 mg/ml,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im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7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imido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rimidona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4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Quetiapina 3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8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Quetiapina 300 mg - po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Risperidona 3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ldenaf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5.0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Sildenafila 2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Sildenaf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Citrato de Sildenafil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5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enofo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enofovir 3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Tenofovir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umarato de Tenofovir Desoproxila 3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6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riptorelina 11,25 mg -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39.1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39.1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Acetato de Triptorelina 11,2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Embonato de Triptorelina 11,2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61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iridostigm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933.39.8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Piridostigmina 60 mg (por comprimido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3.90.7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ido o item 162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ataliz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2.1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atalizumabe 300 mg  (por frasco-ampola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3004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3 pelo Conv. ICMS 139/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sulina Humana NPH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color w:val="007E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original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item 163 a</w:t>
            </w:r>
            <w:r>
              <w:rPr>
                <w:rFonts w:eastAsia="Times New Roman" w:cs="Arial" w:ascii="Arial" w:hAnsi="Arial"/>
                <w:color w:val="007E00"/>
                <w:sz w:val="20"/>
                <w:szCs w:val="20"/>
                <w:lang w:eastAsia="pt-BR"/>
              </w:rPr>
              <w:t>cresci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Insulina Huma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N - Frasco 100 UI/mL - 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N - Penfill 100 UI/mL - 3 mL - caixa com 5 refi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4 pelo Conv. ICMS 139/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sulina Humana Regula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0"/>
                <w:szCs w:val="20"/>
                <w:lang w:eastAsia="pt-BR"/>
              </w:rPr>
              <w:t>Redação original</w:t>
            </w: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  <w:t>, item 164 a</w:t>
            </w:r>
            <w:r>
              <w:rPr>
                <w:rFonts w:eastAsia="Times New Roman" w:cs="Arial" w:ascii="Arial" w:hAnsi="Arial"/>
                <w:color w:val="007E00"/>
                <w:sz w:val="20"/>
                <w:szCs w:val="20"/>
                <w:lang w:eastAsia="pt-BR"/>
              </w:rPr>
              <w:t>cresci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Insulina Humana (Ação rápida)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R - Frasco 100 UI/mL - 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Novolin R - Penfill 100 UI/mL - 3 mL, caixa com 5 refis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ido o item 165 pelo Conv. ICMS 28/1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07.90.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 200 U.I. - injetável - por frasco-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3.90.9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04.90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 400 U.I. - injetável - por frasco-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ido o item 166 pelo Conv. ICMS 28/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glust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glustate 100 mg -  por 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idos os itens 167 a 192 pelo Conv. ICMS 145/13, observadas as retificações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ublicadas no DOU de 07.11.13, 11/11/13 e 28/11/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tato de medroxiproge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tato de medroxiprogesterona 15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4.29.4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ol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9.9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 0,0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40.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 0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40.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 32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to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topri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5.2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 - ação prolongad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propran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2.50.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propranolol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inilestradiol + Levonorgestr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4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inilestradiol 0,15 mg + Levonorgestrel 0,0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benclam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benclamid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clorotiaz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clorotiazida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sartana Potáss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2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sartana Potássica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449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enala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99.4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enalapr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reti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retisterona 0,3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to de salbutam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to de salbutamol 5 mg/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rato de estradiol + Enantato de noreti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rato de estradiol 50 mg/ml +  + Enantato de noretisterona 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aprevi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aprevir 375 mg comprimido revest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 / 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100 mg pó liof cx fa vd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100 mg pó liof inj ct fa vd inc + amp dil x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 200 mg/ml sol inj ct 2 ser vd inc preenc x 1 ml + 2 lenços umedec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 200 mg/ml sol inj ct 6 ser vd inc preenc x 1 ml + 6 lenços umedec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atacep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atacepte 250 mg po liof inj ct fa + ser de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 50 mg sol inj ct 1 ser preenc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 50 mg sol inj ct 1 ser preenc x 0,5 ml acoplada em caneta aplic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ceprevi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ceprevir 200 mg capgel dura ct bl al plas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89 / 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stu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stuzumabe 150 mg po liof sol inj ct fa vd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cili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cilizumabe 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nectepla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  <w:t>Tenecteplase 40 mg po liof inj ct fa + ser inj dil x 8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  <w:t>Tenecteplase 50 mg po liof inj ct fa + ser inj dil x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ido o item 193 pelo Conv. ICMS 2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Bosentan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sentana – concentrações 62,5mg e 125mg, caixa com 60 comprim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ido o item 194 pelo Conv. ICMS 2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mbrisentan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mbrisentana - concentrações 5mg e 10mg, caixa com 30 comprim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ido o item 195 pelo Conv. ICMS 4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50 mg. - pó – liofilizado injetável ct frasco ampola vd inc + ampola diluente x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Único - Redação CONV. ICMS 54-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5:00Z</dcterms:created>
  <dc:creator>434002806</dc:creator>
  <dc:description/>
  <cp:keywords/>
  <dc:language>en-US</dc:language>
  <cp:lastModifiedBy>233383421</cp:lastModifiedBy>
  <cp:lastPrinted>2011-05-04T16:04:00Z</cp:lastPrinted>
  <dcterms:modified xsi:type="dcterms:W3CDTF">2015-08-11T16:08:00Z</dcterms:modified>
  <cp:revision>3</cp:revision>
  <dc:subject/>
  <dc:title/>
</cp:coreProperties>
</file>