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NEXO ÚNICO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Convênio ICMS 87/02, na redação dada pelo Conv. ICMS 54/09 e alterações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7"/>
        <w:gridCol w:w="1430"/>
        <w:gridCol w:w="3619"/>
        <w:gridCol w:w="1387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tem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ármac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NCM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dicament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NCM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ármacos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dicamento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Glatirâm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2.4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Glatirâmer - 20 mg injetável - por frasco-ampola ou seringa preenchid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itret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18.99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itretina 10 mg - por cápsul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39/ 3004.90.2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itretina 25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dalimumab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42.00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dalimumabe - injetável - 40mg seringa preenchid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endronato de sódi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1.00.3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endronato de sódio 7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5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endronato de sódio 1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calcidol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6.29.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calcidol 0,25 mcg - cápsul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19/ 3004.50.9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calcidol 1,0 mcg -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dornas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507.90.4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dornase 2,5 mg - por ampo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29/ 3004.90.1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epoet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504.0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epoetina - 1.000 U - por injetável - por frasco-ampol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1.20.9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epoetina - 2.000 U - Injetável - por frasco-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epoetina - 3.000 U - injetável - por frasco-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epoetina - 4.000 U - injetável - por frasco-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epoetina - 10.000U - injetável - por frasco-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interferona 2b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42.00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interferona 2b 10.000.000 UI - injetável por frasco ampol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39 / 3004.90.95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interferona 2b 5.000.000 UI - injetável por frasco 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interferona 2b 3.000.000 UI - injetável por frasco 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peginterferona 2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peginterferona 2a 180 mcg - por seringa preenchid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peginterferona 2b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peginterferona 2b 80 mcg - por frasco 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peginterferona 2b 100 mcg - por frasco 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peginterferona 2b 120 mcg - por frasco 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mantad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1.3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mantadina 10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Amantad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Amantadina 10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99.4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1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2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Lacto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Lactona 1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Lactona 2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Sódic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Sódica 1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Sódica 2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Cálcic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Cálcica 1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Cálcica 2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zatiopr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59.3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zatioprina 5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6/ 3004.90.66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zatioprina Sódic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zatioprina Sódica 5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Nova redação dada ao item 13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clometasona 200 mcg - por cápsula inalan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clometasona 200 mcg - pó inalante por frasco de 100 dos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clometaso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clometasona 250 mcg - spray por frasco de 200 dos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clometasona 400 mcg - por cápsula inalan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clometasona 400 mcg - pó inalante por frasco de 100 dos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22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99/ 3004.39.9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ipropionato de Beclometasona 400 mcg - pó inalante por frasco de 100 dos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ipropionato de Beclometaso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ipropionato de Beclometasona 250 mcg - spray - por frasco de 200 dos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ipropionato de Beclometasona 200 mcg - pó inalante por frasco de 100 dos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ipropionato de Beclometasona 200 mcg - por cápsula inalan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ipropionato de Beclometasona 400 mcg - por cápsula inalan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68" w:hanging="0"/>
              <w:jc w:val="both"/>
              <w:rPr>
                <w:rFonts w:ascii="Arial" w:hAnsi="Arial" w:eastAsia="Times New Roman" w:cs="Arial"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Redação anterior dada ao item 13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1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eclometaso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37.22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eclometasona 200 mcg - por cápsula inalante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39.99/ 3004.39.9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eclometasona 200 mcg - pó inalante por frasco de 100 dose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eclometasona 250 mcg - spray por frasco de 200 dose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eclometasona 400 mcg - por cápsula inalante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eclometasona 400 mcg - pó inalante por frasco de 100 dose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Dipropionato de Beclometaso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Dipropionato de Beclometasona 400 mcg - pó inalante por frasco de 100 dose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Dipropionato de Beclometasona 250 mcg - spray - por frasco de 200 dose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Dipropionato de Beclometasona 200 mcg - pó inalante por frasco de 100 dose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eclometasona 200 mcg - por cápsula inalante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eclometasona 400 mcg - por cápsula inalante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tainterfero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504.0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tainterferona - 6.000.000 UI (22 mcg) - Injetável - (por seringa preenchida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36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tainterferona - 12.000.000 UI (44 mcg) - Injetável - (por seringa preenchida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tainterferona 6.000.000 UI (30 mcg)- injetável - seringa preenchida ou frasco 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tainterferona 9.600.000 UI - Injetável - (por frasco/ampola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tainterferona 1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tainterferona 1a - 6.000.000 UI (22 mcg) - Injetável - (por seringa preenchida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tainterferona 1a - 12.000.000 UI (44 mcg) - Injetável - (por seringa preenchida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tainterferona 1a  6.000.000 UI (30 mcg)- injetável - seringa preenchida ou frasco 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tainterferona 1b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tainterferona 1b - 9.600.000 UI - Injetável - (por frasco/ampola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Nova redação dada ao item 15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zafibrat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18.99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zafibrato 20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zafibrato 400 mg - por comprimido de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esintegração lent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68" w:hanging="0"/>
              <w:jc w:val="both"/>
              <w:rPr>
                <w:rFonts w:ascii="Arial" w:hAnsi="Arial" w:eastAsia="Times New Roman" w:cs="Arial"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Redação anterior dada ao item 15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1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ezafibrat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18.99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ezafibrato 200 mg - por dráge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ezafibrato 400 mg - por dráge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Nova redação dada ao item 16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16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iperiden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39.39/ 2933.39.3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iperideno 4 mg - por comprimido de desintegração retardad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iperideno 2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ctato de Biperideno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ctato de Biperideno 4 mg - por comprimido de desintegração retardad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ctato de Biperideno 2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Biperideno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Biperideno 4 mg - por comprimido de desintegração retardad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Biperideno 2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68" w:hanging="0"/>
              <w:jc w:val="both"/>
              <w:rPr>
                <w:rFonts w:ascii="Arial" w:hAnsi="Arial" w:eastAsia="Times New Roman" w:cs="Arial"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Redação anterior dada ao item 16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16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iperiden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33.39.39/ 2933.39.3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iperideno 4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iperideno 2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Lactato de Biperideno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Lactato de Biperideno 4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Lactato de Biperideno 2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Cloridrato de Biperideno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Cloridrato de Biperideno 4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Cloridrato de Biperideno 2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Nova redação dada ao item 17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ocript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9.6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ocriptina 2,5 mg - por comprimido ou cápsula de liberação prolongad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40.90/ 3004.40.9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ilato de Bromocript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ilato de Bromocriptina 2,5 mg - por comprimido ou cápsula de liberação prolongad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68" w:hanging="0"/>
              <w:jc w:val="both"/>
              <w:rPr>
                <w:rFonts w:ascii="Arial" w:hAnsi="Arial" w:eastAsia="Times New Roman" w:cs="Arial"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Redação anterior dada ao item 17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romocript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39.6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romocriptina 2,5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40.90/ 3004.40.9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esilato de Bromocript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romocriptina 2,5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udesonid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2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udesonida 200 mcg - por cápsula inalante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99/ 3004.39.9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udesonida 200 mcg - aerosol bucal - com 5 ml - 100 dose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udesonida 200 mcg - pó inalante - 100 dose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bergoli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9.6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bergolina 0,5 mg - por comprimi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9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 100 UI - injetável - (por ampola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29/ 3004.39.25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 - 200 UI - spray nasal - por frasc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 Sintética Huma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 Sintética Humana 100 UI - injetável - (por ampola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 Sintética Humana - 200 UI - spray nasal - por frasc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 Sintética de Salmão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 Sintética de Salmão - 200 UI - spray nasal - por frasc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 Sintética de Salmão 100 UI - injetável - (por ampola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riol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6.29.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riol 0,25 mcg - por cápsul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19/ 3004.50.9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riol 1,0 g - injetável - por 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clofosfamid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42.00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clofosfamida 50 mg - por dráge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clofosfamida Monoidratad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clofosfamida Monoidratada 50 mg - por dráge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clospor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9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closporina 100 mg - Solução oral 100 mg/ml - por frasco de 50 ml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20.73/ 3004.20.73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closporina 25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closporina 5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closporina 10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closporina 1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profloxacin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59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profloxacino 25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profloxacino 50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Ciprofloxacino Monoidratado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Ciprofloxacino Monoidratado 25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Ciprofloxacino Monoidratado 50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ctato de Ciprofloxacino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ctato de Ciprofloxacino 25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ctato de Ciprofloxacino 50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Ciprofloxacino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Ciprofloxacino 25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Ciprofloxacino 50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protero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29.3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proterona 5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39/ 3004.39.3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Ciprotero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Ciproterona 5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oqu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4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oquina 15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icloridrato de Cloroqu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icloridrato de Cloroquina 15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ifosfato de Cloroqu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ifosfato de Cloroquina 15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Cloroqu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Cloroquina 15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zap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99.3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zapina 10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zapina 25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odeí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9.11.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odeína 30 mg/ml - por ampola com 2 ml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40.40/ 3004.40.4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odeína 3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odeína 6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odeína 3 mg/ml - solução oral - por frasco com 120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Codeí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Codeína 30 mg/ml - por ampola com 2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Codeína 3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Codeína 6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Codeína 3 mg/ml - solução oral - por frasco com 120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Codeí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Codeína 30 mg/ml - por ampola com 2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Codeína 3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Codeína 6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Codeína 3 mg/ml - solução oral - por frasco com 120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nfossulfonato de Codeí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nfossulfonato de Codeína 30 mg/ml - por ampola com 2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nfossulfonato de Codeína 3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nfossulfonato de Codeína 6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nfossulfonato de Codeína 3 mg/ml - solução oral - por frasco com 120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trato de Codeí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trato de Codeína 30 mg/ml - por ampola com 2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trato de Codeína 3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trato de Codeína 6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trato de Codeína 3 mg/ml - solução oral - por frasco com 120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Codeí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Codeína 30 mg/ml - por ampola com 2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Codeína 3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Codeína 6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Codeína 3 mg/ml - solução oral - por frasco com 120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brometo de Codeí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brometo de Codeína 30 mg/ml - por ampola com 2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brometo de Codeína 3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brometo de Codeína 6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brometo de Codeína 3 mg/ml - solução oral - por frasco com 120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Óxido de Codeí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Óxido de Codeína 30 mg/ml - por ampola com 2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Óxido de Codeína 3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Óxido de Codeína 6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Óxido de Codeína 3 mg/ml - solução oral - por frasco com 120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alicilato de Codeí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alicilato de Codeína 30 mg/ml - por ampola com 2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alicilato de Codeína 3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alicilato de Codeína 6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alicilato de Codeína 3 mg/ml - solução oral - por frasco com 120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Codeí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Codeína 30 mg/ml - por ampola com 2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Codeína 3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Codeína 6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Codeína 3 mg/ml - solução oral - por frasco com 120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sfato de Codeí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sfato de Codeína 30 mg/ml - por ampola com 2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sfato de Codeína 3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sfato de Codeína 6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sfato de Codeína 3 mg/ml - solução oral - por frasco com 120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anaz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1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anazol 100 mg - por cápsu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39/ 3004.39.3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eferasirox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99.6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eferasirox 125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eferasirox 25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eferasirox 500 mg - por comprimido 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eferipro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42.00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eferiprona 500 mg - por comprimi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3003.90.58/ 3004.90.49 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esferroxam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42.00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esferroxamina 500 mg - injetável - por frasco-ampol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58/ 3004.90.48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Desferroxam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Desferroxamina 500 mg - injetável - por frasco-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ilato de Desferroxam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ilato de Desferroxamina 500 mg - injetável - por frasco-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esmopress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9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esmopressina 0,1 mg/ml -aplicação nasal - por frasco 2,5 ml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29/ 3004.39.2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Desmopress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Desmopressina 0,1 mg/ml -aplicação nasal - por frasco 2,5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Nova redação dada ao item 34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onepezil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39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onepezila - 5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onepezila - 10 mg - por comprimidl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Donepezil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Donepezila - 5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Donepezila - 10 mg - por comprimidl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68" w:hanging="0"/>
              <w:jc w:val="both"/>
              <w:rPr>
                <w:rFonts w:ascii="Arial" w:hAnsi="Arial" w:eastAsia="Times New Roman" w:cs="Arial"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Redação anterior dada ao item 34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Donepezil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33.39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Donepezil - 5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Donepezil - 10 mg - por comprimidl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Cloridrato de Donepezil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Donepezil - 5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Donepezil - 10 mg - por comprimidl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ntacapo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2.50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ntacapona  200 mg - por comprimi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6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tanercepte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42.00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tanercepte 25 mg - injetável por frasco-ampol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38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tanercepte 50 mg - injetável por frasco-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tofibra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18.99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tofibrato 500 mg - por cápsu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Nova redação dada ao item 38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verolim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4.99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verolimo 1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verolimo 0,5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verolimo 0,75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68" w:hanging="0"/>
              <w:jc w:val="both"/>
              <w:rPr>
                <w:rFonts w:ascii="Arial" w:hAnsi="Arial" w:eastAsia="Times New Roman" w:cs="Arial"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Redação anterior dada ao item 38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Everolim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34.99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Everolimo 1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Everolimo 0,5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Everolimo 0,75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Everolimo 0,1 mg - por comprimido dispersíve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Everolimo 0,25 mg - por comprimido dispersíve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9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enofibrat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18.99.9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enofibrato 200 mg - por cápsul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enofibrato 250 mg - liberação retardada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enoterol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2.50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enoterol 200 mcg - dose - aerosol 300 doses - 15 ml - c/ adaptador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Fenoterol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Fenoterol 200 mcg - dose - aerosol 300 doses - 15 ml - c/ adaptador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Fenoterol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Fenoterol 200 mcg - dose - aerosol 300 doses - 15 ml - c/ adaptador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Nova redação dada ao item 41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ilgrast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3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ilgrastim 300 mcg - injetável - por frasco ou seringa preenchid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68" w:hanging="0"/>
              <w:jc w:val="both"/>
              <w:rPr>
                <w:rFonts w:ascii="Arial" w:hAnsi="Arial" w:eastAsia="Times New Roman" w:cs="Arial"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Redação anterior dada ao item 41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ilgrast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2.10.3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ilgrastim 300 mcg - injetável - por fras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ludrocortiso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22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ludrocortisona 0,1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99/ 3004.39.9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Fludrocortiso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22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Fludrocortisona 0,1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Revogado o item 43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68" w:hanging="0"/>
              <w:jc w:val="both"/>
              <w:rPr>
                <w:rFonts w:ascii="Arial" w:hAnsi="Arial" w:eastAsia="Times New Roman" w:cs="Arial"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Redação anterior dada ao item 43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lutami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24.29.6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lutamida 250 mg - por comprimi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53/ 3004.90.43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4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luvastat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99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luvastatina 20 mg - por cápsul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luvastatina 4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luvastatina Sódic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luvastatina Sódica 2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luvastatina Sódica 4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4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rmoterol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4.29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rmoterol 12 mcg - pó inalante - 60 doses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59/ 3004.90.4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rmoterol 12 mcg - por cápsula inalante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Diidratado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Diidratado 12 mcg - pó inalante - 60 dose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Diidratado 12 mcg - por cápsula inalante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12 mcg - pó inalante - 60 dose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12 mcg - por cápsula inalante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Nova redação dada ao item 46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46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rmoterol + Budesonid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4.29.99/ 2937.2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rmoterol 6 mcg + Budesonida 200 mcg - pó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nalante - por frasco de 60 doses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rmoterol 6 mcg + Budesonida 200 mcg - por cápsula inalante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rmoterol 12 mcg + Budesonida 400 mcg - pó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nalante - por frasco de 60 dose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rmoterol 12 mcg + Budesonida 400 mcg - por cápsula inalante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+ Budesonid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6 mcg + Budesonida 200 mcg - pó inalatorio - 60 dose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6 mcg + Budesonida 200 mcg - pó inalante - por frasco de 60 dose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12 mcg + Budesonida 400 mcg - pó inalante - por frasco de 60 dose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12 mcg + Budesonida 400`mcg - por cápsula inalante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Diidratado + Budesonid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Diidratado 6 mcg + Budesonida 200 mcg - pó inalante - por frasco de 60 dose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Diidratado 6 mcg + Budesonida 200 mcg - por cápsula inalante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Diidratado 12 mcg + Budesonida 400 mcg - por cápsula inalante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Diidratado 12 mcg + Budesonida 400 mcg - pó inalante - por frasco de 60 dose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68" w:hanging="0"/>
              <w:jc w:val="both"/>
              <w:rPr>
                <w:rFonts w:ascii="Arial" w:hAnsi="Arial" w:eastAsia="Times New Roman" w:cs="Arial"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Redação anterior dada ao item 46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46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ormoterol + Budesonid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24.29.99/ 2937.2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ormoterol 6 mcg + Budesonida 200 mcg - pó inalatorio - 60 doses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ormoterol 6 mcg + Budesonida 200 mcg - por cáps5la inalante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ormoterol 12 mcg + Budesonida 400 mcg - pó inalatório - 60 dose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ormoterol 12 mcg + Budesonida 400 mcg - por cápsula inalante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+ Budesonid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6 mcg + Budesonida 200 mcg - pó inalatorio - 60 dose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6 mcg + Budesonida 200 mcg - por cápsula inalante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12 mcg + Budesonida 400 mcg - pó inalatório - 60 dose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12 mcg + Budesonida 400`mcg - por cápsula inalante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Diidratado + Budesonid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Diidratado 6 mcg + Budesonida 200 mcg - pó inalatorio - 60 dose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Diidratado 6 mcg + Budesonida 200 mcg - por cápsula inalante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Diidratado 12 mcg + Budesonida 400 mcg - por cápsula inalante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Diidratado 12 mcg + Budesonida 400 mcg - pó inalatório - 60 dose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4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Gabapent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2.4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Gabapentina 300 mg - por cápsul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Gabapentina 40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4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Galantam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9.9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Galantamina 8 mg - por cápsul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Galantamina 16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Galantamina 24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Galantam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Galantamina 8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Galantamina 16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Galantamina 24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idrobrometo de Galantam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idrobrometo de Galantamina 8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idrobrometo de Galantamina 16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idrobrometo de Galantamina 24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Nova redação dada ao item 49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49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Genfibrozil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18.99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Genfibrozila 60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Genfibrozila 90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68" w:hanging="0"/>
              <w:jc w:val="both"/>
              <w:rPr>
                <w:rFonts w:ascii="Arial" w:hAnsi="Arial" w:eastAsia="Times New Roman" w:cs="Arial"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Redação anterior dada ao item 49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49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Genfibrozil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18.99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Genfibrozila 600 mg - por cápsula ou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Genfibrozila 90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Nova redação dada ao item 50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5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Gosserrel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9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Gosserrelina 3,60 mg - injetável - por seringa preenchid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26/ 3004.39.27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Gosserrelina 10,80 mg - injetável - (por seringa preenhida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Gosserrel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Gosserrelina 3,60 mg - injetável - por frasco 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Acetato de Gosserrelina 10,80 mg - injetável - (por seringa preenchida)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68" w:hanging="0"/>
              <w:jc w:val="both"/>
              <w:rPr>
                <w:rFonts w:ascii="Arial" w:hAnsi="Arial" w:eastAsia="Times New Roman" w:cs="Arial"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Redação anterior dada ao item 50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5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Gosserrel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37.9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Gosserrelina 3,60 mg - injetável - por seringa preenchid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39.26/ 3004.39.27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Gosserrelina 10,80 mg - injetável - (por seringa preenhida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Acetato de Gosserrel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Acetato de Gosserrelina 3,60 mg - injetável - por frasco 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Acetato de Gosserrelina 10,80 mg - injetável - (por seringa preenhida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idroxicloroqu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4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idroxicloroquina 40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Hidroxicloroqu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Hidroxicloroquina 40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idroxiuré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8.0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idroxiuréia 500 mg - por cápsu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Nova redação dada pelo Conv. ICMS 28/1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5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miglucerase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002.90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miglucerase 200 U.I. - injetável - por frasco-ampo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003.90.29/ 3004.90.1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miglucerase 400 U.I - injetável - por frasco-ampo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ind w:left="2268" w:hanging="0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24"/>
                <w:lang w:eastAsia="pt-BR"/>
              </w:rPr>
              <w:t>Redação original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Imigluceras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3002.90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Imiglucerase 200 U.I. - injetável - por frasco-ampo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3003.90.29/ 3004.90.19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Nova redação dada ao item 54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5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munoglobulina Anti-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epatite B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munoglobulina Anti-Hepatite B 100 mg - injetável - por frasco ou ampol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23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munoglobulina Anti-Hepatite B 500 mg - injetável - por frasco ou 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68" w:hanging="0"/>
              <w:jc w:val="both"/>
              <w:rPr>
                <w:rFonts w:ascii="Arial" w:hAnsi="Arial" w:eastAsia="Times New Roman" w:cs="Arial"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Redação anterior dada ao item 54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5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 xml:space="preserve">Imunoglobulina Anti-Hepatite B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504.0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Imunoglobulina Anti-Hepatite B 1000 mg - injetável - por frasc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2.10.23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Imunoglobulina Anti-Hepatite B 100 mg - injetável - por frasc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Imunoglobulina Anti-Hepatite B 500 mg - injetável - por frasc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5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munoglobulina Huma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504.0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munoglobulina Humana 0,5 g- injetável - (por frasco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35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munoglobulina Humana 2,5 g - injetável - (por frasco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munoglobulina Humana 5,0 g - injetável - (por frasco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munoglobulina Humana 1,0 g - injetável - (por frasco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munoglobulina Humana 3,0 g - Injetável - (por frasco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munoglobulina Humana 6,0 g - Injetável - (por frasco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Nova redação dada ao item 56 pelo Conv. ICMS 100/09, efeitos a partir de 05.01.10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nfliximab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504.0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nfliximabe 10 mg/ml - injetável - por ampola de 10 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29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68" w:hanging="0"/>
              <w:jc w:val="both"/>
              <w:rPr>
                <w:rFonts w:ascii="Arial" w:hAnsi="Arial" w:eastAsia="Times New Roman" w:cs="Arial"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Redação anterior dada ao item 56 pelo Conv. ICMS 54/09, efeitos de 01.08.09 a 04.01.10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Infliximab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504.0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Infliximabe 10 mg - injetável - por ampola de 10 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2.10.2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5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sotretinoí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6.21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sotretinoína 20 mg - por cápsul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19/ 3004.50.9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sotretinoína 1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5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mivud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4.99.9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mivudina 10 mg/ml solução oral (frasco de 240 ml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mivudina 15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59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motrigi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69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motrigina 25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69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motrigina 100 mg - (por comprimido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flunomi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4.99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flunomida 20 mg - por comprimi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Revogado o item 61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68" w:hanging="0"/>
              <w:jc w:val="both"/>
              <w:rPr>
                <w:rFonts w:ascii="Arial" w:hAnsi="Arial" w:eastAsia="Times New Roman" w:cs="Arial"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Redação anterior dada ao item 61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Lenograst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504.0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Lenograstim - 33,6 mUI - injetável - por fras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uprorrel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9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uprorrelina 3,75 mg - injetável - por frasc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3003.39.19 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uprorrelina 11,25 mg - injetável - seringa preenchid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Leuprorrel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Leuprorrelina 3,75 mg - injetável - por frasc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Leuprorrelina 11,25 mg - injetável - seringa preenchid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dopa + Benserasid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39.11/ 2928.0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dopa 200 mg + Benserazida 5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93/ 3004.39.93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dopa 100 mg + Benserazida 25 mg - por cápsula ou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dopa + Cloridrato de Benserazid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dopa 200 mg + Cloridrato de Benserazida 5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dopa 100 mg + Cloridrato de Benserazida 25 mg - por cápsula ou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dopa + Carbidop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39.11/ 2928.00.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dopa 200 mg + Carbidopa 50 mg - por cápsula ou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93/ 3004.39.93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dopa 250 mg + Carbidopa 25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40.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150 mc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81/ 3004.39.81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25 mc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50 mc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100 mc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Monoidratad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Monoidratada 150 mc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Monoidratada 25 mc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Monoidratada 50 mc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Monoidratada 100 mc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Pentaidratad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Pentaidratada 150 mc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 Pentaidratada 25 mc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 Pentaidratada 50 mc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 Pentaidratada 100 mc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150 mc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25 mc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50 mc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100 mc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6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ovastat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02.9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ovastatina 1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ovastatina 2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ovastatina 4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alaz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2.50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alazina 1000 mg - por supositóri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alazina 40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alazina 50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alazina 3 g + diluente 100 ml (enema)-por dose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alazina 250 mg -  por supositóri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alazina 500 mg -  por supositóri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alazina 80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alazina 1 g + diluente 100 ml (enema)-por dose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ado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2.31.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adona 5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adona 1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adona 10 mg/ml - injetável - por ampola com 1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ato de Metado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ato de Metadona 5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ato de Metadona 1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ato de Metadona 10 mg/ml - injetável - por ampola com 1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Metado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Metadona 5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Metadona 1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Metadona 10 mg/ml - injetável - por ampola com 1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prednisolo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9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prednisolona 500 mg - injetável - por ampol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99/ 3004.39.9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ponato de Metilprednisolo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ponato de Metilprednisolona 500 mg - injetável - por 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Metilprednisolo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Metilprednisolona 500 mg - injetável - por 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sfato Sódico de Metilprednisolo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sfato Sódico de Metilprednisolona 500 mg - injetável - por 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eptanato de Metilprednisolo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eptanato de Metilprednisolona 500 mg - injetável - por 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ccinato Sódico de Metilprednisolo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ccinato Sódico de Metilprednisolona 500 mg - injetável - por 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Nova redação dada ao item 70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7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otrexat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59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otrexato de Sódio 25 mg/ml - injetável - por ampola de 2 ml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otrexato de Sódio 25 mg/ml - injetável - por ampola de 20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otrexato de Sódio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otrexato 25 mg/ml - injetável - por ampola de 2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otrexato 25 mg/ml - injetável - por ampola de 20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68" w:hanging="0"/>
              <w:jc w:val="both"/>
              <w:rPr>
                <w:rFonts w:ascii="Arial" w:hAnsi="Arial" w:eastAsia="Times New Roman" w:cs="Arial"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Redação anterior dada ao item 70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7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etotrexat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33.59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etotrexato 25 mg/ml - injetável - por ampola de 2 ml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etotrexato 25 mg/ml - injetável - por ampola de 20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etotr+B367exato de Sódio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etotrexato 25 mg/ml - injetável - por ampola de 2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etotrexato 25 mg/ml - injetável - por ampola de 20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icofenolato de Mofeti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4.99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icofenolato Mofetila 500 mg - por comprimi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ind w:left="1418" w:hanging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Nova redação dada ao item 72 pelo Conv. ICMS 60/11, efeitos a partir de 01.10.11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7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icofenolato de Sódi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2.2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ofenolato de Sódio 180 mg –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3.90.69/ 3004.90.5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ofenolato de Sódio 360 mg –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ind w:left="1985" w:hanging="0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Redação anterior dada ao item 72 pelo Conv. ICMS 54/09, efeitos de 01.08.09 a 31.08.11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7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icofenolato de Sódi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41.90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icofenolato de Sódio 18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20.99/ 3004.20.9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icofenolato de Sódio 36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olgramost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3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olgramostim 300 mcg  - injetável - por fras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7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orf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9.11.6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orfina 10 mg/ml - solução oral - por frasco de 60 ml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orfina 10 mg/ml - por ampola de 1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orfina 1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orfina 3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orfina LC 3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orfina LC 6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orfina LC 10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Morf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9.11.6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Morfina 10 mg/ml - solução oral - por frasco de 60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Morfina 10 mg/ml - por ampola de 1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Morfina 1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Morfina 3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Morfina LC 3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Morfina LC 6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Morfina LC 10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Morf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Morfina 10 mg/ml - solução oral - por frasco de 60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Morfina 10 mg/ml - por ampola de 1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Morfina 1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Morfina 3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Morfina LC 3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Morfina LC 6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Morfina LC 10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Morf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9.11.6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Morfina 10 mg/ml - solução oral - por frasco de 60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Morfina 10 mg/ml - por ampola de 1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Morfina 1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Morfina 3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Morfina LC 3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Morfina LC 6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Morfina LC 10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brometo de Morf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9.11.6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brometo de Morfina 10 mg/ml - solução oral - por frasco de 60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brometo de Morfina 10 mg/ml - por ampola de 1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brometo de Morfina 1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brometo de Morfina 3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brometo de Morfina LC 3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brometo de Morfina LC 6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brometo de Morfina LC 10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ucato de Morf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ucato de Morfina 10 mg/ml - solução oral - por frasco de 60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ucato de Morfina 10 mg/ml - por ampola de 1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ucato de Morfina 1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ucato de Morfina 3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ucato de Morfina LC 3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ucato de Morfina LC 6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ucato de Morfina LC 10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Óxido de Morf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Óxido de Morfina 10 mg/ml - solução oral - por frasco de 60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Óxido de Morfina 10 mg/ml - por ampola de 1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Óxido de Morfina 1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Óxido de Morfina 3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Óxido de Morfina LC 3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Óxido de Morfina LC 6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Óxido de Morfina LC 10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Pentaidratad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9.11.6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Pentaidratada 10 mg/ml - solução oral - por frasco de 60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Pentaidratada 10 mg/ml - por ampola de 1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Pentaidratada 1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Pentaidratada 3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Pentaidratada LC 3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Pentaidratada LC 6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Pentaidratada LC 10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artarato de Morf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9.11.6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artarato de Morfina 10 mg/ml - solução oral - por frasco de 60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artarato de Morfina 10 mg/ml - por ampola de 1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artarato de Morfina 1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artarato de Morfina 3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artarato de Morfina LC 3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artarato de Morfina LC 6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artarato de Morfina LC 10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9.11.6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10 mg/ml - solução oral - por frasco de 60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10 mg/ml - por ampola de 1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1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3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LC 3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LC 6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LC 10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7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Octreoti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1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Octreotida 0,1 mg/ml, injetável  (por frasco-ampola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25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26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29/ 3004.39.2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1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Octreotida LAR 10 mg, injetável (por frasco/ampola)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1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Octreotida LAR 20 mg, injetável (por frasco/ampola)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1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Octreotida LAR 30 mg, injetável (por  frasco/ampola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Octreoti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1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Octreotida 0,1 mg/ml, injetável (por frasco-ampola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1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Acetato de Octreotida LAR 10 mg, injetável (por frasco/ampola)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1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Acetato de Octreotida LAR 20 mg, injetável (por frasco/ampola).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1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Octreotida LAR 30 mg, injetável (por  frasco/ampola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76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Olanzap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99.6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Olanzapina 5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Olanzapina 1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7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amidronato dissódic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1.00.4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amidronato Dissódico 30 mg injetável - por frasco ampol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69/ 3004.90.5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amidronato Dissódico 60 mg injetável - por frasco 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amidronato Dissódico 90 mg injetável - por frasco 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Nova redação dada ao item 78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7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ancreat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1.2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ancreatina 10.000UI - por cápsul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29/ 3004.90.1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ancreatina 25.000UI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68" w:hanging="0"/>
              <w:jc w:val="both"/>
              <w:rPr>
                <w:rFonts w:ascii="Arial" w:hAnsi="Arial" w:eastAsia="Times New Roman" w:cs="Arial"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Redação anterior dada ao item 78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7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ancrelipase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1.2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ancrelipase 10.000UI - por cápsul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29/ 3004.90.1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ancrelipase 12.000UI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ancrelipase 18.000UI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ancrelipase 20.000UI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ancrelipase 25.000UI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ancrelipase 4.500UI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enicilam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0.90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enicilamina 250 mg - por cápsul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69/ 3004.90.5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Penicilam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Penicilamina 25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8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amipexol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1.5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amipexol 1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amipexol 0,125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amipexol 0,25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icloridrato de Pramipexol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icloridrato de Pramipexol 1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icloridrato de Pramipexol 0,125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icloridrato de Pramipexol 0,25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Nova redação dada ao item 81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8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avastat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18.1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avastatina 4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39/ 3004.90.2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avastatina 1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avastatina 2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avastatina Sódic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avastatina Sódica 4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avastatina Sódica 1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avastatina Sódica 2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68" w:hanging="0"/>
              <w:jc w:val="both"/>
              <w:rPr>
                <w:rFonts w:ascii="Arial" w:hAnsi="Arial" w:eastAsia="Times New Roman" w:cs="Arial"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Redação anterior dada ao item 81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8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ravastat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18.1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ravastatina 4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39/ 3004.90.2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ravastatina 1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ravastatina 2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ravastatina Sódic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ravastatina 4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ravastatina 1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ravastatina 2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8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Quetiap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4.99.6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Quetiapina 20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Quetiapina 25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Quetiapina 10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Quetiap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Quetiapina 20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Quetiapina 25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Quetiapina 10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aloxifen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4.99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aloxifeno 6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Raloxifeno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Raloxifeno 6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baviri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4.99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bavirina 250 mg - por cápsu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8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luz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4.2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luzol 50 mg - por comprimi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86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sedronato Sódic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1.00.4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sedronato Sódico 35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69/ 3004.90.5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sedronato Sódico 5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8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sperido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59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Risperidona 1 mg - por comprimido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speridona 2 mg - por comprimido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vastigm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4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vastigmina Solução oral com 2,0 mg/ml - por frasco 120 ml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vastigmina 1,5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vastigmina 3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vastigmina 4,5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vastigmina 6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8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Hemitartarato de Rivastigmina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Hemitartarato de Rivastigmina Solução oral com 2,0 mg/ml - por frasco 120 ml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Hemitartarato de Rivastigmina 1,5 mg - por cápsula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Hemitartarato de Rivastigmina 3 mg - por cápsula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emitartarato de Rivastigmina 4,5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emitartarato de Rivastigmina 6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idrogenotartarato de Rivastigm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49.90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1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idrogenotartarato de Rivastigmina Solução oral com 2,0 mg/ml - por frasco 120 ml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25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39.26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idrogenotartarato de Rivastigmina 1,5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idrogenotartarato de Rivastigmina 3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idrogenotartarato de Rivastigmina 4,5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Hidrogenotartarato de Rivastigmina 6 mg - por cápsula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8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acarato de Hidróxido Férric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821.10.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acarato de hidróxido férrico 100 mg - injetável - por frasco de 5 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 304.90.9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albutamol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2.50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cs="Arial"/>
                <w:sz w:val="18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albutamol 100 mcg -  aerosol - 200 doses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Salbutamol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Salbutamol 100 mcg -  aerosol - 200 dose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9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almeterol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2.50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almeterol 50 mcg - pó inalante ou aerossol bucal- 60 doses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Xinafoato de Salmeterol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Xinafoato de Salmeterol 50 mcg - pó inalante ou aerossol bucal- 60 dose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9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elegil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1.5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elegilina 1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elegilina 5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Selegil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Selegilina 1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Selegilina 5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Nova redação dada ao item 93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9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evelâmer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Sevelâmer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42.00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evelâmer 80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Sevelâmer 80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68" w:hanging="0"/>
              <w:jc w:val="both"/>
              <w:rPr>
                <w:rFonts w:ascii="Arial" w:hAnsi="Arial" w:eastAsia="Times New Roman" w:cs="Arial"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Redação anterior dada ao item 93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9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Sevelâmer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42.00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Sevelâmer 80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Sevelâmer 40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Cloridrato de Sevelâmer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Cloridrato de Sevelâmer 80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Cloridrato de Sevelâmer 40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9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invastat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2.2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invastatina 8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69/ 3004.90.5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invastatina 5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invastatina 1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invastatina 2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invastatina 4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ind w:left="1418" w:hanging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Nova redação dada ao item 95 pelo Conv. ICMS 60/11, efeitos a partir de 01.10.11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9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irolim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3.39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olimo 1mg - por dráge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4.90.78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olimo 2mg - por dráge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olimo 1mg/ml solução oral - por frasco de 60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ind w:left="1985" w:hanging="0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Redação anterior dada ao item 70 pelo Conv. ICMS 54/09, efeitos de 01.08.09 a 31.08.11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9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Sirolim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33.39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Sirolimo 1mg - por dráge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7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Sirolimo 2mg - por dráge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Sirolimo 1mg/ml solução oral - por frasco de 60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96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matrop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11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matropina - 4 UI - injetável - por frasco-ampol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11/ 3004.39.11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matropina - 12 UI - Injetável - por frasco-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ssalazi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5.00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ssalazina 500 mg - (por comprimido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9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acrolim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39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acrolimo 1 mg - por cápsul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acrolimo 5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Nova redação dada ao item 99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olcapo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14.7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olcapona 100 mg - por comprimi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68" w:hanging="0"/>
              <w:jc w:val="both"/>
              <w:rPr>
                <w:rFonts w:ascii="Arial" w:hAnsi="Arial" w:eastAsia="Times New Roman" w:cs="Arial"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Redação anterior dada ao item 99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99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Tolcapo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14.7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Tolcapona 20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Tolcapona 10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0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opirama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5.00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opiramato 10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5.00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opiramato 25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5.00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opiramato 5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0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oxina Botulínica tipo 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90.9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oxina Botulínica tipo A - 100 UI - injetável (por frasco/ampola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90.9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oxina Botulínica tipo A - 500 UI - injetável - (por frasco/ampola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riexifenidil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39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riexifenidil 5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Triexifenidil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Triexifenidil 5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riptorrel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9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riptorelina 3,75 mg - injetável - por frasco ampol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18/ 3004.39.18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Triptorrel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Triptorelina 3,75 mg - injetável - por frasco 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mbonato de Triptorrel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mbonato de Triptorelina 3,75 mg - injetável - por frasco 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igabatri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2.4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igabatrina 500 mg - por comprimi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0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Ziprasido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59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Ziprasidona 8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Ziprasidona 4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Ziprasidona Monoidratad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Ziprasidona Monoidratada 8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Ziprasidona Monoidratada 4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ilato de Ziprasido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ilato de Ziprasidona 8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ilato de Ziprasidona 4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Ziprasido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Ziprasidona 8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Ziprasidona 4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- Outros sor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- Outros sor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Aracnídic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Aracníd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Bot/Crotálic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Bot/Crotál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Bot/Laquétic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Bot/Laquét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Botrópic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Botróp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Botulínic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Botulín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Crotálic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Crotál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Diftéric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Diftér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Elapídic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Elapíd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Escorpiônic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Escorpiôn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Lactrodect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Lactrodectu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Lonôm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Lonôm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Loxoscélic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Loxoscél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Rábic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Ráb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Tetânic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Tetân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BC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BC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Febre Amar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Febre Amare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Haemóphil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Haemóphilu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Hepatite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Hepatite 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Influenz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Influen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Poliomieli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Poliomiel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Raiva Cani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Raiva Cani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Raiva Ver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Raiva Ver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Dupla Adul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Dupla Adul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Dupla Infanti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Dupla Infanti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Tetravalen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Tetravalen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Tríplice DP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Tríplice DP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Tríplice Vir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Tríplice Vir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s - Outras vacinas para medicina hum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s - Outras vacinas para medicina hum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35 pelo Conv. ICMS 110/09, efeitos a partir de 05.01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3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sfato de Oseltamivir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59.4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Oseltamivir 3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Oseltamivir 45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Oseltamivir 75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36 pelo Conv. ICMS 20/10, efeitos a partir de 23.04.10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meningocócica conjugada do Grupo “C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meningite 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15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37 pelo Conv. ICMS 20/10, efeitos a partir de 23.04.10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ntecavi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594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araclude 1mg - por comprimi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79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38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3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defovir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59.4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defovir 1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defovir dipivoxila Adefovir dipivoxila 1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39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39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99.4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4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8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Lacto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Lactona 4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Lactona 8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Sódic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Sódica 4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Sódica 8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Cálcic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Cálcica 4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Cálcica 8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40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ocripti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9.6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ilato de Bromocripti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40.90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40.90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41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4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udesonid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2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udesonida 400 mcg - por cápsula inalante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39.9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udesonida 200 mcg - aerosol bucal - 200 dose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udesonida 200 mcg - pó inalante - 200 dose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42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9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 50 UI - injetável - (por ampola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2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39.25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 Sintética Huma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 Sintética Human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 Sintética de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almão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 Sintética de Salmão 50 UI - injetável - (por ampola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43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profibra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18.99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profibrato 100 mg por comprimi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44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4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bazam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72.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bazam 1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bazam 2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45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4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anazol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1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anazol 50 mg - por cápsul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3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39.3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anazol 200 mg - por cápsu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46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ntecavi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59.4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ntecavir 0,5 mg - por comprimi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47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tossuximi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5.1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tossuximida 50 mg/ml - xarope (frasco 120 ml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48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enoterol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2.50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enoterol 100 mcg - dose - aerosol 200 doses - 10 ml - c/ adaptador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4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3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Fenoterol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Fenoterol 100 mcg - dose - aerosol 200 doses - 10 ml - c/ adaptador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Fenoterol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ato de Fenoterol 100 mcg - dose -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erosol 200 doses - 10 ml - c/ adaptador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49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lopros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18.1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loprosta 10 mcg/ml solução para nebulização (ampola de 2 ml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3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29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50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munoglobulina Anti-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epatite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504.0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munoglobulina Anti-Hepatite B 600 mg -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njetável - por frasco ou ampo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23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51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motrigi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69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motrigina 50 mg - por comprimi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52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otrexat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59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otrexato 2,5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otrexato de Sódio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otrexato de Sódio 2,5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53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Nitrazep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91.6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Nitrazepam 5 mg - por comprimi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54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Octreotid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1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Octreotida 0,5 mg/ml, injetável - por frascoampo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26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Octreotid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Octreotida 0,5 mg/ml, injetável - por frasco-ampo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2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39.29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55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5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imido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79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imidona 10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imidona 25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56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Quetiap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4.99.6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Quetiapina 30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8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Quetiap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Quetiapina 300 mg - por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57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sperido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59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speridona 3 mg - por comprimi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58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ildenafil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5.00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ildenafila 2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trato de Sildenafil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trato de Sildenafila 2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59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5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enofovir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59.4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enofovir 300 mg - por comprimi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8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68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Tenofovir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Tenofovir Desoproxila 300 mg - por comprimid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60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riptorrel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90.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riptorelina 11,25 mg - injetável - por frasco ampol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18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39.18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Triptorrel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Triptorelina 11,25 mg - injetável - por frasco 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mbonato de Triptorrel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mbonato de Triptorelina 11,25 mg - injetável - por frasco ampol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61 pelo Conv. ICMS 160/10, efeitos a partir de 01.12.10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iridostigmi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39.8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iridostigmina 60 mg (por comprimido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18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Acrescido o item 162 pelo Conv. ICMS 160/10, efeitos a partir de 01.12.10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Natalizumab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Natalizumabe 300 mg  (por frasco-ampol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10.39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ind w:left="1418" w:hanging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Nova redação dada ao item 163 pelo Conv. ICMS 139/11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6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nsulina Humana NPH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937.12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0 UI/ML SUS INJ CT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RASCO AMPOLA VD INC X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 ML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004.31.00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003.31.0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0 UI/ML SOL INJ CT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EFIL/CARPULE VD INC X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0 UI/ML SUS INJ CT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RASCO AMPOLA VD INC X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68" w:hanging="0"/>
              <w:jc w:val="both"/>
              <w:rPr>
                <w:rFonts w:ascii="Arial" w:hAnsi="Arial" w:eastAsia="Times New Roman" w:cs="Arial"/>
                <w:color w:val="007E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Redação original, item 163 a</w:t>
            </w:r>
            <w:r>
              <w:rPr>
                <w:rFonts w:eastAsia="Times New Roman" w:cs="Arial" w:ascii="Arial" w:hAnsi="Arial"/>
                <w:color w:val="007E00"/>
                <w:sz w:val="20"/>
                <w:szCs w:val="20"/>
                <w:lang w:eastAsia="pt-BR"/>
              </w:rPr>
              <w:t>crescido pelo Conv. ICMS 26/11, efeitos a partir de 01.06.11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16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Insulina Huma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2937.12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Novolin N - Frasco 100 UI/mL - 10 mL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3004.31.0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Novolin N - Penfill 100 UI/mL - 3 mL - caixa com 5 refi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Nova redação dada ao item 164 pelo Conv. ICMS 139/11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6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nsulina Humana Regular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937.12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0 UI/ML SOL INJ CT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RASCO AMPOLA VD INC X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 ML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004.31.00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003.31.0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0 UI/ML SOL INJ CT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EFIL/CARPULE VD INC X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0 UI/ML SOL INJ CT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RASCO AMPOLA VD INC X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 M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ind w:left="2268" w:hanging="0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Redação original, item 164 a</w:t>
            </w:r>
            <w:r>
              <w:rPr>
                <w:rFonts w:eastAsia="Times New Roman" w:cs="Arial" w:ascii="Arial" w:hAnsi="Arial"/>
                <w:color w:val="007E00"/>
                <w:sz w:val="20"/>
                <w:szCs w:val="20"/>
                <w:lang w:eastAsia="pt-BR"/>
              </w:rPr>
              <w:t>crescido pelo Conv. ICMS 26/11, efeitos a partir de 01.06.11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16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Insulina Humana (Ação rápida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2937.12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Novolin R - Frasco 100 UI/mL - 10 mL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3004.31.0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Novolin R - Penfill 100 UI/mL - 3 mL, caixa com 5 refis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t-BR"/>
              </w:rPr>
              <w:t>Acrescentado item 165 pelo Conv. ICMS 28/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lfavelaglicerase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507.90.3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lfavelaglicerase 200 U.I. - injetável - por frasco-ampo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003.90.99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004.90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lfavelaglicerase 400 U.I. - injetável - por frasco-ampo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t-BR"/>
              </w:rPr>
              <w:t>Acrescentado item 166pelo Conv. ICMS 28/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iglusta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933.39.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iglustate 100 mg -  por cápsu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003.90.79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004.90.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Único - Redação CONV. ICMS 54-09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41:00Z</dcterms:created>
  <dc:creator>434002806</dc:creator>
  <dc:description/>
  <cp:keywords/>
  <dc:language>en-US</dc:language>
  <cp:lastModifiedBy>411217831</cp:lastModifiedBy>
  <cp:lastPrinted>2011-05-04T16:04:00Z</cp:lastPrinted>
  <dcterms:modified xsi:type="dcterms:W3CDTF">2012-04-16T13:54:00Z</dcterms:modified>
  <cp:revision>6</cp:revision>
  <dc:subject/>
  <dc:title/>
</cp:coreProperties>
</file>