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ÚNICO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Convênio ICMS 87/02, na redação dada pelo Conv. ICMS 54/09 e alterações até o Conv. ICMS 26/18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90"/>
        <w:gridCol w:w="40"/>
        <w:gridCol w:w="28"/>
        <w:gridCol w:w="1613"/>
        <w:gridCol w:w="11"/>
        <w:gridCol w:w="49"/>
        <w:gridCol w:w="3650"/>
        <w:gridCol w:w="29"/>
        <w:gridCol w:w="7"/>
        <w:gridCol w:w="1417"/>
        <w:gridCol w:w="36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te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NCM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Fármacos</w:t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latirâme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latirâmer - 20 mg injetável - por frasco-ampola ou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itre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itretina 1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itretina 2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3 pelo Conv. ICMS 26/18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lim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alimumabe - injetável - 40mg - por seringa preenchida, caneta aplicadora ou frasco-ampola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pelo Conv. ICMS 54/09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Adalim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Adalimumabe - injetável - 40mg seringa preenchida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ndron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.0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ndronato de sódio 7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ndronato de sódio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calcid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6.29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calcidol 0,25 mcg -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calcidol 1,0 mcg -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dornas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7.9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dornase 2,5 mg - por 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1.000 U - por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1.2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2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3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4.000 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epoetina - 10.000U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 10.000.000 UI - injetável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 / 3004.90.9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 5.000.000 UI - injetável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interferona 2b 3.000.000 UI - injetável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a 180 mcg - por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 8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 10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peginterferona 2b 120 mcg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ntad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.3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ntadi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Amantad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Amantad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3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6/ 3004.90.66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 Sódic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zatioprina Sódic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13 pelo Conv. ICMS 137/13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60" w:after="60"/>
              <w:ind w:left="-30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2.90</w:t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13 pelo Conv. ICMS 99/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2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400 mcg - por cápsula inal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1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50 mcg - spray por frasco de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4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4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250 mcg - spray - por frasco de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ipropionato de Beclometasona 200 mcg - pó inalante por frasco de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clometason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- 6.000.000 UI (22 mcg) - Injetável - (por seringa preenchid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- 12.000.000 UI (44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6.000.000 UI (30 mcg)- injetável - seringa preenchida ou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9.600.0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 - 6.000.000 UI (22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 - 12.000.000 UI (44 mcg) - Injetável - (por seringa preenc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a  6.000.000 UI (30 mcg)- injetável - seringa preenchida ou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b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tainterferona 1b - 9.600.0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1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za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zafibrato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zafibrato 400 mg - por comprimido de desintegração lent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15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za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zafibrato 200 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ezafibrato 400 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perid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39/ 2933.39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perideno 4 mg - por comprimido de desintegração retarda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Biperideno 4 mg - por comprimido de desintegração retard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Biperideno 4 mg - por comprimido de desintegração retard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142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1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iperid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3.39.39/ 2933.39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iperideno 4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Lact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Lactato de Biperideno 4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Lact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Biperid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Biperideno 4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Biperideno 2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ocriptina 2,5 mg - por comprimido ou cápsula de liberação prolonga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Bromocript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Bromocriptina 2,5 mg - por comprimido ou cápsula de liberação prolonga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17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romocriptina 2,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40.90/ 3004.4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silato de Bromocript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Bromocriptina 2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aerosol bucal - com 5 ml -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pó inalante - 1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ergol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ergolina 0,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100 UI - injetável - (por 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 3004.39.2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 10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 - 200 UI - spray nasa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lcitonina Sintética de Salmão - 200 UI - spray nasal - p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 10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ri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6.29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riol 0,25 mc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riol 1,0 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clofosfam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 50 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fosfamida Monoidratada 50 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clospor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100 mg - Solução oral 100 mg/ml - por frasco de 5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20.73/ 3004.20.7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2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5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losporina 1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loxaci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loxacino 2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Monoidratad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Monoidratad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Monoidratad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Ciprofloxaci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Ciprofloxacin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tato de 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iprofloxacino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ter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37.29.3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proterona 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iproter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cetato de Ciproterona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oqu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oroquina 1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cloridr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fosf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fosf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lfato de Cloroqu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z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33.99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ozapi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oz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2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39.11.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deína 30 mg/ml - por ampola com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3.40.40/ 3004.40.4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nfossulfon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icil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30 mg/ml - por ampola com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Codeína 3 mg/ml - solução oral - por frasco com 1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 1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39/ 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 12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asirox 500 mg - por comprimido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ipr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feripron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003.90.58/ 3004.90.49 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ferrox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ferroxamina 500 mg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58/ 3004.90.4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esferrox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esferroxamina 500 mg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Desferrox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Desferroxamina 500 mg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mopress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mopressina 0,1 mg/ml -aplicação nasal - por frasco 2,5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Desmopress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Desmopressina 0,1 mg/ml -aplicação nasal - por frasco 2,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3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epe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epezila -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epezila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onepez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onepezila -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Donepezila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3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onepe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onepezil -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onepezil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Donepez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onepezil -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onepezil - 10 mg - por comprimidl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acap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acapona  2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anercept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anercepte 25 mg - injetável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anercepte 50 mg - injetável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fibr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fibrato 5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 0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olimo 0,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3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Eve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Everolimo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Everolimo 0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Everolimo 0,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Everolimo 0,1 mg - por comprimido dispersíve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Everolimo 0,25 mg - por comprimido dispersíve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fibr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fibrato 20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fibrato 250 mg - liberação retardada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 200 mcg - dose - aerosol 300 doses - 15 ml - c/ adaptador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 200 mcg - dose - aerosol 300 doses - 15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Fenoterol 200 mcg - dose - aerosol 300 doses - 15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grastim 300 mcg - injetável - por frasco ou seringa preenchid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4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il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ilgrastim 300 mcg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drocorti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drocortisona 0,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Fludrocortis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Fludrocortisona 0,1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Revoga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 item 43 pelo Conv.  ICMS 99/10, efeitos a partir de 01.09.10.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4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luta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24.29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lutamida 2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53/ 3004.90.4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2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4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Sódica 2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uvastatina Sódica 4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4.2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- pó inalante 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59/ 3004.90.4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- pó inalante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- pó inalante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+ 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4.29.99/ 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6 mcg + Budesonida 2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alante - por frasco de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+ Budesonida 400 mcg - pó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oterol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6 mcg + Budesonida 2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+ Budesonida 4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6 mcg + Budesonida 2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Formoterol Diidratado 12 mcg + Budesonida 400 mcg - pó inalante - por frasco de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46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ormoterol + 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24.29.99/ 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ormoterol 6 mcg + Budesonida 200 mcg - pó inalatorio 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ormoterol 6 mcg + Budesonida 200 mcg - por cáps5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ormoterol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ormoterol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12 mcg + Budesonida 400`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Diidratado + Budeson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Diidratado 6 mcg + Budesonida 200 mcg - pó inalato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Diidratado 6 mcg + Budesonida 2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Diidratado 12 mcg + Budesonida 400 mcg - por cápsula inalant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Fumarato de Formoterol Diidratado 12 mcg + Budesonida 400 mcg - pó inalatório 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apen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apentina 30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apentina 4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9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 8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 8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 8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 1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brometo de Galantamina 24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fibro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fibrozila 6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fibrozila 9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4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Genfibroz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Genfibrozila 600 mg - por cápsula ou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Genfibrozila 9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se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serrelina 3,60 mg - injetável - por seringa preenchi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osse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Gosserrelina 3,60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etato de Gosserrelina 10,80 mg - injetável - (por seringa preenchid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5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Gosse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Gosserrelina 3,60 mg - injetável - por seringa preenchid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39.26/ 3004.39.27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Acetato de Gosse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Acetato de Gosserrelina 3,60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Acetato de Gosserrelina 10,80 mg - injetável - (por seringa preenhid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cloroqu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cloroquina 4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Hidroxicloroqu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Hidroxicloroquina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uréi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8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xiuréia 50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3 pelo Conv. ICMS 137/1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igluceras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07.90.3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iglucerase 200 U.I. - injetável - por frasco-ampola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 dada pelo Conv. ICMS 28/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eastAsia="pt-BR"/>
              </w:rPr>
              <w:t>Imigluceras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eastAsia="pt-BR"/>
              </w:rPr>
              <w:t>3002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eastAsia="pt-BR"/>
              </w:rPr>
              <w:t>Imiglucerase 200 U.I.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eastAsia="pt-BR"/>
              </w:rPr>
              <w:t>Imiglucerase 400 U.I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original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migluceras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miglucerase 200 U.I. -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patite B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Hepatite B 100 mg - injetável - por frasco ou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Hepatite B 500 mg - injetável - por frasco ou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4" w:hanging="284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54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Imunoglobulina Anti-Hepatite B 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munoglobulina Anti-Hepatite B 1000 mg - injetável - por frasc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munoglobulina Anti-Hepatite B 100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munoglobulina Anti-Hepatite B 500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0,5 g- injetável - (por frasco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2,5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5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1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3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Humana 6,0 g - Injetável - (por frasc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56 pelo Conv. ICMS 100/09, efeitos a partir de 05.01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lixi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liximabe 10 mg/ml - injetável - por ampola de 10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56 pelo Conv. ICMS 54/09, efeitos de 01.08.09 a 04.01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nflixi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Infliximabe 10 mg - injetável - por ampola de 10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tretinoí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6.21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tretinoína 2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19/ 3004.50.9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tretinoína 1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vud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vudina 10 mg/ml solução oral (frasco de 240 ml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ivudina 1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 2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 100 mg - (por comprimido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fluno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flunomida 2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Revogad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 item 6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6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Lenogra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Lenograstim - 33,6 mUI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pr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prorrelina 3,75 mg - injetável - por frasc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003.39.19 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prorrelina 11,25 mg - injetável -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Leupr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Leuprorrelina 3,75 mg - injetável - por frasc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Leuprorrelina 11,25 mg - injetável -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+ Benseras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39.11/ 2928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00 mg + Benserazida 5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100 mg + Benserazida 25 mg - por cápsula ou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+ Cloridrato de Benseraz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00 mg + Cloridrato de Benserazida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100 mg + Cloridrato de Benserazida 25 mg - por cápsula ou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+ Carbidop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39.11/ 2928.00.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00 mg + Carbidopa 50 mg - por cápsula ou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3/ 3004.39.9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dopa 250 mg + Carbidop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6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40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150 mc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81/ 3004.39.8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Monoidratad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Penta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Pentaidratad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 Pentaidratad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 Pentaidratad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 Pentaidratad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1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25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5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tiroxina Sódica 100 mc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02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1000 mg - por supositóri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5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3 g + diluente 100 ml (enema)-por dos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250 mg -  por supositóri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500 mg -  por supositóri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alazina 1 g + diluente 100 ml (enema)-por dose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31.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etadona 10 mg/ml - injetável - por ampola com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prednisol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prednisolona 500 mg - injetável - por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 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pon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pon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Sódic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Sódic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eptanat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eptanat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ccinato Sódico de Metilprednisol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ccinato Sódico de Metilprednisolona 500 mg - injetável - por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 25 mg/ml - injetável - por ampola de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70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totr+B367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totrexato 25 mg/ml - injetável - por ampola de 2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etotrexato 25 mg/ml - injetável - por ampola de 2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ofenolato de Mofetil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ofenolato Mofetil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2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ofenol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ofenolato de Sódio 180 mg –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ofenolato de Sódio 360 mg –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72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icofenolato de Sódi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41.9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icofenolato de Sódio 1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20.99/ 3004.2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Micofenolato de Sódio 3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lgramosti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lgramostim 300 mcg  - injetável - por fras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10 mg/ml - solução oral - por frasco de 6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ilbrome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c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xid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Pentaidratad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rtar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1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10 mg/ml -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10 mg/ml - por ampola de 1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3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LC 3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LC 6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Morfina LC 1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0,1 mg/ml, injetável  (por frasco-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6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 3004.39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Octreotida LAR 10 mg, injetável (por frasco/ampol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LAR 20 mg, injetável (por frasco/ampola)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LAR 30 mg, injetável (por 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 0,1 mg/ml, injetável (por frasco-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etato de Octreotida LAR 10 mg, injetável (por frasco/ampola)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cetato de Octreotida LAR 20 mg, injetável (por frasco/ampola).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 LAR 30 mg, injetável (por 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anz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anzapina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lanzap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.0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 30 mg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 60 mg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idronato Dissódico 90 mg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7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cre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1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creatina 10.000UI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ncreatina 25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78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1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 10.000UI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29/ 3004.90.1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 12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 18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 20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 25.0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ancrelipase 4.500UI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icila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0.9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nicilamina 25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Penicilam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Penicilamina 25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.5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 1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 0,1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mipexol 0,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 1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 0,1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cloridrato de Pramipexol 0,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8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vastatina Sódic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81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39/ 3004.90.2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a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2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loxifen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loxifeno 6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Raloxifen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Raloxifeno 6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bavi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bavirina 250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luzo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2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luzol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edronato Sódic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.00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edronato Sódico 3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edronato Sódico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isperidona 1 mg - por comprimido 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 2 mg - por comprimido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Solução oral com 2,0 mg/ml - por frasco 12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1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3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stigmina 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Solução oral com 2,0 mg/ml - por frasco 120 ml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1,5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mitartarato de Rivastigmina 3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mitartarato de 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mitartarato de Rivastigmina 6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49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Solução oral com 2,0 mg/ml - por frasco 12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5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2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1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3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drogenotartarato de Rivastigmina 4,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idrogenotartarato de Rivastigmina 6 mg - por cápsula 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carato de Hidróxido Férr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21.10.3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carato de hidróxido férrico 100 mg - injetável - por frasco de 5 m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butam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butamol 100 mcg -  aerosol - 20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Salbutam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to de Salbutamol 100 mcg -  aerosol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me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meterol 50 mcg - pó inalante ou aerossol bucal- 60 doses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inafoato de Salme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inafoato de Salmeterol 50 mcg - pó inalante ou aerossol bucal- 6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gi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.5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gilina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legil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legi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legil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legil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velâme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velâme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velâmer 8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Sevelâmer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93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  <w:t>Sevelâme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42.00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evelâmer 8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evelâmer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Sevelâmer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Sevelâmer 8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Cloridrato de Sevelâmer 4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2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vastati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5 pelo Conv. ICMS 60/11, efeitos a partir de 01.10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limo 1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.90.7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limo 2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limo 1mg/ml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70 pelo Conv. ICMS 54/09, efeitos de 01.08.09 a 31.08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i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irolimo 1mg - por dráge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irolimo 2mg - por dráge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irolimo 1mg/ml solução oral - por frasco de 60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va redação dada ao item 96 pelo Conv. ICMS 26/18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1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4 UI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3.39.11/ 3004.39.1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12 UI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15 UI - por frasco-ampola (com ou sem dispositivo de aplicação) ou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16 UI - por frasco-ampola (com ou sem dispositivo de aplicação) ou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18 UI - por frasco-ampola (com ou sem dispositivo de aplicação) ou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24 UI - por frasco-ampola (com ou sem dispositivo de aplicação) ou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matropina - 30 UI - por frasco-ampola (com ou sem dispositivo de aplicação) ou seringa preenchid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anterior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 xml:space="preserve"> dada ao item 96 pelo Conv. ICMS 54/09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omatro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7.11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omatropina - 4 UI - injetável - por frasco-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39.11/ 3004.39.1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Somatropina - 12 UI - Injetável - por frasco-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ssalaz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lfassalazina 500 mg - (por comprimido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98 pelo Conv. 137/13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c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crolimo 1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88/ 3004.90.7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crolimo 5 mg - por cápsu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98 pelo Conv. ICMS 54/09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Tacrolim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Tacrolimo 1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Tacrolimo 5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9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lcap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4.7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lcapona 1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 xml:space="preserve">Redação anterior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dada ao item 99 pelo Conv. ICMS 54/09, efeitos de 01.08.09 a 31.08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Tolcap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2914.7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Tolcapona 2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3003.90.99/ 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Tolcapona 1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 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 2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iramato 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xina Botulínica tipo 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90.9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xina Botulínica tipo A - 100 UI - injetável (por frasco/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90.9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xina Botulínica tipo A - 500 UI - injetável - (por frasco/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exifenidi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exifenidil 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Triexifenidi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Triexifenidil 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elina 3,75 mg -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18/ 3004.39.1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elina 3,7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elina 3,7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gabatr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4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gabatrina 50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pras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prasidona 8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 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Monoidrata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Monoidratad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Monoidratad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Ziprasi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Ziprasid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Ziprasid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- Outros soro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- Outros soro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Aracníd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Aracníd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Crotá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Crotá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Laquét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/Laquét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róp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róp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ulí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Botulí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Crotá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Crotá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Diftér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Diftér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lapíd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lapíd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scorpiô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Escorpiô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actrodectu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actrodectu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nômi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nômi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xoscél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Loxoscél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Ráb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Ráb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Tetânic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o Anti-Tetânic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BCG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BCG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Febre Amarel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Febre Amare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aemóphilus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aemóphilu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epatite B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Hepatite B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Influenz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Influenz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Poliomieli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Poliomieli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Can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Cani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Ver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Raiva Ver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Adul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Adult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Infant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Dupla Infanti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etravalen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etravale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DPT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7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DPT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Vira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Tríplice Vira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s - Outras vacinas para medicina huma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s - Outras vacinas para medicina huma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5 pelo Conv. ICMS 110/09, efeitos a partir de 05.01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sfato de Oseltami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ltamivir 3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ltamivir 4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ltamivir 7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6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meningocócica conjugada do Grupo “C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cina contra meningite C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20.15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7 pelo Conv. ICMS 20/10, efeitos a partir de 23.04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ecavi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raclude 1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7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fo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fovir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fovir dipivoxila Adefovir dipivoxila 1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3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4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Lacton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Sódic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4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orvastatina Cálcica 8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ocript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.6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ilato de Bromocriptin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40.90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400 mcg - por cápsula inalant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aerosol bucal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udesonida 200 mcg - pó inalante - 200 dose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50 UI - injetável - (por ampola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25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Human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mã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citonina Sintética de Salmão 50 UI - injetável - (por ampola)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ibrat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9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rofibrato 100 mg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bazam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72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bazam 1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bazam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 50 mg - por cápsu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azol 200 mg - por cápsu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ecavir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ecavir 0,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ssuximid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5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tossuximida 50 mg/ml - xarope (frasco 120 ml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noterol 100 mcg - dose - aerosol 200 doses - 10 ml - c/ adaptador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4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ridrato de Fenoterol 100 mcg - dose - aerosol 200 doses - 10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rato de Fenoterol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midato de Fenoterol 100 mcg - dose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erosol 200 doses - 10 ml - c/ adaptador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4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oprost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oprosta 10 mcg/ml solução para nebulização (ampola de 2 ml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3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patite B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4.0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unoglobulina Anti-Hepatite B 600 mg -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jetável - por frasco ou 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1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6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motrigina 50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2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2,5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trexato de Sódio 2,5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3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trazepam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91.6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trazepam 5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4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1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ctreotida 0,5 mg/ml, injetável - por frasco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6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Octreotida 0,5 mg/ml, injetável - por frasco-ampol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2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5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ido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79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idona 1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idona 25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6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4.99.6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tiapina 3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8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Quetiapina 300 mg - por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7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speridona 3 mg - por comprimid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8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denafil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denafila 2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Sildenafil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rato de Sildenafila 2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59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nofovi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59.4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nofovir 300 mg - por comprimido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Tenofovir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marato de Tenofovir Desoproxila 300 mg - por comprimido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60 pelo Conv. ICMS 99/10, efeitos a partir de 01.09.10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reli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7.90.9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ptorelina 11,25 mg - injetável - por frasco ampola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39.18/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39.18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etato de Triptorelina 11,2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relina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bonato de Triptorelina 11,25 mg - injetável - por frasco ampola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61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ridostigmin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3.39.8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ridostigmina 60 mg (por comprimido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3.90.79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crescentado o item 162 pelo Conv. ICMS 160/10, efeitos a partir de 01.12.10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lizumab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.10.9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lizumabe 300 mg (por frasco-ampola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4.10.39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3 pelo Conv. ICMS 139/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ulina Humana NPH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US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original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, item 163 a</w:t>
            </w: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crescenta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  <w:t>1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Insulina Humana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Novolin N - Frasco 100 UI/mL - 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Novolin N - Penfill 100 UI/mL - 3 mL - caixa com 5 refis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va redação dada ao item 164 pelo Conv. ICMS 139/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ulina Humana Regular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1.00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FIL/CARPULE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 UI/ML SOL INJ CT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ASCO AMPOLA VD INC X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 ML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center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original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, item 164 a</w:t>
            </w: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crescido pelo Conv. ICMS 26/11, efeitos a partir de 01.06.11.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Insulina Humana (Ação rápida)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2937.12.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Novolin R - Frasco 100 UI/mL - 10 mL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3004.31.00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color w:val="007E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6"/>
                <w:szCs w:val="16"/>
                <w:lang w:eastAsia="pt-BR"/>
              </w:rPr>
              <w:t>Novolin R - Penfill 100 UI/mL - 3 mL, caixa com 5 refis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E00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7E00"/>
                <w:sz w:val="18"/>
                <w:szCs w:val="24"/>
                <w:lang w:eastAsia="pt-BR"/>
              </w:rPr>
            </w:r>
          </w:p>
        </w:tc>
      </w:tr>
      <w:tr>
        <w:trPr/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65 pelo Conv. ICMS 28/1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07.90.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 200 U.I. - injetável - por frasco-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9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avelaglicerase 400 U.I. - injetável - por frasco-am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66 pelo Conv. ICMS 28/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glust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3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glustate 100 mg -  por cáps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s os itens 167 a 192 pelo Conv. ICMS 145/13, observadas as retificações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ublicadas no DOU de 07.11.13, 11/11/13 e 28/11/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tato de medroxiproge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tato de medroxiprogesterona 15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4.29.4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enol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9.9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 0,0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40.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rometo de ipratrópio 0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40.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 32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udesonida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to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99.4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ptopri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5.2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 - ação prolongad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metformina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propran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2.50.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oridrato de propranolol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2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propionato de beclometasona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inilestradiol + Levonorgestr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4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tinilestradiol 0,15 mg + Levonorgestrel 0,0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2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benclam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benclamid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clorotiazid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clorotiazida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sartana Potáss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2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sartana Potássica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449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enala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99.4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enalapr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leato de timolo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reti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retisterona 0,3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to de salbutam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2.50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to de salbutamol 5 mg/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rato de estradiol + Enantato de noretistero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7.23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erato de estradiol 50 mg/ml +  + Enantato de noretisterona 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39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aprevi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5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aprevir 375 mg comprimido revest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 / 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100 mg pó liof cx fa vd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100 mg pó liof inj ct fa vd inc + amp dil x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 200 mg/ml sol inj ct 2 ser vd inc preenc x 1 ml + 2 lenços umedec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rtolizumabe pegol 200 mg/ml sol inj ct 6 ser vd inc preenc x 1 ml + 6 lenços umedec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atacep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batacepte 250 mg po liof inj ct fa + ser de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 50 mg sol inj ct 1 ser preenc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olimumabe 50 mg sol inj ct 1 ser preenc x 0,5 ml acoplada em caneta aplic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ceprevi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4.99.9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ceprevir 200 mg capgel dura ct bl al plas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89 / 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stu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stuzumabe 150 mg po liof sol inj ct fa vd 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cilizum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cilizumabe 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nectepla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  <w:t>Tenecteplase 40 mg po liof inj ct fa + ser inj dil x 8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  <w:t>Tenecteplase 50 mg po liof inj ct fa + ser inj dil x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3 pelo Conv. ICMS 2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Bosentan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osentana – concentrações 62,5mg e 125mg, caixa com 60 comprim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5.00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4 pelo Conv. ICMS 2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mbrisentan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mbrisentana - concentrações 5mg e 10mg, caixa com 30 comprim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4.90.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5 pelo Conv. ICMS 40/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ivizumabe 50 mg. - pó – liofilizado injetável ct frasco ampola vd inc + ampola diluente x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2.10.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crescentado o item 196 pelo Conv. ICMS 51/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vastigmina (Exelon Patch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33.49.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 mg adesivo transdérmico (4,6 mg / 24 H)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 mg adesivo transdérmico (9,5 mg / 24 H)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 mg adesivo transdérmico (13,3 mg / 24 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3.90.79/3004.90.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Único - Redação CONV. ICMS 54-09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5:00Z</dcterms:created>
  <dc:creator>434002806</dc:creator>
  <dc:description/>
  <cp:keywords/>
  <dc:language>en-US</dc:language>
  <cp:lastModifiedBy>Miriam Aparecida da Cunha Leite Marques</cp:lastModifiedBy>
  <cp:lastPrinted>2011-05-04T16:04:00Z</cp:lastPrinted>
  <dcterms:modified xsi:type="dcterms:W3CDTF">2018-04-10T21:09:00Z</dcterms:modified>
  <cp:revision>9</cp:revision>
  <dc:subject/>
  <dc:title/>
</cp:coreProperties>
</file>