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– Ajustes SINIEF 06/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ab/>
              <w:tab/>
              <w:t>25 - CÓDIGO DE BARRA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1ª VIA: BANCO / FISCO ESTADUAL FAVORECIDO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NPJ / C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85" w:right="1701" w:gutter="0" w:header="851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ab/>
              <w:tab/>
              <w:t>25 - CÓDIGO DE BARRA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  <w:pict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2ª VIA: CONTRIBUINTE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NPJ / C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985" w:right="1701" w:gutter="0" w:header="851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ab/>
              <w:tab/>
              <w:t>25 - CÓDIGO DE BARRA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  <w:pict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3ª VIA: CONTRIBUINTE / FISCO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NPJ / C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sectPr>
          <w:headerReference w:type="default" r:id="rId4"/>
          <w:type w:val="oddPage"/>
          <w:pgSz w:orient="landscape" w:w="16838" w:h="11906"/>
          <w:pgMar w:left="1985" w:right="170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3"/>
        <w:gridCol w:w="687"/>
        <w:gridCol w:w="5894"/>
        <w:gridCol w:w="766"/>
        <w:gridCol w:w="2154"/>
        <w:gridCol w:w="709"/>
        <w:gridCol w:w="2668"/>
        <w:gridCol w:w="163"/>
        <w:gridCol w:w="780"/>
      </w:tblGrid>
      <w:tr>
        <w:trPr/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878" w:type="dxa"/>
            <w:gridSpan w:val="6"/>
            <w:tcBorders>
              <w:top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STRUÇÕES DE PREENCHIMENTO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O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STRUÇÃO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DADE DA FEDERAÇÃO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EITAS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EENCHER COM O CÓDIGO DA UF FAVORECIDA, CONFORME CÓDIGOS AO LAD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</w:t>
            </w:r>
          </w:p>
        </w:tc>
        <w:tc>
          <w:tcPr>
            <w:tcW w:w="2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ESCRIÇÃO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EENCHER COM O CÓDIGO DA RECEITA, CONFORME TABELA AO LADO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1-9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2-7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3-5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4-3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5-1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6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7-8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8-6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-8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2-4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3-2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8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4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5-9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6-7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7-5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8-3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9-1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0-5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1-3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2-1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3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4-8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5-6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6-4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7-2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9-9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CR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LAGOA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MAP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MAZONA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BAHI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CEAR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DISTRITO FEDERA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ESPÍRITO SANT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GOIÁ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ARANHÃ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ATO GROSS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ATO GROSSO DO SU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INAS GERAI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AÍB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AN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ERNAMBUC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IAUÍ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IO GRANDE DO NORT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IO GRANDE DO SU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IO DE JANEIR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ONDÔNI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ORAIM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SANTA CATARIN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SÃO PAUL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SERGIP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TOCANTIN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1-3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2-1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3-0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4-8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5-6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6-4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7-2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8-0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9-9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5001-0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50001-1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60001-6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COMUNICAÇÃO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ENERGIA ELÉTRICA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TRANSPORTE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SUBSTITUIÇÃO TRIBUTÁRIA POR APURAÇÃO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IMPORTAÇÃO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AUTUAÇÃO FISCAL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CELAMENTO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-42" w:leader="none"/>
              </w:tabs>
              <w:ind w:left="-70" w:right="-22" w:hanging="468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 ICMS RECOLHIMENTOS ESPECIAIS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ind w:left="-70" w:right="-22" w:hanging="468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color w:val="000000"/>
                <w:sz w:val="10"/>
              </w:rPr>
              <w:t>- ICMS SUBSTITUIÇÃO TRIBUTÁRIA POR OPERAÇÃO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DÍVIDA ATIVA</w:t>
            </w:r>
          </w:p>
          <w:p>
            <w:pPr>
              <w:pStyle w:val="Normal"/>
              <w:ind w:left="-70" w:hanging="69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- MULTA P/ INFRAÇÃO À OBRIGAÇÃO ACESSÓRIA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TAXA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O CNPJ OU CPF, DO CONTRIBUINTE RESPONSÁVEL PELO RECOLHIMENTO CONFORME O CAS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O AUTO DE INFRAÇÃO, PARCELAMENTO, DÍVIDA ATIVA OU DECLARAÇÃO DE IMPORTAÇÃO CONFORME O CAS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POR O MÊS E ANO, NO FORMATO MM AAAA, REFERENTE À OCORRÊNCIA DO FATO GERADOR DO TRIBUTO OU NÚMERO DA PARCELA QUANDO FOR PARCELAMEN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 A 10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S VALORES CORRESPONDENTE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PARA PREENCHIMENTO PEL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PARA NUMERAÇÃO DE MICROFILMAGEM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OME E A SIGLA D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DIA, MÊS E ANO, NO FORMATO DD MM AAAA, EM QUE O TRIBUTO DEVERÁ SER RECOLHIDO.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O CONVÊNIO OU PROTOCOLO E A ESPECIFICAÇÃO DA MERCADORIA CORRESPONDENTE AO RECOLHIMENTO DO TRIBU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POR O NOME, FIRMA OU RAZÃO SOCIAL DO CONTRIBUINTE RESPONSÁVEL PELO RECOLHIMEN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E SUA INSCRIÇÃO ESTADUAL N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 A 2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DADOS COMPLETOS DO ENDEREÇO DO CONTRIBUINTE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FORMAÇÕES COMPLEMENTARES QUE SE FIZEREM NECESSÁRIA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À AUTENTICAÇÃ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</w:t>
            </w:r>
          </w:p>
        </w:tc>
        <w:tc>
          <w:tcPr>
            <w:tcW w:w="589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PARA IMPRESSÃO DO CÓDIGO DE BARRA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041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4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before="240" w:after="60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silver" stroked="f" o:allowincell="f" style="position:absolute;margin-left:155.3pt;margin-top:202.3pt;width:333.9pt;height:54.35pt;mso-wrap-style:none;v-text-anchor:middle;rotation:320" type="_x0000_t136">
          <v:path textpathok="t"/>
          <v:textpath on="t" fitshape="t" string="PRIM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silver" stroked="f" o:allowincell="f" style="position:absolute;margin-left:155.3pt;margin-top:202.3pt;width:333.9pt;height:54.35pt;mso-wrap-style:none;v-text-anchor:middle;rotation:320" type="_x0000_t136">
          <v:path textpathok="t"/>
          <v:textpath on="t" fitshape="t" string="SEGUND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silver" stroked="f" o:allowincell="f" style="position:absolute;margin-left:181.4pt;margin-top:171.15pt;width:333.9pt;height:54.35pt;mso-wrap-style:none;v-text-anchor:middle;rotation:320" type="_x0000_t136">
          <v:path textpathok="t"/>
          <v:textpath on="t" fitshape="t" string="TERC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18"/>
      <w:lang w:eastAsia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" w:hAnsi="Times New Roman" w:cs="Times New Roman"/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2" w:firstLine="1418"/>
      <w:jc w:val="both"/>
    </w:pPr>
    <w:rPr>
      <w:sz w:val="24"/>
      <w:lang w:eastAsia="pt-BR"/>
    </w:rPr>
  </w:style>
  <w:style w:type="paragraph" w:styleId="Textoacordo">
    <w:name w:val="Texto acordo$"/>
    <w:qFormat/>
    <w:pPr>
      <w:widowControl/>
      <w:numPr>
        <w:ilvl w:val="0"/>
        <w:numId w:val="0"/>
      </w:numPr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7:41:00Z</dcterms:created>
  <dc:creator>Jpbneto</dc:creator>
  <dc:description/>
  <dc:language>en-US</dc:language>
  <cp:lastModifiedBy>Jpbneto</cp:lastModifiedBy>
  <dcterms:modified xsi:type="dcterms:W3CDTF">2001-10-04T17:45:00Z</dcterms:modified>
  <cp:revision>2</cp:revision>
  <dc:subject/>
  <dc:title/>
</cp:coreProperties>
</file>