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3470"/>
        <w:gridCol w:w="2933"/>
        <w:gridCol w:w="2633"/>
        <w:gridCol w:w="2335"/>
        <w:gridCol w:w="1314"/>
        <w:gridCol w:w="1440"/>
      </w:tblGrid>
      <w:tr>
        <w:trPr>
          <w:trHeight w:val="233" w:hRule="atLeast"/>
        </w:trPr>
        <w:tc>
          <w:tcPr>
            <w:tcW w:w="15150" w:type="dxa"/>
            <w:gridSpan w:val="7"/>
            <w:tcBorders/>
          </w:tcPr>
          <w:p>
            <w:pPr>
              <w:pStyle w:val="Heading2"/>
              <w:ind w:right="120" w:hanging="0"/>
              <w:rPr/>
            </w:pPr>
            <w:r>
              <w:rPr/>
              <w:t>ACYPR556 - VALORES UTILIZADOS P/ CÁLCULO DO ÍNDICE    ANO BASE - 2004     EXERCICIO - 2005  VIGENCIA - 2006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00"/>
                <w:sz w:val="16"/>
                <w:szCs w:val="16"/>
              </w:rPr>
              <w:t>MUNICIPI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00"/>
                <w:sz w:val="16"/>
                <w:szCs w:val="16"/>
              </w:rPr>
              <w:t>V.A. ANTERIOR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00"/>
                <w:sz w:val="16"/>
                <w:szCs w:val="16"/>
              </w:rPr>
              <w:t>V.A. ATUAL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00"/>
                <w:sz w:val="16"/>
                <w:szCs w:val="16"/>
              </w:rPr>
              <w:t>RECEITA PROPRIA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00"/>
                <w:sz w:val="16"/>
                <w:szCs w:val="16"/>
              </w:rPr>
              <w:t>POPULA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00"/>
                <w:sz w:val="16"/>
                <w:szCs w:val="16"/>
              </w:rPr>
              <w:t>AREA(KM2)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00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ACORIZAL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325.006,66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825.499,9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30.653,3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0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41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006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AGUA BO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03.350.270,4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5.310.257,2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844.934,1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4.8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.484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008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ALTA FLOREST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22.994.516,2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9.828.646,5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213.323,7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7.1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947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000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ALTO ARAGUAI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18.604.365,87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06.083.926,4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144.928,9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.7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53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ALTO BOA VIST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.409.772,3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165.529,3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7.155,3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1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241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500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ALTO GARCA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92.347.897,8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6.104.084,7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95.907,1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3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66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0007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ALTO PARAGUAI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.641.072,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.314.319,2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40.827,0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5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052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ALTO TAQUARI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77.561.247,49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88.865.901,2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85.989,4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2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394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3006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APIACA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9.184.420,0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1.150.499,8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30.162,9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4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0.364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400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ARAGUAIAN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7.442.563,69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.105.961,9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55.344,5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4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415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5009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ARAGUAINH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207.157,31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207.168,3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5.855,3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3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8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ARAPUTANG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47.478.075,9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8.945.051,1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341.779,8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4.2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602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5004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ARENAPOLI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3.390.498,1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8.579.454,8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24.514,0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.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14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0008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ARIPUAN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9.121.574,1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46.263.226,9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316.095,1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.7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4.651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BARAO DE MELGAC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046.475,96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796.723,6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51.964,0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.182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000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BARRA DO BUGRE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6.940.079,39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23.012.851,9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676.681,4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1.0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799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5005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BARRA DO GARCA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96.521.360,4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76.381.609,6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668.114,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5.3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.141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7008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BOM JESUS DO ARAGUAI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2.033.866,0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.741.760,6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6.294,2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4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279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8004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BRASNOR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58.112.608,0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38.196.969,0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125.814,3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.6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.959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0009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ACERE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77.368.065,1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74.731.170,5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564.625,6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7.7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4.39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3008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AMPINAPOLI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0.059.082,4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0.055.169,7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5.499,8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.7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97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4004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AMPO NOVO DO PARECI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11.096.777,8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71.814.889,6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537.665,5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.8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.44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200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AMPO VERD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57.776.203,08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82.570.618,0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061.444,2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2.9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794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600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AMPOS DE JULI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64.428.904,0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44.440.832,7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99.131,7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8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804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6007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ANABRAVA DO NOR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6.519.727,71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530.582,6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64.842,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0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449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ANARAN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9.437.696,5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01.150.603,1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651.602,1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8.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.834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700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ARLIND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1.478.567,8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.899.669,0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47.292,1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.0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417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ASTANHEIR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9.108.735,2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.454.330,1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67.184,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.1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94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0004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HAPADA DOS GUIMARAE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0.170.424,31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3.668.066,6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106.911,6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.2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206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LAUDI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9.848.579,8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7.516.121,6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086.933,9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.3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82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300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OCALINH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9.591.798,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7.168.838,4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90.100,8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.53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5006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OLIDER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2.351.046,49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31.290.227,7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652.975,5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7.1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03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2007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OLNIZ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0.460.530,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4.623.375,6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29.282,9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.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7.947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8005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OMODOR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0.208.112,08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8.087.346,2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204.796,9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8.1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.743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900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ONFRES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9.606.063,16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4.064.341,1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95.122,3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5.3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796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7009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ONQUISTA D OES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.372.431,29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.675.475,9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81.324,0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8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69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1006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OTRIGUACU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5.477.345,4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9.290.765,2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04.210,6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.9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.49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UIAB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508.548.218,5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851.350.119,9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8.404.461,4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24.6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53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200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CURVELANDI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.841.024,67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.322.046,2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47.941,7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8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4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3009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DENIS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7.885.984,4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3.066.038,5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14.108,9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8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30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500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DIAMANTIN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52.194.944,3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97.256.517,4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016.305,6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9.9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.63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0005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DOM AQUIN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7.961.154,3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2.430.264,0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8.515,4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2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205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2008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FELIZ NATAL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8.275.850,66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90.311.726,6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401.635,9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7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.44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3004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FIGUEIROPOLIS D OES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2.473.082,01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4.285.350,6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2.912,9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9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4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GAUCHA DO NOR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3.766.672,68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8.064.285,0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86.324,9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3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.89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5007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GENERAL CARNEIR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2.927.669,3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3.910.538,5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47.258,5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3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721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7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GLORIA D'OES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9.399.320,1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.915.649,1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30.919,4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7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46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8006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GUARANTA DO NOR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6.852.876,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6.803.186,2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626.685,7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2.0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713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GUIRATING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4.807.593,87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3.848.506,4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58.618,2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.5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35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200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INDIAVAI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.752.752,7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8.870.445,9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5.307,1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0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1007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IPIRANGA DO NOR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8.508.077,7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3.190.503,5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4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44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4006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ITANHANG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8.067.384,07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4.922.667,3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0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896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3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ITAUB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2.409.136,69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5.359.961,8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81.611,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2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53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500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ITIQUIR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27.734.880,4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73.650.389,2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042.439,7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.8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63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0006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JACIAR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0.152.226,3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86.706.529,4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519.957,7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6.3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65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2009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JANGAD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.480.348,5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870.482,7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1.936,9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021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5008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JAURU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39.000.327,58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61.558.105,8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1.778.124,2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12.8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1.832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13000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JUAR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179.810.329,9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186.592.903,7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1.147.133,1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34.5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21.387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133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JUIN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146.999.803,58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168.700.187,8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2.912.230,0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39.0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26.251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134007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JURUEN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3.278.098,6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0.607.136,5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06.332,7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22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3500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JUSCIMEIR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6.071.278,8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6.912.991,4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60.176,3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.6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205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36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LAMBARI D'OES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0.247.651,3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8.411.887,4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23.562,4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8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337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39009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LUCAS DO RIO VERD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18.189.854,2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15.716.408,8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468.161,1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5.7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659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40007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LUCIAR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160.318,91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817.907,4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84.713,2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1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145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43006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MARCELANDI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3.716.749,6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7.482.062,3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209.407,0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.3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.294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4400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MATUP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2.090.783,0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5.545.108,3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070.665,3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.8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151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45009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MIRASSOL D'OES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9.070.899,6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5.974.257,8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004.767,3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2.6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072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000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BRE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27.468.572,5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5.291.792,7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58.548,1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.4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859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5004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RTELANDI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625.645,38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2.239.154,8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06.250,3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7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35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0008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SSA SRA DO LIVRAMENT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.457.245,4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2.850.146,8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85.123,3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.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192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1004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A BANDEIRAN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6.426.200,86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7.201.190,2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20.880,2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9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.531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A BRASILANDI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.784.983,1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576.605,8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90.158,3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266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6006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A CANAA DO NOR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1.757.884,4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9.795.723,0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16.649,7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.1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96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2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A GUARIT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.675.251,98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730.795,7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4.563,1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5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087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9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A LACERD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7.256.308,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8.425.726,5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06.953,2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5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734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3007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A MARILANDI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0.408.673,66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.744.980,4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90.215,5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7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942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400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A MARING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3.888.646,3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1.571.507,4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26.426,1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.512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700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A MONTE VERD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3.504.287,66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3.813.582,8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71.747,4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2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50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1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A MUTUM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88.143.502,41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22.476.450,3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861.506,9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.4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.537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7007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A NAZAR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.945.346,17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158.277,9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3.984,8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9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03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8009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A OLIMPI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1.610.174,2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30.248.881,7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163.394,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.9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567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800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A SANTA HELEN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8.341.977,98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.931.095,8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31.567,2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5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627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9005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A UBIRAT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3.065.468,48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33.420.891,6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258.662,5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.1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.694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000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A XAVANTIN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39.912.503,6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5.356.068,4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547.673,5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.4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526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2006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O HORIZONTE DO NOR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3.891.772,41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.454.323,7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01.958,1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1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3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600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O MUND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4.189.491,57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7.811.608,0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75.602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0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801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6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O SANTO ANTONI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731.054,36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34.711,7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8.299,8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1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36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300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NOVO SAO JOAQUIM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3.737.774,09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2.290.760,3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98.215,4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5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333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4009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PARANAIT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0.660.299,68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7.667.287,5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48.712,6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.2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83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5005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PARANATING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40.046.675,0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5.856.035,4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445.412,1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.6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4.177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80009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PEDRA PRET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12.576.641,41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49.030.157,5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14.754,2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4.8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193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83008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PEIXOTO DE AZEVED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1.924.073,47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8.509.842,7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876.538,7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0.4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4.39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84004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PLANALTO DA SERR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8.632.764,77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458.068,0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7.171,1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9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454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85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POCON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4.894.198,1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9.576.560,5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87.476,9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1.2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.26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8700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PONTAL DO ARAGUAI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.951.877,86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.642.457,4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93.786,9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755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90004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PONTE BRANC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548.575,18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011.028,7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4.575,3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87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95006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PONTES E LACERD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92.412.865,31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93.502.870,6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381.758,7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0.8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423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97009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PORTO ALEGRE DO NOR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.410.126,81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.059.118,4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4.365,6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.2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977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PORTO DOS GAUCHO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4.166.236,9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4.341.440,4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40.336,7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2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.011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03009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PORTO ESPERIDIA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1.547.785,39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7.512.505,5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53.136,4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.7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815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04005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PORTO ESTREL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.176.104,81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575.134,8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1.795,4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2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065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0500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POXORE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0.947.421,2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7.397.922,2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42.562,3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8.0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923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07004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PRIMAVERA DO LES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81.105.456,3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52.599.988,8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763.758,9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3.8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472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08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QUERENCI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0.650.483,7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83.885.083,9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379.669,9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.4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.85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2008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RESERVA DO CABACAL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774.576,27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310.099,5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2.384,3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9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35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3004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RIBEIRAO CASCALHEIR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7.790.202,7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4.498.756,1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47.055,1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.5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.356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4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RIBEIRAOZINH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.664.175,5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.917.497,5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6.162,7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2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23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5007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RIO BRANC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.162.032,1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.391.643,8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68.115,1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7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01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900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RONDOLANDI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45.638.336,87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23.901.244,1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61.797,5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3.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12.653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220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RONDONOPOLI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1.570.426.216,09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1.571.556.091,5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23.255.130,6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163.8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4.165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22500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  <w:lang w:val="es-ES_tradnl"/>
              </w:rPr>
              <w:t>ROSARIO OES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1.060.160,1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9.559.444,1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06.876,6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.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.504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0006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ALTO DO CEU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0.542.677,0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.664.675,5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0.896,2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3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741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3005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ANTA CARMEM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8.966.197,18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4.767.159,7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88.686,7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1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92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2009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ANTA CRUZ DO XINGU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436.457,3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026.664,7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93.697,6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3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625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400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ANTA RITA DO TRIVELAT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4.067.621,36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9.407.767,0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06.040,5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6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642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5008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ANTA TEREZINH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.173.283,9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036.831,0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54.189,1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45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7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ANTO AFONS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4.986.232,89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.594.934,1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5.253,2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3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169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4000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ANTO ANTONIO DE LEVERGER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3.826.083,6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3.397.936,7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45.725,0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.4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.26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900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ANTO ANTONIO DO LES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44.234.558,0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33.602.659,0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01.424,6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1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285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4500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AO FELIX DO ARAGUAI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1.403.060,6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.669.122,1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450.056,4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.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.84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47006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AO JOSE DO POV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.217.522,07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.638.981,4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97.780,0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1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44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50007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AO JOSE DO RIO CLAR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0.353.148,8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7.484.081,2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177.851,5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3.9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057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100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AO JOSE DO XINGU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4.055.566,2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6.254.043,6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13.915,5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.3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.463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10005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AO JOSE DOS QUATRO MARCO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7.178.946,9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4.124.184,2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20.882,7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8.5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28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09007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AO PEDRO DA CIP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957.327,0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.986.236,0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5.777,9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44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APEZAL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50.617.828,69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13.687.920,5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097.559,4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.1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3.597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53006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ERRA NOVA DOURAD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236.101,37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73.165,6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8.352,2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2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479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55009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INOP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27.907.342,5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91.917.768,5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6.428.979,1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4.7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964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5700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SORRIS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87.599.237,4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057.119.948,4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.795.298,2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6.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.345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58008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TABAPOR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7.769.093,4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2.439.245,2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104.394,4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.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.225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6000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TANGARA DA SERR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71.540.027,6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85.721.061,0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24.376,8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8.1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.972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62005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TAPURAH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7.934.321,9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78.754.341,7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089.442,2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.2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494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6300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TERRA NOVA DO NOR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5.765.632,1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4.557.982,3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67.883,3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2.1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302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65004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TESOUR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2.999.650,9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.858.147,5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41.099,7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4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017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70008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TORIXOREU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0.585.035,46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0.417.132,8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65.329,9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3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397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72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UNIAO DO SUL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7.672.292,5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1.279.334,5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33.074,4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.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4.581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7400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VALE DE SAO DOMINGO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3.952.137,68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1.634.564,0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536.953,2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.2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001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75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VARZEA GRAND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59.728.665,5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151.928.136,4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9.983.167,6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42.6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38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7700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56.580.171,29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5.604.269,7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82.750,3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0.7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95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8000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VILA BELA DA SS TRINDAD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19.126.438,9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85.456.154,4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4.1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3.630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85005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VILA RIC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66.726.053,3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31.216.868,2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.496.003,2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18.7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7.433</w:t>
            </w:r>
          </w:p>
        </w:tc>
      </w:tr>
      <w:tr>
        <w:trPr>
          <w:trHeight w:val="233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2.995.876.976,5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2.917.771.908,0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98.738.059,6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2.749.1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;Courier New" w:hAnsi="Courier;Courier New" w:cs="Courier;Courier New"/>
                <w:color w:val="000000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00"/>
                <w:sz w:val="16"/>
                <w:szCs w:val="16"/>
              </w:rPr>
              <w:t>903.293</w:t>
            </w:r>
          </w:p>
        </w:tc>
      </w:tr>
    </w:tbl>
    <w:p>
      <w:pPr>
        <w:pStyle w:val="Xl27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36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;Courier New" w:hAnsi="Courier;Courier New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0" w:leader="none"/>
        <w:tab w:val="right" w:pos="4320" w:leader="none"/>
        <w:tab w:val="right" w:pos="7380" w:leader="none"/>
        <w:tab w:val="right" w:pos="10080" w:leader="none"/>
      </w:tabs>
      <w:autoSpaceDE w:val="false"/>
      <w:outlineLvl w:val="1"/>
    </w:pPr>
    <w:rPr>
      <w:rFonts w:ascii="Courier;Courier New" w:hAnsi="Courier;Courier New" w:cs="Courier;Courier New"/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Courier;Courier New" w:hAnsi="Courier;Courier New" w:cs="Courier;Courier New"/>
      <w:b/>
      <w:bCs/>
      <w:color w:val="000000"/>
      <w:sz w:val="16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Courier;Courier New" w:hAnsi="Courier;Courier New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urier;Courier New" w:hAnsi="Courier;Courier New" w:eastAsia="Arial Unicode MS" w:cs="Arial Unicode MS"/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Courier;Courier New" w:hAnsi="Courier;Courier New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Courier;Courier New" w:hAnsi="Courier;Courier New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Courier;Courier New" w:hAnsi="Courier;Courier New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Courier;Courier New" w:hAnsi="Courier;Courier New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Courier;Courier New" w:hAnsi="Courier;Courier New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Courier;Courier New" w:hAnsi="Courier;Courier New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ascii="Courier;Courier New" w:hAnsi="Courier;Courier New" w:eastAsia="Arial Unicode MS" w:cs="Arial Unicode MS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34:00Z</dcterms:created>
  <dc:creator>Jdribeir</dc:creator>
  <dc:description/>
  <dc:language>en-US</dc:language>
  <cp:lastModifiedBy>Embolhos</cp:lastModifiedBy>
  <cp:lastPrinted>2005-12-01T23:04:00Z</cp:lastPrinted>
  <dcterms:modified xsi:type="dcterms:W3CDTF">2005-12-02T19:34:00Z</dcterms:modified>
  <cp:revision>2</cp:revision>
  <dc:subject/>
  <dc:title>ACYPR556 - VALORES UTILIZADOS P/ CÁLCULO DO ÍNDICE    ANO BASE - 2004     EXERCICIO - 2005  VIGENCIA - 2006</dc:title>
</cp:coreProperties>
</file>