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PAGINA -        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SECRETARIA DE ESTADO DE FAZENDA                          EMITIDO EM - 30/11/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ASSESSORIA DE RELACIONAMENTO COM MUNICÍPIOS                    HORA - 22:14:1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APLICACAO IPM - ÍNDICE DE PARTICIPAÇÃO DOS MUNICÍ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ACYPR540 - RELATORIO DE VARIAÇÃO DOS ÍNDICES DO EXERCÍCIO DE  20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MUNICIPIO                                           2004       2005       (%)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05.00-2 ACORIZAL                                 0,107234   0,102571  - 04,3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10.00-6 AGUA BOA                                 0,682182   0,735604  + 07,8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15.00-8 ALTA FLORESTA                            0,910289   0,935363  + 02,7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20.00-1 ALTO ARAGUAIA                            1,803702   1,658124  - 08,0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23.00-0 ALTO BOA VISTA                           0,319455   0,314208  - 01,6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25.00-3 ALTO GARCAS                              0,686970   0,680546  - 00,9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30.00-7 ALTO PARAGUAI                            0,127665   0,124472  - 02,5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32.00-0 ALTO TAQUARI                             1,404221   1,572628  + 11,9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33.00-6 APIACAS                                  0,353402   0,347342  - 01,7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34.00-2 ARAGUAIANA                               0,213603   0,191737  - 10,2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35.00-9 ARAGUAINHA                               0,091898   0,093011  + 01,2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40.00-2 ARAPUTANGA                               0,615167   0,633580  + 02,9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45.00-4 ARENAPOLIS                               0,147116   0,168606  + 14,6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50.00-8 ARIPUANA                                 0,617608   0,681276  + 10,3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55.00-0 BARAO DE MELGACO                         0,150867   0,157388  + 04,3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60.00-3 BARRA DO BUGRES                          1,036198   0,921911  - 11,0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65.00-5 BARRA DO GARCAS                          1,410212   1,256923  - 10,8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67.00-8 BOM JESUS DO ARAGUAIA                    0,189231   0,185060  - 02,2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68.00-4 BRASNORTE                                0,903972   0,811745  - 10,2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0.00-9 CACERES                                  1,183390   1,230408  + 03,9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2.00-1 CAMPO VERDE                              2,313899   2,029943  - 12,2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3.00-8 CAMPINAPOLIS                             0,406358   0,368135  - 09,4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4.00-4 CAMPO NOVO DO PARECIS                    2,665497   2,677241  + 00,4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5.00-0 CANARANA                                 0,831674   1,091008  + 31,1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6.00-7 CANABRAVA DO NORTE                       0,189453   0,167780  - 11,4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7.00-3 CARLINDA                                 0,193978   0,192508  - 00,7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0.00-4 CHAPADA DOS GUIMARAES                    0,444827   0,410154  - 07,7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1.00-0 CASTANHEIRA                              0,223126   0,200573  - 10,1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2.00-7 COLNIZA                                  0,316625   0,415011  + 31,0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3.00-3 COCALINHO                                0,271585   0,266443  - 01,8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4.00-0 CLAUDIA                                  0,346588   0,376577  + 08,6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5.00-6 COLIDER                                  0,519275   0,539705  + 03,9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6.00-2 CAMPOS DE JULIO                          0,863780   0,925659  + 07,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7.00-9 CONQUISTA D OESTE                        0,305574   0,297586  - 02,6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8.00-5 COMODORO                                 0,659005   0,598933  - 09,1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9.00-1 CONFRESA                                 0,241581   0,235730  - 02,4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90.00-0 CUIABA                                  14,638503  14,241963  - 02,7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91.00-6 COTRIGUACU                               0,389740   0,389324  - 00,1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92.00-2 CURVELANDIA                              0,117228   0,120917  + 03,1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93.00-9 DENISE                                   0,281585   0,230116  - 18,2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95.00-1 DIAMANTINO                               1,540395   1,526173  - 00,9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0.00-5 DOM AQUINO                               0,399068   0,391970  - 01,7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2.00-8 FELIZ NATAL                              0,749827   0,889435  + 18,6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3.00-4 FIGUEIROPOLIS D OESTE                    0,165314   0,183089  + 10,7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4.00-0 GAUCHA DO NORTE                          0,413879   0,402117  - 02,8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5.00-7 GENERAL CARNEIRO                         0,479993   0,450679  - 06,1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7.00-0 GLORIA D'OESTE                           0,149981   0,146271  - 02,4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8.00-6 GUARANTA DO NORTE                        0,557957   0,462157  - 17,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10.00-0 GUIRATINGA                               0,566337   0,451899  - 20,2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11.00-7 IPIRANGA DO NORTE                        0,364064   0,393842  + 08,1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12.00-3 INDIAVAI                                 0,138215   0,178330  + 29,0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13.00-0 ITAUBA                                   0,279250   0,257900  - 07,6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14.00-6 ITANHANGA                                0,132250   0,136336  + 03,0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15.00-2 ITIQUIRA                                 1,515937   1,462133  - 03,5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20.00-6 JACIARA                                  0,849154   0,782650  - 07,8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22.00-9 JANGADA                                  0,147769   0,125417  - 15,1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25.00-8 JAURU                                    0,259965   0,293309  + 12,8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0.00-1 JUARA                                    0,836685   0,807470  - 03,4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3.00-0 JUINA                                    0,983795   0,952645  - 03,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4.00-7 JURUENA                                  0,215922   0,217619  + 00,7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5.00-3 JUSCIMEIRA                               0,276779   0,241280  - 12,8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6.00-0 LAMBARI D'OESTE                          0,198906   0,206746  + 03,9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9.00-9 LUCAS DO RIO VERDE                       1,853796   2,051091  + 10,6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40.00-7 LUCIARA                                  0,130794   0,129169  - 01,2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43.00-6 MARCELANDIA                              0,513905   0,499674  - 02,7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ESTADO DE MATO GROSSO                                        PAGINA -        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SECRETARIA DE ESTADO DE FAZENDA                          EMITIDO EM - 30/11/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ASSESSORIA DE RELACIONAMENTO COM MUNICÍPIOS                    HORA - 22:14:1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APLICACAO IPM - ÍNDICE DE PARTICIPAÇÃO DOS MUNICÍ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ACYPR540 - RELATORIO DE VARIAÇÃO DOS ÍNDICES DO EXERCÍCIO DE  20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MUNICIPIO                                           2004       2005       (%)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44.00-2 MATUPA                                   0,478494   0,553794  + 15,7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45.00-9 MIRASSOL D'OESTE                         0,372847   0,441070  + 18,2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0.00-2 NOBRES                                   0,896120   0,933487  + 04,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5.00-4 NORTELANDIA                              0,121179   0,144905  + 19,5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6.00-0 NOVO SANTO ANTONIO                       0,299688   0,294348  - 01,7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7.00-7 NOVA NAZARE                              0,316636   0,307466  - 02,8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8.00-3 NOVA SANTA HELENA                        0,137808   0,140592  + 02,0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9.00-0 NOVA LACERDA                             0,256461   0,244565  - 04,6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0.00-8 NOSSA SRA DO LIVRAMENTO                  0,221104   0,242896  + 09,8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1.00-4 NOVA BANDEIRANTE                         0,262736   0,232603  - 11,4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2.00-0 NOVA GUARITA                             0,124817   0,125885  + 00,8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3.00-7 NOVA MARILANDIA                          0,152805   0,144538  - 05,4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4.00-3 NOVA MARINGA                             0,334481   0,313788  - 06,1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5.00-0 NOVA BRASILANDIA                         0,164369   0,157119  - 04,4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6.00-6 NOVA CANAA DO NORTE                      0,292848   0,282946  - 03,3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7.00-2 NOVA MONTE VERDE                         0,244407   0,234019  - 04,2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8.00-9 NOVA OLIMPIA                             1,066839   0,924813  - 13,3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9.00-5 NOVA UBIRATA                             0,533279   0,547191  + 02,6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0.00-3 NOVA XAVANTINA                           0,489724   0,466128  - 04,8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1.00-0 NOVA MUTUM                               1,634656   1,796947  + 09,9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2.00-6 NOVO HORIZONTE DO NORTE                  0,135948   0,133134  - 02,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3.00-2 NOVO SAO JOAQUIM                         0,419886   0,449914  + 07,1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4.00-9 PARANAITA                                0,357955   0,266871  - 25,4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5.00-5 PARANATINGA                              0,608884   0,594598  - 02,3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6.00-1 NOVO MUNDO                               0,280739   0,283967  + 01,1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80.00-9 PEDRA PRETA                              1,322351   1,194890  - 09,6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83.00-8 PEIXOTO DE AZEVEDO                       0,412660   0,409442  - 00,7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84.00-4 PLANALTO DA SERRA                        0,138139   0,127978  - 07,3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85.00-0 POCONE                                   0,399242   0,375171  - 06,0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87.00-3 PONTAL DO ARAGUAIA                       0,146874   0,141248  - 03,8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90.00-4 PONTE BRANCA                             0,098725   0,101649  + 02,9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95.00-6 PONTES E LACERDA                         0,761652   0,843604  + 10,7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97.00-9 PORTO ALEGRE DO NORTE                    0,222874   0,226855  + 01,7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0.00-0 PORTO DOS GAUCHOS                        0,268179   0,278801  + 03,9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3.00-9 PORTO ESPERIDIAO                         0,397672   0,379068  - 04,6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4.00-5 PORTO ESTRELA                            0,209964   0,205788  - 01,9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5.00-1 POXOREO                                  0,516454   0,522120  + 01,0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7.00-4 PRIMAVERA DO LESTE                       3,041058   2,778383  - 08,6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8.00-0 QUERENCIA                                0,657786   0,823002  + 25,1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9.00-7 SAO PEDRO DA CIPA                        0,113982   0,107860  - 05,3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0.00-5 SAO JOSE DOS QUATRO MARCOS               0,397444   0,397344  - 00,0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1.00-1 SAO JOSE DO XINGU                        0,444384   0,404776  - 08,9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2.00-8 RESERVA DO CABACAL                       0,109123   0,109844  + 00,6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3.00-4 RIBEIRAO CASCALHEIRA                     0,367046   0,325936  - 11,2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4.00-0 RIBEIRAOZINHO                            0,149764   0,139484  - 06,8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5.00-7 RIO BRANCO                               0,132292   0,129896  - 01,8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9.00-2 RONDOLANDIA                              0,426801   0,384490  - 09,91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  <w:lang w:val="es-ES_tradnl"/>
        </w:rPr>
        <w:t>220.00-0 RONDONOPOLIS                             5,623575   5,774489  + 02,68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</w:t>
      </w:r>
      <w:r>
        <w:rPr>
          <w:rFonts w:cs="Courier;Courier New" w:ascii="Courier;Courier New" w:hAnsi="Courier;Courier New"/>
          <w:sz w:val="16"/>
          <w:lang w:val="es-ES_tradnl"/>
        </w:rPr>
        <w:t>225.00-2 ROSARIO OESTE                            0,252747   0,255186  + 00,96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</w:t>
      </w:r>
      <w:r>
        <w:rPr>
          <w:rFonts w:cs="Courier;Courier New" w:ascii="Courier;Courier New" w:hAnsi="Courier;Courier New"/>
          <w:sz w:val="16"/>
        </w:rPr>
        <w:t>230.00-6 SALTO DO CEU                             0,193252   0,176750  - 08,5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2.00-9 SANTA CRUZ DO XINGU                      0,237545   0,215953  - 09,0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3.00-5 SANTA CARMEM                             0,285225   0,258085  - 09,5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4.00-1 SANTA RITA DO TRIVELATO                  0,327771   0,366472  + 11,8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5.00-8 SANTA TEREZINHA                          0,235530   0,206723  - 12,2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7.00-0 SANTO AFONSO                             0,139800   0,132012  - 05,5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9.00-3 SANTO ANTONIO DO LESTE                   0,668827   0,601221  - 10,1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40.00-1 SANTO ANTONIO DE LEVERGER                0,344091   0,289426  - 15,8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45.00-3 SAO FELIX DO ARAGUAIA                    0,405101   0,329021  - 18,7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47.00-6 SAO JOSE DO POVO                         0,126564   0,114222  - 09,7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0.00-7 SAO JOSE DO RIO CLARO                    0,582054   0,522588  - 10,2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2.00-0 SAPEZAL                                  1,930345   2,010843  + 04,1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3.00-6 SERRA NOVA DOURADA                       0,096417   0,094464  - 02,0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5.00-9 SINOP                                    2,609033   3,079959  + 18,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7.00-1 SORRISO                                  2,809249   3,266097  + 16,2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8.00-8 TABAPORA                                 0,290080   0,304245  + 04,8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GSIS/SUGTI/SEFAZ                                                      ACYPR540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ESTADO DE MATO GROSSO                                        PAGINA -        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SECRETARIA DE ESTADO DE FAZENDA                          EMITIDO EM - 30/11/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ASSESSORIA DE RELACIONAMENTO COM MUNICÍPIOS                    HORA - 22:14:1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APLICACAO IPM - ÍNDICE DE PARTICIPAÇÃO DOS MUNICÍ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ACYPR540 - RELATORIO DE VARIAÇÃO DOS ÍNDICES DO EXERCÍCIO DE  200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MUNICIPIO                                           2004       2005       (%)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60.00-2 TANGARA DA SERRA                         1,985722   1,946141  - 01,9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62.00-5 TAPURAH                                  0,602505   0,686096  + 13,8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63.00-1 TERRA NOVA DO NORTE                      0,233427   0,220970  - 05,3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65.00-4 TESOURO                                  0,222733   0,209708  - 05,8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70.00-8 TORIXOREU                                0,179840   0,170560  - 05,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72.00-0 UNIAO DO SUL                             0,244458   0,219712  - 10,1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74.00-3 VALE DE SAO DOMINGOS                     0,202482   0,262822  + 29,8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75.00-0 VARZEA GRANDE                            3,860682   4,149915  + 07,4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77.00-2 VERA                                     0,555415   0,485511  - 12,5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80.00-3 VILA BELA DA SS TRINDADE                 0,557061   0,473495  - 15,0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85.00-5 VILA RICA                                0,365093   0,294891  - 19,2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GSIS/SUGTI/SEFAZ                                                      ACYPR540</w:t>
      </w:r>
    </w:p>
    <w:sectPr>
      <w:type w:val="nextPage"/>
      <w:pgSz w:w="11906" w:h="16838"/>
      <w:pgMar w:left="1701" w:right="7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36:00Z</dcterms:created>
  <dc:creator>Jdribeir</dc:creator>
  <dc:description/>
  <dc:language>en-US</dc:language>
  <cp:lastModifiedBy>Embolhos</cp:lastModifiedBy>
  <cp:lastPrinted>2005-12-01T14:39:00Z</cp:lastPrinted>
  <dcterms:modified xsi:type="dcterms:W3CDTF">2005-12-02T19:36:00Z</dcterms:modified>
  <cp:revision>2</cp:revision>
  <dc:subject/>
  <dc:title>ESTADO DE MATO GROSSO                                        PAGINA -        1</dc:title>
</cp:coreProperties>
</file>