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DE ESTADO DE FAZENDA                                                    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SSESSORIA DE RELACIONAMENTO COM MUNICÍPIOS                                                                        HORA - 22:13: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35 - RELAÇÃO DOS ÍNDICES APURADOS            ANO BASE -   2004          EXERCÍCIO -   2005             APLICAÇÃO EM -   2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                               </w:t>
      </w:r>
      <w:r>
        <w:rPr>
          <w:rFonts w:cs="Courier;Courier New" w:ascii="Courier;Courier New" w:hAnsi="Courier;Courier New"/>
          <w:sz w:val="16"/>
          <w:lang w:val="es-ES_tradnl"/>
        </w:rPr>
        <w:t xml:space="preserve">DE   2003 DE   2004   MEDIO      75%        5%       4%        4%        1%        11%       FINAL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ORIZAL                         0,014459   0,007965  0,011212  0,008409 0,000000  0,001749  0,008843  0,000931   0,082639    0,10257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GUA BOA                         0,884290   0,721319  0,802804  0,602103 0,004921  0,024703  0,021579  0,008285   0,074013    0,7356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LTA FLORESTA                    0,969715   0,959206  0,964460  0,723345 0,003214  0,056415  0,068661  0,009905   0,073823    0,9353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LTO ARAGUAIA                    2,255206   1,771917  2,013561  1,510171 0,036250  0,015330  0,017078  0,006131   0,073164    1,65812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LTO BOA VISTA                   0,049617   0,018176  0,033896  0,025422 0,195965  0,003175  0,006044  0,002481   0,081121    0,3142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LTO GARCAS                      0,836445   0,724782  0,780614  0,585461 0,000000  0,006640  0,012149  0,004052   0,072244    0,68054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LTO PARAGUAI                    0,041925   0,031915  0,036920  0,027690 0,000000  0,003224  0,009588  0,002272   0,081698    0,12447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LTO TAQUARI                     1,641865   2,133130  1,887497  1,415623 0,063221  0,013202  0,007604  0,001543   0,071435    1,57262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IACAS                          0,170398   0,135922  0,153160  0,114870 0,111580  0,008438  0,009357  0,022544   0,080553    0,34734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RAGUAIANA                       0,162823   0,092094  0,127458  0,095594 0,000000  0,006097  0,005015  0,007102   0,077929    0,19173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RAGUAINHA                       0,013947   0,013994  0,013970  0,010478 0,000000  0,001283  0,001919  0,000762   0,078569    0,0930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RAPUTANGA                       0,641324   0,737179  0,689251  0,516939 0,000000  0,017966  0,020729  0,001774   0,076172    0,63358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RENAPOLIS                       0,058230   0,124704  0,091467  0,068600 0,000000  0,004345  0,015434  0,000458   0,079769    0,1686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RIPUANA                         0,518013   0,638208  0,578110  0,433583 0,095244  0,017622  0,025839  0,027290   0,081698    0,68127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BARAO DE MELGACO                 0,034991   0,020930  0,027960  0,020970 0,025517  0,003374  0,009553  0,012379   0,085595    0,15738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BARRA DO BUGRES                  1,030359   0,973100  1,001729  0,751297 0,016174  0,022450  0,045243  0,006420   0,080327    0,9219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BARRA DO GARCAS                  1,289454   1,205970  1,247712  0,935784 0,095212  0,062504  0,080602  0,010120   0,072701    1,25692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BOM JESUS DO ARAGUAIA            0,139303   0,094868  0,117085  0,087814 0,003199  0,000620  0,006406  0,004737   0,082284    0,1850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BRASNORTE                        1,122430   0,603012  0,862721  0,647041 0,039135  0,015074  0,016956  0,017668   0,075871    0,8117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CERES                          1,206164   1,198769  1,202466  0,901850 0,021496  0,074508  0,127615  0,027010   0,077929    1,2304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MPO VERDE                      2,860409   2,105661  2,483035  1,862276 0,002735  0,054381  0,033452  0,005307   0,071792    2,02994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MPINAPOLIS                     0,217687   0,087509  0,152598  0,114449 0,141010  0,002082  0,018518  0,006609   0,085467    0,36813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MPO NOVO DO PARECIS            3,527140   2,931414  3,229277  2,421958 0,105086  0,033978  0,034677  0,010460   0,071082    2,67724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DE ESTADO DE FAZENDA                                                    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SSESSORIA DE RELACIONAMENTO COM MUNICÍPIOS                                                                        HORA - 22:13: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35 - RELAÇÃO DOS ÍNDICES APURADOS            ANO BASE -   2004          EXERCÍCIO -   2005             APLICAÇÃO EM -   2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                               </w:t>
      </w:r>
      <w:r>
        <w:rPr>
          <w:rFonts w:cs="Courier;Courier New" w:ascii="Courier;Courier New" w:hAnsi="Courier;Courier New"/>
          <w:sz w:val="16"/>
          <w:lang w:val="es-ES_tradnl"/>
        </w:rPr>
        <w:t xml:space="preserve">DE   2003 DE   2004   MEDIO      75%        5%       4%        4%        1%        11%       FINAL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NARANA                         1,041220   1,314048  1,177634  0,883226 0,071724  0,022114  0,026379  0,011994   0,075571    1,0910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NABRAVA DO NORTE               0,158810   0,024132  0,091471  0,068603 0,000000  0,003546  0,008816  0,003818   0,082997    0,16778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RLINDA                         0,136888   0,095557  0,116222  0,087167 0,000000  0,005989  0,014627  0,002676   0,082049    0,1925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HAPADA DOS GUIMARAES            0,305144   0,365079  0,335111  0,251334 0,031106  0,014821  0,025130  0,006870   0,080893    0,41015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STANHEIRA                      0,170068   0,102341  0,136204  0,102153 0,000000  0,004916  0,010456  0,004371   0,078677    0,20057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LNIZA                          0,219433   0,369247  0,294340  0,220755 0,050305  0,012442  0,018872  0,030939   0,081698    0,4150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CALINHO                        0,172169   0,162183  0,167176  0,125382 0,032031  0,003884  0,007836  0,018309   0,079001    0,26644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LAUDIA                          0,303744   0,381870  0,342807  0,257105 0,000010  0,027943  0,016558  0,004229   0,070732    0,37657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LIDER                          0,488570   0,572875  0,530722  0,398042 0,000000  0,022132  0,039487  0,003363   0,076681    0,5397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AMPOS DE JULIO                  1,149897   1,066599  1,108248  0,831186 0,000000  0,013378  0,005594  0,007532   0,067969    0,9256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NQUISTA D OESTE                0,049454   0,055308  0,052381  0,039286 0,172485  0,002428  0,004126  0,002987   0,076274    0,29758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MODORO                         0,348793   0,253459  0,301126  0,225845 0,227013  0,016132  0,026434  0,024071   0,079438    0,59893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NFRESA                         0,128745   0,105003  0,116874  0,087656 0,016628  0,006629  0,036818  0,006417   0,081582    0,23573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UIABA                          15,257293  16,805080 16,031187 12,023390 0,063625  1,317602  0,763388  0,003917   0,070041   14,2419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TRIGUACU                       0,197763   0,215076  0,206419  0,154815 0,117349  0,009429  0,017456  0,010506   0,079769    0,38932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URVELANDIA                      0,042795   0,045039  0,043917  0,032938 0,000000  0,001981  0,007029  0,000828   0,078141    0,12091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DENISE                           0,208237   0,144281  0,176259  0,132194 0,000000  0,005544  0,012904  0,001439   0,078035    0,2301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DIAMANTINO                       1,966417   1,733399  1,849908  1,387431 0,001452  0,026998  0,028959  0,008447   0,072886    1,52617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DOM AQUINO                       0,382508   0,403312  0,392910  0,294683 0,000000  0,003194  0,011993  0,002441   0,079659    0,3919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LIZ NATAL                      0,775251   0,830411  0,802831  0,602123 0,166321  0,018767  0,012664  0,012674   0,076886    0,88943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IGUEIROPOLIS D OESTE            0,097727   0,149601  0,123664  0,092748 0,000000  0,002315  0,005459  0,000985   0,081582    0,18308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AUCHA DO NORTE                  0,190324   0,122456  0,156390  0,117293 0,174328  0,005172  0,007724  0,018707   0,078893    0,40211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ENERAL CARNEIRO                 0,404106   0,322503  0,363304  0,272478 0,080433  0,004650  0,006360  0,004119   0,082639    0,45067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DE ESTADO DE FAZENDA                                                    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SSESSORIA DE RELACIONAMENTO COM MUNICÍPIOS                                                                        HORA - 22:13: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35 - RELAÇÃO DOS ÍNDICES APURADOS            ANO BASE -   2004          EXERCÍCIO -   2005             APLICAÇÃO EM -   2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                               </w:t>
      </w:r>
      <w:r>
        <w:rPr>
          <w:rFonts w:cs="Courier;Courier New" w:ascii="Courier;Courier New" w:hAnsi="Courier;Courier New"/>
          <w:sz w:val="16"/>
          <w:lang w:val="es-ES_tradnl"/>
        </w:rPr>
        <w:t xml:space="preserve">DE   2003 DE   2004   MEDIO      75%        5%       4%        4%        1%        11%       FINAL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LORIA D'OESTE                   0,084360   0,078173  0,081266  0,060950 0,000000  0,001753  0,004062  0,000937   0,078569    0,14627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UARANTA DO NORTE                0,377689   0,335125  0,356407  0,267305 0,045205  0,021780  0,046678  0,005218   0,075971    0,46215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UIRATINGA                       0,673197   0,191329  0,432263  0,324198 0,016640  0,012835  0,016822  0,005932   0,075472    0,4518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PIRANGA DO NORTE                0,428373   0,406629  0,417501  0,313126 0,000000  0,000000  0,003557  0,003808   0,073351    0,39384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NDIAVAI                         0,077200   0,169608  0,123404  0,092553 0,000000  0,001544  0,003016  0,000664   0,080553    0,17833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TAUBA                           0,227907   0,197924  0,212915  0,159687 0,000000  0,006448  0,009128  0,005024   0,077613    0,25790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TANHANGA                        0,078568   0,065114  0,071841  0,053881 0,000000  0,000000  0,005898  0,003206   0,073351    0,13633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TIQUIRA                         1,860050   1,630395  1,745222  1,308917 0,000367  0,054127  0,014278  0,009563   0,074881    1,46213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JACIARA                          0,913869   0,814680  0,864274  0,648206 0,001012  0,020352  0,038358  0,001836   0,072886    0,78265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JANGADA                          0,045575   0,021252  0,033413  0,025060 0,000000  0,002838  0,011803  0,001130   0,084586    0,12541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JAURU                            0,169597   0,268604  0,219100  0,164325 0,000000  0,023808  0,018686  0,002028   0,084462    0,29330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JUARA                            0,781924   0,814184  0,798054  0,598541 0,044307  0,015360  0,050212  0,023677   0,075373    0,8074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JUINA                            0,639244   0,736110  0,687677  0,515758 0,235211  0,038994  0,056838  0,029061   0,076783    0,9526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JURUENA                          0,144713   0,177186  0,160949  0,120712 0,000000  0,008118  0,008747  0,003565   0,076477    0,2176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JUSCIMEIRA                       0,200346   0,161067  0,180706  0,135530 0,000000  0,004822  0,018384  0,002441   0,080103    0,24128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LAMBARI D'OESTE                  0,131535   0,167607  0,149571  0,112178 0,000000  0,004332  0,005639  0,001480   0,083117    0,20674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LUCAS DO RIO VERDE               2,253403   2,686632  2,470018  1,852514 0,000094  0,086606  0,037527  0,004051   0,070299    2,0510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LUCIARA                          0,013743   0,007932  0,010837  0,008128 0,026340  0,003812  0,003183  0,004589   0,083117    0,12916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ARCELANDIA                      0,451023   0,425355  0,438189  0,328642 0,041488  0,016193  0,025248  0,013610   0,074493    0,49967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ATUPA                           0,487439   0,504172  0,495805  0,371854 0,068405  0,014336  0,017223  0,005702   0,076274    0,55379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IRASSOL D'OESTE                 0,343848   0,462410  0,403129  0,302347 0,000000  0,026843  0,032974  0,001187   0,077719    0,4410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BRES                           0,989171   1,026678  1,007924  0,755944 0,063902  0,007478  0,022453  0,004272   0,079438    0,93348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RTELANDIA                      0,037510   0,097038  0,067274  0,050456 0,001653  0,002762  0,008436  0,001495   0,080103    0,1449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DE ESTADO DE FAZENDA                                                    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SSESSORIA DE RELACIONAMENTO COM MUNICÍPIOS                                                                        HORA - 22:13: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35 - RELAÇÃO DOS ÍNDICES APURADOS            ANO BASE -   2004          EXERCÍCIO -   2005             APLICAÇÃO EM -   2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                               </w:t>
      </w:r>
      <w:r>
        <w:rPr>
          <w:rFonts w:cs="Courier;Courier New" w:ascii="Courier;Courier New" w:hAnsi="Courier;Courier New"/>
          <w:sz w:val="16"/>
          <w:lang w:val="es-ES_tradnl"/>
        </w:rPr>
        <w:t xml:space="preserve">DE   2003 DE   2004   MEDIO      75%        5%       4%        4%        1%        11%       FINAL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O SANTO ANTONIO               0,007528   0,001460  0,004494  0,003371 0,202404  0,002923  0,001704  0,004836   0,079110    0,29434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NAZARE                      0,056294   0,022507  0,039400  0,029551 0,195805  0,000723  0,002904  0,004470   0,074013    0,30746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SANTA HELENA                0,079762   0,073877  0,076819  0,057615 0,000000  0,001762  0,005143  0,002908   0,073164    0,1405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LACERDA                     0,118527   0,124033  0,121280  0,090960 0,056399  0,005449  0,006636  0,005241   0,079880    0,24456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SSA SRA DO LIVRAMENTO          0,102006   0,186973  0,144489  0,108367 0,014230  0,007834  0,018897  0,005748   0,087820    0,24289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BANDEIRANTE                 0,158403   0,162324  0,160363  0,120273 0,000000  0,006974  0,012990  0,010551   0,081815    0,23260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GUARITA                     0,055120   0,038096  0,046608  0,034956 0,000000  0,002337  0,008060  0,001203   0,079329    0,12588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MARILANDIA                  0,088749   0,051248  0,069998  0,052499 0,000000  0,003886  0,004071  0,002150   0,081932    0,14453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MARINGA                     0,277827   0,268662  0,273244  0,204934 0,000000  0,012404  0,005987  0,012744   0,077719    0,31378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BRASILANDIA                 0,068643   0,037423  0,053033  0,039775 0,022948  0,002546  0,007227  0,003616   0,081007    0,1571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CANAA DO NORTE              0,268561   0,173645  0,221103  0,165828 0,000173  0,012274  0,016249  0,006607   0,081815    0,28294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MONTE VERDE                 0,189183   0,147543  0,168363  0,126272 0,000000  0,008994  0,012009  0,007196   0,079548    0,2340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OLIMPIA                     0,702779   1,441016  1,071897  0,803923 0,000000  0,015577  0,026069  0,001735   0,077509    0,92481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UBIRATA                     0,491677   0,582172  0,536924  0,402693 0,029427  0,016853  0,010342  0,014053   0,073823    0,5471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XAVANTINA                   0,608424   0,285176  0,446800  0,335100 0,003076  0,020723  0,025440  0,006118   0,075671    0,46612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A MUTUM                       2,122744   2,279787  2,201265  1,650949 0,000000  0,038314  0,025423  0,010558   0,071703    1,79694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O HORIZONTE DO NORTE          0,060410   0,054343  0,057376  0,043033 0,000000  0,002704  0,004544  0,001038   0,081815    0,13313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O SAO JOAQUIM                 0,451115   0,446338  0,448726  0,336545 0,008304  0,009349  0,012408  0,005904   0,077404    0,44991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ARANAITA                        0,220302   0,207992  0,214147  0,160611 0,000000  0,007347  0,013463  0,005347   0,080103    0,26687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ARANATINGA                      0,609008   0,418260  0,513634  0,385226 0,061000  0,019353  0,022816  0,026765   0,079438    0,59459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OVO MUNDO                       0,192163   0,121353  0,156758  0,117569 0,068920  0,003690  0,008797  0,006422   0,078569    0,28396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EDRA PRETA                      1,359273   1,522967  1,441120  1,080840 0,000005  0,009570  0,021585  0,004642   0,078248    1,19489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EIXOTO DE AZEVEDO               0,138825   0,124400  0,131612  0,098710 0,159878  0,025126  0,029797  0,015939   0,079992    0,40944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DE ESTADO DE FAZENDA                                                    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SSESSORIA DE RELACIONAMENTO COM MUNICÍPIOS                                                                        HORA - 22:13: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35 - RELAÇÃO DOS ÍNDICES APURADOS            ANO BASE -   2004          EXERCÍCIO -   2005             APLICAÇÃO EM -   2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                               </w:t>
      </w:r>
      <w:r>
        <w:rPr>
          <w:rFonts w:cs="Courier;Courier New" w:ascii="Courier;Courier New" w:hAnsi="Courier;Courier New"/>
          <w:sz w:val="16"/>
          <w:lang w:val="es-ES_tradnl"/>
        </w:rPr>
        <w:t xml:space="preserve">DE   2003 DE   2004   MEDIO      75%        5%       4%        4%        1%        11%       FINAL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LANALTO DA SERRA                0,081027   0,028179  0,054603  0,040952 0,000000  0,002104  0,004276  0,002717   0,077929    0,12797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CONE                           0,282199   0,172689  0,227444  0,170583 0,044892  0,010544  0,045458  0,019108   0,084586    0,37517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NTAL DO ARAGUAIA               0,104157   0,046437  0,075297  0,056473 0,000000  0,002594  0,006245  0,003050   0,072886    0,14124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NTE BRANCA                     0,006734   0,013138  0,009936  0,007452 0,011197  0,001534  0,002881  0,000761   0,077824    0,1016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NTES E LACERDA                 0,836728   0,844335  0,840531  0,630399 0,036308  0,031891  0,059407  0,009325   0,076274    0,8436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RTO ALEGRE DO NORTE            0,093104   0,052619  0,072861  0,054646 0,071203  0,002200  0,013396  0,004403   0,081007    0,22685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RTO DOS GAUCHOS                0,235548   0,237114  0,236331  0,177249 0,000000  0,008574  0,009144  0,007762   0,076072    0,27880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RTO ESPERIDIAO                 0,311133   0,338220  0,324676  0,243507 0,022143  0,008745  0,015596  0,006438   0,082639    0,37906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RTO ESTRELA                    0,052949   0,037417  0,045183  0,033887 0,072325  0,003104  0,006232  0,002286   0,087954    0,20578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OXOREO                          0,525953   0,468622  0,497288  0,372966 0,029211  0,008604  0,026271  0,007664   0,077404    0,52212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RIMAVERA DO LESTE               3,396720   3,283914  3,340317  2,505238 0,000000  0,117344  0,078396  0,006058   0,071347    2,77838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QUERENCIA                        0,655120   0,802368  0,728744  0,546558 0,147761  0,018473  0,013768  0,019761   0,076681    0,8230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O PEDRO DA CIPA                0,021557   0,034847  0,028202  0,021152 0,000000  0,000880  0,005232  0,000381   0,080215    0,1078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O JOSE DOS QUATRO MARCOS       0,335621   0,410703  0,373162  0,279872 0,000000  0,010991  0,026923  0,001417   0,078141    0,39734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O JOSE DO XINGU                0,452497   0,158191  0,305344  0,229008 0,065700  0,008220  0,009248  0,008262   0,084338    0,40477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ESERVA DO CABACAL               0,025111   0,027533  0,026322  0,019742 0,000000  0,001371  0,002774  0,001495   0,084462    0,10984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IBEIRAO CASCALHEIRA             0,294793   0,106898  0,200845  0,150634 0,061506  0,007325  0,011022  0,012572   0,082877    0,32593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IBEIRAOZINHO                    0,094209   0,043274  0,068741  0,051556 0,003606  0,001555  0,003292  0,000690   0,078785    0,13948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IO BRANCO                       0,052888   0,040979  0,046933  0,035200 0,000000  0,004929  0,006928  0,000555   0,082284    0,12989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ONDOLANDIA                      0,198463   0,104291  0,151377  0,113533 0,168626  0,000827  0,005798  0,014008   0,081698    0,38449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cs="Courier;Courier New" w:ascii="Courier;Courier New" w:hAnsi="Courier;Courier New"/>
          <w:sz w:val="16"/>
          <w:lang w:val="es-ES_tradnl"/>
        </w:rPr>
        <w:t>RONDONOPOLIS                     6,829164   6,857368  6,843266  5,132450 0,014986  0,311378  0,238363  0,004611   0,072701    5,774489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</w:t>
      </w:r>
      <w:r>
        <w:rPr>
          <w:rFonts w:cs="Courier;Courier New" w:ascii="Courier;Courier New" w:hAnsi="Courier;Courier New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cs="Courier;Courier New" w:ascii="Courier;Courier New" w:hAnsi="Courier;Courier New"/>
          <w:sz w:val="16"/>
          <w:lang w:val="es-ES_tradnl"/>
        </w:rPr>
        <w:t>ROSARIO OESTE                    0,135068   0,128980  0,132024  0,099018 0,033120  0,008126  0,026175  0,008307   0,080440    0,255186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LTO DO CEU                     0,132818   0,094532  0,113675  0,085256 0,000000  0,002824  0,004928  0,001927   0,081815    0,17675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DE ESTADO DE FAZENDA                                                    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SSESSORIA DE RELACIONAMENTO COM MUNICÍPIOS                                                                        HORA - 22:14:0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35 - RELAÇÃO DOS ÍNDICES APURADOS            ANO BASE -   2004          EXERCÍCIO -   2005             APLICAÇÃO EM -   2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                               </w:t>
      </w:r>
      <w:r>
        <w:rPr>
          <w:rFonts w:cs="Courier;Courier New" w:ascii="Courier;Courier New" w:hAnsi="Courier;Courier New"/>
          <w:sz w:val="16"/>
          <w:lang w:val="es-ES_tradnl"/>
        </w:rPr>
        <w:t xml:space="preserve">DE   2003 DE   2004   MEDIO      75%        5%       4%        4%        1%        11%       FINAL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NTA CRUZ DO XINGU              0,027990   0,021933  0,024961  0,018721 0,099435  0,005271  0,001961  0,006227   0,084338    0,21595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NTA CARMEM                     0,256421   0,195338  0,225879  0,169410 0,000000  0,005204  0,006060  0,004340   0,073071    0,25808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NTA RITA DO TRIVELATO          0,322091   0,390124  0,356107  0,267081 0,014766  0,005436  0,002347  0,005139   0,071703    0,36647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NTA TEREZINHA                  0,065983   0,017614  0,041798  0,031349 0,067378  0,004742  0,009616  0,007141   0,086497    0,20672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NTO AFONSO                     0,065169   0,054957  0,060063  0,045047 0,000000  0,002882  0,003460  0,001294   0,079329    0,13201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NTO ANTONIO DO LESTE           0,627219   0,582965  0,605092  0,453819 0,052556  0,010731  0,003074  0,003637   0,077404    0,60122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NTO ANTONIO DE LEVERGER        0,234068   0,189363  0,211715  0,158787 0,009729  0,004629  0,022493  0,013573   0,080215    0,28942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O FELIX DO ARAGUAIA            0,310504   0,077097  0,193801  0,145351 0,052972  0,019416  0,013520  0,018652   0,079110    0,32902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O JOSE DO POVO                 0,031386   0,033332  0,032359  0,024269 0,000000  0,002648  0,004529  0,000492   0,082284    0,11422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O JOSE DO RIO CLARO            0,653827   0,425364  0,539595  0,404697 0,000000  0,015771  0,020248  0,005598   0,076274    0,52258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APEZAL                          2,394420   2,241439  2,317929  1,738447 0,127972  0,041475  0,016283  0,015053   0,071613    2,01084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RRA NOVA DOURADA               0,022770   0,002937  0,012853  0,009640 0,000000  0,001718  0,001810  0,001637   0,079659    0,0944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INOP                            3,165382   3,891817  3,528599  2,646450 0,000150  0,219978  0,137823  0,004388   0,071170    3,0799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ORRISO                          3,424958   4,612664  4,018811  3,014108 0,000519  0,104376  0,066963  0,010345   0,069786    3,26609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TABAPORA                         0,251215   0,228814  0,240014  0,180011 0,000000  0,014787  0,021986  0,009106   0,078355    0,3042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TANGARA DA SERRA                 2,050542   2,119407  2,084975  1,563731 0,184940  0,012377  0,099218  0,012147   0,073728    1,94614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TAPURAH                          0,773766   0,779981  0,776873  0,582655 0,000000  0,014587  0,010528  0,004975   0,073351    0,68609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TERRA NOVA DO NORTE              0,155531   0,150791  0,153161  0,114871 0,000000  0,008942  0,017723  0,002548   0,076886    0,2209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TESOURO                          0,100016   0,104103  0,102059  0,076545 0,046322  0,003228  0,003495  0,004447   0,075671    0,2097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TORIXOREU                        0,133002   0,089088  0,111045  0,083284 0,000000  0,003552  0,006383  0,002654   0,074687    0,1705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UNIAO DO SUL                     0,163822   0,180119  0,171970  0,128978 0,000000  0,003120  0,007759  0,005071   0,074784    0,21971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LE DE SAO DOMINGOS             0,234617   0,225303  0,229960  0,172470 0,000000  0,007190  0,004673  0,002215   0,076274    0,26282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RZEA GRANDE                    4,173481   5,026353  4,599917  3,449938 0,005488  0,267568  0,353090  0,001038   0,072793    4,14991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DE ESTADO DE FAZENDA                                                    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SSESSORIA DE RELACIONAMENTO COM MUNICÍPIOS                                                                        HORA - 22:14:0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35 - RELAÇÃO DOS ÍNDICES APURADOS            ANO BASE -   2004          EXERCÍCIO -   2005             APLICAÇÃO EM -   2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                               </w:t>
      </w:r>
      <w:r>
        <w:rPr>
          <w:rFonts w:cs="Courier;Courier New" w:ascii="Courier;Courier New" w:hAnsi="Courier;Courier New"/>
          <w:sz w:val="16"/>
          <w:lang w:val="es-ES_tradnl"/>
        </w:rPr>
        <w:t xml:space="preserve">DE   2003 DE   2004   MEDIO      75%        5%       4%        4%        1%        11%       FINAL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ERA                             0,680905   0,329893  0,505399  0,379049 0,000000  0,013158  0,015642  0,003266   0,074396    0,4855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ILA BELA DA SS TRINDADE         0,518034   0,372881  0,445457  0,334093 0,023227  0,000000  0,020646  0,015089   0,080440    0,47349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ILA RICA                        0,290163   0,136273  0,213246  0,159896 0,000000  0,020058  0,027276  0,008224   0,079437    0,2948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T O T A L   G E R A L              100,00    100,00    100,00     75,00     5,00      4,00      4,00      1,00      11,00      100,00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6:00Z</dcterms:created>
  <dc:creator>Jdribeir</dc:creator>
  <dc:description/>
  <dc:language>en-US</dc:language>
  <cp:lastModifiedBy>Embolhos</cp:lastModifiedBy>
  <cp:lastPrinted>2005-12-01T14:38:00Z</cp:lastPrinted>
  <dcterms:modified xsi:type="dcterms:W3CDTF">2005-12-02T19:36:00Z</dcterms:modified>
  <cp:revision>2</cp:revision>
  <dc:subject/>
  <dc:title>ESTADO DE MATO GROSSO                                                                                            PAGINA -     </dc:title>
</cp:coreProperties>
</file>