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1242"/>
        <w:gridCol w:w="971"/>
        <w:gridCol w:w="1322"/>
        <w:gridCol w:w="491"/>
        <w:gridCol w:w="1145"/>
        <w:gridCol w:w="1145"/>
        <w:gridCol w:w="1250"/>
        <w:gridCol w:w="991"/>
        <w:gridCol w:w="991"/>
        <w:gridCol w:w="1145"/>
        <w:gridCol w:w="1393"/>
        <w:gridCol w:w="1402"/>
      </w:tblGrid>
      <w:tr>
        <w:trPr/>
        <w:tc>
          <w:tcPr>
            <w:tcW w:w="14099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EXO DA PORTARIA Nº 113/2008-SEFAZ</w:t>
            </w:r>
          </w:p>
        </w:tc>
      </w:tr>
      <w:tr>
        <w:trPr/>
        <w:tc>
          <w:tcPr>
            <w:tcW w:w="14099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LAÇÃO DOS ESTABELECIMENTOS SUJEITOS AO RECOLHIMENTO DO ICMS</w:t>
            </w:r>
          </w:p>
        </w:tc>
      </w:tr>
      <w:tr>
        <w:trPr/>
        <w:tc>
          <w:tcPr>
            <w:tcW w:w="14099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S TERMOS DOS ARTIGOS 87-A A 87-I DO RICMS</w:t>
            </w:r>
          </w:p>
        </w:tc>
      </w:tr>
      <w:tr>
        <w:trPr/>
        <w:tc>
          <w:tcPr>
            <w:tcW w:w="14099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RCÍCIO DE 2008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dem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ão social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crição Estadual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écie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ês</w:t>
            </w:r>
          </w:p>
        </w:tc>
        <w:tc>
          <w:tcPr>
            <w:tcW w:w="3540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CMS </w:t>
            </w:r>
          </w:p>
        </w:tc>
        <w:tc>
          <w:tcPr>
            <w:tcW w:w="3127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DEIC </w:t>
            </w:r>
          </w:p>
        </w:tc>
        <w:tc>
          <w:tcPr>
            <w:tcW w:w="2795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Decendial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Mensal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200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Decendial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Mensal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2008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NSAL            ICMS / FUNDEIC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8 ICMS/FUNDEIC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bem Comercial de Alimentos Ltd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16415-2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/bubalina e suína</w:t>
            </w:r>
          </w:p>
        </w:tc>
        <w:tc>
          <w:tcPr>
            <w:tcW w:w="4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5.034,19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5.102,56 </w:t>
            </w:r>
          </w:p>
        </w:tc>
        <w:tc>
          <w:tcPr>
            <w:tcW w:w="12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0.410,24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896,54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689,61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.758,44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3.792,17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95.168,68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9.414,9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8.244,69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8.244,6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127,1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381,3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381,3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7.625,9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87.625,99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6.888,8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0.666,51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194.665,6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994,1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982,4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.877,14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9.648,96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257.542,74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ntes Aliment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0287-0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.539,3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6.618,02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6.472,0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449,4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348,3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.393,2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6.966,3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27.865,36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0.756,2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2.268,77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2.268,7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724,01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172,0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172,0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3.440,81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23.440,81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7.748,01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3.244,04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22.708,3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565,6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697,0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.879,38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3.941,10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497.587,68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ntes Aliment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40402-1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.467,4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9.402,31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97.609,2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498,2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494,8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.979,4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9.897,17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39.588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.758,2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5.274,70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5.274,7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776,7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330,2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330,2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6.604,9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26.604,94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8.707,39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6.122,17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42.855,17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616,1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848,5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.939,75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6.970,70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518.794,92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tin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1994-6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.470,6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9.411,81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97.647,2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498,4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495,3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.981,4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9.907,17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39.628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.761,6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5.284,9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5.284,9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776,93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330,7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330,79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6.615,7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26.615,74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8.710,66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6.131,99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42.923,91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616,3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849,0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.943,36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6.981,04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518.867,27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nes Boi Branco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0128-4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.103,9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1.311,8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5.247,4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26,5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279,5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118,2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5.591,4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42.365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.261,4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7.784,2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7.784,2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40,0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20,2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20,22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.404,4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92.404,4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.017,3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4.052,05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88.364,3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74,6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423,79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.966,55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8.475,85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19.330,93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cal Frigorífico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5292-7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.103,9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1.311,8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5.247,4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26,5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279,5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118,2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5.591,4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42.365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.261,4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7.784,2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7.784,2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40,0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20,2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20,22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.404,4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92.404,4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.017,3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4.052,05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88.364,3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74,6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423,79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.966,55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8.475,85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19.330,93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Frimat Ltd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0690-6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.185,89 </w:t>
            </w:r>
          </w:p>
        </w:tc>
        <w:tc>
          <w:tcPr>
            <w:tcW w:w="1145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5.557,67 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22.230,68 </w:t>
            </w:r>
          </w:p>
        </w:tc>
        <w:tc>
          <w:tcPr>
            <w:tcW w:w="99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851,89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555,67 </w:t>
            </w:r>
          </w:p>
        </w:tc>
        <w:tc>
          <w:tcPr>
            <w:tcW w:w="1145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.222,68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1.113,34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44.453,36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.986,68 </w:t>
            </w:r>
          </w:p>
        </w:tc>
        <w:tc>
          <w:tcPr>
            <w:tcW w:w="114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3.960,04 </w:t>
            </w:r>
          </w:p>
        </w:tc>
        <w:tc>
          <w:tcPr>
            <w:tcW w:w="125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3.960,04 </w:t>
            </w:r>
          </w:p>
        </w:tc>
        <w:tc>
          <w:tcPr>
            <w:tcW w:w="9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999,30 </w:t>
            </w:r>
          </w:p>
        </w:tc>
        <w:tc>
          <w:tcPr>
            <w:tcW w:w="9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997,90 </w:t>
            </w:r>
          </w:p>
        </w:tc>
        <w:tc>
          <w:tcPr>
            <w:tcW w:w="114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997,90 </w:t>
            </w:r>
          </w:p>
        </w:tc>
        <w:tc>
          <w:tcPr>
            <w:tcW w:w="139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9.957,93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19.957,93 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A)</w:t>
            </w:r>
          </w:p>
        </w:tc>
        <w:tc>
          <w:tcPr>
            <w:tcW w:w="124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ouro Frigorífico Ltda</w:t>
            </w:r>
          </w:p>
        </w:tc>
        <w:tc>
          <w:tcPr>
            <w:tcW w:w="97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53832-0</w:t>
            </w:r>
          </w:p>
        </w:tc>
        <w:tc>
          <w:tcPr>
            <w:tcW w:w="132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6.371,65 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9.114,96 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3.804,71 </w:t>
            </w:r>
          </w:p>
        </w:tc>
        <w:tc>
          <w:tcPr>
            <w:tcW w:w="9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914,30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742,89 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.200,25 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4.857,85 </w:t>
            </w:r>
          </w:p>
        </w:tc>
        <w:tc>
          <w:tcPr>
            <w:tcW w:w="140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04.004,96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Margen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2470-5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3.983,5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1.950,59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7.802,3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367,5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102,6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.410,6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2.053,2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08.213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9.076,6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7.229,82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7.229,8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635,61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906,8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906,83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8.136,6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18.136,65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.139,77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8.419,32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388.935,27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481,0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443,1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.101,86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8.862,45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462.037,13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Mataboi S/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24891-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.131,39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4.394,17 </w:t>
            </w:r>
          </w:p>
        </w:tc>
        <w:tc>
          <w:tcPr>
            <w:tcW w:w="12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7.576,68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006,92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020,75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.083,00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0.414,92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81.659,68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.166,6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3.499,93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3.499,93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166,6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499,9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499,99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9.999,9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29.999,92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.416,4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8.249,25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7.744,7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074,5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223,6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.565,51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4.472,90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71.310,29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Mercosul S/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9120-5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.649,07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3.947,22 </w:t>
            </w:r>
          </w:p>
        </w:tc>
        <w:tc>
          <w:tcPr>
            <w:tcW w:w="12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5.788,88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928,90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786,70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.146,80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5.733,92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942.935,68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0.591,1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1.773,3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1.773,3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241,6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724,9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724,91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4.498,2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54.498,29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7.164,7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1.494,24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620.459,7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061,3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183,91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5.287,35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3.678,15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705.747,05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Pantanal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2717-2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.925,5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7.776,51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11.106,0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996,0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988,2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.952,96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9.764,7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959.059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1.969,1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5.907,4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5.907,4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314,1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942,5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942,5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8.849,9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58.849,9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.484,19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5.452,58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648.168,0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130,7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392,2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6.745,69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7.844,82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734.913,77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Vale do Guaporé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31936-1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7.939,1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3.817,42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35.269,6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733,6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.200,9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0.803,6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4.018,3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616.073,36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8.123,0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4.369,21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4.369,21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269,63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.808,9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.808,9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6.178,1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36.178,1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2.250,6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6.752,06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777.264,4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960,5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.881,6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6.171,81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7.633,7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923.436,26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cluído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25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393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40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-  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250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393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-  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cluído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25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393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   </w:t>
            </w:r>
          </w:p>
        </w:tc>
        <w:tc>
          <w:tcPr>
            <w:tcW w:w="140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-  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4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25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9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145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393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-  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-  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BS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6745-2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0.160,6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0.481,96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641.927,8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587,4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.762,2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9.048,8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95.244,17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780.976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7.685,4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3.056,20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3.056,2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509,7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.529,2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.529,27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0.585,4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50.585,4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7.580,07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82.740,21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779.181,4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977,90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.933,70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1.535,87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8.673,90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.030.717,31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BS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1270-7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5.726,6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7.179,92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868.719,6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196,1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.588,4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.353,6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1.768,3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967.073,36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8.122,4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4.367,3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4.367,3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848,5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.545,6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.545,6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30.913,00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30.913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0.974,63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2.923,88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380.467,17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472,3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.417,0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7.919,32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8.340,93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.558.386,49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BS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35271-0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1.855,8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5.567,64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2.270,5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308,2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924,6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1.698,4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8.492,2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033.969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8.371,5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5.114,7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5.114,7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51,1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.953,4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.953,41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9.068,1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79.068,19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4.614,4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3.843,27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776.902,8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453,39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.360,17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3.521,20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7.203,44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870.424,08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BS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8187-7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6.163,1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8.489,3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033.957,5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534,9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.604,7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4.418,8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2.094,0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088.376,3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3.021,7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9.065,09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9.065,0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895,8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687,6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687,6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3.752,73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3.752,73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.066,8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7.200,47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870.403,32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87,73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063,18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.442,28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1.263,66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968.845,60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ína Frigorífico Ltd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2247-6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0.513,32 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1.539,97 </w:t>
            </w:r>
          </w:p>
        </w:tc>
        <w:tc>
          <w:tcPr>
            <w:tcW w:w="1250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66.159,88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869,12 </w:t>
            </w:r>
          </w:p>
        </w:tc>
        <w:tc>
          <w:tcPr>
            <w:tcW w:w="99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.607,37 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.429,48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2.147,34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648.589,36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*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0.902,16 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22.706,48 </w:t>
            </w:r>
          </w:p>
        </w:tc>
        <w:tc>
          <w:tcPr>
            <w:tcW w:w="125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0.902,16 </w:t>
            </w:r>
          </w:p>
        </w:tc>
        <w:tc>
          <w:tcPr>
            <w:tcW w:w="9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415,90 </w:t>
            </w:r>
          </w:p>
        </w:tc>
        <w:tc>
          <w:tcPr>
            <w:tcW w:w="9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.247,71 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415,90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4.954,19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48.318,06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A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pendência S/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54141-0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**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0.902,16 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22.706,48 </w:t>
            </w:r>
          </w:p>
        </w:tc>
        <w:tc>
          <w:tcPr>
            <w:tcW w:w="1250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1.804,32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415,90 </w:t>
            </w:r>
          </w:p>
        </w:tc>
        <w:tc>
          <w:tcPr>
            <w:tcW w:w="99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.247,71 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831,80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4.954,19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6.636,12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4.911,62 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4.734,86 </w:t>
            </w:r>
          </w:p>
        </w:tc>
        <w:tc>
          <w:tcPr>
            <w:tcW w:w="125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833.144,05 </w:t>
            </w:r>
          </w:p>
        </w:tc>
        <w:tc>
          <w:tcPr>
            <w:tcW w:w="9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100,61 </w:t>
            </w:r>
          </w:p>
        </w:tc>
        <w:tc>
          <w:tcPr>
            <w:tcW w:w="99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.301,83 </w:t>
            </w:r>
          </w:p>
        </w:tc>
        <w:tc>
          <w:tcPr>
            <w:tcW w:w="114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9.112,84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26.036,70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982.256,89 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frig Frigorificos e Comércio de Alimentos S/A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15976-7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6.758,98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80.276,95 </w:t>
            </w:r>
          </w:p>
        </w:tc>
        <w:tc>
          <w:tcPr>
            <w:tcW w:w="12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721.107,80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934,68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.804,05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3.216,20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6.081,00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864.324,00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4.808,9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4.426,87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4.426,8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884,6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.654,0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.654,0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73.080,9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73.080,92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4.400,76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03.202,29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922.416,03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336,8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.010,6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9.074,53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0.212,94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.181.490,56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frig Frigorificos e Comércio de Alimentos S/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4221-3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6.328,47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8.985,42 </w:t>
            </w:r>
          </w:p>
        </w:tc>
        <w:tc>
          <w:tcPr>
            <w:tcW w:w="125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755.941,68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701,50 </w:t>
            </w:r>
          </w:p>
        </w:tc>
        <w:tc>
          <w:tcPr>
            <w:tcW w:w="99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.104,50 </w:t>
            </w:r>
          </w:p>
        </w:tc>
        <w:tc>
          <w:tcPr>
            <w:tcW w:w="114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.418,00 </w:t>
            </w:r>
          </w:p>
        </w:tc>
        <w:tc>
          <w:tcPr>
            <w:tcW w:w="139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2.089,92 </w:t>
            </w:r>
          </w:p>
        </w:tc>
        <w:tc>
          <w:tcPr>
            <w:tcW w:w="140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848.359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7.976,1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3.928,5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3.928,5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314,5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.943,6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.943,61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8.872,1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98.872,19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1.259,7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3.779,23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176.454,63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961,0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.883,1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7.181,82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7.662,35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.343.636,45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 Carne Indústria de Aliment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9070-1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5.431,2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6.293,87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265.175,4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549,0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.647,0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6.588,2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2.940,9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331.763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3.823,6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1.470,81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1.470,81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990,7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972,1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972,1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9.442,9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59.442,95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8.984,33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6.952,98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288.670,83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736,02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208,0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0.456,36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4.161,03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409.127,19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ro Marc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7590-5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6.378,9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9.136,80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036.547,2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546,2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.638,7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4.555,12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2.775,5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091.102,3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3.254,6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9.764,0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9.764,0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908,1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724,4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724,42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4.488,47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4.488,47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.289,91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7.869,72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875.088,03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99,47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098,41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.688,84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1.968,12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973.776,87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ro Marc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24133-1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.478,2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8.434,8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073.739,4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709,3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128,1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6.512,6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2.563,00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130.252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.600,7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9.802,22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9.802,2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084,2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.252,7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.252,7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5.054,96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05.054,96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.493,70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7.481,11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942.367,7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868,09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604,27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2.229,88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2.085,38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044.597,63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ro Marc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7857-7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8.413,8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5.241,56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0.966,2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600,73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802,1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.208,76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6.043,75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864.175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.859,5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1.578,76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1.578,7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887,3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662,04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662,04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3.240,7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33.240,79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0.719,40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2.158,21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485.107,4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722,07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166,2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.163,55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3.324,43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563.270,99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ro Marc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7988-3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.943,2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5.829,63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63.318,5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786,4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359,4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.437,8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7.189,0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908.756,3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7.669,8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3.009,63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3.009,63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087,8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263,6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.263,67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5.273,30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45.273,3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.367,70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3.103,09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61.721,6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914,09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.742,27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.195,88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4.845,36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643.917,52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ro Marc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89342-8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9.619,5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8.858,73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315.434,9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769,4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308,3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9.233,4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6.167,0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384.668,3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8.345,2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5.035,82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5.035,8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228,7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.686,1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.686,1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3.721,9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73.721,9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3.313,76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9.941,27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379.588,92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963,8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891,6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5.241,52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7.832,92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504.830,44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tro Marc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23442-8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.707,7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0.123,1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60.492,7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458,3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374,9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.499,6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7.498,0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89.992,3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.425,6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1.276,96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1.276,96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653,9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961,9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961,9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9.238,91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59.238,91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.281,78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4.845,33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013.917,33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541,1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623,4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3.364,07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2.468,77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067.281,40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pa Exportação de Alimentos e Logística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1321-2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.879,0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8.637,07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4.548,2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309,42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928,2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.713,0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8.565,3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94.261,36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7.884,1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3.652,54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3.652,5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572,85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718,55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718,55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4.371,10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14.371,1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4.998,0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4.994,13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364.958,9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420,9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.262,8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1.839,94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5.256,98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436.798,88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 Grande Indústria e Comércio de Aliment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1740-0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3.173,6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9.521,00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598.084,0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009,1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.027,42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4.109,6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20.548,42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682.193,6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3.774,26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1.322,79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1.322,7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567,0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.701,2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.701,2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4.023,9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454.023,99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7.661,62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2.984,86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890.893,99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.245,3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.736,0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2.152,32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4.720,90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.043.046,31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 Grande Indústria e Comércio de Aliment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51743-4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4.389,1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3.167,50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252.670,0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494,1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.482,5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.930,0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9.650,00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318.600,00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2.698,5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8.095,58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8.095,58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931,5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794,5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794,50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5.890,0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355.890,08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7.907,08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3.721,25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266.048,74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679,32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.037,96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9.265,72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0.759,21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.385.314,46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)</w:t>
            </w:r>
          </w:p>
        </w:tc>
        <w:tc>
          <w:tcPr>
            <w:tcW w:w="124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e Grande Indústria e Comércio de Alimentos Ltda</w:t>
            </w:r>
          </w:p>
        </w:tc>
        <w:tc>
          <w:tcPr>
            <w:tcW w:w="97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5595-7</w:t>
            </w:r>
          </w:p>
        </w:tc>
        <w:tc>
          <w:tcPr>
            <w:tcW w:w="1322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5.830,7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7.492,35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029.969,4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517,41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.552,23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4.208,92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1.044,5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084.178,32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.662,9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7.988,70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7.988,70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876,9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630,9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630,98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2.619,6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292.619,69 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322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8.723,28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6.169,85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863.188,9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669,6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.008,9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.062,59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0.178,79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.961.251,54 </w:t>
            </w:r>
          </w:p>
        </w:tc>
      </w:tr>
      <w:tr>
        <w:trPr/>
        <w:tc>
          <w:tcPr>
            <w:tcW w:w="6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)</w:t>
            </w:r>
          </w:p>
        </w:tc>
        <w:tc>
          <w:tcPr>
            <w:tcW w:w="12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ependência S/A</w:t>
            </w:r>
          </w:p>
        </w:tc>
        <w:tc>
          <w:tcPr>
            <w:tcW w:w="97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53822-2</w:t>
            </w:r>
          </w:p>
        </w:tc>
        <w:tc>
          <w:tcPr>
            <w:tcW w:w="132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vina e bubalina </w:t>
            </w:r>
          </w:p>
        </w:tc>
        <w:tc>
          <w:tcPr>
            <w:tcW w:w="4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 a dez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125.549,14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376.647,41 </w:t>
            </w:r>
          </w:p>
        </w:tc>
        <w:tc>
          <w:tcPr>
            <w:tcW w:w="125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2.636.531,88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6.607,85 </w:t>
            </w:r>
          </w:p>
        </w:tc>
        <w:tc>
          <w:tcPr>
            <w:tcW w:w="99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19.823,55 </w:t>
            </w:r>
          </w:p>
        </w:tc>
        <w:tc>
          <w:tcPr>
            <w:tcW w:w="114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138.764,84 </w:t>
            </w:r>
          </w:p>
        </w:tc>
        <w:tc>
          <w:tcPr>
            <w:tcW w:w="139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396.470,96 </w:t>
            </w:r>
          </w:p>
        </w:tc>
        <w:tc>
          <w:tcPr>
            <w:tcW w:w="140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 xml:space="preserve">2.775.296,72 </w:t>
            </w:r>
          </w:p>
        </w:tc>
      </w:tr>
      <w:tr>
        <w:trPr/>
        <w:tc>
          <w:tcPr>
            <w:tcW w:w="46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TAL JAN A ABR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735.286,57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205.859,76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.823.439,0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3.962,4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1.887,38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727.549,52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637.747,14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4.550.988,56 </w:t>
            </w:r>
          </w:p>
        </w:tc>
      </w:tr>
      <w:tr>
        <w:trPr/>
        <w:tc>
          <w:tcPr>
            <w:tcW w:w="46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MAI 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953.014,9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859.044,69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577.240,37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5.421,83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6.265,50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1.433,69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325.310,19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325.310,18 </w:t>
            </w:r>
          </w:p>
        </w:tc>
      </w:tr>
      <w:tr>
        <w:trPr/>
        <w:tc>
          <w:tcPr>
            <w:tcW w:w="46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JUN A DEZ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953.014,89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.859.044,67 </w:t>
            </w:r>
          </w:p>
        </w:tc>
        <w:tc>
          <w:tcPr>
            <w:tcW w:w="125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.013.312,69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5.421,84 </w:t>
            </w:r>
          </w:p>
        </w:tc>
        <w:tc>
          <w:tcPr>
            <w:tcW w:w="99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6.265,51 </w:t>
            </w:r>
          </w:p>
        </w:tc>
        <w:tc>
          <w:tcPr>
            <w:tcW w:w="1145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263.858,57 </w:t>
            </w:r>
          </w:p>
        </w:tc>
        <w:tc>
          <w:tcPr>
            <w:tcW w:w="139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.325.310,18 </w:t>
            </w:r>
          </w:p>
        </w:tc>
        <w:tc>
          <w:tcPr>
            <w:tcW w:w="140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.277.171,26 </w:t>
            </w:r>
          </w:p>
        </w:tc>
      </w:tr>
      <w:tr>
        <w:trPr/>
        <w:tc>
          <w:tcPr>
            <w:tcW w:w="463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9462" w:type="dxa"/>
            <w:gridSpan w:val="8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09.153.470,00 </w:t>
            </w:r>
          </w:p>
        </w:tc>
      </w:tr>
      <w:tr>
        <w:trPr/>
        <w:tc>
          <w:tcPr>
            <w:tcW w:w="4146" w:type="dxa"/>
            <w:gridSpan w:val="4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 abrange somente o primeiro decêndio de maio.</w:t>
            </w:r>
          </w:p>
        </w:tc>
        <w:tc>
          <w:tcPr>
            <w:tcW w:w="4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0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393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402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4146" w:type="dxa"/>
            <w:gridSpan w:val="4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* abrange o segundo e terceiro decêndio de maio.</w:t>
            </w:r>
          </w:p>
        </w:tc>
        <w:tc>
          <w:tcPr>
            <w:tcW w:w="4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50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91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145" w:type="dxa"/>
            <w:tcBorders/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393" w:type="dxa"/>
            <w:tcBorders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2" w:type="dxa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37:00Z</dcterms:created>
  <dc:creator>Embolhos</dc:creator>
  <dc:description/>
  <dc:language>en-US</dc:language>
  <cp:lastModifiedBy>Embolhos</cp:lastModifiedBy>
  <dcterms:modified xsi:type="dcterms:W3CDTF">2008-06-30T21:41:00Z</dcterms:modified>
  <cp:revision>1</cp:revision>
  <dc:subject/>
  <dc:title>ANEXO DA PORTARIA Nº 113/2008-SEFAZ</dc:title>
</cp:coreProperties>
</file>