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DAÇÃO ANTERIOR DO ANEXO DA PORT.176-07</w:t>
      </w:r>
    </w:p>
    <w:tbl>
      <w:tblPr>
        <w:tblW w:w="15030" w:type="dxa"/>
        <w:jc w:val="left"/>
        <w:tblInd w:w="-106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"/>
        <w:gridCol w:w="1545"/>
        <w:gridCol w:w="1095"/>
        <w:gridCol w:w="1080"/>
        <w:gridCol w:w="715"/>
        <w:gridCol w:w="1205"/>
        <w:gridCol w:w="1200"/>
        <w:gridCol w:w="1440"/>
        <w:gridCol w:w="1200"/>
        <w:gridCol w:w="1080"/>
        <w:gridCol w:w="1200"/>
        <w:gridCol w:w="1320"/>
        <w:gridCol w:w="1320"/>
      </w:tblGrid>
      <w:tr>
        <w:trPr/>
        <w:tc>
          <w:tcPr>
            <w:tcW w:w="15030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ANEXO DA PORTARIA N° 176/2007-SEFAZ</w:t>
            </w:r>
          </w:p>
        </w:tc>
      </w:tr>
      <w:tr>
        <w:trPr/>
        <w:tc>
          <w:tcPr>
            <w:tcW w:w="15030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LAÇÃO DOS ESTABELECIMENTOS SUJEITOS AO RECOLHIMENTO DO ICMS</w:t>
            </w:r>
          </w:p>
        </w:tc>
      </w:tr>
      <w:tr>
        <w:trPr/>
        <w:tc>
          <w:tcPr>
            <w:tcW w:w="15030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NOS TERMOS DOS ARTIGOS 87-A A 87-I DO RICMS</w:t>
            </w:r>
          </w:p>
        </w:tc>
      </w:tr>
      <w:tr>
        <w:trPr/>
        <w:tc>
          <w:tcPr>
            <w:tcW w:w="15030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EXERCÍCIO DE 2008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Ordem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Razão social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Inscrição Estadual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Espécie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ês</w:t>
            </w:r>
          </w:p>
        </w:tc>
        <w:tc>
          <w:tcPr>
            <w:tcW w:w="3845" w:type="dxa"/>
            <w:gridSpan w:val="3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ICMS</w:t>
            </w:r>
          </w:p>
        </w:tc>
        <w:tc>
          <w:tcPr>
            <w:tcW w:w="348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UNDEIC</w:t>
            </w:r>
          </w:p>
        </w:tc>
        <w:tc>
          <w:tcPr>
            <w:tcW w:w="2640" w:type="dxa"/>
            <w:gridSpan w:val="2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TOTAL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</w:r>
          </w:p>
        </w:tc>
        <w:tc>
          <w:tcPr>
            <w:tcW w:w="120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alor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 xml:space="preserve">Valor </w:t>
            </w:r>
          </w:p>
        </w:tc>
        <w:tc>
          <w:tcPr>
            <w:tcW w:w="14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Total</w:t>
            </w:r>
          </w:p>
        </w:tc>
        <w:tc>
          <w:tcPr>
            <w:tcW w:w="1200" w:type="dxa"/>
            <w:tcBorders>
              <w:lef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alor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 xml:space="preserve">Valor 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Total</w:t>
            </w:r>
          </w:p>
        </w:tc>
        <w:tc>
          <w:tcPr>
            <w:tcW w:w="1320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ENSAL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008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</w:r>
          </w:p>
        </w:tc>
        <w:tc>
          <w:tcPr>
            <w:tcW w:w="120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Decendial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ensal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008</w:t>
            </w:r>
          </w:p>
        </w:tc>
        <w:tc>
          <w:tcPr>
            <w:tcW w:w="120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Decendial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ensal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008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ICMS/ FUNDEIC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ICMS/ FUNDEIC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</w:r>
          </w:p>
        </w:tc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(R$)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(R$)</w:t>
            </w:r>
          </w:p>
        </w:tc>
        <w:tc>
          <w:tcPr>
            <w:tcW w:w="14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(R$)</w:t>
            </w:r>
          </w:p>
        </w:tc>
        <w:tc>
          <w:tcPr>
            <w:tcW w:w="1200" w:type="dxa"/>
            <w:tcBorders>
              <w:lef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(R$)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(R$)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(R$)</w:t>
            </w:r>
          </w:p>
        </w:tc>
        <w:tc>
          <w:tcPr>
            <w:tcW w:w="1320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(R$)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(R$)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libem Comercial de Alimentos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16415-2</w:t>
            </w:r>
          </w:p>
        </w:tc>
        <w:tc>
          <w:tcPr>
            <w:tcW w:w="10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/     bubalina e suína</w:t>
            </w:r>
          </w:p>
        </w:tc>
        <w:tc>
          <w:tcPr>
            <w:tcW w:w="715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-30" w:hanging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55.034,19 </w:t>
            </w:r>
          </w:p>
        </w:tc>
        <w:tc>
          <w:tcPr>
            <w:tcW w:w="120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65.102,56 </w:t>
            </w:r>
          </w:p>
        </w:tc>
        <w:tc>
          <w:tcPr>
            <w:tcW w:w="14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.981.230,70 </w:t>
            </w:r>
          </w:p>
        </w:tc>
        <w:tc>
          <w:tcPr>
            <w:tcW w:w="1200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.896,54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8.689,61 </w:t>
            </w:r>
          </w:p>
        </w:tc>
        <w:tc>
          <w:tcPr>
            <w:tcW w:w="1200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ind w:right="-150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4.275,30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73.792,17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.085.506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rantes Alimentos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00287-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65.539,34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96.618,02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.359.416,20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449,44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0.348,32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24.179,80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06.966,33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.483.596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rantes Alimentos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40402-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66.467,44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99.402,31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.392.827,70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498,29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0.494,86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25.938,30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09.897,17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.518.766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ertin S/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31994-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66.470,60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99.411,81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.392.941,70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498,45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0.495,36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25.944,30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09.907,17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.518.886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Carnes Boi Branco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00128-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7.103,95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81.311,85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975.742,1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.426,52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.279,57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51.354,85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85.591,42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b/>
                <w:bCs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 xml:space="preserve">1.027.097,00 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rical Frigorífico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95292-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7.103,95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81.311,85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975.742,1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.426,52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.279,57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51.354,85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85.591,42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.027.097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rigorífico Frimat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10690-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5.185,89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05.557,67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.266.692,00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.851,89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5.555,67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66.668,00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11.113,33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.333.360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rigorífico Margen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02470-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63.983,53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91.950,59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.303.407,0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367,55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0.102,66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21.231,95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02.053,25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.424.639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9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rigorífico Mataboi S/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24891-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8.131,39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14.394,17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.372.730,0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.006,92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6.020,7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72.248,95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20.414,92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.444.979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rigorífico Mercosul S/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39120-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74.649,07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23.947,22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.687.366,6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928,90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1.786,70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41.440,35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35.733,92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.828.807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1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rigorífico Pantanal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12717-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75.925,50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27.776,51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.733.318,1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996,08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1.988,24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43.858,85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39.764,75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.877.177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2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rigorífico Vale do Guaporé S/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31936-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27.939,14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83.817,42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.605.809,00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6.733,64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0.200,92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42.411,00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04.018,33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4.848.220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riminas Frigorífico Minas Gerais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51042-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lang w:val="en-US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lang w:val="en-US"/>
              </w:rPr>
              <w:t xml:space="preserve">56.528,96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lang w:val="en-US"/>
              </w:rPr>
              <w:t xml:space="preserve">169.586,88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lang w:val="en-US"/>
              </w:rPr>
              <w:t xml:space="preserve">2.035.042,50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lang w:val="en-US"/>
              </w:rPr>
              <w:t xml:space="preserve">2.975,21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lang w:val="en-US"/>
              </w:rPr>
              <w:t xml:space="preserve">8.925,63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lang w:val="en-US"/>
              </w:rPr>
              <w:t xml:space="preserve">107.107,50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lang w:val="en-US"/>
              </w:rPr>
              <w:t xml:space="preserve">178.512,50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en-US"/>
              </w:rPr>
              <w:t>2.142.150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lang w:val="en-US"/>
              </w:rPr>
              <w:t>14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lang w:val="en-US"/>
              </w:rPr>
              <w:t>IFC International Food Company Ind Alimentos S/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36545-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88.623,26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65.869,77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190.437,2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.664,38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3.993,1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67.917,75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79.862,92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.358.355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5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BS S/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196745-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20.160,65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660.481,96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7.925.783,50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1.587,40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4.762,21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17.146,50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695.244,17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8.342.930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6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BS S/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01270-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55.726,64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67.179,92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5.606.159,00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8.196,14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4.588,42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95.061,00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91.768,33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5.901.220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7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BS S/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35271-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81.855,88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45.567,64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.946.811,6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.308,20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2.924,61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55.095,35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58.492,25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.101.907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8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BS S/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08187-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86.163,13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58.489,38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101.872,5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.534,90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3.604,70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63.256,45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72.094,08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.265.129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9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uína Frigorífico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42247-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30.513,32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91.539,97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.698.479,60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6.869,12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0.607,37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47.288,40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12.147,33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4.945.768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0)</w:t>
            </w:r>
          </w:p>
        </w:tc>
        <w:tc>
          <w:tcPr>
            <w:tcW w:w="154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arfrig Frigoríficos e Comércio de Alimentos S/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15976-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26.758,98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680.276,95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8.163.323,40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1.934,68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5.804,0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29.648,60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716.081,00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8.592.972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1)</w:t>
            </w:r>
          </w:p>
        </w:tc>
        <w:tc>
          <w:tcPr>
            <w:tcW w:w="154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arfrig Frigoríficos e Comércio de Alimentos S/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44221-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46.328,47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38.985,42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5.267.825,0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7.701,50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3.104,50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77.253,95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62.089,92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5.545.079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2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Nova Carne Indústria de Alimentos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09070-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05.431,29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16.293,87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795.526,4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5.549,02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6.647,0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99.764,55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32.940,92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.995.291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3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Quatro Marcos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027590-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86.378,93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59.136,80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109.641,6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.546,26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3.638,78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63.665,35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72.775,58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.273.307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4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Quatro Marcos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24133-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89.478,28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68.434,85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221.218,20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.709,38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4.128,1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69.537,80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82.563,00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.390.756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5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Quatro Marcos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87857-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68.413,85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05.241,56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.462.898,7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600,73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0.802,19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29.626,25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16.043,75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.592.525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6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Quatro Marcos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87988-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71.943,21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15.829,63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.589.955,5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786,48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1.359,4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36.313,45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27.189,08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.726.269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7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Quatro Marcos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89342-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09.619,58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28.858,73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946.304,7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5.769,45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7.308,3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07.700,25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46.167,08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4.154.005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8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Quatro Marcos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23442-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6.707,73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40.123,18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.681.478,1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.458,30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7.374,90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88.498,85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47.498,08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.769.977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9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Rodopa Exportação de Alimentos e Logística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31321-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62.879,02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88.637,07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.263.644,80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309,42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9.928,27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19.139,20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98.565,33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2.382.784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0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ale Grande Indústria e Comércio de Alimentos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51740-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33.173,67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99.521,00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.794.251,9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7.009,14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1.027,42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52.329,05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20.548,42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5.046.581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)</w:t>
            </w:r>
          </w:p>
        </w:tc>
        <w:tc>
          <w:tcPr>
            <w:tcW w:w="15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ale Grande Indústria e Comércio de Alimentos Ltda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51743-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04.389,17 </w:t>
            </w:r>
          </w:p>
        </w:tc>
        <w:tc>
          <w:tcPr>
            <w:tcW w:w="12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13.167,50 </w:t>
            </w:r>
          </w:p>
        </w:tc>
        <w:tc>
          <w:tcPr>
            <w:tcW w:w="144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758.010,00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5.494,17 </w:t>
            </w:r>
          </w:p>
        </w:tc>
        <w:tc>
          <w:tcPr>
            <w:tcW w:w="10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6.482,50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97.790,00 </w:t>
            </w:r>
          </w:p>
        </w:tc>
        <w:tc>
          <w:tcPr>
            <w:tcW w:w="13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29.650,00 </w:t>
            </w:r>
          </w:p>
        </w:tc>
        <w:tc>
          <w:tcPr>
            <w:tcW w:w="13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.955.800,00</w:t>
            </w:r>
          </w:p>
        </w:tc>
      </w:tr>
      <w:tr>
        <w:trPr/>
        <w:tc>
          <w:tcPr>
            <w:tcW w:w="63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2)</w:t>
            </w:r>
          </w:p>
        </w:tc>
        <w:tc>
          <w:tcPr>
            <w:tcW w:w="15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ale Grande Indústria e Comércio de Alimentos Ltda</w:t>
            </w:r>
          </w:p>
        </w:tc>
        <w:tc>
          <w:tcPr>
            <w:tcW w:w="109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305595-7</w:t>
            </w:r>
          </w:p>
        </w:tc>
        <w:tc>
          <w:tcPr>
            <w:tcW w:w="108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bovina e bubalina</w:t>
            </w:r>
          </w:p>
        </w:tc>
        <w:tc>
          <w:tcPr>
            <w:tcW w:w="71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dez</w:t>
            </w:r>
          </w:p>
        </w:tc>
        <w:tc>
          <w:tcPr>
            <w:tcW w:w="120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85.830,78 </w:t>
            </w:r>
          </w:p>
        </w:tc>
        <w:tc>
          <w:tcPr>
            <w:tcW w:w="120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57.492,35 </w:t>
            </w:r>
          </w:p>
        </w:tc>
        <w:tc>
          <w:tcPr>
            <w:tcW w:w="144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089.908,25 </w:t>
            </w:r>
          </w:p>
        </w:tc>
        <w:tc>
          <w:tcPr>
            <w:tcW w:w="120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.517,41 </w:t>
            </w:r>
          </w:p>
        </w:tc>
        <w:tc>
          <w:tcPr>
            <w:tcW w:w="10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3.552,23 </w:t>
            </w:r>
          </w:p>
        </w:tc>
        <w:tc>
          <w:tcPr>
            <w:tcW w:w="120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62.626,75 </w:t>
            </w:r>
          </w:p>
        </w:tc>
        <w:tc>
          <w:tcPr>
            <w:tcW w:w="13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71.044,58 </w:t>
            </w:r>
          </w:p>
        </w:tc>
        <w:tc>
          <w:tcPr>
            <w:tcW w:w="13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.252.535,00</w:t>
            </w:r>
          </w:p>
        </w:tc>
      </w:tr>
      <w:tr>
        <w:trPr/>
        <w:tc>
          <w:tcPr>
            <w:tcW w:w="506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T O T A I S</w:t>
            </w:r>
          </w:p>
        </w:tc>
        <w:tc>
          <w:tcPr>
            <w:tcW w:w="120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.880.438,79 </w:t>
            </w:r>
          </w:p>
        </w:tc>
        <w:tc>
          <w:tcPr>
            <w:tcW w:w="120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8.641.316,38 </w:t>
            </w:r>
          </w:p>
        </w:tc>
        <w:tc>
          <w:tcPr>
            <w:tcW w:w="14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03.695.796,50 </w:t>
            </w:r>
          </w:p>
        </w:tc>
        <w:tc>
          <w:tcPr>
            <w:tcW w:w="1200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51.602,04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54.806,13 </w:t>
            </w:r>
          </w:p>
        </w:tc>
        <w:tc>
          <w:tcPr>
            <w:tcW w:w="1200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5.457.673,50 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9.096.122,50 </w:t>
            </w:r>
          </w:p>
        </w:tc>
        <w:tc>
          <w:tcPr>
            <w:tcW w:w="132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09.153.470,0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  <w:br/>
      </w:r>
    </w:p>
    <w:p>
      <w:pPr>
        <w:pStyle w:val="NormalWeb"/>
        <w:spacing w:before="0" w:after="0"/>
        <w:rPr>
          <w:rFonts w:ascii="Arial" w:hAnsi="Arial" w:eastAsia="Times New Roman" w:cs="Arial"/>
          <w:color w:val="008000"/>
          <w:sz w:val="16"/>
        </w:rPr>
      </w:pPr>
      <w:r>
        <w:rPr>
          <w:rFonts w:eastAsia="Times New Roman" w:cs="Arial" w:ascii="Arial" w:hAnsi="Arial"/>
          <w:color w:val="008000"/>
          <w:sz w:val="16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39:00Z</dcterms:created>
  <dc:creator>Embolhos</dc:creator>
  <dc:description/>
  <dc:language>en-US</dc:language>
  <cp:lastModifiedBy>Embolhos</cp:lastModifiedBy>
  <dcterms:modified xsi:type="dcterms:W3CDTF">2008-04-17T21:42:00Z</dcterms:modified>
  <cp:revision>1</cp:revision>
  <dc:subject/>
  <dc:title>REDAÇÃO ANTERIOR DO ANEXO DA PORT</dc:title>
</cp:coreProperties>
</file>