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da Port. nº 176/2007 com as Alterações da  Port. nº 129/2008</w:t>
      </w:r>
    </w:p>
    <w:tbl>
      <w:tblPr>
        <w:tblW w:w="125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1119"/>
        <w:gridCol w:w="870"/>
        <w:gridCol w:w="1181"/>
        <w:gridCol w:w="443"/>
        <w:gridCol w:w="1020"/>
        <w:gridCol w:w="1020"/>
        <w:gridCol w:w="1111"/>
        <w:gridCol w:w="882"/>
        <w:gridCol w:w="882"/>
        <w:gridCol w:w="1020"/>
        <w:gridCol w:w="1237"/>
        <w:gridCol w:w="1246"/>
      </w:tblGrid>
      <w:tr>
        <w:trPr/>
        <w:tc>
          <w:tcPr>
            <w:tcW w:w="1258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EXO DA PORTARIA Nº 113/2008-SEFAZ</w:t>
            </w:r>
          </w:p>
        </w:tc>
      </w:tr>
      <w:tr>
        <w:trPr/>
        <w:tc>
          <w:tcPr>
            <w:tcW w:w="1258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AÇÃO DOS ESTABELECIMENTOS SUJEITOS AO RECOLHIMENTO DO ICMS</w:t>
            </w:r>
          </w:p>
        </w:tc>
      </w:tr>
      <w:tr>
        <w:trPr/>
        <w:tc>
          <w:tcPr>
            <w:tcW w:w="1258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S TERMOS DOS ARTIGOS 87-A A 87-I DO RICMS</w:t>
            </w:r>
          </w:p>
        </w:tc>
      </w:tr>
      <w:tr>
        <w:trPr/>
        <w:tc>
          <w:tcPr>
            <w:tcW w:w="1258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XERCÍCIO DE 2008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m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écie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</w:t>
            </w:r>
          </w:p>
        </w:tc>
        <w:tc>
          <w:tcPr>
            <w:tcW w:w="3151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2784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UNDEIC </w:t>
            </w:r>
          </w:p>
        </w:tc>
        <w:tc>
          <w:tcPr>
            <w:tcW w:w="2483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Decendial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Mensal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200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Decendial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Mensal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2008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NSAL            ICMS / FUNDEIC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08 ICMS/FUNDEIC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R$) 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bem Comercial de Alimentos Ltd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6415-2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a/bubalina e suína</w:t>
            </w:r>
          </w:p>
        </w:tc>
        <w:tc>
          <w:tcPr>
            <w:tcW w:w="44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.034,19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.102,56 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.410,24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896,54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689,61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.758,44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.792,17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95.168,68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.414,9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.244,69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.244,6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127,1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381,3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381,3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.625,9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87.625,99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.888,8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.666,51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194.665,6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994,1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982,4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877,14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.648,96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257.542,74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tes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0287-0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.539,3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.618,0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6.472,0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49,4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348,3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393,2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.966,3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27.865,36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.756,2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.268,77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.268,7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724,01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172,0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172,0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.440,81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3.440,81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.748,01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.244,04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22.708,3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565,6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697,0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.879,38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.941,1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497.587,68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tes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40402-1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.467,4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.402,31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7.609,2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98,2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494,8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79,4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.897,17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9.588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758,2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.274,7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.274,7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776,7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330,2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330,2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.604,9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6.604,94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.707,39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.122,17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42.855,17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16,1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848,5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939,75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.970,7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518.794,92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in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1994-6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.470,6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.411,81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7.647,2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98,4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495,3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81,4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.907,17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39.628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761,6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.284,9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.284,9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776,9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330,7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330,79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.615,7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6.615,74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.710,66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.131,99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42.923,91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16,3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849,0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943,36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.981,04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518.867,27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nes Boi Branco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0128-4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103,9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.311,8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5.247,4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26,5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279,5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118,2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.591,4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42.365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.261,4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.784,2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.784,2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40,0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20,2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20,2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.404,4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2.404,4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017,3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052,05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8.364,3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74,6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23,79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.966,55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.475,85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19.330,93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cal Frigorífico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5292-7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103,9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.311,8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5.247,4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26,5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279,5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118,2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.591,4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42.365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.261,4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.784,2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.784,2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40,0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20,2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20,2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.404,4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2.404,4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017,3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052,05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8.364,3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74,6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23,79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.966,55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.475,85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19.330,93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Frimat Ltd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10690-6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.185,89 </w:t>
            </w:r>
          </w:p>
        </w:tc>
        <w:tc>
          <w:tcPr>
            <w:tcW w:w="102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.557,67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.230,68 </w:t>
            </w:r>
          </w:p>
        </w:tc>
        <w:tc>
          <w:tcPr>
            <w:tcW w:w="882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51,89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555,67 </w:t>
            </w:r>
          </w:p>
        </w:tc>
        <w:tc>
          <w:tcPr>
            <w:tcW w:w="1020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222,68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.113,34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44.453,36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.986,68 </w:t>
            </w:r>
          </w:p>
        </w:tc>
        <w:tc>
          <w:tcPr>
            <w:tcW w:w="102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.960,04 </w:t>
            </w:r>
          </w:p>
        </w:tc>
        <w:tc>
          <w:tcPr>
            <w:tcW w:w="111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.960,04 </w:t>
            </w:r>
          </w:p>
        </w:tc>
        <w:tc>
          <w:tcPr>
            <w:tcW w:w="882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999,30 </w:t>
            </w:r>
          </w:p>
        </w:tc>
        <w:tc>
          <w:tcPr>
            <w:tcW w:w="8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997,90 </w:t>
            </w:r>
          </w:p>
        </w:tc>
        <w:tc>
          <w:tcPr>
            <w:tcW w:w="102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997,90 </w:t>
            </w:r>
          </w:p>
        </w:tc>
        <w:tc>
          <w:tcPr>
            <w:tcW w:w="123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.957,93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9.957,93 </w:t>
            </w:r>
          </w:p>
        </w:tc>
      </w:tr>
      <w:tr>
        <w:trPr>
          <w:trHeight w:val="684" w:hRule="atLeast"/>
        </w:trPr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A)</w:t>
            </w:r>
          </w:p>
        </w:tc>
        <w:tc>
          <w:tcPr>
            <w:tcW w:w="111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ouro Frigorífico Ltda</w:t>
            </w:r>
          </w:p>
        </w:tc>
        <w:tc>
          <w:tcPr>
            <w:tcW w:w="87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3832-0</w:t>
            </w:r>
          </w:p>
        </w:tc>
        <w:tc>
          <w:tcPr>
            <w:tcW w:w="11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.371,65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.114,96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3.804,71 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914,30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742,89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.200,25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.857,85 </w:t>
            </w:r>
          </w:p>
        </w:tc>
        <w:tc>
          <w:tcPr>
            <w:tcW w:w="12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04.004,96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Margen Lt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a Redação  dada pela Port. nº 129/2008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2470-5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a e bubalina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983,53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.950,59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.802,36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67,55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2,66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410,64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02.053,25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08.213,00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076,61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229,82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.229,82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35,61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06,83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06,83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.136,65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18.136,65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39,77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419,32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419,32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,04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43,12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43,12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862,45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8.862,45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8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rigorífico Margen Lt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Anterior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3.202470-5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  <w:lang w:val="en-US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3.983,5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1.950,59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67.802,3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367,5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102,6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40.410,6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</w:p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.053,2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</w:p>
          <w:p>
            <w:pPr>
              <w:pStyle w:val="NormalWeb"/>
              <w:spacing w:before="0" w:after="0"/>
              <w:jc w:val="right"/>
              <w:rPr>
                <w:color w:val="008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808.213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9.076,6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7.229,8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7.229,8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635,61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906,8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906,83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18.136,6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218.136,65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8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66.139,77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98.419,32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.388.935,27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3.481,0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10.443,1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73.101,86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</w:rPr>
              <w:t xml:space="preserve">208.862,45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8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 xml:space="preserve">1.462.037,13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A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e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/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crescentado pela Port. nº 129/200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6328-6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vina e bubalina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 dez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139,77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419.32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0.515,92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81,04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43,12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658,72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.862,45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253.174,68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Mataboi S/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24891-7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.131,39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.394,17 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7.576,68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006,92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020,75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.083,00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.414,92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81.659,68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166,6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.499,93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.499,9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166,6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499,9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499,99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.999,9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29.999,92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416,4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.249,25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7.744,7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074,5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223,6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.565,51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.472,9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71.310,29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Mercosul S/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9120-5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.649,07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.947,22 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5.788,88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928,90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786,70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.146,80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.733,92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42.935,68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.591,1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1.773,3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1.773,3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241,6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724,9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724,91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.498,2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4.498,29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.164,7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1.494,24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620.459,7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061,3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183,91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.287,35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3.678,15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705.747,05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Pantanal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12717-2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925,5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.776,51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1.106,0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996,0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988,2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.952,96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.764,7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59.059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.969,1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.907,4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.907,4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314,1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942,5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942,5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.849,9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8.849,9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.484,19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.452,58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648.168,0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0,7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392,2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745,69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.844,82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734.913,77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gorífico Vale do Guaporé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31936-1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.939,1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3.817,4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35.269,6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733,6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200,9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.803,6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18,3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616.073,36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.123,0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369,21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369,21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69,6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.808,9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.808,9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6.178,1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36.178,1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.250,6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6.752,0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777.264,4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960,5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881,6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.171,81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7.633,7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923.436,26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luído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11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237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2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  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111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-  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luído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111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237" w:type="dxa"/>
            <w:tcBorders>
              <w:top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   </w:t>
            </w:r>
          </w:p>
        </w:tc>
        <w:tc>
          <w:tcPr>
            <w:tcW w:w="124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  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02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11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882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020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237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  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-  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BS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6745-2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.160,6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.481,9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641.927,8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587,4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.762,2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.048,8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5.244,17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780.976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7.685,4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3.056,2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3.056,2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509,7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.529,2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.529,27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0.585,4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50.585,4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.580,07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740,21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79.181,4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977,90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.933,70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1.535,87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8.673,9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.030.717,31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BS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01270-7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5.726,6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7.179,9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68.719,6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196,1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.588,4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.353,6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1.768,3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967.073,36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8.122,4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4.367,3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4.367,3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848,5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45,6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45,6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0.913,00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30.913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.974,63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2.923,88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380.467,17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472,3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.417,0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.919,32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8.340,93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558.386,49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BS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35271-0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.855,8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.567,64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2.270,5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308,2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924,6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.698,4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.492,2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033.969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.371,5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5.114,7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5.114,7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51,1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953,4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953,41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068,1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79.068,19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614,4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.843,27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776.902,8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53,39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360,17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.521,20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.203,44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870.424,08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BS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8187-7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163,1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.489,3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3.957,5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534,9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604,7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.418,8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2.094,0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088.376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.021,7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065,09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065,0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895,8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687,6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687,6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3.752,73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3.752,73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.066,8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.200,47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70.403,32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87,7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063,18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.442,28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.263,66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968.845,60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ína Frigorífico Ltd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42247-6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0.513,3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.539,97 </w:t>
            </w:r>
          </w:p>
        </w:tc>
        <w:tc>
          <w:tcPr>
            <w:tcW w:w="111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66.159,88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69,12 </w:t>
            </w:r>
          </w:p>
        </w:tc>
        <w:tc>
          <w:tcPr>
            <w:tcW w:w="882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607,37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.429,48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.147,34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648.589,36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*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.902,16 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.706,48 </w:t>
            </w:r>
          </w:p>
        </w:tc>
        <w:tc>
          <w:tcPr>
            <w:tcW w:w="111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.902,16 </w:t>
            </w:r>
          </w:p>
        </w:tc>
        <w:tc>
          <w:tcPr>
            <w:tcW w:w="8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415,90 </w:t>
            </w:r>
          </w:p>
        </w:tc>
        <w:tc>
          <w:tcPr>
            <w:tcW w:w="882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247,71 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415,90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.954,19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48.318,06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A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pendência S/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4141-0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**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.902,16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.706,48 </w:t>
            </w:r>
          </w:p>
        </w:tc>
        <w:tc>
          <w:tcPr>
            <w:tcW w:w="1111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.804,32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415,90 </w:t>
            </w:r>
          </w:p>
        </w:tc>
        <w:tc>
          <w:tcPr>
            <w:tcW w:w="882" w:type="dxa"/>
            <w:tcBorders>
              <w:top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247,7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831,80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.954,19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6.636,12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.911,62 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734,86 </w:t>
            </w:r>
          </w:p>
        </w:tc>
        <w:tc>
          <w:tcPr>
            <w:tcW w:w="1111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833.144,05 </w:t>
            </w:r>
          </w:p>
        </w:tc>
        <w:tc>
          <w:tcPr>
            <w:tcW w:w="88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00,61 </w:t>
            </w:r>
          </w:p>
        </w:tc>
        <w:tc>
          <w:tcPr>
            <w:tcW w:w="882" w:type="dxa"/>
            <w:tcBorders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.301,83 </w:t>
            </w:r>
          </w:p>
        </w:tc>
        <w:tc>
          <w:tcPr>
            <w:tcW w:w="102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.112,84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6.036,7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982.256,89 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)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frig Frigorificos e Comércio de Alimentos S/A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15976-7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.758,98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0.276,95 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721.107,80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934,68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.804,05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.216,20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6.081,00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864.324,00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.808,9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4.426,87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4.426,8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884,6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.654,0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.654,0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3.080,9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73.080,92 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.400,76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3.202,29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22.416,0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336,8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.010,6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9.074,53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0.212,94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.181.490,56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frig Frigorificos e Comércio de Alimentos S/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44221-3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.328,47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8.985,42 </w:t>
            </w:r>
          </w:p>
        </w:tc>
        <w:tc>
          <w:tcPr>
            <w:tcW w:w="1111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755.941,68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701,50 </w:t>
            </w:r>
          </w:p>
        </w:tc>
        <w:tc>
          <w:tcPr>
            <w:tcW w:w="882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4,50 </w:t>
            </w:r>
          </w:p>
        </w:tc>
        <w:tc>
          <w:tcPr>
            <w:tcW w:w="1020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.418,00 </w:t>
            </w:r>
          </w:p>
        </w:tc>
        <w:tc>
          <w:tcPr>
            <w:tcW w:w="123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2.089,92 </w:t>
            </w:r>
          </w:p>
        </w:tc>
        <w:tc>
          <w:tcPr>
            <w:tcW w:w="1246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848.359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.976,1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.928,5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.928,5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314,5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.943,6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.943,61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8.872,1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98.872,19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.259,7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3.779,23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176.454,6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61,0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883,1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.181,82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7.662,35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343.636,45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a Carne Indústria de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9070-1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.431,2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6.293,87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265.175,4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549,0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.647,0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.588,2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2.940,9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331.763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.823,6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1.470,81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1.470,81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990,7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972,1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972,1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9.442,9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59.442,95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.984,33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6.952,98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88.670,8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736,02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208,0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.456,36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4.161,03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409.127,19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7590-5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378,9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9.136,8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6.547,2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546,2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638,7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.555,1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2.775,5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091.102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.254,6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764,0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764,0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08,1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724,4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724,4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.488,47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4.488,47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.289,91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.869,72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75.088,0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99,47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098,41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.688,84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.968,12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973.776,87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24133-1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.478,2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8.434,8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73.739,4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09,3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128,1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.512,6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563,00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130.252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.600,7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.802,2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9.802,2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084,2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.252,7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.252,7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5.054,96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05.054,96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.493,70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481,11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942.367,7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868,09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604,27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.229,88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.085,38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044.597,63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7857-7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.413,8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.241,5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0.966,2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00,7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802,1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.208,76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6.043,75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64.175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859,5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.578,7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.578,7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887,3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662,04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662,04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3.240,7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3.240,79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.719,40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.158,21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5.107,4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722,07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166,2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.163,55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.324,43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563.270,99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7988-3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943,2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.829,63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3.318,5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786,4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359,4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437,8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.189,0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08.756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.669,8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3.009,63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3.009,6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087,8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263,6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263,67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.273,30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45.273,3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.367,70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.103,09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61.721,6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914,09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.742,27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.195,88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.845,36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643.917,52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9342-8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.619,5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8.858,73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15.434,9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769,4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308,3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.233,4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.167,0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384.668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.345,2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.035,82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.035,8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228,7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686,1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686,1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3.721,9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73.721,9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.313,76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9.941,27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379.588,92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963,8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891,6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.241,52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.832,92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504.830,44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tro Marc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23442-8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.707,7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.123,1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0.492,7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458,3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374,9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.499,6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7.498,0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89.992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.425,6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.276,9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.276,96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653,9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61,9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61,9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.238,91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59.238,91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.281,78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.845,33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13.917,33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541,1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623,4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.364,07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.468,77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067.281,40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opa Exportação de Alimentos e Logística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1321-2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879,0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.637,07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4.548,2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309,42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928,2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713,0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.565,3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94.261,36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.884,1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.652,54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.652,5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572,85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718,55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718,55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.371,10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14.371,1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.998,0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4.994,13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958,9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20,9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.262,8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839,94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.256,98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436.798,88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 Grande Indústria e Comércio de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1740-0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.173,6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521,0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598.084,0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009,1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.027,42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109,6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.548,42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682.193,6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.774,26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1.322,79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1.322,7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567,0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701,2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701,2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4.023,9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54.023,99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661,62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.984,86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890.893,99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45,3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.736,0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.152,32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4.720,90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043.046,31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 Grande Indústria e Comércio de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1743-4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.389,1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3.167,5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252.670,0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494,1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.482,5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.930,0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9.650,00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318.600,00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.698,5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.095,58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.095,58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931,5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794,5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794,50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5.890,0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55.890,08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.907,08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.721,25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66.048,74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.679,32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.037,96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.265,72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0.759,21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385.314,46 </w:t>
            </w:r>
          </w:p>
        </w:tc>
      </w:tr>
      <w:tr>
        <w:trPr/>
        <w:tc>
          <w:tcPr>
            <w:tcW w:w="54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)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e Grande Indústria e Comércio de Alimentos Ltda</w:t>
            </w:r>
          </w:p>
        </w:tc>
        <w:tc>
          <w:tcPr>
            <w:tcW w:w="870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5595-7</w:t>
            </w:r>
          </w:p>
        </w:tc>
        <w:tc>
          <w:tcPr>
            <w:tcW w:w="118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.830,7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7.492,35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29.969,4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517,41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552,23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.208,9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.044,5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084.178,32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.662,9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988,70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988,70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876,9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630,9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630,98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.619,6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2.619,69 </w:t>
            </w:r>
          </w:p>
        </w:tc>
      </w:tr>
      <w:tr>
        <w:trPr/>
        <w:tc>
          <w:tcPr>
            <w:tcW w:w="54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70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8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.723,28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.169,85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63.188,9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669,6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008,9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.062,59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.178,79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961.251,54 </w:t>
            </w:r>
          </w:p>
        </w:tc>
      </w:tr>
      <w:tr>
        <w:trPr/>
        <w:tc>
          <w:tcPr>
            <w:tcW w:w="549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)</w:t>
            </w:r>
          </w:p>
        </w:tc>
        <w:tc>
          <w:tcPr>
            <w:tcW w:w="111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pendência S/A</w:t>
            </w:r>
          </w:p>
        </w:tc>
        <w:tc>
          <w:tcPr>
            <w:tcW w:w="87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53822-2</w:t>
            </w:r>
          </w:p>
        </w:tc>
        <w:tc>
          <w:tcPr>
            <w:tcW w:w="11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ovina e bubalina </w:t>
            </w:r>
          </w:p>
        </w:tc>
        <w:tc>
          <w:tcPr>
            <w:tcW w:w="44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 a dez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125.549,14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376.647,41 </w:t>
            </w:r>
          </w:p>
        </w:tc>
        <w:tc>
          <w:tcPr>
            <w:tcW w:w="111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2.636.531,88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6.607,85 </w:t>
            </w:r>
          </w:p>
        </w:tc>
        <w:tc>
          <w:tcPr>
            <w:tcW w:w="88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19.823,55 </w:t>
            </w:r>
          </w:p>
        </w:tc>
        <w:tc>
          <w:tcPr>
            <w:tcW w:w="102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138.764,84 </w:t>
            </w:r>
          </w:p>
        </w:tc>
        <w:tc>
          <w:tcPr>
            <w:tcW w:w="123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396.470,96 </w:t>
            </w:r>
          </w:p>
        </w:tc>
        <w:tc>
          <w:tcPr>
            <w:tcW w:w="1246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 xml:space="preserve">2.775.296,72 </w:t>
            </w:r>
          </w:p>
        </w:tc>
      </w:tr>
      <w:tr>
        <w:trPr/>
        <w:tc>
          <w:tcPr>
            <w:tcW w:w="416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TAL JAN A ABR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735.286,57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205.859,76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.823.439,0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.962,4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1.887,38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727.549,52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637.747,14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.550.988,56 </w:t>
            </w:r>
          </w:p>
        </w:tc>
      </w:tr>
      <w:tr>
        <w:trPr/>
        <w:tc>
          <w:tcPr>
            <w:tcW w:w="416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MAI 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953.014,9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859.044,69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577.240,37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5.421,83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.265,50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1.433,69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325.310,19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325.310,18 </w:t>
            </w:r>
          </w:p>
        </w:tc>
      </w:tr>
      <w:tr>
        <w:trPr/>
        <w:tc>
          <w:tcPr>
            <w:tcW w:w="416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JUN A DEZ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953.014,89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859.044,67 </w:t>
            </w:r>
          </w:p>
        </w:tc>
        <w:tc>
          <w:tcPr>
            <w:tcW w:w="1111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013.312,69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5.421,84 </w:t>
            </w:r>
          </w:p>
        </w:tc>
        <w:tc>
          <w:tcPr>
            <w:tcW w:w="882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6.265,51 </w:t>
            </w:r>
          </w:p>
        </w:tc>
        <w:tc>
          <w:tcPr>
            <w:tcW w:w="1020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263.858,57 </w:t>
            </w:r>
          </w:p>
        </w:tc>
        <w:tc>
          <w:tcPr>
            <w:tcW w:w="123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325.310,18 </w:t>
            </w:r>
          </w:p>
        </w:tc>
        <w:tc>
          <w:tcPr>
            <w:tcW w:w="1246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.277.171,26 </w:t>
            </w:r>
          </w:p>
        </w:tc>
      </w:tr>
      <w:tr>
        <w:trPr/>
        <w:tc>
          <w:tcPr>
            <w:tcW w:w="416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GERAL</w:t>
            </w:r>
          </w:p>
        </w:tc>
        <w:tc>
          <w:tcPr>
            <w:tcW w:w="8418" w:type="dxa"/>
            <w:gridSpan w:val="8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9.153.470,00 </w:t>
            </w:r>
          </w:p>
        </w:tc>
      </w:tr>
      <w:tr>
        <w:trPr/>
        <w:tc>
          <w:tcPr>
            <w:tcW w:w="3719" w:type="dxa"/>
            <w:gridSpan w:val="4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abrange somente o primeiro decêndio de maio.</w:t>
            </w:r>
          </w:p>
        </w:tc>
        <w:tc>
          <w:tcPr>
            <w:tcW w:w="443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46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</w:tr>
      <w:tr>
        <w:trPr/>
        <w:tc>
          <w:tcPr>
            <w:tcW w:w="3719" w:type="dxa"/>
            <w:gridSpan w:val="4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* abrange o segundo e terceiro decêndio de maio.</w:t>
            </w:r>
          </w:p>
        </w:tc>
        <w:tc>
          <w:tcPr>
            <w:tcW w:w="443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111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020" w:type="dxa"/>
            <w:tcBorders/>
          </w:tcPr>
          <w:p>
            <w:pPr>
              <w:pStyle w:val="NormalWeb"/>
              <w:spacing w:before="0" w:after="0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37" w:type="dxa"/>
            <w:tcBorders>
              <w:bottom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6" w:type="dxa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540" w:right="27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04:00Z</dcterms:created>
  <dc:creator>Embolhos</dc:creator>
  <dc:description/>
  <dc:language>en-US</dc:language>
  <cp:lastModifiedBy>Embolhos</cp:lastModifiedBy>
  <dcterms:modified xsi:type="dcterms:W3CDTF">2008-07-22T20:57:00Z</dcterms:modified>
  <cp:revision>5</cp:revision>
  <dc:subject/>
  <dc:title>ANEXO DA PORTARIA Nº 113/2008-SEFAZ</dc:title>
</cp:coreProperties>
</file>