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va redação dada ao ANEXO da Port. 176/07   pela Port. 64-08</w:t>
      </w:r>
    </w:p>
    <w:tbl>
      <w:tblPr>
        <w:tblW w:w="146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2"/>
        <w:gridCol w:w="1072"/>
        <w:gridCol w:w="1073"/>
        <w:gridCol w:w="817"/>
        <w:gridCol w:w="438"/>
        <w:gridCol w:w="1285"/>
        <w:gridCol w:w="1285"/>
        <w:gridCol w:w="1402"/>
        <w:gridCol w:w="1110"/>
        <w:gridCol w:w="1110"/>
        <w:gridCol w:w="1285"/>
        <w:gridCol w:w="1564"/>
        <w:gridCol w:w="1577"/>
      </w:tblGrid>
      <w:tr>
        <w:trPr/>
        <w:tc>
          <w:tcPr>
            <w:tcW w:w="14690" w:type="dxa"/>
            <w:gridSpan w:val="13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NEXO DA PORTARIA Nº 64/2008-SEFAZ</w:t>
            </w:r>
          </w:p>
        </w:tc>
      </w:tr>
      <w:tr>
        <w:trPr/>
        <w:tc>
          <w:tcPr>
            <w:tcW w:w="14690" w:type="dxa"/>
            <w:gridSpan w:val="13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ELAÇÃO DOS ESTABELECIMENTOS SUJEITOS AO RECOLHIMENTO DO ICMS</w:t>
            </w:r>
          </w:p>
        </w:tc>
      </w:tr>
      <w:tr>
        <w:trPr/>
        <w:tc>
          <w:tcPr>
            <w:tcW w:w="14690" w:type="dxa"/>
            <w:gridSpan w:val="13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S TERMOS DOS ARTIGOS 87-A A 87-I DO RICMS</w:t>
            </w:r>
          </w:p>
        </w:tc>
      </w:tr>
      <w:tr>
        <w:trPr/>
        <w:tc>
          <w:tcPr>
            <w:tcW w:w="14690" w:type="dxa"/>
            <w:gridSpan w:val="13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XERCÍCIO DE 2008</w:t>
            </w:r>
          </w:p>
        </w:tc>
      </w:tr>
      <w:tr>
        <w:trPr/>
        <w:tc>
          <w:tcPr>
            <w:tcW w:w="672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dem</w:t>
            </w:r>
          </w:p>
        </w:tc>
        <w:tc>
          <w:tcPr>
            <w:tcW w:w="1072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zão social</w:t>
            </w:r>
          </w:p>
        </w:tc>
        <w:tc>
          <w:tcPr>
            <w:tcW w:w="107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crição Estadual</w:t>
            </w:r>
          </w:p>
        </w:tc>
        <w:tc>
          <w:tcPr>
            <w:tcW w:w="817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pécie</w:t>
            </w:r>
          </w:p>
        </w:tc>
        <w:tc>
          <w:tcPr>
            <w:tcW w:w="43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ês</w:t>
            </w:r>
          </w:p>
        </w:tc>
        <w:tc>
          <w:tcPr>
            <w:tcW w:w="3972" w:type="dxa"/>
            <w:gridSpan w:val="3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CMS </w:t>
            </w:r>
          </w:p>
        </w:tc>
        <w:tc>
          <w:tcPr>
            <w:tcW w:w="3505" w:type="dxa"/>
            <w:gridSpan w:val="3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UNDEIC </w:t>
            </w:r>
          </w:p>
        </w:tc>
        <w:tc>
          <w:tcPr>
            <w:tcW w:w="3141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OTAL </w:t>
            </w:r>
          </w:p>
        </w:tc>
      </w:tr>
      <w:tr>
        <w:trPr/>
        <w:tc>
          <w:tcPr>
            <w:tcW w:w="67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alor Decendial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alor Mensal 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otal 2008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alor Decendial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alor Mensal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otal 2008 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ENSAL            ICMS / FUNDEIC 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008 ICMS/FUNDEIC </w:t>
            </w:r>
          </w:p>
        </w:tc>
      </w:tr>
      <w:tr>
        <w:trPr/>
        <w:tc>
          <w:tcPr>
            <w:tcW w:w="67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R$) 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R$)  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R$) 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R$) 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R$) 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R$)  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R$)  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R$)  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ibem Comercial de Alimentos Ltda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316415-2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vina/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balina e suína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5.034,19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65.102,56 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60.410,24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.896,54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.689,61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4.758,44 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3.792,17 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695.168,68 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9.414,90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8.244,69 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.425.957,53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.127,10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.381,30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5.050,39 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87.625,99 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.501.007,92 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antes Alimentos Ltda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300287-0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5.539,34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96.618,02 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86.472,08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.449,44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.348,32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1.393,28 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06.966,34 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827.865,36 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0.756,26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12.268,77 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.698.150,19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.724,01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.172,04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9.376,31 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23.440,81 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.787.526,51 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antes Alimentos Ltda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340402-1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6.467,44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99.402,31 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97.609,24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.498,29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.494,86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1.979,44 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09.897,17 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839.588,68 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1.758,23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15.274,70 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.722.197,57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.776,75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.330,25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0.641,97 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26.604,94 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.812.839,54 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tin S/A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331994-6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6.470,60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99.411,81 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97.647,24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.498,45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.495,36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1.981,44 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09.907,17 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839.628,68 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1.761,65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15.284,95 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.722.279,61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.776,93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.330,79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0.646,29 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26.615,74 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.812.925,90 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nes Boi Branco Ltda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200128-4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 a abr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7.103,95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1.311,85 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25.247,40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.426,52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.279,57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.118,28 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5.591,42 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342.365,68 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9.261,42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7.784,25 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02.274,02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.540,07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.620,22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6.961,79 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2.404,48 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739.235,81 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ical Frigorífico Ltda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95292-7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7.103,95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1.311,85 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25.247,40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.426,52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.279,57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.118,28 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5.591,42 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342.365,68 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9.261,42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7.784,25 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02.274,02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.540,07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.620,22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6.961,79 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2.404,48 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739.235,81 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igorífico Frimat Ltda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210690-6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5.185,89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5.557,67 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22.230,68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.851,89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.555,67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2.222,68 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1.113,34 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444.453,36 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7.986,68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3.960,04 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11.680,29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.999,30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.997,90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7.983,16 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9.957,93 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959.663,45 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igorífico Margen Ltda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202470-5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 a abr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3.983,53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91.950,59 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67.802,36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.367,55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.102,66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0.410,64 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02.053,25 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808.213,00 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9.076,61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07.229,82 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.657.838,55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.635,61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.906,83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7.254,67 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18.136,65 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.745.093,22 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igorífico Mataboi S/A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324891-7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8.131,39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4.394,17 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57.576,68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.006,92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.020,75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4.083,00 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0.414,92 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481.659,68 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1.166,64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3.499,93 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87.999,41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.166,66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.499,99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1.999,95 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9.999,92 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.039.999,37 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igorífico Mercosul S/A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339120-5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4.649,07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23.947,22 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95.788,88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.928,90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.786,70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7.146,80 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35.733,92 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942.935,68 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0.591,13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41.773,38 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.934.187,04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.241,64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.724,91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1.799,30 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54.498,29 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.035.986,34 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igorífico Pantanal Ltda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212717-2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5.925,50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27.776,51 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11.106,04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.996,08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.988,24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7.952,96 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39.764,75 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959.059,00 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1.969,16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45.907,48 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.967.259,87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.314,17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.942,50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3.539,98 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58.849,98 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.070.799,85 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igorífico Vale do Guaporé S/A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31936-1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7.939,14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83.817,42 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.535.269,68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.733,64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0.200,92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0.803,68 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04.018,34 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.616.073,36 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38.123,07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14.369,21 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.314.953,70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.269,63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1.808,90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4.471,23 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36.178,12 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3.489.424,94 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Excluído)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  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   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  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  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  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   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   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-   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  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   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  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  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  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   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   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-   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Excluído)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  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   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  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  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  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   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   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-   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  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   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  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  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  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   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   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-   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BS S/A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96745-2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20.160,65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60.481,96 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.641.927,84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.587,40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4.762,21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39.048,84 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95.244,17 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.780.976,68 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37.685,40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13.056,20 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.704.449,63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.509,76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7.529,27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00.234,18 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50.585,48 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6.004.683,81 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BS S/A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201270-7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55.726,64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67.179,92 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.868.719,68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.196,14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4.588,42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8.353,68 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91.768,34 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.967.073,36 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68.122,45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04.367,35 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.034.938,82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.848,55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6.545,65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12.365,19 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30.913,00 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4.247.304,01 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BS S/A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235271-0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1.855,88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45.567,64 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82.270,56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.308,20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.924,61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1.698,44 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58.492,25 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.033.969,00 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8.371,59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65.114,78 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.120.918,21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.651,14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3.953,41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1.627,28 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79.068,19 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.232.545,50 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BS S/A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308187-7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6.163,13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58.489,38 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.033.957,52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.534,90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3.604,70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4.418,80 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72.094,08 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.088.376,32 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3.021,70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79.065,09 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.232.520,70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.895,88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.687,64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7.501,11 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93.752,73 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.350.021,80 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ína Frigorífico Ltda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242247-6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30.513,32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91.539,97 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.566.159,88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.869,12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0.607,37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2.429,48 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12.147,34 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.648.589,36 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0.902,16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22.706,48 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.381.651,81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.415,90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2.247,71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7.981,66 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44.954,18 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3.559.633,47 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frig Frigorificos e Comércio de Alimentos S/A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215976-7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26.758,98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80.276,95 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.721.107,80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.934,68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5.804,05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3.216,20 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16.081,00 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.864.324,00 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44.808,96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34.426,87 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.875.414,99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.884,68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8.654,05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09.232,37 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73.080,92 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6.184.647,36 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frig Frigorificos e Comércio de Alimentos S/A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244221-3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6.328,47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38.985,42 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.755.941,68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.701,50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3.104,50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2.418,00 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62.089,92 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.848.359,68 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57.976,19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73.928,58 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.791.428,66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.314,54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4.943,61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99.548,86 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98.872,19 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3.990.977,52 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va Carne Indústria de Alimentos Ltda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309070-1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5.431,29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16.293,87 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.265.175,48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.549,02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6.647,05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6.588,20 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32.940,92 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.331.763,68 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3.823,60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41.470,81 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.731.766,45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.990,72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.972,15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3.777,16 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59.442,95 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.875.543,62 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tro Marcos Ltda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27590-5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6.378,93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59.136,80 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.036.547,20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.546,26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3.638,78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4.555,12 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72.775,58 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.091.102,32 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3.254,68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79.764,05 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.238.112,40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.908,14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.724,42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7.795,39 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94.488,47 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.355.907,78 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tro Marcos Ltda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224133-1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9.478,28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68.434,85 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.073.739,40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.709,38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.128,15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6.512,60 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82.563,00 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.130.252,00 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6.600,74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89.802,22 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.318.417,73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.084,25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5.252,75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2.021,99 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05.054,96 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.440.439,71 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tro Marcos Ltda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287857-7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8.413,85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05.241,56 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20.966,24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.600,73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.802,19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3.208,76 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16.043,75 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864.175,00 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3.859,59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21.578,76 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.772.630,04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.887,35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.662,04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3.296,31 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33.240,79 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.865.926,35 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tro Marcos Ltda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287988-3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1.943,21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15.829,63 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63.318,52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.786,48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.359,45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5.437,80 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27.189,08 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908.756,32 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7.669,88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33.009,63 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.864.077,03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.087,89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.263,67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8.109,33 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45.273,30 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.962.186,36 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tro Marcos Ltda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289342-8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9.619,58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28.858,73 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.315.434,92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.769,45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.308,35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9.233,40 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46.167,08 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.384.668,32 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8.345,27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55.035,82 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.840.286,60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.228,70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8.686,10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9.488,79 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73.721,92 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.989.775,38 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tro Marcos Ltda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323442-8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6.707,73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0.123,18 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60.492,72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.458,30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.374,90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9.499,60 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7.498,08 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589.992,32 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0.425,65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51.276,96 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.210.215,67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.653,98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.961,95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3.695,58 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59.238,91 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.273.911,25 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dopa Exportação de Alimentos e Logística Ltda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331321-2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2.879,02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88.637,07 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54.548,28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.309,42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.928,27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9.713,08 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98.565,34 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794.261,36 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7.884,18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03.652,54 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.629.220,33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.572,85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.718,55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5.748,43 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14.371,10 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.714.968,76 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 Grande Indústria e Comércio de Alimentos Ltda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251740-0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33.173,67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99.521,00 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.598.084,00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.009,14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1.027,42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4.109,68 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20.548,42 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.682.193,68 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3.774,26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31.322,79 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.450.582,35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.567,07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2.701,20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81.609,60 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54.023,99 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3.632.191,95 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 Grande Indústria e Comércio de Alimentos Ltda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251743-4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4.389,17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13.167,50 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.252.670,00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.494,17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6.482,50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5.930,00 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29.650,00 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.318.600,00 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2.698,53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38.095,58 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.704.764,62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.931,50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.794,50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2.356,03 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55.890,08 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.847.120,65 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 Grande Indústria e Comércio de Alimentos Ltda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305595-7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5.830,78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57.492,35 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.029.969,40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.517,41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3.552,23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4.208,92 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71.044,58 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.084.178,32 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92.662,90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277.988,70 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2.223.909,61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4.876,99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14.630,98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117.047,87 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292.619,69 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 xml:space="preserve">2.340.957,48 </w:t>
            </w:r>
          </w:p>
        </w:tc>
      </w:tr>
      <w:tr>
        <w:trPr/>
        <w:tc>
          <w:tcPr>
            <w:tcW w:w="4072" w:type="dxa"/>
            <w:gridSpan w:val="5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OTAL JAN A ABR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.735.286,57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.205.859,76 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2.823.439,04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3.962,44 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31.887,38 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.727.549,52 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.637.747,14 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34.550.988,56 </w:t>
            </w:r>
          </w:p>
        </w:tc>
      </w:tr>
      <w:tr>
        <w:trPr/>
        <w:tc>
          <w:tcPr>
            <w:tcW w:w="4072" w:type="dxa"/>
            <w:gridSpan w:val="5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 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.953.014,89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.859.044,68 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0.872.357,46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55.421,83 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66.265,50 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.730.123,98 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.325.310,18 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74.602.481,44 </w:t>
            </w:r>
          </w:p>
        </w:tc>
      </w:tr>
      <w:tr>
        <w:trPr/>
        <w:tc>
          <w:tcPr>
            <w:tcW w:w="4072" w:type="dxa"/>
            <w:gridSpan w:val="5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 GERAL</w:t>
            </w:r>
          </w:p>
        </w:tc>
        <w:tc>
          <w:tcPr>
            <w:tcW w:w="10618" w:type="dxa"/>
            <w:gridSpan w:val="8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09.153.470,00 </w:t>
            </w:r>
          </w:p>
        </w:tc>
      </w:tr>
    </w:tbl>
    <w:p>
      <w:pPr>
        <w:pStyle w:val="NormalWeb"/>
        <w:spacing w:before="0" w:after="0"/>
        <w:rPr>
          <w:sz w:val="20"/>
        </w:rPr>
      </w:pPr>
      <w:r>
        <w:rPr>
          <w:rFonts w:cs="Arial" w:ascii="Arial" w:hAnsi="Arial"/>
          <w:color w:val="000000"/>
          <w:sz w:val="20"/>
        </w:rPr>
        <w:b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5840" w:h="12240"/>
      <w:pgMar w:left="540" w:right="90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omateria">
    <w:name w:val="topo_materia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Drtf">
    <w:name w:val="d_rtf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1:27:00Z</dcterms:created>
  <dc:creator>Embolhos</dc:creator>
  <dc:description/>
  <dc:language>en-US</dc:language>
  <cp:lastModifiedBy>Embolhos</cp:lastModifiedBy>
  <dcterms:modified xsi:type="dcterms:W3CDTF">2008-04-17T21:35:00Z</dcterms:modified>
  <cp:revision>1</cp:revision>
  <dc:subject/>
  <dc:title>Nova redação dada ao ANEXO da Port</dc:title>
</cp:coreProperties>
</file>