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object w:dxaOrig="1304" w:dyaOrig="12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7.6pt;margin-top:-49.5pt;width:65.2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2502062" r:id="rId2"/>
        </w:object>
      </w:r>
      <w:r>
        <w:rPr>
          <w:rFonts w:cs="Times New Roman" w:ascii="Times New Roman" w:hAnsi="Times New Roman"/>
        </w:rPr>
        <w:t>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DE FAZEB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ORDENADORIA GERAL DO SISTEMA INTEGRADO DE ADMINISTRAÇÃO TRIBUTÁ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P V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DE VALORES VENAIS PARA CÁLCULO DO IPVA 2001.</w:t>
      </w:r>
    </w:p>
    <w:p>
      <w:pPr>
        <w:pStyle w:val="Normal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tbl>
      <w:tblPr>
        <w:tblW w:w="1568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3082"/>
        <w:gridCol w:w="771"/>
        <w:gridCol w:w="723"/>
        <w:gridCol w:w="740"/>
        <w:gridCol w:w="692"/>
        <w:gridCol w:w="753"/>
        <w:gridCol w:w="709"/>
        <w:gridCol w:w="678"/>
        <w:gridCol w:w="677"/>
        <w:gridCol w:w="740"/>
        <w:gridCol w:w="850"/>
        <w:gridCol w:w="723"/>
        <w:gridCol w:w="771"/>
        <w:gridCol w:w="723"/>
        <w:gridCol w:w="660"/>
        <w:gridCol w:w="630"/>
        <w:gridCol w:w="740"/>
      </w:tblGrid>
      <w:tr>
        <w:trPr>
          <w:trHeight w:val="395" w:hRule="atLeast"/>
        </w:trPr>
        <w:tc>
          <w:tcPr>
            <w:tcW w:w="15685" w:type="dxa"/>
            <w:gridSpan w:val="18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Arial" w:cs="Arial"/>
                <w:lang w:eastAsia="pt-BR"/>
              </w:rPr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1 – AUTOMOVEIS E UTILITÁRIOS NACIOANIS / MERCOSUL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VOLKSWAGEM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1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POLLO GLS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8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3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2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5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1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1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POLLO GL/VIP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1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>APOLLO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b w:val="false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1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USCA/TOD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3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0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4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1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OL GTI 2000/ GTI 16V 2000/GOL TSI 2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5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1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9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1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7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90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5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8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1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1.0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OL GTS/GT/TSI 1.8/GLS 2.0 M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2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9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13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27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4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3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0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4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4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1.06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OL GLI/ LS 1.8/ GOL GL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9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5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1.0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OL GL-STAR-LS-GOL 16V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9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65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3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0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8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8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1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1.07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OL CLI/GOL CL 1.8/GOL CL/GOL S 1.6/GOL CLI  1.8/GOL PLUS 16 V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6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45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2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6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5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9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9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9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95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1.076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OL PLUS/ATLANTA/GL 1.8M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9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9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3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8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8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9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85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1.0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OL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7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1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9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7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3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1.083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OL SPECIA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5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1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1.08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OL 1000/ GOL 1000 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5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5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3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3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9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1.085.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OL 1.0 MI PLUS GERAÇÃO II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1.085.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OL 1.0 MI SPECIAL GERAÇÃO II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1.085.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OL 16V 1.0 MI SÉRIE OUR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1.085.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OL 16V 1.0 MI GERAÇÃO II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1.085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OL 16V TURBO 1.0 MI / TURBO PLUS 1.0 M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1.085.8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OLF 1.6 M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7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1.086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OLF 2.0 / 2.0 MI/ 2.0 MI CONFORTLIN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7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3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8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76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8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6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1.086.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OLF GTI / GTI TURB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1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37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8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55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49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1.086.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OLF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7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3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51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8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37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03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1.088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W/KOMBI CARA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05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5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6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0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1.09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KOMBI STANDAR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1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6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7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0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99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94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2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95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8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05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1.10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KOMBI FURGAO/PICK UP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9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0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3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7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3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4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4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1.102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KOMBI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0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2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10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28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9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9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9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9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55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1.104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LOGUS GLS 2000/ LOGUS GLS 1.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8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6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5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5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1.106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LOGUS GL 1.8 / CL 1.8_/GLI 1.8 / CLI 1.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37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5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9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2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1.108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LOGUS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99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2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64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1.109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ARATI GLSI 2000/GLS 2.0 M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9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5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3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9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6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7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6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65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1.1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ARATI GLS 1.8/ PARATI GLI 1.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4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2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59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9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08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29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7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1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9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25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1.11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ARATI ATLANTA/ATLANTA 1.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7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0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1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00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95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00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0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8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9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05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8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85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1.116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ARATI GTI 2000/GTI 2000 16V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2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96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39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32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1.118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W/PARATI 16V /PLUS 16V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2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85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4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62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1.1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ARATI GL/PLUS/ LS 1.8/ CLI/ CLI 1.8/SURF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4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23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59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1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9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96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8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68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9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3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25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1.120.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PARATI 16V TURBO 1.0 MI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1.120.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ARATI 16V PLUS 1.0 MI GER II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1.1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ARATI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1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29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4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8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2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7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8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65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1.1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ASSAT GTS/LSE/GT/GL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6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25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1.1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ASSAT POINTER/PADOCK/PLU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6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5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1.1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ASSAT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7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5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1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1.162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OINTER GTI 2000/ GLI 2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7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3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69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5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1.163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OLO CLASSIC 1.8 M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5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7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3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3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7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34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0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1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3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0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6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1.163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OLO CLASSIC 1.6 M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02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9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9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0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4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1.164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OINTER GLI 1.8/ GL 1.8/ GL 2.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3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9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2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VOLKSWAGEM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1.166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OINTER CLI 1.8/ CL 1.8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1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6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91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15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02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1.1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QUANTUM GLSI 2000 /GLS 2.000 CAMB AUT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1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8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0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7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7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1.1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QUANTUM CD/GL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5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15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3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0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67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0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8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5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1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1.18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QUANTUM CG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8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0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2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00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6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8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7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6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05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1.19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QUANTUM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3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9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3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7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65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4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1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3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5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1.20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ANTANA GLSI/2000 I/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1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6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2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48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45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30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5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3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8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7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5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41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28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1.2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ANTANA CD/ GLS 2000 EXECUTIV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6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4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0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7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3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6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98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06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8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9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1.213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ANTANA GLI 2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7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78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42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8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52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3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7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0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2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95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1.216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ANTANA GL / CG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6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6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4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68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86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8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98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32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8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8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25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1.2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ANTANA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6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9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65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9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9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9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2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02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4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8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4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1.2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AVEIRO CL 1.8/SAVEIRO LS/GL/GL 1.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6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8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0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2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3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9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5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1.23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AVEIRO TSI 2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4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6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4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9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1.235.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AVEIRO 1.6MI GER II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1.235.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AVEIRO 1.8MI GER II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1.235.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AVEIRO 2.0MI GER II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1.2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AVEIRO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7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9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1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1.2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OYAGE GL 1.8/ GLS/GLS PLUS/ SUOER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3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0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8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5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0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5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1.2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OYAGE LS 1.8/PLUS/PLUS S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7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9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8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1.2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OYAGE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7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1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9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8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8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9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9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1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OLKSWAGEN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3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2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1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0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80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FORD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BELINA DEL REY/GHIA/GLX/OURO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8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7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8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0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6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1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5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BELINA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2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ORCEL / TOD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5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03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OURIER/COURIER S 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4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4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3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035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OURIER CL 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6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6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9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035.6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OURIER 1.6 X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EL REY/GHIA/GLX/OUR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7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1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EL REY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8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0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ESCORT XR3 CONV 2.0 I/XR3 CON/CONV.1.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1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0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6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1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4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0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05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062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ESCORT RS 16V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3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4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2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4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06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ESCORT XR3 2.0 I/GHIA 2.0 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6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9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47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2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4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25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0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ESCORT GHIA/GHIA 1.8 I/GHIA 1.6 I/XR3 1.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1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5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3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3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29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5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8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9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5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7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0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8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07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ESCORT GL 1.8 I/GL1.8/L 1.8 I/L 1.8/LX/LX1.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5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6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5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6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9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9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5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9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1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85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075.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ESCORT GL 1.6 MP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075.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ESCORT GL 1.6 MPI SW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0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ESCORT GUARUJA 1.8/GL/GL1.6/L1.6/GL 1.6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06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6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4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0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5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082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ESCORT GLX 1.8I/ ESCORT GLX 1.6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5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2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2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2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4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8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1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08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ESCORT HOBBY 1.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3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5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8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4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5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6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35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09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ESCORT HOBBY 1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0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09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ESCORT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9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7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6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5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6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9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6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1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5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6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15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096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IESTA GL 1.0 MP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7.7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096.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IESTA GL CLASS 1.0 MP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096.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IESTA GL SPORT 1.0 MP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096.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IESTA GLX 1.6 MP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096.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IESTA GLX SPORT 1.6 MP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097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IESTA CLX 16V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30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21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0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4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4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097.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IESTA CLX 1.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1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3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5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9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32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8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097.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IESTA 1.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0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27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3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0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8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097.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IESTA GL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1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5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097.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IESTA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6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3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5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5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098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ORD/K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3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098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ORD/KA CL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1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3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5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10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099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ORD KA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0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3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0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FORD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10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 100/ F75 TODOS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2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325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8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2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95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5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6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05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9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2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8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75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95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101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 250 XL 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9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6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1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102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 250 XLTK/ XL G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2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19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6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103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 250 XL L/ XLT G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2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7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06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104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 250 XLT 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3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0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4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1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1000 4X4SS D TB/4X4 S DIESEL TB/XL/XL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2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8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9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8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7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92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20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3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66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1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1000 4X4SS D/ F1000SS D/ F1000 CAB DUPL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4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45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1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8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8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6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12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1000 S DIESEL SUPER/ F100 4X4 SUPER DIESE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3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3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0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7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6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4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3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1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 1000 DIESE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06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19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7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5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6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99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56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24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48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6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4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0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4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132.0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1000SS SUPERC. 4.9 (G)/ F1000S SUPERC 4.9 (GASOL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6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4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9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6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57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7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93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77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7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8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454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132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1000 SS 4.9 (GASOL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09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57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51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8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52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50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75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9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73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73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5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9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43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57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13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ORD F 1000 S 4.9 GASOLIN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35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67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46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6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24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13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29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6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3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09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04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12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3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3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036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1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 1000 ALCOO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5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85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53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75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2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9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7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73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5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9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43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5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5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2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1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 1000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55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4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53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9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8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25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7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43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2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7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0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56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1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 2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6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37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37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6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2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0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66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6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4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1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2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9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15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161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OCUS 5P GL 1.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162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OCUS GHIA 2.0 4P/5P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163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OCUS 4P GLX 2.0 / 5P GLX 1.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1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ALAXIE / LTD / TOD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16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71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4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3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9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6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4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6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8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7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9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2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89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17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AMPA S 1.8/ PAMPA JEEP GL 1.6 4X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98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2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3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8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37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43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8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1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1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AMPA GHIA/GL/SR/ CAB. DUPL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6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0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35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7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0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2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2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8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8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19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AMPA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3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3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2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9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5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20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ROYALE GHIA 2.0 I/VERSAILLES  GHIA 2.0 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0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3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99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6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0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2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ROYALE 2.0/ VERSAILLES ROYALE 2.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90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4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2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ROYALE GL 2.0/GL 2.0 I/ VERSAILLES GL 2.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5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3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9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2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2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ROYALE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6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2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9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233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ERONA S 2.0 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6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7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5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23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ERONA GHIA 2.0 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5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3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1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2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ERONA GLX/GLX2.0I/GLX1.8I/GL2.0/GLX1.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1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40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4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0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75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2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ERONA LX/LX 1.8I/GL 1.8I/LX 1.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5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0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5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5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5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2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ERONA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0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4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3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4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5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2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ERSALLES GHIA 2.0 I/GHIA 2.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1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3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2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2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ERSALLES GL 2.0I/GL 2.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1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7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0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4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29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ERSALLES GL 1.8 I/GL 1.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8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9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94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30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ERSALLES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5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4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2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ORD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7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6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09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5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9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2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7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30</w:t>
            </w:r>
          </w:p>
        </w:tc>
      </w:tr>
      <w:tr>
        <w:trPr>
          <w:trHeight w:val="119" w:hRule="atLeast"/>
        </w:trPr>
        <w:tc>
          <w:tcPr>
            <w:tcW w:w="102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 xml:space="preserve">C H E V R O L E T 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 10 / A 20 CAB. SIMPLES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6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85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80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70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9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4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225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65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5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71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9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84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2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5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4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 10 / A20 CAB. DUPL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6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5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1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1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3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2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6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7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45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 10 / C20 CAB. SIMPLE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7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9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8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7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9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3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8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9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9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7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9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1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1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 10 / C20 CAB. DUPL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6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5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1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1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3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2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6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7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45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041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M/D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23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8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4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1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4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8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9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9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2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2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041.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M/D20/D 20 S 4.0/D 20 S 4.0 TURB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54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1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02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42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2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46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00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84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27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79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50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36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35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7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99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041.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 20 LUXE 4.0 TURB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54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1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02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42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2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46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00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84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9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27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79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50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36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35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7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99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042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M/D10 CABINE DUPL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77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3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1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2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3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8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3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4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9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3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5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042.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20 CABINE DUPLA/D 20 CAB DUPLA S 4.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53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1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1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1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7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2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8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3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3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9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2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48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04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20 C.DUPLA CUSTON L TB DIESEL/D 20 CAB.DUPLA S 4.0 T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4.96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4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25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89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16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63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56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8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56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54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7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9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75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749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045.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20 CUSTON S C. DUPLA TURBO DIESE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26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1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22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90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1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87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03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5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4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53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90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8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25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8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4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435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20 CUSTON S C.DUPLA /D20 CUSTON L TB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4.96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4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25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89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16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63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56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8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56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54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7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9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75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749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050.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20 CONQUEST TURBO DIESE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08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4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09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4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3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7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67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99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6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61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4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3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96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78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905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050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 20 CAB DUPLA LUXE 4.0 TURB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4.96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4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25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89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16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63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56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8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56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54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7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9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75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749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05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20 CUSTON S /D20 CUSTON S TURBO DIESEL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4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4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33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78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6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6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3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97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79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9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472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055.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20 CONQUEST DIESE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4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4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33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78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6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6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3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97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79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9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472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0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20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78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0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10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71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7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19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95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01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3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56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45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8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4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0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71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 xml:space="preserve">C H E V R O L E T 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062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ILVERADO DLX 4.1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4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44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504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755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063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ILVERADO DIESE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2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04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2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31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064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ILVERADO DLX TURBODIESE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57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84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4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53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06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SILVERADO CONQUEST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066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SILVERADO D20 4.2 TURBODIESEL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0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EMAIS MODELOS PICK UP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4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61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45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5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94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5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28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2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6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45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4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2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9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18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0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BONANZA LUXO 4.0 TURB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36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1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58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12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1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5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22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24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52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2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7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604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08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BONANZA LUXE 4.1/ S 4.0 DIESE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84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09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8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99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52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37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5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8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6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23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42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18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09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BONANZA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79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92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5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62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07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85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9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24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7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5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4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0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75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10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ARAVAN COMODORO TOD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0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3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0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8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1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ARAVAN DIPLOMATA TOD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2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5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1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ARAVAN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9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12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CELTA 1.0 MPFI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7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1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HEVETTE TOD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9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9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8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1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HEVY TOD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9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1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142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ORSA GSI 16V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3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5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0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0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143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ORSA GL1.4/GL1.4 EFI/GL1.6/GLS/WAGON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8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6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5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9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3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2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14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ORSA GL W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8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4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6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53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5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98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3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2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145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ORSA GLS WD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6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2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3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6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1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7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146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ORSA WIND 1.0/WIND 1.0 EFI/SUPER HATCH/PIQUE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7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3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3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5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148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ORSA PICK-UP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23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9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9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2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149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ORSA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5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1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0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7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0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2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150.0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KADETT IP.SL 1.8 EFI/SLE 1.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EFI/TURIM/IPANEMA GLS 2.0 EFI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5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3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6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1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150.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KADETT IPANEMA FLAIR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3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8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6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6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4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1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1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KADETT IPANEMA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7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7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5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16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KADETT SPORT 2.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8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3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0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3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1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3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85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170.0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KADETT GSI MPFI CONVERSIVEL/KADET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SI CONVERSIVEL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1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9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6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7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9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1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1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KADETT GSI/GS/GSI 2.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74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5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3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8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19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KADETT SLE EFI/SL EFI/KADETT GLS 1.8 EF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8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3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0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3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2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4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7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1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4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20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KADETT SL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84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3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0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3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2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4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7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1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4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2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KADETT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3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1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3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9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2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ARAJO TOD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5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2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ONZA CLASSIC SE EFI/MPFI/GLS 2.0 EFI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9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7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0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0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5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2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ONZA CLASSIC SE 2.0SL 2.0 EF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3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6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9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4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2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ONZA SLE EFI/SL EFI/SLE 1.8/SL 2.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3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29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65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4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260.0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ONZA SE/SL/SR/SLE/BARCELONA/GL 1.8 EFI/GL 1.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2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1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6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2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ONZA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8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7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4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0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2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OMEGA CD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6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2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3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6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29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OMEGA GLS 4.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8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77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1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30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OMEGA GLS 2.0/OMEGA GLS 2.2/OMEGA GL 2.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3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56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0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5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2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6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301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OMEGA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8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5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2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5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9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9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302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OMEGA SUPREMA CD TOD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1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8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47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5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304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OMEGA SUPREMA GLS 4.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8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9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4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6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306.0</w:t>
            </w:r>
          </w:p>
        </w:tc>
        <w:tc>
          <w:tcPr>
            <w:tcW w:w="4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OMEGA SUPREMA GLS 2.0/OMEG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UPREMA GLS 2.2/SUPREMA GL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6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6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8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4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307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OMEGA SUPREMA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0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9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9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3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OPALA DIPLOMATA S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2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9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2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3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OPALA DIPLOMATA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2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9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0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3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OPALA COMODORO SL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6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47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5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3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OPALA COMODORO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0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3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OPALA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0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350.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M/BLAZER DLX 4.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7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3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5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350.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M/BLAZER DLX 2.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6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6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0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4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4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350.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M/ BLAZER DLX 4X4 DIESE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7.1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3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5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1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7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3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350.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M/ DEMAIS BLAZER DIESE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0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6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8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6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3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7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1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6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6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350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GM/ BLAZER DEMAIS MODELOS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6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8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4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4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4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3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3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3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750</w:t>
            </w:r>
          </w:p>
        </w:tc>
      </w:tr>
      <w:tr>
        <w:trPr>
          <w:trHeight w:val="311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 xml:space="preserve">C H E V R O L E T 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351.2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M/BLAZER DLX/BLAZER EXEC/EXEC 4X4/DLX 4X4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18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15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28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45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7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45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351.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M/BLAZER/ GM BLAZER 4X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1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79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43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52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9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77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85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18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6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36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7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1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71</w:t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351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M/BLAZER DLX 2.8 TURBODIESE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2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351.6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 10 PICK UP LUXE 2.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7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23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60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31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3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59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8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77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6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64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7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2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7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80</w:t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351.7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 10 DE LUXE 4.3 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8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7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5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73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2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17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33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73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12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06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14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3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5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04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22</w:t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351.8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10 PICK UP S 2.2/S 10 2.5 S 4X4/S10 CHAMP 9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6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13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25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75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5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68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03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59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26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49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8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6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2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50</w:t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351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 10 2.5 D (DIESEL)/S 10 LUXE CAB ESTENDID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5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7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5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73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2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17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33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73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3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12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06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14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3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5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04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22</w:t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352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ECTRA GSI 2.0 16V/VECTRA GSI 2.2 16V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3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5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6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5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5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354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ECTRA CD 2.0/VECTRA CD 2.2 16V SF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1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6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1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9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2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12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1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98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6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356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ECTRA GLS 2.0/VECTRA GL/VECTRAGLS2.2 MPF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5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5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3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3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2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9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360.0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ERANEIO C.LUXO LX/ C. S/TURBO/S 4.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IESEL TURB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5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7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3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2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8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5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24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4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6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980</w:t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3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ERANEIO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4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8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5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9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5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6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9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50</w:t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3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STRA HATCH GLS 2.0 MPF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7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8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381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STRA HATCH GLS 2.0 MPFI 16V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5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382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STRA SEDAN GLS 2.0 MPF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383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STRA SEDAN GLS 2.0 MPFI 16V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3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6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384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ASTRA HATCH SPORT 2.0 MPFI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38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STRA SEDAN 500 2.0  MPFI 16V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6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39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STRA HATCH GL 1.8 MPF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0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8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39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ASTRA SEDAN GL 1.8 MPFI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6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2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399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STRA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6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40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10 DE LUXE 2.5 D 4X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5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8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9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18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8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76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97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4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06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8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8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968</w:t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4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10 2.5 D 4X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8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2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7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62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94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6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5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94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78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77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8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24</w:t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41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10 DE LUXE 4.3 4X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6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4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5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4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10 2.8 TURBODIESE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421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10 4X4 2.8 TURBODIESE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422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10 2.8 TURBODIESEL CAB DUPL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423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10 4X4 2.8 TURBODIESEL CAB DUPL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50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10 2.8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3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M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8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6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9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20</w:t>
            </w:r>
          </w:p>
        </w:tc>
      </w:tr>
      <w:tr>
        <w:trPr>
          <w:trHeight w:val="311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F  I  A  T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BRAVA SX/ BRAVO SX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1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20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010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BRAVA ELX 1.6 16v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7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8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010.6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BRAVA HGT 1.8 16v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6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ELBA CSL/CSL L.6 IE/CSL 1.5/CLS 1.6 MP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7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10</w:t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026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IAT/PALIO WEEKEND SPORT/STIL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9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1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4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2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3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ELBA WEEKEND IE/CS/WEEKEND/PALIO WEEKEND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0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1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80</w:t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ELBA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0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1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75</w:t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IORINO/FIORINO PICK-UP L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6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2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80</w:t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05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IORINO WORKING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4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0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50</w:t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055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IORINO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36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3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7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80</w:t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0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ANORAMA TOD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9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09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6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5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5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0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6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5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8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45</w:t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0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ICK UP LX 1.6 CITY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2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4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6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4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40</w:t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0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ICK UP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3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70</w:t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09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REMIO CSL/CSL IE 1.6/CSL IE 1.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2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5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80</w:t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10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REMIO CS/SL/SIE/CSIE/SLI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6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6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9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1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6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2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90</w:t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1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REMIO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80</w:t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111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IENA CITY 4P/SIENA STIL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52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24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26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5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4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73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6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6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5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112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IENA H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4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2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23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1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71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3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113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IENA E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1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0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05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36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59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48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0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2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113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IENA ELX 1.3 MPI 16v Fir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113.6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IENA ELX 1.5 MPI Álcoo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114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IENA EL 16V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5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1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69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52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6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99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56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32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9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114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IENA 6 MARCHA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7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6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11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EMPRA OURO 16V /16V IE/TURBO 2.0/STIL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0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4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7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1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2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117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EMPRA CITY 4P/TEMPRA 4P 16V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5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4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2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9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9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6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1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EMPRA OURO/CITY/TEMPRA 2.0 4P S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1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9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6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8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3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1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EMPRA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4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5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7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3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9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9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457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F  I  A  T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135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UNO TURBO IE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78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1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6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8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5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98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6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5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6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1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UNO SX 1.5R/ 1.6 R/UNO 1.6R MPI/UNO 1.6 MP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9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50</w:t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1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UNO CSI E 1.5/UNO CSL 1.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9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3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9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9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9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4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95</w:t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1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UNO 1.5 IE / S 1.5/CS/ S.IE/UNO SIE 1.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38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91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1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9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4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80</w:t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16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UNO MILLE SMART 1.0 / CITY 1.0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1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UNO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9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4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9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6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4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4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50</w:t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17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UNO MILLE/ELETRONIC/ SX/UNO 1.0 CITY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7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1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7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4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80</w:t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19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ALIO 1.6 16V/PALIO 1.6 16V 4P/PALIO EL 16V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6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9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2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19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ALIO EL 1.5/PALIO EL 1.5 4P/1.5/1.6/ EL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5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2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6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20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ALIO EDX 1.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3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3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7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20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ALIO ED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5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6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9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2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IPO 1.6 MP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8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1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2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9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2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AREA WEEKEND SX/MAREA WEEKEND CITY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6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8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1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8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22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AREA WEEKEND HLX/MAREA WEEKEND EL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6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5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7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1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226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AREA WEEKEND TURB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4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8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3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226.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AREA WEEKEND ELX 2.4 20v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226.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AREA WEEKEND HLX 2.4 20v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227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AREA WEEKEND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0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3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228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AREA TURB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9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3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2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AREA HL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9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2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6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230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AREA ELX/ CITY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4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4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8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23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AREA S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5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4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8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235.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AREA ELX 2.4 20v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235.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AREA HLX 2.4 20v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235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AREA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3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5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2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ALIO 1.0 CITY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58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1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8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9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78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77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9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45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7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7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3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24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ALIO 1.5 CITY/PALIO 1.6 CITY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3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78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47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46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7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9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6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71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7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3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41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4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2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ALIO WEEKEND CITY/PALIO WEEKEND 1.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2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3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18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9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35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25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TILE/SPOR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6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61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06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84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9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23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77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5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3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0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7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257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ALIO WEEKEND EX 1.5 4P/WEEKEND 4P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8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41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54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91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25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8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5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4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3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1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8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2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ALIO WEEKEND 6 MARCHA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04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47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1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9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89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00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2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5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3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9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2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ALIO WEEKEND EL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4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2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0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2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27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ALIO WEEKEND 1.3 MPI 16v Fir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2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ALIO WEEKEND ELX 1.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6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86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4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19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29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ALIO WEEKEND ADVENTUR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8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8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1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8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40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TRADA LX 16V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2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2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4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TRADA WORKING/STRADA TEKKING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2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7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5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411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TRADA WORKING CAB DUPLA 1.6 MP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4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ALIO EX 1.0 3P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3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74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08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64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3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3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5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8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3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6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5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4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ALIO EX 1.0 5P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5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47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7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9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71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7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4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42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4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4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4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ALIO ELX 1.0 3P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7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83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9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22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5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39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3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6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3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8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4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ALIO ELX 1.0 5P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1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51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5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74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73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7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9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43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5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5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451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PALIO ELX 1.0 MPI 16v Fire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452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PALIO ELX 1.3 MPI 16v Fire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4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ALIO ELX 1.5 5P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5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69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39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39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6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3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2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67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6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5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9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2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4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ALIO ELX 1.6 5P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79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35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22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3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76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36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16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36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6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06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4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ALIO 16V 1.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6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33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43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90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79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13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68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33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7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4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2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49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PALIO YOUNG 1.0 MPI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4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IAT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80</w:t>
            </w:r>
          </w:p>
        </w:tc>
      </w:tr>
      <w:tr>
        <w:trPr>
          <w:trHeight w:val="457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L  A  D  A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80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5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NIVA PANTANAL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8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55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5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84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2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9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8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2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5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5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2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8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50</w:t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5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NIVA CD/ NIVA 1.6/NIVA 1.7 I/NIVA 4X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9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6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2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80</w:t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5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AMARA TOD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4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5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LAIKA SEDAN/STATION/LAIKA 1.6/SW 1.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9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4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5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LADA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7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7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4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6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55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G U R G E L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28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6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BR 800 (TODOS) SUPER MINI (TODOS)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2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5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1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2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1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75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1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4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6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2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85</w:t>
            </w:r>
          </w:p>
        </w:tc>
      </w:tr>
      <w:tr>
        <w:trPr>
          <w:trHeight w:val="32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6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ARAJAS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4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8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70</w:t>
            </w:r>
          </w:p>
        </w:tc>
      </w:tr>
      <w:tr>
        <w:trPr>
          <w:trHeight w:val="32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6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 800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4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5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80</w:t>
            </w:r>
          </w:p>
        </w:tc>
      </w:tr>
      <w:tr>
        <w:trPr>
          <w:trHeight w:val="32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6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OCANTINS (TODOS) XAVANTE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7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6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85</w:t>
            </w:r>
          </w:p>
        </w:tc>
      </w:tr>
      <w:tr>
        <w:trPr>
          <w:trHeight w:val="32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6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URGEL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7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6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85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T O Y O T A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28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7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OYOTA CABINE DUPLA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11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25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75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58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2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15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28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78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28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14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75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62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58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60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78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940</w:t>
            </w:r>
          </w:p>
        </w:tc>
      </w:tr>
      <w:tr>
        <w:trPr>
          <w:trHeight w:val="32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7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OROLLA XLI MEC AU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5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8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2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7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OROLLA XET MEC AU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7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19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2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7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OROLLA SEG MEC AU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7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2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5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2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7.0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BANDEIRANTE- JIPE LONG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1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2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19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5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2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5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3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7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3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8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5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4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3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50</w:t>
            </w:r>
          </w:p>
        </w:tc>
      </w:tr>
      <w:tr>
        <w:trPr>
          <w:trHeight w:val="32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7.0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BANDEIRANTE- JIPE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9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5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2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2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2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4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7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040</w:t>
            </w:r>
          </w:p>
        </w:tc>
      </w:tr>
      <w:tr>
        <w:trPr>
          <w:trHeight w:val="32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7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OYOTA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1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2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2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4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4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5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3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6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8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1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40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E N V E M O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28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8.010.0</w:t>
            </w:r>
          </w:p>
        </w:tc>
        <w:tc>
          <w:tcPr>
            <w:tcW w:w="3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NDALUZ/IBIZA/FURGLAINE (TODOS) 9 PASSAGEIROS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95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019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72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99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743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917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457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31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57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837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2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203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3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0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402</w:t>
            </w:r>
          </w:p>
        </w:tc>
      </w:tr>
      <w:tr>
        <w:trPr>
          <w:trHeight w:val="32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8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ENVEMO CAMPER DIESE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6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96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71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8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43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3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4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8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19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2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39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9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083</w:t>
            </w:r>
          </w:p>
        </w:tc>
      </w:tr>
      <w:tr>
        <w:trPr>
          <w:trHeight w:val="32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8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ENVEMO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09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48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20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51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71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9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3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9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4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7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8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60</w:t>
            </w:r>
          </w:p>
        </w:tc>
      </w:tr>
      <w:tr>
        <w:trPr>
          <w:trHeight w:val="32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8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BUGGY/BAJA/JEEP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10</w:t>
            </w:r>
          </w:p>
        </w:tc>
      </w:tr>
      <w:tr>
        <w:trPr>
          <w:trHeight w:val="32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8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EMME ( 420T / 422T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7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1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1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2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08.0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ROLLER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7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J  P  X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28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0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X4 MONTEZ CD/ 4X4 CD TURBO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1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45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55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85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8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99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5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28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7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2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0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JPX/PKP 4X4 MONTEZ STC/ 4X4  STS/STD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5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9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9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1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2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0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JPX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5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9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7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9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14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D  O  D  G  E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28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1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DAKOTA SPORT 3.9  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5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5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65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35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2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1.01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AKOTA SPORT 3.9 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1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6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7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2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1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AKOTA SPORT 2.5/DAKOTA 2.5 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6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8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79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31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2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1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AKOTA 2.5 TD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4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7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4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2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1.03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AKOTA 2.5 TD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2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29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2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1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AKOTA SPORT TD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4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7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4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2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1.04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AKOTA SPORT TD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2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29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2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1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AKOTA R-T V8 5.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2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1.051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AKOTA R-T V8 5.2 Club Cab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2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1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ODGE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6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1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  I  T  R  O  E  N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28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2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XSARA GLX 1.8 16V CUPE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4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871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8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311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0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103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399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917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62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2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2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ITROEN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87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89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31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0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10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39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91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6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H  O  N  D  A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28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3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IVIC SEDAN EX 1.6 16V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41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45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15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48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3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2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3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IVIC SEDAN LX 1.6 16V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9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6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2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3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IVIC SEDAN LXB 1.6 16V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3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2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6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2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2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3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HONDA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4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3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M I T S U B I S H I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4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L200 GL 2.5 CAB DUPLA 4X4 DIESEL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6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45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12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4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L200 GLS 2.5 CAB DUPLA 4X4 DIESE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7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6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4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L 4X4 2.5 TB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4.030.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R 4X4 2.5 TB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4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ITSUBISHI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3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4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5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6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6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4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  U  D  I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5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UDI A3 1.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5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555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55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5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UDI A3 1.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5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95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5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UDI A3 1.8 T 150 CV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94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2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5.030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UDI A3 1.8 T 180 CV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1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5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UDI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4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8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5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MERCEDES  BENZ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6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ERCEDES BENS A160 CLASSIC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6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45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32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6.010.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ERCEDES BENS A160 ELEGANC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6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6.010.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ERCEDES BENS A190 CLASSI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6.010.6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ERCEDES BENS A190 ELEGANC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6.01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SPRINTER 412-D IC 2.5 RD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6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ERCEDES BENS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9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L A N D    R O V E R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7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EFENDER 90 ST / HT/ CSW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.8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43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85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272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7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EFENDER 110 SW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7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3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3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2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7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EFENDER 110 CSW/ S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4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68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85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7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EFENDER 110 HCPU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4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84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86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7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EFENDER 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9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6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9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R  E  N  A  U  L T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8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CENIC RXE / RT 1.6 16V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35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99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741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915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4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317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56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83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2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8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CENIC RXE / RT 2.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7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2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32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9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9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33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08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12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4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8.021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LIO HATCH 1.0 R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8.021.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LIO HATCH 1.0 RN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8.021.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LIO HATCH 1.6  RN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8.021.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LIO HATCH 1.6  R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8.021.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LIO HATCH 1.6 16v RN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8.021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LIO HATCH 1.6 16v R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8.021.6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LIO SEDAN 1.6 16v RN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8.021.7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LIO SEDAN 1.6 16v R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8.022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KANGOO RL 1.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8.022.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KANGOO RL 1.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8.022.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KANGOO RN 1.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8.022.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KANGOO RN 1.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8.022.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KANGOO EXPRESS RL 1.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8.022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KANGOO EXPRESS RL 1.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8.023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EGANE HATCH RT 1.6 16v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8.023.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MEGANE HATCH RXE 1.6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8.023.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EGANE SCENIC 1.6 16v R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8.023.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EGANE SCENIC 2.0 R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5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8.023.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EGANE SCENIC 2.0 RX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8.023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EGANE SCENIC 2.0 EGEU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8.023.6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EGANE SEDAN RT 1.6 16v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8.023.7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EGANE SEDAN RXE 2.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1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8.02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RAFIC FURGÃO 2.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18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RENAULT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6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9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55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62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0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85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92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24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7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MARCAS/MODELOS NÄO CADASTRADOS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99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UT NAC MARCAS/MODELOS NAO ESPECIF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01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18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5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81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78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85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75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8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8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8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5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9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2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8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99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AMIONETAS NAC MARCAS/MODELOS NAO ESPECIFICAD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2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1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4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2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4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3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3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0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1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3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61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1.99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UTILITARIOS NAC MARCAS/MODELOS NAO ESPECIFICAD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5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6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1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6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10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48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7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7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8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85</w:t>
            </w:r>
          </w:p>
        </w:tc>
      </w:tr>
      <w:tr>
        <w:trPr>
          <w:trHeight w:val="395" w:hRule="atLeast"/>
        </w:trPr>
        <w:tc>
          <w:tcPr>
            <w:tcW w:w="41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eastAsia="Arial" w:cs="Arial" w:ascii="Arial" w:hAnsi="Arial"/>
                <w:color w:val="FF000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0 2   -   CAMINHÕES NACIONAIS / MERCOSUL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M E R C E D E S   B E N Z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1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08/610/610E/708/709/712/912 /914/710 TODOS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45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4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60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85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7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45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21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105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6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95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65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65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88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29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87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58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1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LP 321/1111/1113/1114/1214/1115/1118 TOC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0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7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1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6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9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6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1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7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6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7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12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1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LP 321/1111/1113/1114/1214/1214C/1214K/1215 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25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05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76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1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67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9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1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6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1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7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6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7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15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1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18/1313/1314/1316/1317/1318/1319/1414/1417/1418/TOC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2.1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8.7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4.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.8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3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4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6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3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5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3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6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9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8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68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1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18/1313/1318/1317/1414/1418/TRUC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2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8.7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4.1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.8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3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4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6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3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5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4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7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99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88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69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1.0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13/1514/1516/1517/1518/1614/1618/TOC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0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6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0.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.3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.9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6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7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2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1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4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3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3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7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45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1.0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13/1514/1516/1517/1518/1614/1618/TRUC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0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6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0.8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.3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.9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6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6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3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1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4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4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39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8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54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1.0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19/1520 - CAVALO MECANIC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9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5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1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8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4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1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19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1.09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19/1520 - TRUC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9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7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1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9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75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1.10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24/1525/1621/1625/1630/1614/16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2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3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.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4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.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3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9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1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7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8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1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7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55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1.1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14/1718/1721/1718 K/17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2.2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3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.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8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2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0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7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5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0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6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40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1.11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23/1723 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9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0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3.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7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5.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.4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3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4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6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8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4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85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1.1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24/1924A/1929/1930 TOD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8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2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6.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3.4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0.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5.7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8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1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7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6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8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10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1.1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32/1933/1934 TOD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9.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4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9.6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6.4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.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.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5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4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5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4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3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05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1.1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35/1940/1941/193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9.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4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9.7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6.8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.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.2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8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.6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4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6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7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4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6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40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1.144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38 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8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1.1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13/2014/2017/2213/2214/2215/2216/2217/2314/2318/2414/241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5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0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5.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8.7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.6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3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4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1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2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4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6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75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1.1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19/2220/2225/232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6.3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7.7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7.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3.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7.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6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1.9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1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4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5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3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45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1.16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3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9.6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4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8.7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6.2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.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.1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7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.3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4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1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4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1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0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3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95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1.1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L 2638/LK 2638/LS 263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1.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6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9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7.2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2.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7.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4.4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.2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1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6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6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0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1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3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99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1.1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L 163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2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7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0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.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.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.2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74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2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1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4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8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67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8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3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955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1.182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LS 163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5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3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1.184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LS 193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0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0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0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1.186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LS 2638 6X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8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6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6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1.19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23B/2423 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8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3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5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5.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7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.32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75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6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1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1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5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3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5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9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655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1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ERCEDES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9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6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1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6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500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F  O  R  D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70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2.001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 25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8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1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45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88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2.00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 350 (MODELO NOVO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7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3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4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5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2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8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7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0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2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90</w:t>
            </w:r>
          </w:p>
        </w:tc>
      </w:tr>
      <w:tr>
        <w:trPr>
          <w:trHeight w:val="3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2.0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 400/ F 4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1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7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4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3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4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5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9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5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10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940</w:t>
            </w:r>
          </w:p>
        </w:tc>
      </w:tr>
      <w:tr>
        <w:trPr>
          <w:trHeight w:val="3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2.01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 4000 TURBO/CARGO 81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5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2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6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46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6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95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4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1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915</w:t>
            </w:r>
          </w:p>
        </w:tc>
      </w:tr>
      <w:tr>
        <w:trPr>
          <w:trHeight w:val="3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2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11000/12000/13000/14000/F14000 160/F14000 210/F12000 1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8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7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1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5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5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6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7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6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9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4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9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640</w:t>
            </w:r>
          </w:p>
        </w:tc>
      </w:tr>
      <w:tr>
        <w:trPr>
          <w:trHeight w:val="3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2.02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 16000 160/F16000 2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4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4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2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 19000/20000/21000/22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5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6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16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4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4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1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2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2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9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1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8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1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110</w:t>
            </w:r>
          </w:p>
        </w:tc>
      </w:tr>
      <w:tr>
        <w:trPr>
          <w:trHeight w:val="3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2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ARGO 1113/1114/1117/1215/121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6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4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56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9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6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4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6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7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5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7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1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6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280</w:t>
            </w:r>
          </w:p>
        </w:tc>
      </w:tr>
      <w:tr>
        <w:trPr>
          <w:trHeight w:val="3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2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ARGO 1313/1314/131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1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6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4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56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9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6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4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6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7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5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7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1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6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280</w:t>
            </w:r>
          </w:p>
        </w:tc>
      </w:tr>
      <w:tr>
        <w:trPr>
          <w:trHeight w:val="3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2.05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ARGO 1421 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9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2.0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ARGO 1415/1417/1418/1419/142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7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6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8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7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7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1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8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4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1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1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3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5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140</w:t>
            </w:r>
          </w:p>
        </w:tc>
      </w:tr>
      <w:tr>
        <w:trPr>
          <w:trHeight w:val="3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2.0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ARGO 1514/1517/151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7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6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8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7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7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1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8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4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1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1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3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5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140</w:t>
            </w:r>
          </w:p>
        </w:tc>
      </w:tr>
      <w:tr>
        <w:trPr>
          <w:trHeight w:val="3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2.0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ARGO 1615/1615 T/161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.9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7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5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6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3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8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3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5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1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5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8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1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450</w:t>
            </w:r>
          </w:p>
        </w:tc>
      </w:tr>
      <w:tr>
        <w:trPr>
          <w:trHeight w:val="3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2.08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argo 1621 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2.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2.09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ARGO 1618/1618T/1619/1622/1624/16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4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2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9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6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5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4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5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4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2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7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45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4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4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850</w:t>
            </w:r>
          </w:p>
        </w:tc>
      </w:tr>
      <w:tr>
        <w:trPr>
          <w:trHeight w:val="3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2.10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ARGO 2217/2218/2218T/2319/2322/2324/2422 (3 EIXO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3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4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8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.8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3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5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6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7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8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1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6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1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3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F  O  R  D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2.1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ARGO 3224/3223/3530/3630/4030 CAV MEC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0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985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85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285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6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24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62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08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3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19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55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24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85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74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15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520</w:t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2.11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ARGO 242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6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6.9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7.36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4.0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.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2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2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2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2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7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9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4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1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050</w:t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2.1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ARGO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6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8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3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7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5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5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7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4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74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2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7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3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0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950</w:t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2.1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ARGO 26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4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6.5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.3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.4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2.1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ARGO 35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6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8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3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1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3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6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3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7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9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2.1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ARGO 40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1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9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4.6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.7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3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6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6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2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ORD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6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5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9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7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8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6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8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4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4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5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980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V O L K S W A G E N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3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80/6.90/7.90/7.100/7.110/8.100/8.130/8.140/6.140/6.16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81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15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41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45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6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58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71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75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3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18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11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28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35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94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62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410</w:t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3.014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1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3.016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1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3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130/11140/11160/12140/12160/13130/12140 H/12140 T/12170 B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4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3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6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0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3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0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7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6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0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010</w:t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3.024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12180 /  13150 /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4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3.026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170 / 131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4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3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140/14150/14200/14210/14220 /14.150/14170/14170 B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4.8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3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0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1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6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2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4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7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9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9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0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500</w:t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3.034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1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0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7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3.036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170 / 151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.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3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170/16210/16210H/16220/16.200 TOD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6.2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0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4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1.6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4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3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8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1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5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8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1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0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3.04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3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0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5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9.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5.4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1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6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2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9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8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4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8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7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280</w:t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3.046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210 /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5.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3.047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2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2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3.048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3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5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3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140/22160/22160E/(3 EIXO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8.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4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.8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7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0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7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7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1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7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1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8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7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110</w:t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3.0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220/24250/(3 EIXO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5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5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7.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5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1.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2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5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7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1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1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4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1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640</w:t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3.0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300 CAVALO MECANIC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0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3.9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.7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4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1.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6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5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4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9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4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3.0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3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7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3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W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5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3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1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4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6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2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9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9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0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250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 H E V R O L E T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4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40/A40 CUST./C40/C40 CUST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0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95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15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45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65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98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35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1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5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40</w:t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4.012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MC 61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6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4.013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GMC 6150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6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4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9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4.014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MC 71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4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4.01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M/6000 CUSTON/EVM RESGATE 6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8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5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5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5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4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8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5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3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77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38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15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050</w:t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4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60/11000/12000 (ALC.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9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4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5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50</w:t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4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70/13000/14000/22000 (ALC.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2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3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6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0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45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8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55</w:t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4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60/11000/12000(GASOLINA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3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5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8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6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4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85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85</w:t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4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000/22000 (GASOLINA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5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9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9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8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96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6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30</w:t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4.0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40/D40 CUSTON (DIESEL)_6000(DIESEL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8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7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6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5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2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3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2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050</w:t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4.0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60/11000/12000 (DIESEL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8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6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8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2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9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2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6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2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0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950</w:t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4.0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70/13000 (DIESEL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7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4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7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2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5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7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2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0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850</w:t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4.09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80/19000 (DIESEL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9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5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7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2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3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950</w:t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4.10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000 CUSTON (DIESEL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3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2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1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6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0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6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5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17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1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640</w:t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4.1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000 (DIESEL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9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6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8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3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9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4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850</w:t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4.1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MC 121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1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7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4.1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MC 141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7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6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8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4.13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MC 151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3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1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4.1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MC 162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8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.9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8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4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M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2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4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7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6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50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S  C  A  N  I  A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13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5.005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94 6X4/P94 6X2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1.2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4.2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8.60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2.10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6.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1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5.005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93 4X2/P94 4X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0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4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8.3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5.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1.4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9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1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5.0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R-112/R-113-E, ES,EW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9.9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1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4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7.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2.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9.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4.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9.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5.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1.5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2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2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200</w:t>
            </w:r>
          </w:p>
        </w:tc>
      </w:tr>
      <w:tr>
        <w:trPr>
          <w:trHeight w:val="31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5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R112/R113H, HS, HW, H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8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4.6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0.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3.1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9.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7.8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3.5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8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5.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1.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8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7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6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100</w:t>
            </w:r>
          </w:p>
        </w:tc>
      </w:tr>
      <w:tr>
        <w:trPr>
          <w:trHeight w:val="31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5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R142/R143E, ES, EW/R 142 H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8.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4.8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1.7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6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.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8.2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7.8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1.3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8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7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6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900</w:t>
            </w:r>
          </w:p>
        </w:tc>
      </w:tr>
      <w:tr>
        <w:trPr>
          <w:trHeight w:val="31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5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R142/R143H, HS, HW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3.8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9.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5.9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2.5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8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4.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9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8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1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740</w:t>
            </w:r>
          </w:p>
        </w:tc>
      </w:tr>
      <w:tr>
        <w:trPr>
          <w:trHeight w:val="31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5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112/T113E, ES, EW, H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3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8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4.6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8.9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2.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8.6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4.7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0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.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2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.5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8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7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950</w:t>
            </w:r>
          </w:p>
        </w:tc>
      </w:tr>
      <w:tr>
        <w:trPr>
          <w:trHeight w:val="31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5.0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-112/T'112 MA/T-113-H,HS,HW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9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0.0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1.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2.8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8.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7.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4.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9.9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5.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1.9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.7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4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1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850</w:t>
            </w:r>
          </w:p>
        </w:tc>
      </w:tr>
      <w:tr>
        <w:trPr>
          <w:trHeight w:val="31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5.0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-142/T-143-E,ES,EW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4.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6.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2.6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9.6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4.3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3.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9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.4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7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2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4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4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840</w:t>
            </w:r>
          </w:p>
        </w:tc>
      </w:tr>
      <w:tr>
        <w:trPr>
          <w:trHeight w:val="31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5.0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-142/T-143-H, HS, HW, HK/R 142 M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5.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1.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7.9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3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9.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4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.8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4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1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3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6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250</w:t>
            </w:r>
          </w:p>
        </w:tc>
      </w:tr>
      <w:tr>
        <w:trPr>
          <w:trHeight w:val="31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5.09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114 GA 320/P114 GA 4X2 3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3.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9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0.6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3.4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5.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1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5.10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124 GA4X2 360/R114GA 4X2 320/T114 GA4X2 3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8.7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1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2.6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5.1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8.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1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5.1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124 GA4X2 400/T114 GA4X2 360/T124 GA4X2 3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6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5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3.26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1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8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1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5.1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R124 LA 6X2 400/R124 LA 4X2 400 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7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0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3.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2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5.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1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5.1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R124 GA 6X4 400/T124 GA 6X4 400 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3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1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7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4.8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0.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1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5.1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R124 LA 6X2 420/R124 LA 6X2 360 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2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0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0.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0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3.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1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5.1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94 DB 4X2 260/P94 G4 4X2 260/P94 ROLF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9.2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1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4.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7.8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2.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1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5.1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94 CB 6X4 260/P94 DB 6X2 2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1.2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8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0.6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5.8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9.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1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5.1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114 CB 6X4 360/R114 GA 4X2 360/R124 GA 4X2 3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0.8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6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7.6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9.4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2.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1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5.1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P114 CA 6X4 360/P124 CB 6X4 360/P124 CA 6X4 360/P124CB6X4360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6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7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8.5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0.1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3.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1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5.180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P124 GB 6X4 360                 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3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3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6.9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0.1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5.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1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5.19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114 CA 6X4 360/P124 CAS 6X4 360/T124 GA 6X4 3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7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8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0.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3.4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9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1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5.190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R124 LA 4X2 360/T124 LA 4X2 360 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8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9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2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4.8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6.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1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5.20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124 CA 6X4 360/R124 GA 4X2 420/R124 GA 6X4 3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0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4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5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7.8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1.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1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5.200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R124 LA 4X2 360/T124 LA 4X2 400/T124 GA 4X2 3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5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0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2.7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4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7.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1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5.204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R114 GA 320 4X2 / 4X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7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6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1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5.2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R114 GB 4X2 320/R114 GB 4X2 360/R124 GB 4X2 3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3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3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6.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9.8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5.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1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5.2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R124 GB 4X2 400                 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2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5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7.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8.1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1.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1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5.224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114 GA 330 4X2 / 6X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7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4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1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5.2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114 GB 4X2 320/T114 GB 4X2 3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2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8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0.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2.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5.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1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5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CANIA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3.7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7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1.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7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7.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.8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8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9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5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5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8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800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V  O  L  V  O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13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6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N1020 (TODOS)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0.5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3.055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3.55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5.295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1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853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412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67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5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97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86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14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789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73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951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397</w:t>
            </w:r>
          </w:p>
        </w:tc>
      </w:tr>
      <w:tr>
        <w:trPr>
          <w:trHeight w:val="31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6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N10XH/N10 TURBO I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0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3.05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3.55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5.29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85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41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67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97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8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14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78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73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95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397</w:t>
            </w:r>
          </w:p>
        </w:tc>
      </w:tr>
      <w:tr>
        <w:trPr>
          <w:trHeight w:val="31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6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NL10 4X2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2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9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3.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3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8.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2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7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2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7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5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7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800</w:t>
            </w:r>
          </w:p>
        </w:tc>
      </w:tr>
      <w:tr>
        <w:trPr>
          <w:trHeight w:val="31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6.03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NL 10 6X4 E 6X2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2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9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3.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3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8.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2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7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2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7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5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7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800</w:t>
            </w:r>
          </w:p>
        </w:tc>
      </w:tr>
      <w:tr>
        <w:trPr>
          <w:trHeight w:val="31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6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N101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3.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.5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1.6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5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7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5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25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4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9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840</w:t>
            </w:r>
          </w:p>
        </w:tc>
      </w:tr>
      <w:tr>
        <w:trPr>
          <w:trHeight w:val="31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6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N10H/N10 HT IC/N10 XHT/ N10 XHT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3.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.5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1.6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5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7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5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25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4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9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840</w:t>
            </w:r>
          </w:p>
        </w:tc>
      </w:tr>
      <w:tr>
        <w:trPr>
          <w:trHeight w:val="31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6.0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N10 XHI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3.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.5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1.6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5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7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5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25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4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9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840</w:t>
            </w:r>
          </w:p>
        </w:tc>
      </w:tr>
      <w:tr>
        <w:trPr>
          <w:trHeight w:val="31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6.0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N10ICH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3.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.5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1.6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5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7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5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25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4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9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840</w:t>
            </w:r>
          </w:p>
        </w:tc>
      </w:tr>
      <w:tr>
        <w:trPr>
          <w:trHeight w:val="31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6.080.0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N12XH/NL12 400 4X2/NL12 400/NL12 360 4X2/NL12 360 6X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0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5.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4.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.8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6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6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7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3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7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6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840</w:t>
            </w:r>
          </w:p>
        </w:tc>
      </w:tr>
      <w:tr>
        <w:trPr>
          <w:trHeight w:val="31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6.08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N12/N12 XHIC/N12 XHT/N12 XHTI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4.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.8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6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6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7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3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7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6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840</w:t>
            </w:r>
          </w:p>
        </w:tc>
      </w:tr>
      <w:tr>
        <w:trPr>
          <w:trHeight w:val="31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6.09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N12ICH/NL12 400 6X4/NL12 360 6X4/NL12 410 6X4 E 6X2/INT.NL1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7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0.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3.5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8.3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4.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.8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6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6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7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3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7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6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840</w:t>
            </w:r>
          </w:p>
        </w:tc>
      </w:tr>
      <w:tr>
        <w:trPr>
          <w:trHeight w:val="31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6.10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NL12I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6.2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2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8.7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9.4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2.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5.8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.9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1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1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2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8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0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0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110</w:t>
            </w:r>
          </w:p>
        </w:tc>
      </w:tr>
      <w:tr>
        <w:trPr>
          <w:trHeight w:val="31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6.102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NL 12 4X2 / 6X2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9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5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0.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0.6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3.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.4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1.9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8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6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6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0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4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6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410</w:t>
            </w:r>
          </w:p>
        </w:tc>
      </w:tr>
      <w:tr>
        <w:trPr>
          <w:trHeight w:val="31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6.104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NL 12 6X4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1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0.0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0.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5.7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0.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7.8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8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.2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3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9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4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6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8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980</w:t>
            </w:r>
          </w:p>
        </w:tc>
      </w:tr>
      <w:tr>
        <w:trPr>
          <w:trHeight w:val="31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6.1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FH 12 380 6X4T                  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1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3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5.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6.8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1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6.1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FH 12 380 4X2T                  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2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4.6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2.3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3.1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1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6.1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M 12380 6X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1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1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6.1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M 12420 6X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4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6.1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OLVO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4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1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8.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8.3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8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5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8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9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5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400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  G  R  A  L  E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7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00 RD (TODOS)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5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43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564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331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6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444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656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231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12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28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688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29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09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03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12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327</w:t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7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00 RS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31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41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8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69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78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12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6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1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32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7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2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9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51</w:t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7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00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2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1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22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90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1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87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03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5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4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53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90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8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25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8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4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435</w:t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7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00/5000/55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5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9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8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4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5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4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7.044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000 D Diese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7.046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000-RD(CD) Diese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7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GRALE 7.000/ 7500/7500 TD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3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8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1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4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9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7.05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000 A/8500 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8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6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1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7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GRALE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2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9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00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N  A  V  I  S  T  A  R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8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NAVISTAR- INTERNATIONAL 9.XXX (TODOS)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5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4.5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0.00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1.00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8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NAVISTAR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6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0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4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I N T E R N A T I O N A L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9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00 16T (TODOS)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9.5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9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00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0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9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9200 4X2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4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9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200 6X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8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9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800 6X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8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09.999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8.0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MARCAS/MODELOS NÄO ESPECIFICADOS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2.99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AMINHOES MARCAS/MODELOS NÃO ESPE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1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1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70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80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60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50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8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5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0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80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3082"/>
        <w:gridCol w:w="771"/>
        <w:gridCol w:w="723"/>
        <w:gridCol w:w="740"/>
        <w:gridCol w:w="692"/>
        <w:gridCol w:w="753"/>
        <w:gridCol w:w="709"/>
        <w:gridCol w:w="678"/>
        <w:gridCol w:w="677"/>
        <w:gridCol w:w="740"/>
        <w:gridCol w:w="850"/>
        <w:gridCol w:w="723"/>
        <w:gridCol w:w="771"/>
        <w:gridCol w:w="723"/>
        <w:gridCol w:w="660"/>
        <w:gridCol w:w="630"/>
        <w:gridCol w:w="740"/>
      </w:tblGrid>
      <w:tr>
        <w:trPr>
          <w:trHeight w:val="395" w:hRule="atLeast"/>
        </w:trPr>
        <w:tc>
          <w:tcPr>
            <w:tcW w:w="410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eastAsia="Arial" w:cs="Arial" w:ascii="Arial" w:hAnsi="Arial"/>
                <w:color w:val="FF000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0 3   -   ONIBUS NACIONAIS / MERCOSUL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MERCEDES  BENZ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1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LO 608/610/708/812/814/909/912/OF 809 /OF 812/914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5.65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.5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4.10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85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1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15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55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2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2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25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80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65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65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85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3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850</w:t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1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OF-LPO-1113/1114/1115/LP 1113/LPO 111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2.9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9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9.6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1.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5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2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3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4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2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5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3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660</w:t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1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OF/LP/LPO - 1313/1314/1315/1318/1520/1620/ OH 131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1.8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2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.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3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9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8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8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9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5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4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34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60</w:t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1.034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F 1721 RODOVIÁRI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0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9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1.03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F 1721 URBAN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3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6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1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OH - 1313/1314/1315/ 131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2.6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4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.9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6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8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3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9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8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9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8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7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40</w:t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1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OH - 1318/1419/1420/1517/1518/1520/OF 1417/OH 142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1.8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5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3.2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4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6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1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8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7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9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8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7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4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1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0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50</w:t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1.0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O -364/O-365 11R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7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8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8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6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5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5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7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7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500</w:t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1.0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O-364 12R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2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9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7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7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9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3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910</w:t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1.0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O-364 13R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2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9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7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7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9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3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940</w:t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1.09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O-370/O-371 RU/0 371 R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5.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0.2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0.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8.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7.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5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9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9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4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9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500</w:t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1.10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O-371 R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8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0.7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0.25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.1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1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26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24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01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4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50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05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0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45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18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2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492</w:t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1.1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O-371 RSD.UP/ O-371 RSE/ 371 TR/ 371 V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8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0.7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0.25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.1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1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26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24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01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4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50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05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0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45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18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2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492</w:t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1.1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O-370/O-371/R/UP / O-371 U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8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0.7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0.25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.1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1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26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24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01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4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50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05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0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45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18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2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492</w:t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1.1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O-370/O-371 RSD/0 371 RS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3.2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4.7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3.7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4.1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5.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5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2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7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2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7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6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6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250</w:t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1.1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OH-1915-51/1319-51/1420-60/1518-55/1618/1620/OH1621/OF172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1.2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2.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2.16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2.78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4.6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52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34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96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2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22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68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6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92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59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5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06</w:t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1.1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ONO BLOCO 400R/400RS/400RSL/400RSD/400UP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2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3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1.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0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.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4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3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3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62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16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1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53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25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269</w:t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1.1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35L/L 263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1.2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0.8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9.03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8.75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9.8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04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27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39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8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93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56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63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08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8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928</w:t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1.1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O-371 / O-400 RSL e SER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7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5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4.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7.2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3.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0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9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0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4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1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0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1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410</w:t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1.1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O-400 UPA PL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4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1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8.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2.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9.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9.3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5.6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2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1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ERCEDES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5.6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9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0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3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28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8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95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5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64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0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86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93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25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79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518</w:t>
            </w:r>
          </w:p>
        </w:tc>
      </w:tr>
      <w:tr>
        <w:trPr>
          <w:trHeight w:val="384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S  C  A  N  I  A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2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-112/F-113/L 113 LL/F 113 HL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1.5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1.2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8.70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.50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4.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50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10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2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8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8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05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1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85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55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1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35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2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K-112TL/K113T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8.9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9.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8.0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7.8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9.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1.4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6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5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8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9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2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2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K-112/K113 DEMAIS MODELOS       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08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0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2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9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1.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8.4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5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6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8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4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4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3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74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2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L11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8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9.6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3.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2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8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5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9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5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5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45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2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112/S11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6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7.6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3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0.8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.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8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7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8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1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05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2.0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94 HB 4X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6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0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2.9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7.1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4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2.0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L94 IB 4X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4.9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5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7.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0.9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6.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2.0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L94 UB 4X2/ 6X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5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5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6.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9.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5.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2.09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K 124 EB 360 6X2 ROD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6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7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2.10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K 124 EB 420 6X2 ROD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6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6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2.1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K 124 IB 360 ROD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7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2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2.1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K 124 IB 360 6X2 ROD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3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6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2.1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K 124 IB 420 ROD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5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8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2.1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K 124 IB 420 6X2 ROD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8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0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2.1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K 124 IB 420 8X2 ROD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2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0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2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CANIA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2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5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5.3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.8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8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6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1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9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8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4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200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V  O  L  V  O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3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B-10 M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0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2.5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5.80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3.80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3.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40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80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1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8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1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20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95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80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05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1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3.01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B 10 M ARTICULADO               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7.7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6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4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1.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1.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0.8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8.9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3.016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B 10 M BI ARTICULAD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0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5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9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9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8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7.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7.5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4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6.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8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.8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5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5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3.017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B12/ B12B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4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8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5.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5.8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7.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9.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2.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0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3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B-58 E ARTICULADO               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6.4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8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4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0.3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0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5.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4.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7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8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5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0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85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3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B-58 E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9.9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0.7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9.8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9.8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0.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8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2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5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7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2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2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9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6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8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84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3.03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B58 / B58 E RODOVIARI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8.9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6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1.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8.3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.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0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6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7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2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9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7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6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1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99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3.036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B58 / B58 E URBAN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0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9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4.5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8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5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6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8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1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4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5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5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70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3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B12 400 6X2/4X2/B12 360 6X2/4X2 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5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8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5.3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6.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7.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9.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.4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48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25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62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6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1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585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3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B7R (230/285) / B7F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6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4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4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5.6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8.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.2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5.1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.67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6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1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1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58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28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35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7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355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3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OLVO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4.8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6.8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5.2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5.8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.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.8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5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8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3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6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1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9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8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500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F O R D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4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ICRO ONIBUS FORD (TODOS MODELOS)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45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.05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764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424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9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111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936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305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1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39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005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92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114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39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6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977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4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ORD B12.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0.9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4.69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.28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96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06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24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05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23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47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07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98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16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8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207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4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ORD B 161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4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3.6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1.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0.4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2.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4.2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8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4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ORD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.6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5.9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.2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5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2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4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8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3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8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8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500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 xml:space="preserve">G  M  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5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M-ONIBUS-TODOS OS MODELOS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8.55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248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326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303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06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506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54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09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08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477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205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22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50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1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711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78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5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M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8.5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24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32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3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0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50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5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0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0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47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20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22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5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7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78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V O L K S W A G E N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6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W 6.90 / 7.90/ 7.110 SC0/8.130/8.14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.48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.05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764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424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9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111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936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305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14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39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005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92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114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39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6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977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6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W COF 161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4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5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2.6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1.90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2.5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4.42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3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19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8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1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12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53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86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54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521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6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OLKSWAGEN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.8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.0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76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42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9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11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93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30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1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39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00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92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1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3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6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977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M A F E R S A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7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-21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3.25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8.42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8.02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1.48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7.5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5.66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5.65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61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8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94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02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41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10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99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08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10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7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 210 P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2.4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0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9.6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7.9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4.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8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9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68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7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2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1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3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85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5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4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55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7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 2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4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9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8.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0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4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1.8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0.5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4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9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5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3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6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84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7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 240P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8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2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9.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2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7.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.5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.5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3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5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5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4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3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5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12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7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MAFERSA DEMAIS MODELOS          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2.7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8.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0.8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5.4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1.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9.5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9.2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0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5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6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7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1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9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0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420</w:t>
            </w:r>
          </w:p>
        </w:tc>
      </w:tr>
      <w:tr>
        <w:trPr>
          <w:trHeight w:val="412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  G  R  A  L  E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53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8.001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GRALE MA 5.5T / MA 7.0T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.14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86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63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30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3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15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61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65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0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85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77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79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91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2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88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5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8.002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GRALE 7.5T / MA 8.0T / MA 8.5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8.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.7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26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9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2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5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8.003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GRALE/ONOBUS/MICROONIBUS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9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7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4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8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9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5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7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0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4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4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90</w:t>
            </w:r>
          </w:p>
        </w:tc>
      </w:tr>
      <w:tr>
        <w:trPr>
          <w:trHeight w:val="35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8.004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ENERAL MOTORS ONIBUS/ MICROONIBUS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9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4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2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4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7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0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4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80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M A R C O    P O L L O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53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8.005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ARCO POLLO - VOLARE (TODOS)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8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88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61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84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1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  S  I  A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53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8.006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SIA MOTORS- TOPIC DLX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05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62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45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01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4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52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85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15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6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22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5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8.007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SIA MOTORS- AM 825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1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1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5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12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5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1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2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5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8.008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SIA MOTORS- ONIBUS/ MICROONIBUS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4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9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06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25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9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6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3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7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3082"/>
        <w:gridCol w:w="771"/>
        <w:gridCol w:w="723"/>
        <w:gridCol w:w="740"/>
        <w:gridCol w:w="692"/>
        <w:gridCol w:w="753"/>
        <w:gridCol w:w="709"/>
        <w:gridCol w:w="678"/>
        <w:gridCol w:w="677"/>
        <w:gridCol w:w="740"/>
        <w:gridCol w:w="850"/>
        <w:gridCol w:w="723"/>
        <w:gridCol w:w="771"/>
        <w:gridCol w:w="723"/>
        <w:gridCol w:w="660"/>
        <w:gridCol w:w="630"/>
        <w:gridCol w:w="740"/>
      </w:tblGrid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MARCAS/MODELOS NÄO ESPECIFICADOS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53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08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ONIBUS MICRO ONIBUS - TODOS OS MODELOS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2.85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7.285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.83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359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7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818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552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84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61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80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357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23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38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77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371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153</w:t>
            </w:r>
          </w:p>
        </w:tc>
      </w:tr>
      <w:tr>
        <w:trPr>
          <w:trHeight w:val="35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99.0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ICRO ONIBUS TODAS MARCAS E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2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73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53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13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4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34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79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7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66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63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5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31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97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0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794</w:t>
            </w:r>
          </w:p>
        </w:tc>
      </w:tr>
      <w:tr>
        <w:trPr>
          <w:trHeight w:val="35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3.99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ONIBUS TODAS AS MARCAS E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7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5.47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3.06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2.26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2.8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4.69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58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33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26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71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63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95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61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588</w:t>
            </w:r>
          </w:p>
        </w:tc>
      </w:tr>
      <w:tr>
        <w:trPr>
          <w:trHeight w:val="395" w:hRule="atLeast"/>
        </w:trPr>
        <w:tc>
          <w:tcPr>
            <w:tcW w:w="410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eastAsia="Arial" w:cs="Arial" w:ascii="Arial" w:hAnsi="Arial"/>
                <w:color w:val="FF000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0 4   - MOTOCICLETAS  NACIONAIS / MERCOSUL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H  O  N  D  A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61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1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-100 DREAM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8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7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5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2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8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5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00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2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2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5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7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9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40</w:t>
            </w:r>
          </w:p>
        </w:tc>
      </w:tr>
      <w:tr>
        <w:trPr>
          <w:trHeight w:val="35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1.014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 100 BIZ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1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TE 120CC(DEMAIS MODEL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1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2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0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2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0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0</w:t>
            </w:r>
          </w:p>
        </w:tc>
      </w:tr>
      <w:tr>
        <w:trPr>
          <w:trHeight w:val="3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1.02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H 125 SPACY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0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20</w:t>
            </w:r>
          </w:p>
        </w:tc>
      </w:tr>
      <w:tr>
        <w:trPr>
          <w:trHeight w:val="3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1.027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G 125 CARGO/ TITAN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80</w:t>
            </w:r>
          </w:p>
        </w:tc>
      </w:tr>
      <w:tr>
        <w:trPr>
          <w:trHeight w:val="3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1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G 125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0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7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50</w:t>
            </w:r>
          </w:p>
        </w:tc>
      </w:tr>
      <w:tr>
        <w:trPr>
          <w:trHeight w:val="3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1.03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XL 125 TODOS O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0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50</w:t>
            </w:r>
          </w:p>
        </w:tc>
      </w:tr>
      <w:tr>
        <w:trPr>
          <w:trHeight w:val="3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1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BX150 AERO E DEMAIS MODELOS/ D. M. 150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80</w:t>
            </w:r>
          </w:p>
        </w:tc>
      </w:tr>
      <w:tr>
        <w:trPr>
          <w:trHeight w:val="3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1.041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HONDA 180 E DEMAIS 180c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0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050</w:t>
            </w:r>
          </w:p>
        </w:tc>
      </w:tr>
      <w:tr>
        <w:trPr>
          <w:trHeight w:val="3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1.04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BX 200/ NX 200 / XR 200 R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4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00</w:t>
            </w:r>
          </w:p>
        </w:tc>
      </w:tr>
      <w:tr>
        <w:trPr>
          <w:trHeight w:val="3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1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XL250/XLX250R E DEMAIS MODELOS 250C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60</w:t>
            </w:r>
          </w:p>
        </w:tc>
      </w:tr>
      <w:tr>
        <w:trPr>
          <w:trHeight w:val="3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1.0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NX350 SAHARA/XLX350R DEMAIS MODELOS 350 C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50</w:t>
            </w:r>
          </w:p>
        </w:tc>
      </w:tr>
      <w:tr>
        <w:trPr>
          <w:trHeight w:val="3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1.0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B 400 E DEMAIS MODELOS 400 C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3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50</w:t>
            </w:r>
          </w:p>
        </w:tc>
      </w:tr>
      <w:tr>
        <w:trPr>
          <w:trHeight w:val="3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1.0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BR 450 SR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3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9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8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3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50</w:t>
            </w:r>
          </w:p>
        </w:tc>
      </w:tr>
      <w:tr>
        <w:trPr>
          <w:trHeight w:val="3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1.09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B450 DX/CB450 TR E DEMAIS MODELOS 450 C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4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70</w:t>
            </w:r>
          </w:p>
        </w:tc>
      </w:tr>
      <w:tr>
        <w:trPr>
          <w:trHeight w:val="3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1.10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BX 750F E DEMAIS MODELOS 750C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7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6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9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1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4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4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20</w:t>
            </w:r>
          </w:p>
        </w:tc>
      </w:tr>
      <w:tr>
        <w:trPr>
          <w:trHeight w:val="3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1.1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BR 900 RR/CBR 1000F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4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43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46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45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70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6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7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7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3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7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41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43</w:t>
            </w:r>
          </w:p>
        </w:tc>
      </w:tr>
      <w:tr>
        <w:trPr>
          <w:trHeight w:val="3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1.1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T 600C SHADOW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4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1.12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BR 600F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6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2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6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2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1.1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B 5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1.1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NX 4 FALCON 4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3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1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HONDA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1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2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0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2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0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0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Y A M A H A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61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2.005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JOG 50/CY 5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5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5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5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2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4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8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0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8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2.006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XIS 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0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2.0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RX 125/RD 125/RX 135/RD 135 E DEMAIS MODELOS 125/135 C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0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40</w:t>
            </w:r>
          </w:p>
        </w:tc>
      </w:tr>
      <w:tr>
        <w:trPr>
          <w:trHeight w:val="3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2.020.0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T 180 NZ/DT 180 TDR/DT 180 TRAIL E DEMAIS MODELOS 180 CC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90</w:t>
            </w:r>
          </w:p>
        </w:tc>
      </w:tr>
      <w:tr>
        <w:trPr>
          <w:trHeight w:val="3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2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T 200 E DEMAIS MODELOS 200 CC/ XT 225/TDM 22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0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2.03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DR 250/XV 2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9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4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4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0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2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RD 350 LC/RD 350R E DEMAIS MODELOS 350 C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10</w:t>
            </w:r>
          </w:p>
        </w:tc>
      </w:tr>
      <w:tr>
        <w:trPr>
          <w:trHeight w:val="3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2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XT600 Z TENERE E DEMAIS MODELOS 600 CC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6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5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9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4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6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1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2.05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XTZ 750S TENERE E DEMAIS 750c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4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3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9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2.0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ZR 1000/ TJ 1100/XV 1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5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9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8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8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7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6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2.0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XVZ 1300 ROYAL STAR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8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31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89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91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3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07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1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4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9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63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1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3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8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4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0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45</w:t>
            </w:r>
          </w:p>
        </w:tc>
      </w:tr>
      <w:tr>
        <w:trPr>
          <w:trHeight w:val="3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2.0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RYPTON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2.09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XT 22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9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2.10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DM 22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2.1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IRAGO XV 53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7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7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1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2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YAMAHA DEMAIS MODELOS ATE 125C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50</w:t>
            </w:r>
          </w:p>
        </w:tc>
      </w:tr>
      <w:tr>
        <w:trPr>
          <w:trHeight w:val="3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2.999.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YAMAHA DEMAIS MODELOS DE 125 A 250C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0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20</w:t>
            </w:r>
          </w:p>
        </w:tc>
      </w:tr>
      <w:tr>
        <w:trPr>
          <w:trHeight w:val="3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2.999.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YAMAHA DEMAIS MODELOS DE 250 A 400C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0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7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50</w:t>
            </w:r>
          </w:p>
        </w:tc>
      </w:tr>
      <w:tr>
        <w:trPr>
          <w:trHeight w:val="35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2.999.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YAMAHA DEMAIS MODELOS DE 400 A 600C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2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4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30</w:t>
            </w:r>
          </w:p>
        </w:tc>
      </w:tr>
      <w:tr>
        <w:trPr>
          <w:trHeight w:val="35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2.999.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YAMAHA DEMAIS MODELOS ACIMA DE 600C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4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6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3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8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3082"/>
        <w:gridCol w:w="771"/>
        <w:gridCol w:w="723"/>
        <w:gridCol w:w="740"/>
        <w:gridCol w:w="692"/>
        <w:gridCol w:w="753"/>
        <w:gridCol w:w="709"/>
        <w:gridCol w:w="678"/>
        <w:gridCol w:w="677"/>
        <w:gridCol w:w="740"/>
        <w:gridCol w:w="850"/>
        <w:gridCol w:w="723"/>
        <w:gridCol w:w="771"/>
        <w:gridCol w:w="723"/>
        <w:gridCol w:w="660"/>
        <w:gridCol w:w="630"/>
        <w:gridCol w:w="740"/>
      </w:tblGrid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 G R A L E / C A G I V A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3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XT 50 E SL/ WR125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05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5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55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7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9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23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1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5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8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1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7</w:t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3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0/SST 13.5/ SXT 13.5 E DEMAIS MODELOS 13.5 C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6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3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ELEFANT 16.5 E DEMAIS MODELOS 16.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50</w:t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3.040.0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ELEFANT 27.5 /EXPLORER E DEMAIS MODELOS 27.5/SUPER CITY 12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6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09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9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20</w:t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3.04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GRALE CAGIVA WB 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9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1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0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5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4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09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4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2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1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4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3</w:t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3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ELEFANT ES 30.0 /DAKAR E DEMAIS MODELOS 30.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3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6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9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8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1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7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9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03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8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8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95</w:t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3.05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AGIVA CANYON 600/CAGIVA W16 6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3.0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ELEFANT 900/ SXT/ X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9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6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7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50</w:t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3.0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ELEFANT 750/AGRALE WR 3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6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9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3.0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GRALE WR 250/ WR 3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3.08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GRALE W 166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7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9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3.09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CHAU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0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3.10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ELEFANTRE 30.0R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7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8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8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3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9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6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5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8</w:t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3.10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AGIVA ROADSTER 200/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5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3.1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ITY / DAKAR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3.1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LEGION 12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3.1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ORC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3.1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ONSTER 9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4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3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4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7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3.999.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GRALE DEMAIS MODELOS ATÉ 125C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3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5</w:t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3.999.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GRALE DEMAIS MODELOS DE 125 ATÉ 250C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0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90</w:t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3.999.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GRALE DEMAIS MODELOS DE 250 ATÉ 400C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7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0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75</w:t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3.999.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GRALE DEMAIS MODELOS DE 400ATÉ 600C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60</w:t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3.999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GRALE DEMAIS MODELOS ACIMA DE 600 C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7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50</w:t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3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GRALE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2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1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4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8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3082"/>
        <w:gridCol w:w="771"/>
        <w:gridCol w:w="723"/>
        <w:gridCol w:w="740"/>
        <w:gridCol w:w="692"/>
        <w:gridCol w:w="753"/>
        <w:gridCol w:w="709"/>
        <w:gridCol w:w="678"/>
        <w:gridCol w:w="677"/>
        <w:gridCol w:w="740"/>
        <w:gridCol w:w="850"/>
        <w:gridCol w:w="723"/>
        <w:gridCol w:w="771"/>
        <w:gridCol w:w="723"/>
        <w:gridCol w:w="660"/>
        <w:gridCol w:w="630"/>
        <w:gridCol w:w="740"/>
      </w:tblGrid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S  U  Z  U  K  I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4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R 350/DR 350 SE/ RM 8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85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15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8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2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0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5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4.01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R 650RE / DR 650RS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7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4.015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R 800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9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5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6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4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S 500 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2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4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RF 600 R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6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2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2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4.034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RF 900 R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5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4.036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SX 750 F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7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5.8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3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4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SX R 750  / GSXR 750 SP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2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7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6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5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5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7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4.041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SX 1100 F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4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7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7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6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1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4.042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SXR 11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9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3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2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0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7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50</w:t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4.043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SX 1300 R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4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S 1400 GLP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8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9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5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6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4.05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S 8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8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1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4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2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4.058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X 8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4.0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RMX 2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6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6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4.0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LS 6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4.07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LC 15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3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4.0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E 50/ADDRES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3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4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7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5</w:t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4.09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DDRESS V1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9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4.10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RM 125/RM 2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26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9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5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4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3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1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8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5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8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5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5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76</w:t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4.104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KATANA 12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6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4.108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INTRUDER 2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4.1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BANDIT N 600/GSX F75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9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6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8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7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6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4.11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BANDIT N 12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1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3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4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3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4.1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S 1400 INTRUDER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8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9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5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6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4.1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L 1000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3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4.1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REEWIND 6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4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7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4.999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UZUKI DEMAIS MODELOS ATE 125C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7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45</w:t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4.999.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UZUKI DEMAIS MODELOS DE 125 A 250C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6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5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01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20</w:t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4.999.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UZUKI DEMAIS MODELOS DE 250 A 400C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0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7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45</w:t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4.999.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UZUKI DEMAIS MODELOS DE 400 A 600C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1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4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2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8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30</w:t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4.999.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UZUKI DEMAIS MODELOS ACIMA DE 600C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4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6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38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6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70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B  R  A  N  D  Y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5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BRANDY- PISTA/ELEGANT/TURBO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2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2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4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7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9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05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3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5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BRANDY- JAGUAR/ FOST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5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BRANDY-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9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0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E  M  M  E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6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EMME- MIRAGE / ONE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6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7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6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6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EMME-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K  A  H  E  N  A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7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USTOM 160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75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96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407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054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7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853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962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87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1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2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1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7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8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49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57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03</w:t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7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T 1600/SS 16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85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4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21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41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0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0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6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9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4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4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7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45</w:t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7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S C/ Side Car 16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2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00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05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35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59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4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0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2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8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2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2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5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36</w:t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7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KAHENA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83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2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19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0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39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9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0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5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9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9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4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3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7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42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J  I  A  L  I  N  G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8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J 50F/JH 5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8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18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73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46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4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57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5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7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9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2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9</w:t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8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JH 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4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9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7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8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6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4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3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5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1</w:t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8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JH 125/JH 125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8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2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0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3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8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5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2</w:t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8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JIALING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1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6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4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3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5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8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S  U  N  D  O  W  N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68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9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IFTY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9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7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09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74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91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036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02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8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8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94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17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9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6</w:t>
            </w:r>
          </w:p>
        </w:tc>
      </w:tr>
      <w:tr>
        <w:trPr>
          <w:trHeight w:val="26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9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UPER FIFTY/SUPER NINETY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3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0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9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1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0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1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9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9</w:t>
            </w:r>
          </w:p>
        </w:tc>
      </w:tr>
      <w:tr>
        <w:trPr>
          <w:trHeight w:val="26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9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UNDOWN CLUB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3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07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3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0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6</w:t>
            </w:r>
          </w:p>
        </w:tc>
      </w:tr>
      <w:tr>
        <w:trPr>
          <w:trHeight w:val="26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9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UNDOWN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3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07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3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0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3082"/>
        <w:gridCol w:w="771"/>
        <w:gridCol w:w="723"/>
        <w:gridCol w:w="740"/>
        <w:gridCol w:w="692"/>
        <w:gridCol w:w="753"/>
        <w:gridCol w:w="709"/>
        <w:gridCol w:w="678"/>
        <w:gridCol w:w="677"/>
        <w:gridCol w:w="740"/>
        <w:gridCol w:w="850"/>
        <w:gridCol w:w="723"/>
        <w:gridCol w:w="771"/>
        <w:gridCol w:w="723"/>
        <w:gridCol w:w="660"/>
        <w:gridCol w:w="630"/>
        <w:gridCol w:w="740"/>
      </w:tblGrid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S   Y   M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68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10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ENJOY 5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8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97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5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36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087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45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22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1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2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42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0</w:t>
            </w:r>
          </w:p>
        </w:tc>
      </w:tr>
      <w:tr>
        <w:trPr>
          <w:trHeight w:val="26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10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ASSING 110 SR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4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0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1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1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4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6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5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5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7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6</w:t>
            </w:r>
          </w:p>
        </w:tc>
      </w:tr>
      <w:tr>
        <w:trPr>
          <w:trHeight w:val="26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10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HUSKY 1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1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3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1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2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5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1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06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2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9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0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9</w:t>
            </w:r>
          </w:p>
        </w:tc>
      </w:tr>
      <w:tr>
        <w:trPr>
          <w:trHeight w:val="26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10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YM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9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3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08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4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2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2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4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K A W A S A K I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68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11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KDX200/NINJA 500/EN500/BAYOU 22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1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9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83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25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7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4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43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27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7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12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0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56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5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8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51</w:t>
            </w:r>
          </w:p>
        </w:tc>
      </w:tr>
      <w:tr>
        <w:trPr>
          <w:trHeight w:val="26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11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ULCAN 500 LTD/KLX 6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4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0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9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87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98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3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2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8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9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5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6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08</w:t>
            </w:r>
          </w:p>
        </w:tc>
      </w:tr>
      <w:tr>
        <w:trPr>
          <w:trHeight w:val="26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11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ULCAN 750/VULCAN 800/VN 7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09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0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1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9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22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02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07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8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9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9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7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2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33</w:t>
            </w:r>
          </w:p>
        </w:tc>
      </w:tr>
      <w:tr>
        <w:trPr>
          <w:trHeight w:val="26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11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ULCAN 800 CLASSI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48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21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2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51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1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71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9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3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9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4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7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8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61</w:t>
            </w:r>
          </w:p>
        </w:tc>
      </w:tr>
      <w:tr>
        <w:trPr>
          <w:trHeight w:val="26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11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VAJE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11.0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JW / MA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9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11.0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ANBOY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9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11.0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ZING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3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11.09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BAYOU 2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9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1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6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9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0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11.10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ER 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3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7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11.1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EN 500 / NINJA 5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9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8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2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4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43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2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7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1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5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8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51</w:t>
            </w:r>
          </w:p>
        </w:tc>
      </w:tr>
      <w:tr>
        <w:trPr>
          <w:trHeight w:val="26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11.1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ZX 6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9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1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6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23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11.1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N 7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09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0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1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9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22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02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9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07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8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9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9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7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2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33</w:t>
            </w:r>
          </w:p>
        </w:tc>
      </w:tr>
      <w:tr>
        <w:trPr>
          <w:trHeight w:val="26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11.1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ZX 750 / POLICE 1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3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6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19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4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11.1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N 8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3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11.1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ZX 9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1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56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0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5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11.1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ZX 11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1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5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8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2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7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8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11.17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ZX 1200 - NINJ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9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11.1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N 15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6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1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1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9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6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11.999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KAWASAKI DEMAIS MODELOS ATÉ 125 C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55</w:t>
            </w:r>
          </w:p>
        </w:tc>
      </w:tr>
      <w:tr>
        <w:trPr>
          <w:trHeight w:val="26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11.999.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KAWASAKI DEMAIS MOD.DE 125ATÉ 250 C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0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10</w:t>
            </w:r>
          </w:p>
        </w:tc>
      </w:tr>
      <w:tr>
        <w:trPr>
          <w:trHeight w:val="26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11.999.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KAWASAKI DEMAIS MOD.DE 250ATÉ 400 C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0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45</w:t>
            </w:r>
          </w:p>
        </w:tc>
      </w:tr>
      <w:tr>
        <w:trPr>
          <w:trHeight w:val="26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11.999.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KAWASAKI DEMAIS MOD.DE 400ATÉ 600 C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6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4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30</w:t>
            </w:r>
          </w:p>
        </w:tc>
      </w:tr>
      <w:tr>
        <w:trPr>
          <w:trHeight w:val="26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11.999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KAWASAKI DEMAIS MOD.ACIMA DE 600 C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2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66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3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7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8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80</w:t>
            </w:r>
          </w:p>
        </w:tc>
      </w:tr>
      <w:tr>
        <w:trPr>
          <w:trHeight w:val="268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11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KAWASAKI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6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7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76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8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45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7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7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5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2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3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8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6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7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07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H A R L E Y   D A V D S O N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12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HARLEY DAVIDSON- FXSTB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5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0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00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00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12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HARLEY DAVIDSON-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2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H  Y  O  S  U  N  G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13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AB 10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6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2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8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13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N 12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6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13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F 12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13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RUISE 12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6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13.999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HYOSUNG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K A S I N S K I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ORES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14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KASINSKI GF 125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3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0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0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14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KASINSKI CRUISE 12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6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14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IDAS 1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14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RIMA 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4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UPERCAB 1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04.0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UPERCAB 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14.999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KASINSKI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MARCAS/MODELOS NÄO ESPECIFICADAS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97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OTOS NACIONAIS- OUTRAS MARCAS E MODELOS ATÉ 125CC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5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2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6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8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06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5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7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2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1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97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OTOS NACIONAIS- OUTRAS MARCAS E MODELOS DE 125 ATÉ 350C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6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0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4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97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OTOS NACIONAIS- OUTRAS MARCAS E MODELOS DE 350 ATÉ 750C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1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4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5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97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OTOS NACIONAIS- OUTRAS MARCAS E MODELOS ACIMA DE 750 C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6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0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8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98.0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ICLOMOTORES NACIONAIS MARCAS E MODELOS NAO ESPECIFICAD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5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1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06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9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0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3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4.99.0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ODAS AS MARCAS E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0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7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7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9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4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4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08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4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2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2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3082"/>
        <w:gridCol w:w="771"/>
        <w:gridCol w:w="723"/>
        <w:gridCol w:w="740"/>
        <w:gridCol w:w="692"/>
        <w:gridCol w:w="753"/>
        <w:gridCol w:w="709"/>
        <w:gridCol w:w="678"/>
        <w:gridCol w:w="677"/>
        <w:gridCol w:w="740"/>
        <w:gridCol w:w="850"/>
        <w:gridCol w:w="723"/>
        <w:gridCol w:w="771"/>
        <w:gridCol w:w="723"/>
        <w:gridCol w:w="660"/>
        <w:gridCol w:w="630"/>
        <w:gridCol w:w="740"/>
      </w:tblGrid>
      <w:tr>
        <w:trPr>
          <w:trHeight w:val="395" w:hRule="atLeast"/>
        </w:trPr>
        <w:tc>
          <w:tcPr>
            <w:tcW w:w="410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eastAsia="Arial" w:cs="Arial" w:ascii="Arial" w:hAnsi="Arial"/>
                <w:color w:val="FF000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0 5   -   AUTOMÓVEIS E UTILITÁRIOS IMPORTADOS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 L F A    R O M E O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53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1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4 3.0 V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52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415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609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55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9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40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85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48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28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15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40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5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95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24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5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1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4 SUPER V6 24 V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9.6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.02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12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4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8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7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5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1.02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9.4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4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2.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3.16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4.8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7.3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0.62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4.56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5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1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5 SUPER/155 ELEGANTE/15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0.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30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1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92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63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7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96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5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1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5/145 QV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1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6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2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7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4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6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99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5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1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5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8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3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25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40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81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5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1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LFA ROMEO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8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8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7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6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6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100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B  M  W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53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2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850 CSL                                                      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3.69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2.32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1.21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2.86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6.8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2.993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0.90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0.3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.23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27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35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32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082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52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554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102</w:t>
            </w:r>
          </w:p>
        </w:tc>
      </w:tr>
      <w:tr>
        <w:trPr>
          <w:trHeight w:val="35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2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850 CIA/850 CI/840 CIA/840CI/M5/850 IA/ 850 I.M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1.8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0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2.7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8.94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8.2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0.30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4.66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1.06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9.2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8.92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9.96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16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38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48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35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887</w:t>
            </w:r>
          </w:p>
        </w:tc>
      </w:tr>
      <w:tr>
        <w:trPr>
          <w:trHeight w:val="35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2.02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750I GC21/750I GK21/750I GK41   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8.5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7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8.7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4.24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2.8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4.31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8.15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4.09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1.8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1.22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.96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9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9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8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49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884</w:t>
            </w:r>
          </w:p>
        </w:tc>
      </w:tr>
      <w:tr>
        <w:trPr>
          <w:trHeight w:val="35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2.028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728I GE11/728I GH21             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2.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2.6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6.26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3.34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3.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6.06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0.9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7.85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6.4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6.49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7.85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.33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78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09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14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834</w:t>
            </w:r>
          </w:p>
        </w:tc>
      </w:tr>
      <w:tr>
        <w:trPr>
          <w:trHeight w:val="35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2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M3/540IA/540IAT/530IT/530IAT/538 I.M/730 I.A/730 I.M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0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7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9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6.1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7.7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0.29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.45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22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6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45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62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29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39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87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68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772</w:t>
            </w:r>
          </w:p>
        </w:tc>
      </w:tr>
      <w:tr>
        <w:trPr>
          <w:trHeight w:val="35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2.03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740 I.A/ 750 I.A                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5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4.88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8.2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5.07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4.9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7.37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2.11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8.84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7.2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7.24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8.50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.89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28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5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51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159</w:t>
            </w:r>
          </w:p>
        </w:tc>
      </w:tr>
      <w:tr>
        <w:trPr>
          <w:trHeight w:val="35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2.038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540I DE51/540I DE61/540I/540IA  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8.6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1.5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3.1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7.11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3.1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1.07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0.53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.36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3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44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4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15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58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6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15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141</w:t>
            </w:r>
          </w:p>
        </w:tc>
      </w:tr>
      <w:tr>
        <w:trPr>
          <w:trHeight w:val="35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2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0 IA/530 I/530 IAC/325 IC/ 330 I M/525 IA/ 525 I M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9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7.3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5.95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6.07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7.4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.01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51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85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9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65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92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68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86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4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28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25</w:t>
            </w:r>
          </w:p>
        </w:tc>
      </w:tr>
      <w:tr>
        <w:trPr>
          <w:trHeight w:val="35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2.04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8I/528IA7528I DH5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9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0.3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5.98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3.50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2.6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3.20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4.99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84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6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2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50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4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84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74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04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702</w:t>
            </w:r>
          </w:p>
        </w:tc>
      </w:tr>
      <w:tr>
        <w:trPr>
          <w:trHeight w:val="35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2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5 IA/325I/ 325I M/328I/328I COUPE/328I A/328I A COUP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8.5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7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7.68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8.88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1.2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57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77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73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53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21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32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8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62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72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073</w:t>
            </w:r>
          </w:p>
        </w:tc>
      </w:tr>
      <w:tr>
        <w:trPr>
          <w:trHeight w:val="35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2.05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328I/328I C./328I A/328I A C./328I BG11/328I BG21/328I BK71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2.7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7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3.0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0.98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0.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.3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33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39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11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55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58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12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1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5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228</w:t>
            </w:r>
          </w:p>
        </w:tc>
      </w:tr>
      <w:tr>
        <w:trPr>
          <w:trHeight w:val="35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2.055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8I BG11/328I BG21/328I BK71/328I BK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8.1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9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0.0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22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5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39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9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0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64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70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14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9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97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28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20</w:t>
            </w:r>
          </w:p>
        </w:tc>
      </w:tr>
      <w:tr>
        <w:trPr>
          <w:trHeight w:val="35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2.057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8I CF11/328I CD21/328I C/328I CA/328I CF11/328I CF21/ Z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1.8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0.9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9.08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8.80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9.8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07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30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41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2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83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95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58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64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09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8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937</w:t>
            </w:r>
          </w:p>
        </w:tc>
      </w:tr>
      <w:tr>
        <w:trPr>
          <w:trHeight w:val="35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2.058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8T A/328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0.3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1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.7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7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7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67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38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78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7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30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27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63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34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3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61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05</w:t>
            </w:r>
          </w:p>
        </w:tc>
      </w:tr>
      <w:tr>
        <w:trPr>
          <w:trHeight w:val="35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2.0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8 I /320 I (TODOS MODEL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7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.5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14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5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65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4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71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7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27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1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31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7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3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112</w:t>
            </w:r>
          </w:p>
        </w:tc>
      </w:tr>
      <w:tr>
        <w:trPr>
          <w:trHeight w:val="35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2.06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3I TODO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3.12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5.2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0.73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16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3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48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3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88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6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67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12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8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95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27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09</w:t>
            </w:r>
          </w:p>
        </w:tc>
      </w:tr>
      <w:tr>
        <w:trPr>
          <w:trHeight w:val="35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2.0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M 5/M 3                         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0.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6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0.95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8.73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9.3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2.57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7.9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5.20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4.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4.49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.1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8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46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94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14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966</w:t>
            </w:r>
          </w:p>
        </w:tc>
      </w:tr>
      <w:tr>
        <w:trPr>
          <w:trHeight w:val="35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2.0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325 I CONVERSIVEL               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5.6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5.8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8.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.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6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8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4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75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24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1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480</w:t>
            </w:r>
          </w:p>
        </w:tc>
      </w:tr>
      <w:tr>
        <w:trPr>
          <w:trHeight w:val="35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2.09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Z3M CK91/23 ROADSTER M 3.2      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5.2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8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3.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0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0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2.6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5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2.1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8 T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2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1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5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8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9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5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2.1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BMW X5 3.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0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5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2.120.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BMW X5 4.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9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5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2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BMW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9.3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32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43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3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84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96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59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6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87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94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2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79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52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415</w:t>
            </w:r>
          </w:p>
        </w:tc>
      </w:tr>
      <w:tr>
        <w:trPr>
          <w:trHeight w:val="384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 A D I L L A C  ( GM )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53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3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ADILLAC SEVILLE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7.28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5.05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3.994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4.374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.0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72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391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88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08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91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28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12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382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99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91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104</w:t>
            </w:r>
          </w:p>
        </w:tc>
      </w:tr>
      <w:tr>
        <w:trPr>
          <w:trHeight w:val="353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3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ADILAC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7.2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5.0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3.99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4.37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.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72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39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8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0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9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28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12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38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99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91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104</w:t>
            </w:r>
          </w:p>
        </w:tc>
      </w:tr>
      <w:tr>
        <w:trPr>
          <w:trHeight w:val="313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 R H Y S L E R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4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JEEP GRAN CHEROKEE LIMITED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2.66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4.0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9.84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856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47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623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261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335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4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45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85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5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75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8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75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450</w:t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4.01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JEEP GRAN CHEROKEE LIMITED L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5.3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1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7.3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0.9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5.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8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5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4.015.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JEEP GRAN CHEROKEE LIMITED 4.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1.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4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VIPER                           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6.4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2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6.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1.8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1.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0.8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8.4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1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4.02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ARAVAN L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9.8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9.9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3.5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5.4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4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2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4.025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ARAVAN L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6.4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0.4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2.1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4.3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4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GRAND CARAVAN LE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6.2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0.7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1.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9.1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1.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8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2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7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4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RAND CARAVAN SE / PLAYMOUTH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4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8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.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2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7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8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2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00</w:t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4.040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RAND CARAVAN L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8.4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8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6.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1.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4.04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ARAVAN SE 2.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5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8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5.4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21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9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49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7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62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0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9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18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82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76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97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42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066</w:t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4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AMARA V15/CARAVAN SE 3.3 V 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3.2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93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57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0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22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03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39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46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06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97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15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7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2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006</w:t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4.05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JEEP CHEROKEE SPORT / COUNTRY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0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9.9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5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1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7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4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5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4.0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JEEP GRAN CHEROKEE LARED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8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0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8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6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7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9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7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8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5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8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4.060.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JEEP GRAN CHEROKEE LAREDO 4X4 3.1 TURBO DIESE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5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4.0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JEEP CHEROKEE  4.0 S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0.2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.8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6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67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3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42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96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8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1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7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54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6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9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4.07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JEEP CHEROKEE RUBICON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8.3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.6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2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2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2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4.075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JEEP CHEROKEE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6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4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9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9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4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7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250</w:t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4.0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JEEP WRANGLER 4.0 S/JEEP WRANGLER 4.0 SAHAR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5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1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3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5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7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7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9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1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4.08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LE BARON ( 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4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9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1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6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7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250</w:t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4.09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NEON/NEON LE/NEON L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5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1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2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4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8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4.09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NEW YOR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5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7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8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4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9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0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4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3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6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1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7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4.10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ISION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4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0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4.1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TRATUS L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.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9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1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7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5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4.1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TRATUS L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.2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4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4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7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4.1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TRATUS CONVERSIVE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7.4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5.0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.5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8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4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4.1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0M/300M 3.0/300 M 3.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0.8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9.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0.86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9.6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4.1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ODGE RAM PICK-UP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5.2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8.3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4.8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7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2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5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5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4.1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ODGE DURANGO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5.5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5.6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0.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2.6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4.1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ODGE DAKOT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6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1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2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0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0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6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4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HRYSLER E DODGE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6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4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8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2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50</w:t>
            </w:r>
          </w:p>
        </w:tc>
      </w:tr>
      <w:tr>
        <w:trPr>
          <w:trHeight w:val="313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G  M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5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ORVETE ZR1 TARGA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3.21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8.5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1.20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6.50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0.4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4.60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70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6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5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9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40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4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85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95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75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950</w:t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5.020.0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LUMINA APY TODOS/OLDSMOBILE/SILHOUETTE (TODOS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6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9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1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6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4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8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7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1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9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970</w:t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5.030.0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STRA GLS 2.0 SW/ASTRA GLS 2.0/ ASTRA GLS 2.0 MPFI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2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7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5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ALIBRA/CALIBRA 16 V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8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6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9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7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1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9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9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0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340</w:t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5.042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AMARO/ PONTIAC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7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2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7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5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3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50</w:t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5.044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APRICE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9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4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9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7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7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0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80</w:t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5.046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AVALIER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8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9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6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3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4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5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RAFIC CH LGO DIESE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8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8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0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0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0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0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3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9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3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50</w:t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5.0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RAFIC CH LGO GAS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9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3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4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3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9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3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2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9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3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50</w:t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5.0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RAFIC CH CURT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9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98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38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15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44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9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6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3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5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6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5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69</w:t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5.0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ERANEIO AMB/VERANEIO O/VERANEIO 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8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6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16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2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8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86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2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0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07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37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9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6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49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1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71</w:t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5.08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EVM REGATE 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3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5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44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8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7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07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72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68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9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35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0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3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81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9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6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490</w:t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5.09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M SILVERADO/SILVERADO DLX, DLXT, 41.1, I, DLX 4.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4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3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4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3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5.092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EO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6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2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4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7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5.094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JIMMY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6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4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4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8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7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5.09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IMP/GM SILVERADO /SILVERADO 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2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4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7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6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8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5.096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ILVERADO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9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5.098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OMEGA ( 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5.8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2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5.4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5.1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IGR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8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1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8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5.1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AMURA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97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02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33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57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46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9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5.12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ATURN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7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8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5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9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2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9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5.126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UBURBAN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4.6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0.8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2.4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.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4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5.1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ILVERADO GRAND BLAZER DLX 4.1/SILVERADO GRAND BLAZER DLX4.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5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3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5.13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ILVERADO GRAND BLAZER / BLAZER ( DEMAIS MODEL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2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9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8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4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8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5.1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M SPACE V T 31 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4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7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0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0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2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5.1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ADILLAC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2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7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8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7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9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4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7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7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4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9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650</w:t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5.1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ORSICA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8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2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5.1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OMEGA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5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.3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5.1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.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5.1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MC 3500 HD 4.2 TURBODIESE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5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HEVROLET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3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9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50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  I  T  R  O  E  N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6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XM-V6 BREAK/XM-V6 EXCLUSIVO/ZX PARIS 18I/ZX 2.0I 16V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2.46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3.675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4.097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5.765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51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208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721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947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79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18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037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30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923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5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052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486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6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XM - V6 SENSATION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4.2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.27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73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05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80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05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80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9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5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35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8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86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5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2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55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6.02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XANTIA 16V / 2.0i BK / SX e 16V B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6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6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8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9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4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2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7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6.025.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XANTIA EX 16V/ EX 2.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1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6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7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5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5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6.025.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XANTIA GLX 16V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2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7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9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6.025.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XANTIA BK GL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3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1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5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9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6.025.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XANTIA VSX e C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9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6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7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4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6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9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6.025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XANTIA VSX 16V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.3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7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4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7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1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6.025.6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XANTIA ACTIV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.2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9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9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5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9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3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6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6.025.7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XANTIA V6 EX e V6 A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.5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5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86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6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6.025.8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XANTIA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9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5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2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6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X - GTI/BX 165/ BX GTI/ VX16V/ ZX VOLCANE/ZX COUP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4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2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5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96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2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20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5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19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6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EVASION VSX TURBO/ EVASION 2.0I/ EVASION C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2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6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7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6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4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1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6.04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JUMPER 2.5 FURGÃ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5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7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1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7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6.045.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JUMPER 2.8 FURGÃ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6.045.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JUMPER 2.8  5P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6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Z X TURB0 / ZX 1.8I / ZX 2.0I VOLC/SX 1.8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2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1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2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8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6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9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6.05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ZX BR 16V / BREAK 16V / DAKAR 16V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9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9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6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4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2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7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5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6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9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2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6.055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ZX 2.0i 16V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9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8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6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8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7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6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6.0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ZX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6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5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5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5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9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6.0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CTIVA V6/AVORPA 1.0/XANTIA V6 A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1.2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5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5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2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6.0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XM V6 EXCLUSIVE / XM V6 BR BREA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2.3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1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8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4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8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6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7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6.08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XM V6 24V EX  e XM V6 24V B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2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6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5.9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1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9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8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4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8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6.085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XM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6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6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8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1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4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6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6.09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X SARA VTS 16V/X SARA EXCLUSIVE 1.8 16V AU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5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5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8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6.095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XSARA EX 2.0 / BK EX 2.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6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5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4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6.096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XSARA BKGLX 2.0 / BK EX / BK EX 16V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2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8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47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6.097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XSARA GLX 1.8 / GLX 16V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8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0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56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4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6.097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XSARA DEMAIS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6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6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6.10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BERLIN X 1.8/BERLIN MP 1.8/BERLI GLX 1.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8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6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6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ITROEN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1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6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50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F E R R A R I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7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FERRARI 512 TR /512 M                                  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0.00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2.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8.00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5.00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2.0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7.01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FERRARI 550 MARAMELO            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10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5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0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0.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7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FERRARI 348 TS/ 348 TB/ 348 SPYDER/355 SPIDER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5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0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0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5.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5.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0.5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2.5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0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0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7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2.5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7.02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0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5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7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95.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7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ERRARI F355 BERLINDA/ GTS SPYDER/355 F1 GT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0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1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8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2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6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3.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2.5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2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7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FERRARI 456 GT                  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22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5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0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0.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5.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0.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5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7.0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355 BERLINETTA/355 BERLINETTA F1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5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0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2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5.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5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0.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0.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8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7.0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0 MODENA (TODA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1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0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0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7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FERRARI DEMAIS MODELOS          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1.5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2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5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8.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5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5.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5.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5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5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2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4.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6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0.5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4.5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200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F  O  R  D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8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ROBE THUNDEBIRD SC/F350/MUSTANG/MUSTANG COBRA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23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5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50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55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7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25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11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15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8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42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58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8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8.01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USTANG GT CONVERSIVE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0.3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5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1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9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5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8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3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5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4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9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2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4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8.015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USTANG GT  / V.6 COVERSIVEL/ COBRA / GT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6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7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99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5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1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6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9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87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9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6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8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8.018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USTANG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2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7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8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7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4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8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6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6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2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8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AURUS GL / GL WAGON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9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2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73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5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5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7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7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9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0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8.02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AURUS LX / SHO / LX SW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9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5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1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8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4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1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4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2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3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6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1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5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8.025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AURUS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4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6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5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5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3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8.021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ERO STAR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5.8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.5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8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1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4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5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5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5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2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3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6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51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8.022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IMP/FORD WINDSTAR VAN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5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2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46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6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F  O  R  D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8.023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EXPEDITION EB / XLT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8.56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9.4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0.55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3.15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8.2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8.02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EXPLORER XLT 4X4/ EXPLORER XLT 4X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7.9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1.3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8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4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4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9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8.025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EXPLORER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4.5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1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3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6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5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8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8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5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9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8.026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EXPLORER LTD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9.9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8.5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8.5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.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2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8.027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EXPLORER XL 4WD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45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06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3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29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7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66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9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8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IEST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0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1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4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7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9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94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04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5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6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2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8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ONDEO GLX SW/MONDEO GLX SD/ MONDEO GLX H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5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8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8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9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9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7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8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ONDEO CLX SW/MONDEO CLX SD/ MONDEO CLX H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1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5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8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8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8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7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5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8.05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ONDEO V6 ( TODOS 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5.1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5.5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8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4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9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8.0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RANGER ST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3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7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0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5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1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7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4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2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5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7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8.06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RANGER SPLASH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2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0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4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86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4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5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8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8.065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RANGER XL B / 10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7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5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7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5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9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8.066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RANGER 10D / 10X / 11X / XL /XLT 10E/ XLTB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7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6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5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23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6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64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5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75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8.066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RANGER 11D / XLT / XLT 10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6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2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0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2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2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7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6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8.067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RANGER XLT 10D / XLT 11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4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1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3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6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8.067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RANGER XLT 11D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2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3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8.068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RANGER 12E (CABINE DUPLA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5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6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4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0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8.0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ESCORT GL(TODOS)/ESCORT GLX(TODOS)/ESCORT RS 16V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9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6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1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6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9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8.08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ESCORT GLX WAGON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3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3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4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9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4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8.09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 150/IMP F1000/F 150 LARIA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4.5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2.5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5.6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63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3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8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4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5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95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46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11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9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1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33</w:t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8.10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RANGER 12D/ 12X/ 13X/XLT 12E(CAB DUPLA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1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5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3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2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8.1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RANGER XLT 13D/ XLT 12X (CAB DUPLA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6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8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4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3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8.1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RANGER XLT 12D/ XLT 13X (CAB DUPLA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7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3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3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6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8.1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RANGER XLT 13D (CABINE DUPLA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8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2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86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8.1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RANGER 14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3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8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8.1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RANGER 14D/ 14X/ 15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0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0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4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8.1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RANGER 15D/ XLT 14X/ XLT 14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2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7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8.1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RANGER XLT 14D/ XLT 15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2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4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4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8.1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RANGER XLT 15D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5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4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8.184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RANGER CAB DUPLA XL TB 2.5 Diese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8.186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RANGER CAB ESTENDIDA TB 2.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8.19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RANGER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8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1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0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4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2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9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3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8.20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LUB WAGON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7.6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6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8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3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8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4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8.2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ROWN VICTORI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6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5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4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3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4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6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4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6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0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84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050</w:t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8.2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LINCON ( 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1.2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6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4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8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2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9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7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6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4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8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0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7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480</w:t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8.2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ERCURY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3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4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6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8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1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0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7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3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7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150</w:t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8.2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HUNDERBIRD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6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5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6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0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710</w:t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8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ORD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4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1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4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7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9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94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04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5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6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2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8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26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H  O  N  D  A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9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HONDA ACCURA MSX AUT                                         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2.15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4.175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5.43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9.126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4.9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2.598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1.86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2.518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4.39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32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168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81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16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109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585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519</w:t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9.012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HONDA LEGEND SEDAN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2.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2.4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2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1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8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5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9.014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HONDA PRELUDE SI AUT/ ACCORD (TODOS MODEL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7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.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.7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78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4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8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9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7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9.016.0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IVIC CRX VTI/CIVIC SEDAN EX AUT/CIVIC COUPE EXS AUT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8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8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8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7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9.016.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IVIC HATCH VT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3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3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03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18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75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9.018.0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IVIC EX 1.6/ CIVIC EX 1.6 AUT/CIVIC SEDAN LX AUT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9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6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7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4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9.018.1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IVIC SEDAN LX MEC/CIVIC COUPE EXS MEC/CIVIC COUPE EX AUT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1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8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8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1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3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8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9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9.018.2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IVIC HATCH SI MEC/Lsi/ LS /CIVIC COUPE EX MEC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8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7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7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3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9.018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IVIC SEDAN EX / ACURA INTEGR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4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0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3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9.018.8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IVIC HATCH D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4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0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6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9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IMP/HONDA ACCORD L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2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4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5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3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5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9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ODYSSEY EX/ODYSSEY L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7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1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8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9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CCORD EX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8.6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3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8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8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1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3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9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9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6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9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CCORD LX/DX (TOD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3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8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1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7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9.0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CCORD EXR / EXL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1.5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.5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7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8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7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9.0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HONDA DEL SOL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6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8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4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1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5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9.075.O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HONDA CR-V SI 4X4 2.0 16V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0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9.0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ASSAPORT / CR V RVI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4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2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8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7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09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HONDA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6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6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4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1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9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5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9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50</w:t>
            </w:r>
          </w:p>
        </w:tc>
      </w:tr>
      <w:tr>
        <w:trPr>
          <w:trHeight w:val="353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H Y U N D A I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0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HYUNDAI SONATA 3.0 L GLS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52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8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10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85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2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22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13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48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7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84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22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0.01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HYUNDAI SONATA 2.0L GLS/ SONATA GLR 2.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6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9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8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7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1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0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HYUNDAI ELANTRA SCOUPE/SCOUPE LS /ELANTRA GLS 4P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5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4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9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7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1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0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HYUNDAI EXCEL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0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CCENT GLS/ACCENT GSR/ACCENT LSR/ SONATA GLSR/ACCENT G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5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9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2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1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5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0.045.0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ONATA GLSR 2.0/ SONATA GLSR 3.0/ELANTRA GL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4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9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8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7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1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0.047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ONATA GLS 2.5 V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0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CCENT L/ ACENT LR/ ACENT LSR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5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1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7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4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0.05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ELANTRA GL / GLR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5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7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0.0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ELANTRA GLS / GLSR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5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1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2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2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8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3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0.06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ELANTRA WGL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9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9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0.0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HYUNDAI H100/ H100 VR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01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85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2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08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34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95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07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0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4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95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9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0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37</w:t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0.0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TOS G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0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35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59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47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2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8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2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4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5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35</w:t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0.081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TOS PRIME GLS 1.0 12V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0.09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OUPE F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8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7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4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0.10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HP GALLOPER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3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1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0.1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COUPE / SCOUPE L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5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9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0.1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H 100 / H1STAREX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4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0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5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0.1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ORTER GL 2.6 DIESE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0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HYUNDAI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4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50</w:t>
            </w:r>
          </w:p>
        </w:tc>
      </w:tr>
      <w:tr>
        <w:trPr>
          <w:trHeight w:val="353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L A N D    R O V E R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1.005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RANGE ROVER 46HSE                                            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0.02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8.25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9.52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1.382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5.60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1.874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9.931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9.54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0.5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63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792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83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66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15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234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824</w:t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1.0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RANGER ROVER VOGU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6.9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4.7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2.38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1.67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2.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4.25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2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06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7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08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04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52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46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8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49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478</w:t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1.01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RANGER ROVER VOGUE SE           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1.2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0.5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3.58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8.82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5.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8.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7.8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9.0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1.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6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8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4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5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350</w:t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1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ISCOVERY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8.6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2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.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1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2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8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7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3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3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8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2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1.02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ISCOVERY V8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1.4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2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3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4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1.026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ISCOVERY 4X4 TD5 2.5 TURBODIESE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0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1.027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DISCOVERY 4X4 ES 4.0 V8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0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1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EFENDER 130 CREW CAB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4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5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87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1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9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8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1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EFENDER 90 TDI SW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8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4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53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84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01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41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5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9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1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EFENDER 90 TDI SOFT TOP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2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1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0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9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7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4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6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5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1.0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EFENDER 110 TDI HC PICK-UP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5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8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6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26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8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1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2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1.0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EFENDER 110 WAGON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0.2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5.5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.10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09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8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14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04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44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7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62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85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1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LAND ROVER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2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8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3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3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67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37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37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6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2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0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66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66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0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4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91</w:t>
            </w:r>
          </w:p>
        </w:tc>
      </w:tr>
      <w:tr>
        <w:trPr>
          <w:trHeight w:val="353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M A S S E R A T I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2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SCHAMAL(TODOS) GHIBLI 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0.8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6.396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3.865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2.96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3.477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5.225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04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8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36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638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52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947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83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12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769</w:t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2.01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ASSERATI 222 4V/228 /430 4V/ SPYDER I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9.5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0.48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62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7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83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65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14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2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81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85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27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02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07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37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95</w:t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2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ASSERATI 3200 GT / GT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8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0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1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3.8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2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QUATTROEVOLUTION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5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5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8.6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0.4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2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ASSERATTI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0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0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8.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6.0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4.8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5.13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.66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.29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8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3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46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24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57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37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59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180</w:t>
            </w:r>
          </w:p>
        </w:tc>
      </w:tr>
      <w:tr>
        <w:trPr>
          <w:trHeight w:val="353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M  A  Z  D  A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3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AZDA 929 / RX-7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1.5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9.85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.50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8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90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64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85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5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66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8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3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MAZDA MPV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8.2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1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6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1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7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2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3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3.020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AZDA 626 V6 e 626 GT PB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7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8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2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8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5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8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3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3.025.0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AZDA 626/MX5 MIATA/626 GLX MEC/626 GLX AUT/MX3 EAA MEC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7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4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4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7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8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3.025.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X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6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7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9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4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7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9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3.027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X-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9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4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9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7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5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3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AZDA PROTEG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4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7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2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7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7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3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ICK UP B 2200 TODA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83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9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52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37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5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8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6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23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6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3.04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ICK UP B2500 CABINE SIMPLE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9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5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6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7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3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7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3.045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ICK UP B2500 CABINE DUPL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5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0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5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2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3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B2500 DX C CAB/B2500 DX SCAB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6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64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1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1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54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26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2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5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5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74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6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3.0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B2500 SG L CAB/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7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5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71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2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16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32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72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3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1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0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14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3.0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ILLENI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7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2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4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1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3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3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AZDA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6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7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9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3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6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3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4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8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3082"/>
        <w:gridCol w:w="771"/>
        <w:gridCol w:w="723"/>
        <w:gridCol w:w="740"/>
        <w:gridCol w:w="692"/>
        <w:gridCol w:w="753"/>
        <w:gridCol w:w="709"/>
        <w:gridCol w:w="678"/>
        <w:gridCol w:w="677"/>
        <w:gridCol w:w="740"/>
        <w:gridCol w:w="850"/>
        <w:gridCol w:w="723"/>
        <w:gridCol w:w="771"/>
        <w:gridCol w:w="723"/>
        <w:gridCol w:w="660"/>
        <w:gridCol w:w="630"/>
        <w:gridCol w:w="740"/>
      </w:tblGrid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M  E R C E D E S   B E N Z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4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MERCEDES 600 SEL/SL 600/ S 600                               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0.58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1.2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3.65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1.75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2.7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5.42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8.94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3.95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3.8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4.01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IMP/MERC.CL600 GA76W            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0.2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6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3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2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4.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2.0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7.9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3.5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5.0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7.2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0.0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4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MERCEDES 500/ 420    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7.3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8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0.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4.4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8.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3.1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2.9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0.5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3.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8.2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7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4.02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IMP/MERC.CL500 GA70W            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7.5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0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8.6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7.4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0.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1.1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2.1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2.0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5.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9.5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4.3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7.8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0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8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1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970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4.027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IMP/MERC.E430 /E430T            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0.2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6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6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3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6.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4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M B 300 CE24/300SE/300SL24/320CE/ E 420/300 SE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2.1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6.6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5.6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6.13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9.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0.7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8.1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.1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.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5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1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4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0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08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3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940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4.032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M B 320 E/300GE LONGO/300GE CURTO/280E/280TE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4.2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3.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3.8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6.1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0.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0.1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6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8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9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3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1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56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2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08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177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4.034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ERCEDES 200V/E220/C2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9.6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2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5.6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9.4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3.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7.8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1.2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6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8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3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7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2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4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8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710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4.036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ERCEDES 220C/200C/180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8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6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8.37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1.2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6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5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83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16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2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2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3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6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0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6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380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4.037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ERCEDES C 200 KOMPRESSOR 2.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0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4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.190-EI 2.5 16V/190-E2.6/230-E/260-E/ 2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5.3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8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6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3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5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5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7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2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450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4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B 180 DIESEL VAND/MB 180 D FURGA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3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0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3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7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6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5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4.0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 180/ 350 SE/ 450 SL/350 S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2.3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8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1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9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7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2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400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4.06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C 180 CLASSIC 2.0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8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4.0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 220 CLASSICA/C 220 ELEGANCE/ C 200/E 2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0.2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0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0.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.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9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4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3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4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5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8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6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750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4.07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IMP/MERC.SLK230 /C230TK /C2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8.5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7.5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2.2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7.36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1.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5.3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4.0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IMP/MERC.C280 /C280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0.3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0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6.3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0.9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2.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3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8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2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4.09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C 36 AMG/C 36 A 28W             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8.4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1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4.3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0.2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1.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8.8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6.57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5.1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1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7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2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1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3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7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490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4.10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E 320 CONVERSIVEL               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2.6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6.8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8.4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0.1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5.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2.4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8.6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8.3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.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2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2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5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3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3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7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370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4.10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IMP.MERC.CLK320                 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2.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0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8.2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7.2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2.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4.1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E 420/E 320 COUPE /E420T        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0.2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6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6.4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9.2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6.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4.1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3.8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.0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.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9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9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9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3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1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580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4.1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IMP/MERC.E320T/C43 AWG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5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8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6.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3.8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8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8.4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4.2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4.7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1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12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5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26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33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70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332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4.1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SL 500/S 500 COUPE              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2.2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8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1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9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5.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2.7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5.3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8.7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2.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2.9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5.7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6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5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120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4.1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S 500/SL 320/ 560 SEL           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8.7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6.6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6.9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7.8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7.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4.5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9.6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7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9.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9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1.6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8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7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500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4.1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SL 500                          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0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5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2.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6.8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1.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0.8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2.8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8.7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3.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2.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.7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.8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8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8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200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4.1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CLK 430                         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7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4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4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5.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4.18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LK 430 AVANTGARD 4.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5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4.19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E 240/ML 320 AB5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2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8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2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6.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5.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6.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4.2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E55 AWG                         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2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5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8.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3.1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4.2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L 230 AB 3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9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1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3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1.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0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4.2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 36 (TODOS) / C4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9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1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4.3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0.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1.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8.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6.57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5.1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1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7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2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1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3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7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490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4.2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 220 / E200 / E 220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.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1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8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4.2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 230 HA23W / C 230T HA83W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8.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1.6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2.1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8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5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0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4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0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2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7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4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550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4.2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230 DEMAIS MODELOS / C 240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2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7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7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7.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.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.8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4.2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LK 2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5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5.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8.4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7.3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1.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4.2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CLK 230 CAK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0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0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2.6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4.29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LK 3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0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5.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7.6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7.2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2.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4.291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LK 320 AVANTGARD 3.2 V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8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4.292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LK 320 CABRIO AVANTGARD 3.2 V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0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4.30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LK 320 C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5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3.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9.0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4.3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E 2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3.6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6.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9.6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4.3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4.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8.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4.3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E 2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2.8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5.3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8.1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3.56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3.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7.7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1.5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2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6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2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1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5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1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050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4.3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E 320 JF 65W / E 320T JH65W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5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2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6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3.3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8.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8.1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4.9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4.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4.3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E 320 EA92W / E 320 JF55W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3.4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3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3.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6.1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0.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0.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6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9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3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4.3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E 430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8.9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3.9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7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7.1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6.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4.3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 320 (TODOS) / G5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5.8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0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5.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0.4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4.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1.3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4.3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 280 / 280 S / 280 S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5.6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5.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5.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4.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3.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2.3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2.9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5.0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0.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4.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0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2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9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0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5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350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4.3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 300 / S 320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5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5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7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3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4.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4.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0.1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5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1.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6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6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0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8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400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M E R C E D E S   B E N Z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4.39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 420 (TODOS)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6.28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8.65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0.90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4.25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8.3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3.15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2.95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0.7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3.8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8.25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4.40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S 500 DEMAIS MODELOS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7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3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6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7.2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3.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3.7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5.4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1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4.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5.5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4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6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4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57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1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990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4.4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L 280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6.9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3.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1.3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5.4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4.1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.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8.7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0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8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1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9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1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750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4.4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L 300 / 300 S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1.1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4.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1.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8.7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0.5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2.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4.6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.4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8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7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4.4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L 320 / 320 S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4.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5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7.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9.6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5.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4.5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1.5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8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5.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7.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4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2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9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500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4.43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LK 32O 3.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5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4.4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3 D / TD / TE / TD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7.8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3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5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5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950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4.4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L 320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5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5.3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2.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8.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7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4.4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L 430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1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4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8.7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4.4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4.470.0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0/ 220/ 230/ 240/ 250/ 260/ 280- DEMAIS MODELO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1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4.8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7.0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1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3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0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0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5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2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2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4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780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4.4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0E / 400 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6.3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8.7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0.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4.2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2.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.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3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3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2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4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9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6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5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700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4.49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0 / 420- SE/SEL e 500 SE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7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5.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0.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7.2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7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9.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8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5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7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500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4.50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0 CE / TE e 300 CE / CE-2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3.5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0.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5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1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4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9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6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5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7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050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4.5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2 SPRINTER F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3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7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4.5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 320 AVANTGARD 3.2 / ELEGANCE 3.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7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4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ERCEDES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3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1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4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1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5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3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2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050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M I T S U B I H I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5.005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ITSUBISCHI 3000 GT VR-4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5.00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0.375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9.5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2.671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296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57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16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72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80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2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50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9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5.010.0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ITSUBISCHI 3000 DEMAIS MODELOS/ DIAMANT(TODOS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8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7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8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5.013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IT. ECLIPSE GS TURBO/ECLIPSE GS TURBO AUT/EXPO SP/GALANT G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1.4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3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5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2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5.013.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PACE WAGON EXPO/SPACE W GLX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9.5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0.0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5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63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5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8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9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5.013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IT ECLIPSE GS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4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6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2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5.013.5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AGERO 4PGLS DT INTERCOOLER/PAGERO RS/PAGERO RS AU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2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8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4.8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7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4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50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5.014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ECLIPSE GT 3.0 V6 24v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5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5.01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AJERO GLS / LS/ GLZ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6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5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9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2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3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7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50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5.016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AGERO 4P GLX TURBO DIESEL/P. LS/LX/GLZ/LANCER 4P AUT/LAN.4P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5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.3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8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4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4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5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3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4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5.016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EXPO LRV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7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6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8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9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5.017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AJERO SPORT 4X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6.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6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5.8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.2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5.017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AJERO SPORT 4X4 2.8 DIESE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4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5.017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AJERO SPORT-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0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3.7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8.0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5.018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AJERO I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7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9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5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L 200  CABINE SIMPLE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4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5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4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5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5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7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0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50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5.02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L 200 CABINE DUPL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5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5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8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8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5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4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5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OLT GT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3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4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5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OLT GL X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6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2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1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5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ALANT ES/ 3000 GT S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5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9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6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6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5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6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5.0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ALANT V 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6.9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9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7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2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3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5.06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ALANT STATION / GALANT S. SALON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1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5.0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LANCER GT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6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8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6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5.0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LANCER GLX ( TODOS 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9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9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56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5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2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3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5.09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L 300 MINIBUS TOP/L 300 MINIBUS BAS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5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7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4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5.10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PACE WAGON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.7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7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6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8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9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5.1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AJERO EVOLUTION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4.5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7.6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0.6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3.6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5.1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LANCER EVOLUT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8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2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5.1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LANCER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5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5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2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9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8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5.1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ONTERO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6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4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5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8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7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9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3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9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6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4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50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5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ITSUBISHI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0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1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6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7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3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7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6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9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50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N  I  S  S  A  N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6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NISSAN INFINITI Q-45          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5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5"/>
                <w:lang w:eastAsia="pt-BR"/>
              </w:rPr>
              <w:t xml:space="preserve"> 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50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00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00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0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18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9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21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01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97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06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7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9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6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NISSAN 300 ZX-TURB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2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0.21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9.78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0.7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82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95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9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7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26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32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9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92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33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08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122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6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NISSAN MAXIMA GXE AUT/PATHFINDER SE AUT 4X4/PATHFINDER XE4X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0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5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2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6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2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62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6.03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NISSAN PATHFINDER DIESEL 4X4/SENTRA GXE AUT/SENTRA GXE/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4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5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.5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.19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23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39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18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5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33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5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14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04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22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63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251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6.035.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IMP/NISSAN SENTRA GS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1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4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0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7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4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6.035.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NISSAN PATHFINDER X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3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5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2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1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9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7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6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6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05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6.035.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NISSAN PATHFINDER SE TITANIUM 3.3 12V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8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6.035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KING CAB DUP 4X4 D/ PICK-UP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6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4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5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1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2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6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EMAXE/MAXIMA 30GV AER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3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2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1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2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6.04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AXIMA 30 GV LIMIT 3.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2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6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AXIMA 30 G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8.0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5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2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9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3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9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0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6.0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AXIMA 30 J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1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6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9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2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0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6.06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AXIMA GL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6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9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9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5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8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6.0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ICK-UP C/D AX 4X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6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9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4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14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17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46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97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67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49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6.0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ERRANO II SE TURBO/TERRANO II SLX TURB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5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5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6.1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RONTIER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7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.5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14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5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65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4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71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7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27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1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31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7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3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112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6.1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QUEST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1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1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6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6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7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2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6.1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NISSAN 240 SX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9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0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7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5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6.1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LTIMA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6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6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6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6.1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PRIMERA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9.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2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2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1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1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6.1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21 D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5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6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43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3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6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46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12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4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6.1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21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4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00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45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76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78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6.1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22 CD 4X4 FRONTIER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.2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9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7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6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NISSAN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6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6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75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4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4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95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75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83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1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7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5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35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9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6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4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13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P  E  U  G  E  O  T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7.005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6 COUPE 2.0/COUPE 406 3.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1.8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2.46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7.00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20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3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7.0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EUGEOT 605 SV3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2.9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4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8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9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7.01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05 SV 3.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9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3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9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7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7.020.0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05 SRI 2.0 AUT/605 SRI 2.0 MEC/605 SLI/405 MI 1.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8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3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9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2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6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7.023.0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6 SVE 3.0 24V AUT/406 SV 3 24V/406 SV C30/406 SV S 3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.6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.24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84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2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42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21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54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3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57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16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7.02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6 SV/406 SL/406 SR/406 S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4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7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6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2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8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9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4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9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7.026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6 2.0 16V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6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7.026.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6 3.0 24V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2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7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7.030.0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5SRI-BREAK-AUT/405 SRI BREAK MEC/405 STI 2.0 AUT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9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9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8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3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27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7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6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7.031.0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5 SRI MEC/405 SRI 2.0 MEC/306 XSI 2.0/306 CABRI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3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5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2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3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2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1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4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7.032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6 S 16/OCSP89/ XT 306/306 BREACK XR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8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3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9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8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6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4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9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1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3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7.033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6 SOLEIL 1.8 16 V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7.040.0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5 CTI CONVERSIVEL/205 CABRIOLET/405 GLI 1.6/405 GLI 1.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6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1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6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7.041.0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5 SR 1.8 AUT/405 SR 1.8 MEC/405 SRI AUTO/505 ARI MEC/306 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4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5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7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4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7.041.5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5 GLI BREAK/405 GRI/405 GRI BREAK/405 STI BREAK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1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9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3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7.042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IMP/PEUGEOT 205 XS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1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7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3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3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0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7.043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EUGEOT 605 SRI A/605 SRI M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8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36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9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2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6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7.046.0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EUGEOT 405 GLI 1.6/405 SR 1.8 A/405 SR 1.8 M/505 SRI A/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1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5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9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7.046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5 SRIM/ 504 =TODOS=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7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3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2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2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6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3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4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7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5 STI/405 SRI BREAK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9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8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3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2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7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7.0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06 ST TURBO/ 806 SV TURBO/ 806 SR / 806 PULLMAN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2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4.3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6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1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8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1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8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7.0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6 XT/ 205 JUNIOR/ 106 KID/106/106 SOLEIL/106 1.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7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2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54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73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60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61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5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7.0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5 XSI/106 XN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1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7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3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3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7.09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ICK-UP GRD/PICK-UP GD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57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19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98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7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2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0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7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3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7.1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6 PASSION/306 PAS H/306 PAS B 1.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7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0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4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7.1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6 SEL B 1.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5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2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6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7.1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OLEIL 1.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5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7.1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6 GTI/406 BREACK 2.0 16V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2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2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2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1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1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7.1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6 PASSION / SELECTION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5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3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P  E  U  G  E  O  T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7.155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QUIKSILVER 1.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8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7.1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6 PASSION / RALLY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7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7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6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7.1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6 S16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7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4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6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7.1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6 XSI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7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6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9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4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6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3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1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7.19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6 S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4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5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7.20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6 SR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2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6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9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7.2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6 RA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6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1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7.2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5 MI 1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3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6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7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7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7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7.2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BOXER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5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7.2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ARTNER FURGA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7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7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EUGEOT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4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9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63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3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4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P O R S C H E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8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PORSCHE 928 GTS/911 CARRERA-4/ 929 GTS/911 CARRERA COUPE TIP 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8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2.0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0.00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6.25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0.6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2.65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0.50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5.5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1.3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0.1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.84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75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15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05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35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05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8.020.0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ORSCHE 911 CARRERA-2/968 CUPE/ 911 CARREMA -2 CONVERSIVEL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0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8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3.9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9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8.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3.9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9.3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7.7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1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0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0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4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2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2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66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8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911 CARRERA 4 CONVER.6M/911 C.4 CONV.TIP/911 C.RS 6 M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6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5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0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4.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3.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0.61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3.50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9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4.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8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6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4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1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0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84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8.03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11 GT 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00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70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50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8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911 GT 2                        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5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8.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0.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2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1.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1.5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2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2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0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1.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9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9.9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0.5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2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5.50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8.04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11 GT 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0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6.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7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8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911 TURBO COUPE 6 M             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2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6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5.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4.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5.25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5.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3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7.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3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1.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3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7.5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1.7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90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8.0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28 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0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5.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5.8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1.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3.4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1.2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5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1.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.8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8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3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3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8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05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8.0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968 CABRIO TIP/968 COUPE TIP    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5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1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1.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4.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8.7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5.5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7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2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8.0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68 CS COUPE 6M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0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2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5.4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2.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8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5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8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9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8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4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8.09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911 TARGA/911 TARGA TIPTRONIC   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0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5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8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4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1.7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8.10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BOXTER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2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3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8.8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8.05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0.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5.8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8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ORSCHE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1.0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5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2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5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0.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9.6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.4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6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8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4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2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3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400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R E N A U L T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9.003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RENAULT NEVADA TXE/21 TXE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90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3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7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6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4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8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5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6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38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9.006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RENAULT 21 GTX/ NEVADA GT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9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8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4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9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08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5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9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91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9.0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 16V CABRIOLET/ R 2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8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7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9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9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3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8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9.01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LAGUNA V 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1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1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0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9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1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0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6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9.015.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LAGUNA RX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0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2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5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3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8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9.016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LAGUNA 2.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3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1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1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4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9.017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LAGUNA 2.0 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8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2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5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6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9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9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 16V 4 PORTAS/ 3 PORTAS/ 21 NEVADA TX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57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25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84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65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74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0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64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39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9.030.0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 NEVADA GTX/ 21 SEDAN TXI/21SEDAN TXE/21SEDAN GTX/19 R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4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01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93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4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7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98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9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04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5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9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 RN/19 1.4 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0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7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37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0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4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9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WINGO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9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7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3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6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9.05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LIO RL / RN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7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3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4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2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9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9.0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LIO RT 5 P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6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4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5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6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4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9.0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LIO RT 3P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4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3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8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0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0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9.0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EGANE 1.6B/MEGANE 1.6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7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5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9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9.09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EGANE 2.0 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4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4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5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9.10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EGANE 2.0B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3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8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8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9.1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AFFRANE V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3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2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5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9.1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AFFRANE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8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9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19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RENAULT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1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5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7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9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5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6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80</w:t>
            </w:r>
          </w:p>
        </w:tc>
      </w:tr>
      <w:tr>
        <w:trPr>
          <w:trHeight w:val="426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S  A  A  B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412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0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SAAB 9000 CD R.3 TURBO                           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4.2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7.40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6.50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9.6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80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70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2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1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8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70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5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75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4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2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600</w:t>
            </w:r>
          </w:p>
        </w:tc>
      </w:tr>
      <w:tr>
        <w:trPr>
          <w:trHeight w:val="41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0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SAAB DEMAIS MODELOS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2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8.6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0.4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5.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8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4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7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8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5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6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200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S  U  B  A  R  U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1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UBARU SVX 3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.50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65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15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75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3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58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1.015.0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LEGACY GX 2.2/L. TOURING W. GX 2.2/L. WAGON 2.2/L. TW 2.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2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1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1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5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1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7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1.016.0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LEGACY SEDAN/L. 2.0GL/L. 1.8GL/IMPREZA S1.8/I. SE 1.8/TW 2.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4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6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57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9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86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15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79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7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95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40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04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1.018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IMP/SUBARU LEGACY SW082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9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3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46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7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1.018.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LEGACY SW OUTBACK 4X4 2.5 16V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4.5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1.019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LEGACY TWGL4D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4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17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1.019.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LEGACY TW 2.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1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1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4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9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4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1.019.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LEGACY SWGX 2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9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1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1.019.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LEGACY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8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9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5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1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7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1.019.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IMPREZA GT4WD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2.5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9.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6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2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4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0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1.019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IMPREZA SWGL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6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2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1.019.6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IMPREZA GL20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5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1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9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4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2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1.019.7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IMPREZA GL20F / SWGLF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2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0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4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5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1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IMPREZA SW 1.8 4 WD GL/IMPREZA SD 1.84 WD GL/IMPREZA SWGL-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1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87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95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66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9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69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87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4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2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1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IMPREZA SD 1.8 2WD GL/ IMPREZA 1.6 G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1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17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29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78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70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05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61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3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1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IMPREZA SD 1.6 2WD G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3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3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66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45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6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24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1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29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6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1041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IMPREZA RX 4X4 2.0 16V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1.04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IMPREZA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6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0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8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7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2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1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IVIO SD GL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6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7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98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9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04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5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7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1.1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X 2.5/SW GX 2.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.2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8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3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1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1.1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ORESTER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5.2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9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2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27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7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1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UBARU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7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7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6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1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7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20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S  U  Z  U  K  I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2.010.0</w:t>
            </w:r>
          </w:p>
        </w:tc>
        <w:tc>
          <w:tcPr>
            <w:tcW w:w="3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UZUKI SIDEKICK/SIDEKICK AUT/SWIHT GTI/SIDEKICK METAL TOP M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5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55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45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3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05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50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75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5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0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2.011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IDEKICK METAL TOP AUT/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9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0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6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0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1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2.01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WIFT GT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9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6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7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98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2.016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WIFT CONVERSIVE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1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4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6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2.018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WIFT HATCH 1.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6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33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7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5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2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WIHT SEDAN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8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69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7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9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2.020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EDAN 1.6 A/SEDAN 1.6 M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0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7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5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7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89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2.021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ITARA METAL TOP 1.6/VITARA CANVAS1.6/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6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1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8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2.022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ITARA V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8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8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4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5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2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BALENO SEDAN/BALENO HATCH/SWIFT SD/SWIFT CV/JEEP/BALENO GL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7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4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4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6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2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ITARA 1.6 (5P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9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6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9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5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97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2.050.0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AMURAI CANVAS 1.3/ SAMARAI METAL/ SWIFT HATCH 1.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7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6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3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2.0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UPER CARRY (PASSAG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3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2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35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35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13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07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1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35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6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05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2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7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2.0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UPER CARRY VAN (5P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7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04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61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3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27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0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6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2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5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4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8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2.0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 VITARA 1.6 16V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9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6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6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79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4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52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98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77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8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18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73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6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36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2.09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 VITARA 2.0 16V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5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0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6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4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2.09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 VITARA 4X4 2.0 16V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2.096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 VITARA SPECIAL EDITION 4X4 2.0 16V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2.10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ITARA JLX 16V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6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4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9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6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2.1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 VITARA 2.5 16V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1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7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4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8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2.1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ITARA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1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7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6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3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2.1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JIMNY 1.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3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1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2.1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WAGON 1.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9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2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UZUKI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2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3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4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1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2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0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50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T  O  Y  O  T  A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3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OYOTA LEXUS 400(TODOS)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0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2.5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7.80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7.40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6.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7.15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.35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25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58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68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45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3.011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LEXUS ES 3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4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0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6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5.3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4.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5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4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1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8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3.012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LEXUS GS 3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5.6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5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4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4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.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.6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3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3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3.013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LEXUS SC 3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8.4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8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6.7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6.7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8.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.8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3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9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4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6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3.014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LEXUS SC 400 e LS 4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0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2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7.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7.4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6.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7.4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.1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8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2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6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3.01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OYOTA CAMRY XLE/ 4 RUNNER/PREVIA LE MINIVAN/HILUX SW 4V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1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0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17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1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94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40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45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0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02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41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3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HILUX 4X2 CD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5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3.02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HILUX SW4D/HILUX SW4/CAMRY LE SW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5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0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3.3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.9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.5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06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46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59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67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46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3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HILUX CD 4X4/ COROLLA D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9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1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1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5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5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8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3.03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OROLLA XLI 1.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4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8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3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OROLLA DEMAIS MODELOS/ PASE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0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3.04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R-2 / MRE CGP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7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66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77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4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1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5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3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HILUX CS 4X4/HILUX CD 4X2/COROLLA WG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5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2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7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7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0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5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5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7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9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20</w:t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3.05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OROLLA GLI 1.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4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84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7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04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7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65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33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99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2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3.0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OCINCET 4X4/HILUX CS 4X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0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9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9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7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18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03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3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9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5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05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48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3.06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ASEO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2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7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6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8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4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3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7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6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5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3.0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REVI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8.1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4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2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4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9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9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6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9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2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3.07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ERCEL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7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2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0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9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3.0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ORONA GLI/CORON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8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4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2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3.09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HILUX 4CD DLX/HILUX 4CD SR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3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6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1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8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3.10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HILUX 4C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2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7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7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3.1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RAV4 4WD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32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82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87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24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09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3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96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9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08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4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95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3.1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HIAC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9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44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30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82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19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0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39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9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08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5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9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3.1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OYOTA T1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1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7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2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2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3.1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LAND CRUIZER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8.7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6.9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8.1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.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5.1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4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9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4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7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2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1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4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950</w:t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3.1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YARIS 1.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0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3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3.1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YARIS 1.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8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89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3.1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AMRY LE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3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6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9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8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3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7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3.1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AMRY XLE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2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56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3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7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6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2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7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3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9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9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3.19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OROLLA XLI / GLI /WGXL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9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3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8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3.20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OROLLA LE / WG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3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1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0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3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2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8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3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2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3.2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HILUX 2CD DL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2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5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3.2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HILUX 4X2 CS e 2C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5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7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6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3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3.2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HILUX 2CS DL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6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9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3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3.2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HILUX SW4 V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6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0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4.2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3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8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3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4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5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3.2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HILUX SW4 DEMAIS MODELOS / 4RUNNER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6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0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4.2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3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8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3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4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5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2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00</w:t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3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OYOTA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9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2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9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48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3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5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9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65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73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05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55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19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97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7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91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V O L K S W A G E N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4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OLF GTI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2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185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845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1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11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46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64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9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4.01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OLF CABRIOLET VR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7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4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9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3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6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7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5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4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OF GLX 2.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4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96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5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72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98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4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OLF GL 1.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6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42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6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19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4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74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4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ASSAT VARIANT VR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8.3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12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5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4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2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1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6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9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4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ASSAT VR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6.4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1.6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8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4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6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1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8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1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0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4.0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ASSAT VARIANT 2.0/ PASSAT 2.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4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5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8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6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6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7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3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8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4.06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ASSAT TURBO / VARIANT TURB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7.6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0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4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4.0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ARAVELL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5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84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14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4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30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53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4.0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EUROVAN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08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69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93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6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4.1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OLO 7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0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6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4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78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4.1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OLO CLASSIC SPECIA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1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6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6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4.1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OL SPECIA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5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1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4.1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NEW BEETLE / BEETL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7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4.1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HARAN VR6 / TRANSPORTER TD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4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9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4.1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BORA / BOREA / JETT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9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9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5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4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1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4.1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ADDY / VAN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1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5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8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4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OLKSWAGEN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5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2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84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12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8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2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9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40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V  O  L  V  O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5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5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OLVO 960/850 T5-R SEDAN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5.15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1.8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21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675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98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7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11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97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5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OLVO 850 GLT/940-TURB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2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8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9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2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5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OLVO 940 G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.9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1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8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6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9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8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5.03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OLVO 850 W VCB/850 W TURBO/850 TURBO VCB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1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9.25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8.95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9.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19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40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50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3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9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01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5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50 SPORTWAGON/ 850 SEDAN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6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8.11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.56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9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2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29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96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92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07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5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0 TURBO SR/ 440 TURBO VCB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81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8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67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5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15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5.0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0 GL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6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7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98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1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9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99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1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5.0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IMP/VOLVO S40 2.0 / V40 2.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8.2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84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7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9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5.07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IMP/VOLVO S40 1.8 / V40 1.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5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5.9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7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96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5.075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IMP/VOLVO S40 T4 / V40 T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8.7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5.7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2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4.6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5.0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IMP/VOLVO S70 2.5 /V70 T5 /V70 2.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5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4.5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7.66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6.0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5.09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S70 R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0.0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8.6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3.4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5.2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5.10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70 T5 / V70 T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0.9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5.6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1.6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6.8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5.1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V70 R AWD                       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0.2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0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5.6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6.84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5.11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70 XC AWD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7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1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4.1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2.3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5.1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C70 CUPE AUT/C70 CABRIOLET      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2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1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3.4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8.2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5.1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80 2.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0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1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4.6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5.1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80 T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2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8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3.6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5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OLVO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6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5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1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95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7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78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25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8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6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4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77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0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20</w:t>
            </w:r>
          </w:p>
        </w:tc>
      </w:tr>
      <w:tr>
        <w:trPr>
          <w:trHeight w:val="353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R O L L S   R O Y C E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5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6.005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COMICHE CONVERSIVEL/ SIVER SPUR III/ SILVER DOWN             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9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8.0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4.00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2.50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1.2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5.80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0.80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0.5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1.0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0.5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9.60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9.5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2.10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4.8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8.25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140</w:t>
            </w:r>
          </w:p>
        </w:tc>
      </w:tr>
      <w:tr>
        <w:trPr>
          <w:trHeight w:val="2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6.0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SILVER SPIRIT/SILVER SPAR III   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0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6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0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8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0.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2.5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2.6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3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6.01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LYNG SPUR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50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30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6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5.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8.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6.5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8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6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R ROYCE DEMAIS MODELOS          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0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4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5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9.8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2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8.5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7.6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1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5.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5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5.5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6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8.4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2.2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1.500</w:t>
            </w:r>
          </w:p>
        </w:tc>
      </w:tr>
      <w:tr>
        <w:trPr>
          <w:trHeight w:val="353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B  U  G  A  T  T  I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5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7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BUGATTI TODOS OS MODELOS                                     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0.4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1.2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2.50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0.80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5.6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5.50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0.40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7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BUGATTI DEMAIS MODELOS          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0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2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8.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8.4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2.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8.6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7.6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8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3082"/>
        <w:gridCol w:w="771"/>
        <w:gridCol w:w="723"/>
        <w:gridCol w:w="740"/>
        <w:gridCol w:w="692"/>
        <w:gridCol w:w="753"/>
        <w:gridCol w:w="709"/>
        <w:gridCol w:w="678"/>
        <w:gridCol w:w="677"/>
        <w:gridCol w:w="740"/>
        <w:gridCol w:w="850"/>
        <w:gridCol w:w="723"/>
        <w:gridCol w:w="771"/>
        <w:gridCol w:w="723"/>
        <w:gridCol w:w="660"/>
        <w:gridCol w:w="630"/>
        <w:gridCol w:w="740"/>
      </w:tblGrid>
      <w:tr>
        <w:trPr>
          <w:trHeight w:val="353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L A M B O R G H I N I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5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8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LAMBORGHINI TODOS OS MODELOS                                 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20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80.0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0.00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2.00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2.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5.00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5.00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8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LAMBORGUINE DEMAIS MODELOS      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0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5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8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5.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4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2.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0.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53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  U  D  I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5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9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A 8 TIPTRONIC/ 80 RS2 AVANT MEC./RS 2 AVANT                  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3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6.4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4.80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2.40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0.5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4.25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8.84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84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9.015.0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AUDI S8/S8 4.2 MEC/S8 4.2 TIPTRONIC                         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4.5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9.6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6.1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0.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9.020.0</w:t>
            </w:r>
          </w:p>
        </w:tc>
        <w:tc>
          <w:tcPr>
            <w:tcW w:w="4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S6 2.2 TB AVANT AUT/ S6 2.2 TB AVANT MEC/ S6 2.2 TB AUT     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0.4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4.8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8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9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9.021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 6 2.2 TB MEC./ 80 S2 AVANT MEC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9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0.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2.8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.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6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4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9.022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 6 2.7 BI-TB QUATTR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2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9.023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 6 4.2 V8 40V QUATTR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8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9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 6 2.8 AVANT AUT/ A 6 2.8 AVANT MEC/ A 6 2.8 AUT.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1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8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5.2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2.4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.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2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9.031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6 2.8 MEC/80 S2 MEC/80 2.8 CABRIOL AUT/80 2.8 CABRIOLE ME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5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9.6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6.4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3.1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1.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8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9.040.0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0 2.6 AVANT AUT/80 2.6 AVANT MEC/80 2.6 AUT/ 80 2.6 MEC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75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84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5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86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63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81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3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24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39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9.0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4 2.8/A4 TURBO AVAN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0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5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1.2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4.8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2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8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9.0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4 TURBO ME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4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3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.0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.4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8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5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9.0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4 1.8 AVAN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2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5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7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.2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2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1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9.09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4 1.8 ME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4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8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1.2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6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4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9.10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4 2.4 / S4 2.7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0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5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5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.5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9.1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4 2.4 AVAN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3.6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3.5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1.2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7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9.1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4 2.8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9.5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6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0.8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4.2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8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5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0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9.1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6 2.4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9.0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1.4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4.8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4.5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9.1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6 4.2 / S6 PLU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4.8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3.5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2.36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9.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.4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3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6.1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3 1.8 20V TB QUATTR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3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7.6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6.1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VANT S4 2.7 TB QUATTR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8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8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9.30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6 2.8 AVANT AUT/A6 2.8 AVANT MEC/A6 2.8 AUT/A6 2.8 ME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2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7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0.4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5.5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4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1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9.310.0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0 S2 MEC/80 2.8 CABRIOLET AUT/80 2.2 CABRIOLET MEC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1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4.2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7.4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4.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3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2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5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9.31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UDI A3/AUDI A3 1.8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2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5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1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58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74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39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4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95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9.3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UDI A3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1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6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2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7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3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7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0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1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9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9.3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4 2.4 LIMOUSIN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9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9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3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3.5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5.2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07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82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38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6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5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9.3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 20V TB Gas 2P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9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9.3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 20V TB QUATTRO Gas 2P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5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29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UDI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5.7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6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1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8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1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1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9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1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8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5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40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  S  I  A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0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HI TOPIC STD/JIPE ROCSTH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58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56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36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34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7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86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5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1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65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0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OWER COACH 50X/TOWER VAN DL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2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8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9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0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OWER GIASS VAN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0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4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0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0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SIA MOTORS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0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4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0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0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1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4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4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D  A  E  W  O  O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1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ESPERO CD 2.0 TOP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12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51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55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22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45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2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1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ESPERO CD 2.0/LANOS SX/LABO/DAMA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5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8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7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3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1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RINCE ACE 2.0/PRINCE AC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5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2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1.0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UPER SALON ACE/ SUPER SALON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6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0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1.0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LEGANZA CDX/LEGANZA 2.0 16V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9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3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1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1.09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NUBIRA CDX/NUBIRA CDX HB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8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7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1.10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ICO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4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4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6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0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3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1.1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NUBIRA CDX SW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7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6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1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AWEOOO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4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0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D  A  I  H  A  T  S  U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2.010.0</w:t>
            </w:r>
          </w:p>
        </w:tc>
        <w:tc>
          <w:tcPr>
            <w:tcW w:w="3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EROZA SX/APPLAUSE XA.BV1/APPLAUSE XM BT9.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51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84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11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1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10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64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5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1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2.020.0</w:t>
            </w:r>
          </w:p>
        </w:tc>
        <w:tc>
          <w:tcPr>
            <w:tcW w:w="3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PPLAUSE LIBT8/CHARADE 1.3 L.TSL/CHARADE 1.3 L.CSL/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4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6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9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7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2.021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HARADE 1.3 L.TX/CHARADE 1.3 L.CX/FEROZA D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3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5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8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2.021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HARADE 1.5/ CHARADE T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1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3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7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1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2.02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HARADE CS / CX / TX / T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1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0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1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2.025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HARADE CS / TS - 1.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7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7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2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HARADE DEN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4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9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2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UORE CSL/CUORE TS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7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30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09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0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1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33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0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5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5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1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2.0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ERI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6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4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2.0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RANMOVE C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6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4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6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2.0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IRION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1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3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2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AIHATSU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9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2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8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7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8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3082"/>
        <w:gridCol w:w="771"/>
        <w:gridCol w:w="723"/>
        <w:gridCol w:w="740"/>
        <w:gridCol w:w="692"/>
        <w:gridCol w:w="753"/>
        <w:gridCol w:w="709"/>
        <w:gridCol w:w="678"/>
        <w:gridCol w:w="677"/>
        <w:gridCol w:w="740"/>
        <w:gridCol w:w="850"/>
        <w:gridCol w:w="723"/>
        <w:gridCol w:w="771"/>
        <w:gridCol w:w="723"/>
        <w:gridCol w:w="660"/>
        <w:gridCol w:w="630"/>
        <w:gridCol w:w="740"/>
      </w:tblGrid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K  I  A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4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EPHIA GTX 1.5 I/ SEPHIA GTX 16V/SEPHIA LSHB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6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25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12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3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74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32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11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0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4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BESTA SUPER VAN EST/BESTA SUPER VAN ST/BESTA FURGA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7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9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9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3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0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4.022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BESTA GS 2.7 Aut Diesel 3p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9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27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4.024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BESTA GS 2.7 Diesel 3p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4.026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BESTA GS GRAN 3.0 Diesel 3p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4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ERES PICK-UP 4X4/SEPHIA SLX 1.6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3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1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5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6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4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4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PORTAGE DL X 2.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4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1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5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6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4.04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PORTAGE 4X4 2.0 TB-IC Diesel 4P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4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PORTAGE GRAND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8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8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1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4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4.05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PORTAGE GRAND TB Diesel  4p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1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4.0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EPHIA LS/SEPHIA LSHB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7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6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3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3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4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4.0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BONGO K 27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1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35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4.0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LARUS GTX/CLARUS GL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1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7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6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84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4.09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HUM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1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2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4.10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ARNIVAL G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4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4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KIA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3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8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7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B  E  N  T  L  E  Y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5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CONTINENTAL                                                  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80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45.0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2.50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8.70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2.4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8.20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5.40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2.1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5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TURBO R. LWB/TURBO R SWB        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0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8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0.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5.6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1.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3.4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2.4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5.6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5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BROOKLANDS LWB/BROOKLANDS SWB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2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7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8.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3.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5.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2.4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5.8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0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1.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2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8.1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1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2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4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65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5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BENTLEY DEMAIS MODELOS          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2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7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8.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3.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5.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2.4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5.8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0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1.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2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8.1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1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2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4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650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L  O  T  U  S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6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ELAM S2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4.2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6.40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4.60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5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80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20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6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ESPRIT S4                       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6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5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2.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5.1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5.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2.4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8.8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6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LOTUS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2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5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0.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2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6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F  I  A  T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7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OUPE/COUPE 16V TURBO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25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32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84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7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64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25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11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7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BRAVA SX / BRAVO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0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7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IPO 2.0 16V/TIPO 16V SPOR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84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4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7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7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IPO SLX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9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64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4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7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EMPRA SW SLX 2.0 I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2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1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3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4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7.09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IPO 1.6 I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6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7.1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AREA WEEKEND HL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7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4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7.1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AREA WEEK SX/WEEK CITY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7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1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7.12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AREA WEEK TURB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9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4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7.125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AREA WEEK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6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3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0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47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7.1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IENA STILE/SIENA SPORT/SIENA 6 MARCHA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6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6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1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7.1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IENA CITY/SIENA EL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8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42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0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7.14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IENO 6 MARCHAS / E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7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66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9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7.1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ALIO EL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3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2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7.1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ALIO EL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3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2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7.1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IAT DUCATO 1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1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9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34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7.1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UNTO  S / S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5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8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7.1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UNTO EL / EL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2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9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7.19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UNTO CABRIOLE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8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7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7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IAT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2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3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4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6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00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S E  A  T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8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ARDOBA GLX 1.8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45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24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84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55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7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84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65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8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IBIZA GLX/CORDOBA SXE/CORDOBA TOLED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0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6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1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3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4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8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IBIZA SXE 1.8/IBIZA CL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8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2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4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7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6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8.033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IBIZA 1.0 16V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8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INC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7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8.8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6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8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EAT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8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6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4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2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9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J  A  G  U  A  R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9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XJS V12 CONVERSIVEL                                          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5.8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5.80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5.00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7.4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5.80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8.45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2.3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.5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.5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20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65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64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10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85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99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9.01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XJS V12 COUP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0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1.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2.3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1.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8.2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.0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3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6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1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4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3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97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72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9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XJ12                            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2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6.5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4.6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9.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8.4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7.2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9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XJ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2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1.8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6.48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5.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0.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4.1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.84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1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8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1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84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64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1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4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19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9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XK8 CONVERSIVEL/XJ8 DAIMLER/V8 DAIM EIGHT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0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1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3.1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6.7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5.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9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XK8 CUPE/SOVEREIGN              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7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7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6.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2.43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7.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9.0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XJ8 EXECUTIVE/V8 EXECUTIVE/V8 XJ8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5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2.1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3.64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7.57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3.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1.42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0.83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.6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6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64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58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3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71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7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9.0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XJ 220 3.5I                     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2.1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3.64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7.57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3.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1.42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0.83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.6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6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64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58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3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71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72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9.0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XJS 4.0 CP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0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0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0.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3.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2.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5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9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1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85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9.09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 TYP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9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0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5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9.10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8 DAIM EIGH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2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5.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5.8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1.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9.1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8 SOVEREIGN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1.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2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5.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8.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9.1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8 XJ8 / V8 EXECUTIV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4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4.8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1.2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1.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39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JAGUAR DEMAIS MODELOS           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5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5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5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4.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9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5.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8.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5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4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8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400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S A N G Y O N G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40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USSO DX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4.07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7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369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861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0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90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27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118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37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98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90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09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2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5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967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931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40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USSO SD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8.2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9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08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09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8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34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40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96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9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38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12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15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44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9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66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39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40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ANGYONG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4.0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7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36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86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0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9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27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11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3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98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90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09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2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5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96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931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D  O  D  G  E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41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RAM7/RAM 150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5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7.75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45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10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1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60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50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4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41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TEALTH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4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1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96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4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0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0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1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1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4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9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6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20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41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TEALTH E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2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6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4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0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2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7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6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5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9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78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775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41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TEALTH R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4.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46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9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9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3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1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9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1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950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41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VIPER GTS                      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5.3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0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5.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0.7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0.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0.8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7.5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0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41.0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RAM V6/RAM V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3.6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2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2.9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4.76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4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3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41.0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URANGO SL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8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1.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0.1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2.1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41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IMPORTADO DODGE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6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6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4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2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8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7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3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9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240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L E X U S  (TOYOTA)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42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LEXUS LS 400/LEXUS GS 40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0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2.5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7.80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7.40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6.1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7.42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.11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87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5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22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67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42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LEXUS SC 300/LEXUS RX 3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8.4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8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6.7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6.7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8.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.8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3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9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4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6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42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LEXUS ES 300 3.0 V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4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0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6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5.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42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LEXUS RX 300 3.0 V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0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8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42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LEXUS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5.6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5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4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4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.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.6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3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3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  M    G E N E R A L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43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M GENERAL - HUMMER (TODOS)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8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0.0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2.60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9.00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I  S  U  Z  U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44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ISUZU - RODEO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46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45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35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75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5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75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15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58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4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55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91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2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4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95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5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40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44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ISUZU -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0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4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8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0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6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6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7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9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20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MARCAS / MODELOS NÄO ESPECIFICADOS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5.99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ODAS AS MARCAS E MODELOS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00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0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75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923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46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322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61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841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3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20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39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1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403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0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09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58</w:t>
            </w:r>
          </w:p>
        </w:tc>
      </w:tr>
      <w:tr>
        <w:trPr>
          <w:trHeight w:val="395" w:hRule="atLeast"/>
        </w:trPr>
        <w:tc>
          <w:tcPr>
            <w:tcW w:w="410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eastAsia="Arial" w:cs="Arial" w:ascii="Arial" w:hAnsi="Arial"/>
                <w:color w:val="FF000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0 6   -   MOTOCICLETAS  IMPORTADAS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H  O  N  D  A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1.005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 10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0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0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0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0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5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5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5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5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0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1.0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HONDA ATE 250CC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00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8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3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9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9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1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4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9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6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5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55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1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HONDA 250 A 750CC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7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3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0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9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2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3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9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9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05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1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97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1.02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BR 600 F/SHADON VT 600 CD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4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2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5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7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5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4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1.025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HADOW 6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6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5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7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1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HONDA ACIMA 750 CC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6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13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3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3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09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04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33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03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5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5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13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1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HONDA AFRICA TWN/CBR600/SADON 6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2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5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41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09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0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9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4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4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7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4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45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1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HONDA CBR900/1000/RR9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8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5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4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0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0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9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1.0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HONDA NR650 DOMINATOR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2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5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8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4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0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1.0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BR 1000 F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3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2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4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93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2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6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6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0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8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90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1.0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B 5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5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7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9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1.09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AGNA 750 / SHADOW 7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9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5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2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6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8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1.10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BR 1000F / VTR 1000F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5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4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9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1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8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6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5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2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95</w:t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1.1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HADOW 1100 / CBR 1100 X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1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6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7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39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3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1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5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1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9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1.1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ALKIRI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1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1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7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7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05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6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48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53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1.1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OLD WING 15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7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5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3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6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4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75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1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HONDA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5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4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8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7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7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3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00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Y A M A H A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2.005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JOG 50/BW'S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5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1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45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85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0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2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75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0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1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8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2.005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XIS 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0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2.005.6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RYPTON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2.005.7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YBR 12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2.0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YAMAHA ATE 250CC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7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9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3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46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4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5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3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8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6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7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6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4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2.01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WR 200/XT 600 E/XT22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9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2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2.015.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XVS 6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9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3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6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2.015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XV 250 VIRAG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3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6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9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0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2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YAMAHA 250CC A 750CC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2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2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7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9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3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5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6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4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6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2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2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067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2.02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DM 850/FZR 600/YZF 6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9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7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8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7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3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9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2.025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XV 535 VIRAG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7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7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6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2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3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2.026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IRAGO 750 e XTZ 7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7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6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4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7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7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9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2.026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IRAGO 11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2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6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5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9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5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7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6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8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09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2.025.7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RAG STAR 11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3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2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YAMAHA ACIMA 750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74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1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73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72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5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43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5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5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1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3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0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21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2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YAMAHA V MAX (TODOS) FJ 1200/ FZR 1000/YZF 1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0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8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56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8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0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7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6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8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1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5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2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YAMAHA XTZ 750 SUPER TENERE/ XJ 600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6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9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7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3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86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2.0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AJESTIC / MAJESTIC 2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3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6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9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2.0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YZF R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9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3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4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3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6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95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2.0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YZF R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2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1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2.09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ROYAL STAR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3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8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7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9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2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YAMAHA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7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70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2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4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0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00</w:t>
            </w:r>
          </w:p>
        </w:tc>
      </w:tr>
      <w:tr>
        <w:trPr>
          <w:trHeight w:val="486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S U Z U K I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3.005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E 50/AH 50/SPHIA 5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2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8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4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5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4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8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8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7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0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5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4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6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3.005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G 100/FB 100/AX 100/FB 1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9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6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8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3.006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ROYAL CRISTAL / AN /DR/ GN/ GS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3.0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UZUKI ATE 250CC DEMAIS MODELOS/ AN 12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6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3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6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6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2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1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07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3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4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3.010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R 125SJ/GN125R/GS 125 E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7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7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9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0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3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5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4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4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1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3.01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BMX 250/GS 500 E/250 R/GN 250R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1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4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6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3.015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RM 2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3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4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3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UZUKI 250 CC A 750 CC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2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0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3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2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3.02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R 350/DR 350 SE/SAVAGE LS 6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3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49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7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3.025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R 650 RE/DR 650 R SE/SAVAGE LS 6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1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4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7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0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4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3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UZUKI ACIMA 750CC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7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3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5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3.03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SXR 6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7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3.035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SX 750F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6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7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3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SX R 7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5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7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2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8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3.040.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SX 1100F / 1100G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7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4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7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5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7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7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1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3.040.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SX 1300 R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3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6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3.040.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SXR 11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9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6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5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3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1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0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9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7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3.04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SX-F750/VS 800 INTRUDE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8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16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2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1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7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0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3.045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S 1400 INTRUDES/RF 600 R/RF 900R/BANDIT N 12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3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3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0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5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9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9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3.046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RF 600R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2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4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3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6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3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UZUKI DR800/BANDIT N 6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2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6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3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4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3.0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UZUKI MAURADER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9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3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9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6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7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3.0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L 1000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6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1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5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4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3.09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LC 15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4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3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1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3.10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X 8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9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3.1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INTRUDER 2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2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0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3.1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BANDIT N 12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6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3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7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3.1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REEWIND 6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4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3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46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3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UZUKI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6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4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1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2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90</w:t>
            </w:r>
          </w:p>
        </w:tc>
      </w:tr>
      <w:tr>
        <w:trPr>
          <w:trHeight w:val="486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K A W A Z A K I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4.005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KX 6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4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5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85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9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64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92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68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8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4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28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4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08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4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18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12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4.005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KX 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4.005.6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KX 12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0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2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8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3082"/>
        <w:gridCol w:w="771"/>
        <w:gridCol w:w="723"/>
        <w:gridCol w:w="740"/>
        <w:gridCol w:w="692"/>
        <w:gridCol w:w="753"/>
        <w:gridCol w:w="709"/>
        <w:gridCol w:w="678"/>
        <w:gridCol w:w="677"/>
        <w:gridCol w:w="740"/>
        <w:gridCol w:w="850"/>
        <w:gridCol w:w="723"/>
        <w:gridCol w:w="771"/>
        <w:gridCol w:w="723"/>
        <w:gridCol w:w="660"/>
        <w:gridCol w:w="630"/>
        <w:gridCol w:w="740"/>
      </w:tblGrid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4.0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KAWAZAKI ATE 250 CC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39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30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2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8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6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5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9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8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7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73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4.01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KDX 200/BAYOU 2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4.015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KX 250/KLX 2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9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9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3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9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4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KAWAZAKI DE 250 A 750 CC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8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6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9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6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4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2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4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08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1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12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4.02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ULCAM 500/KLX 650/NINJA 500/VULCAN 500 LTD/EN 5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76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77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7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4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KAWAZAKI ACIMA DE 750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1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9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02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97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07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9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9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7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2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92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4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KAWAZAKI ZX11 VULCAN 15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3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79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2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1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59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47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0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24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4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KAWAZAKI VULCAN 750 CC ZX7/ZX6/VN 7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9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7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9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66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5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2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5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4.0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KDX 200/KLR 650/ KX 12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6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67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9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4.0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ULCAM 8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01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0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4.0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ZX-7/ZX-9/ZX-1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8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23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4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2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0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0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8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4.09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OYAGER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4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5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0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4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08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9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87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98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04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4.10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N 1500/VULCAN 1500 CLASSI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3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7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1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5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2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9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9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2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9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4.1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EN 500 / NINJA 5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9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3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3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4.1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ZEPHIR 5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2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3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4.1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ZEPHIR 1100/ ZG 12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1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6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0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7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6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6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8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45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4.1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ZX 6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3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1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4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2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9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7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4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4.1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ZX 11/ ZX 1100/ ZR 1100/ 1000/ 1000R/ ZRX 11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2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3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7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7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6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7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0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8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4.1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VAJE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4.1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JW / MA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9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4.1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ANBOY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9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4.19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ZING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4.20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ER 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3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7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0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4.2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N 7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7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3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0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9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9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4.2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ZX 750 / POLICE 1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3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6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19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4.2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N 8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3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17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4.2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ZX 9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5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5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6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4.2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ZX 1200 - NINJ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9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4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KAWASAKI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9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6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7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0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67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4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40</w:t>
            </w:r>
          </w:p>
        </w:tc>
      </w:tr>
      <w:tr>
        <w:trPr>
          <w:trHeight w:val="486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B   M   W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5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BMW ATE 250 CC TODOS OS MODELO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65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5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57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455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43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09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71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1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3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1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47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29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5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11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02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5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BMW DE 250 CC A 750 C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65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4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67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67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9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2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2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9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9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07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5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BMW ACIMA DE 750 CC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8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0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92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1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4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7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97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9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03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5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7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7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19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5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BMW R1100 LT/BMW R 1100 R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5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7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0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68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60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9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5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56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0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6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93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77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76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83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5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BMW K 1000 TODOS O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6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53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86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5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5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76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3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9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74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73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6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43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6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59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5.0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K 1100 LT/K 1100 R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8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7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0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9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6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2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9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8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6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6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7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94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15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5.06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K 1100RS / K100 R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8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9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6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9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1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2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9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1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3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6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9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39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5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5.67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K 1200 L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5.0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R 1100 RS/R 1100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8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5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4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6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2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5.0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R 1100 R/R 1100 G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2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8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2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2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4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7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5.09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BMW K 1200 RS/BMW R 1200 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9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0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77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53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60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05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8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9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23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77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5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39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3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98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5.10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 650 / F650 G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9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3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66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9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0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7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6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2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5.1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R 1100 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2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8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3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5.1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R 1150 G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3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7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8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6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5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2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8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7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9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5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5.1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R 1100 R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5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5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5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8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5.1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R 1200 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5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5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8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8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4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5.1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K 1200 L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.6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3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8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5.1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LK 1200 R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6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2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8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5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BMW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8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53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4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4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9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7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1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6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9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3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50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H A R L E Y   D A V D S O N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6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XLH 883 STD/XLH 883 LACED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1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42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54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5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52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30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15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7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5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10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6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XLH 883 H/XLH 1200 S/XLH 1200 C/XLH 12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3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6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7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7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5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3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7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3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6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XD SUPER GLID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5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6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6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XDS DYNA L RIDER CONV/FXDL DYNA LOVE RIDER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6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3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4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5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0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6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6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6.040.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XSTC SOF TAILL CUSTOM/FLSTF FAT BOY/FXSTS SPRINGER SOF TAI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9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1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39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3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6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6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4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6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XDG DYNA WIDE GLIDE/FXTSB BAD BOY/FLSTN SPECIA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96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3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5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2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6.0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LHT GLECTRA GLIDE STD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1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83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7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1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9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6.060.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LHTC ELECTRA GLIDE CLASSIC / FLHTCI ULTRA CLAS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9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47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7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7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6.0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LSTC HERITAGE CLASSIC/FLSTN SPECIAL/FLHR ROAD KING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5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8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4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3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2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7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8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6.070.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LHRI ROAD KING FUEL INJECTION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7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8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7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5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6.0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H D FLSTS H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16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3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7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4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3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3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6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HARLEY DAVIDSON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96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36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1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3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4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9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50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B  I  M  O  T  A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7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BIMOTA ATE 250 CC TODOS MODELO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05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354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7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593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47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04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59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2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8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2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42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2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54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3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57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16</w:t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7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BIMOTA 250CC A 750C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48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21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23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5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1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71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8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3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9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4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7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8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6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89</w:t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7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BIMOTA ACIMA 750CC (TODOS OS MODEL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57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51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84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5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50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75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2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73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73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5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9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4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5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56</w:t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7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BIMOTA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61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36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27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0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9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6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5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4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8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7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0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7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68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G A S   G A S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8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RIAL JTR 25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5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05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1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5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8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RAIL PAMPERA 2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9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7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2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1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8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AS GAS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7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6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0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9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H Y O S U N G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9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UPER CAB/CAB 5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4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5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5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9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5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5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1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7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9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N 125/MIDAS 1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9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RUISE 12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9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F 12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09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HYSOUNG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9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4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0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1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7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4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K  T  M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0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5 EXC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3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6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61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52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54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88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9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6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9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7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8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43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29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4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082</w:t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0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0 EXC/360 EX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2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3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5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1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8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4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5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9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8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7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7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95</w:t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0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KTM 400 LC4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52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28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2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7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45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4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9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2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6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5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9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58</w:t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0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40 LC4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5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3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3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8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9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0.04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40 ADVENTUR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8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6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84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0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KTM 620 S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2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4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8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6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95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0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KTM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52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9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74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49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3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47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9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4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6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B R A N D Y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1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NKUR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5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35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95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7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74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8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5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5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1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HERO PUCH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4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7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0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9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1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URBO PLUS/ ELEGANT 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1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2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7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9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4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1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ISTA 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7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5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5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8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0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1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OSTI FT125 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5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1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8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7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9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2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1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BRANDY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3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9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7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 A G I V A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2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UPER CITY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5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5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15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2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8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76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99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5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2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2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2.014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ITO 12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2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ELEFANT 7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71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40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9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3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4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6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8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7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1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2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ELEFANT 9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7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56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27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1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5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46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9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4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3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2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ONSTER 9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6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60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6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38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05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4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7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6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8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2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LANET 12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7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4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2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8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7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9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4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1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7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2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2.0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ANYON 6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9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03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7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1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5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5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2.0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RAN CANYON 9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1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1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4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4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57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68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08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6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7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2.0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CITY/ DAKAR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2.09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LEGION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3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2.10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ORC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6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2.1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W 166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7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2.1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V AUGUSTA F4-750 OR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5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2.1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V AUGUSTA F4-750 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0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2.1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RAPTOR 10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2.1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-RAPTOR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2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KAGIVA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5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1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2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7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9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8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3082"/>
        <w:gridCol w:w="771"/>
        <w:gridCol w:w="723"/>
        <w:gridCol w:w="740"/>
        <w:gridCol w:w="692"/>
        <w:gridCol w:w="753"/>
        <w:gridCol w:w="610"/>
        <w:gridCol w:w="99"/>
        <w:gridCol w:w="678"/>
        <w:gridCol w:w="677"/>
        <w:gridCol w:w="740"/>
        <w:gridCol w:w="850"/>
        <w:gridCol w:w="723"/>
        <w:gridCol w:w="771"/>
        <w:gridCol w:w="723"/>
        <w:gridCol w:w="660"/>
        <w:gridCol w:w="630"/>
        <w:gridCol w:w="740"/>
      </w:tblGrid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H U S Q V A R N A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4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WRE 125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45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18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0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7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29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5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2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5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2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4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WR 2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3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2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68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83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0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1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9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4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WR 3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6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7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5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3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0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4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4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HUSQVARNA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4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1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0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7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2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5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T R I U M P H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5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RIDENT 75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8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75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18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48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805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024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92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32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6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32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2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496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2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48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61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5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RIDENT 900/TIGER 9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9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16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8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5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3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4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6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46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4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4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5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53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5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PEED TRIPLE 900/DAYTONA 900/TROPHY 900/SPRINT 900/TROPY 9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36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8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4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3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03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07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00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80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8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1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7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5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18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5.030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 509 SPEED T/DAYTONA T595/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5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26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62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53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90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66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76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7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61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2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7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06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5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34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5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HUNDERBIRD 9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23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19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61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2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9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6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8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8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8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8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78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5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ROPHY 1200/DAYTONA 1200/DAYTONA SUPER III/TROPHI 12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3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0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5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19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7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3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6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2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2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60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16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93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9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21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5.0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DVENTURE 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72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66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91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6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09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4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4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9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5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6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5.0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LEGEND 9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3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5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RIUMPH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23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19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61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2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9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6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8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8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8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8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78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D A E L I M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6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AELIM VC 125 ADVANCE/VX 125/TRANS REV 125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5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5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1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5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2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8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5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1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6.01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VS 12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0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6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LIBERTY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0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6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AELIM ALTIN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6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AELIM VF ROADSPOR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3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6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AGM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8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9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3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6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AELIM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0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4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8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0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 P R I L I A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7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RALLY 5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5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0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9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7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R 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7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REA 51 / CLASSIC / RX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9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7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7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RS 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6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3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7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LEONARDO 1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3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6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7.0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RS 2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6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7.0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EGASO 650 / MOTÖ 6.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5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3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7.0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OTO RSV MI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4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4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7.999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PRILIA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32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4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8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7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D U C A T T I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8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ONSTER 60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9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25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80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8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T2 / MONSTER 9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7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4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6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8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ENN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3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2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0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5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8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9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8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UCATI SS9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2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7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8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8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1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.1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3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66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6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8.0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96 BIPOST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8.1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7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8.0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96 GRAN CANYON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9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8.0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S-9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6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8.999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UCATI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77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7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48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6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6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77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29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9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77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69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72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5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0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24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J I A L I N G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9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JH 70 / MAGIC JD / JH 5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2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1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1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3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06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0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6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9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9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JH 12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0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9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JH 125 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9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19.999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JIALING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0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P E U G E O T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20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BUXY 5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5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0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20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ELYSEO 12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7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20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SCOOT'ELEC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20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PEEDDAK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20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PEEDFIGHT 1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20.0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PEEDFIGHT 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6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20.0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EUGEOT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MARCAS / MODELOS NÄO ESPECIFICAD0S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97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TE 125 CC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2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6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2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8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06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5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7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2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1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0</w:t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97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E 126 A 350 C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6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3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0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40</w:t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97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E 351 A 750 C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4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60</w:t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97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CIMA DE 751 C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0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1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80</w:t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98.0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ODAS AS MARCAS E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6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7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7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50</w:t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6.99.0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ODAS AS MARCAS E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8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9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6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9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6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4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2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4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08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1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12</w:t>
            </w:r>
          </w:p>
        </w:tc>
      </w:tr>
      <w:tr>
        <w:trPr>
          <w:trHeight w:val="395" w:hRule="atLeast"/>
        </w:trPr>
        <w:tc>
          <w:tcPr>
            <w:tcW w:w="410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5"/>
                <w:lang w:eastAsia="pt-BR"/>
              </w:rPr>
            </w:pPr>
            <w:r>
              <w:rPr>
                <w:rFonts w:eastAsia="Arial" w:cs="Arial" w:ascii="Arial" w:hAnsi="Arial"/>
                <w:color w:val="FF0000"/>
                <w:sz w:val="15"/>
                <w:lang w:eastAsia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0 7   -   CAMINHÕES IMPORTADOS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V O L V O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01.02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FH12 420/FH12 380/FH 12 340                                  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6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4.2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6.45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6.80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5.84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8.45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.28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7.24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2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01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VOLVO DEMAIS MODELOS            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5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0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5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6.8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5.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0.2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4.2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.2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4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8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2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1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2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850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M E R C E D E S   B E N Z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02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B 180D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50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65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44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86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5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02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B 2038 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6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2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2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6.8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.8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.86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1.8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9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6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02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B 2638/ 2638 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4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4.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4.2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8.7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4.7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8.9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4.3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.2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02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0 D SPRINTERC/310 SPRINTERF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86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9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7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9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8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6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02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ERCEDES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9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2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3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3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6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9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40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S  C  A  N  I  A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70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03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CANIA P9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4.5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7.4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8.50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2.10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5.20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45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15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11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4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03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94 DB 4X2 260/P94 GA 4X2 260/P94 ROLF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9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1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4.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8.6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3.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8.4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03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94 DB 6X2 2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6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5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8.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2.3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6.4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9.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03.03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94 CB 6X4  / 8X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9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0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2.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6.4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0.5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5.4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03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P114 CB 6X4 360/R114 GA 4X2 360/R124 GA 4X2 360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8.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4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7.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8.4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1.3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6.5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03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P114 CA 6X4 360/P124 CB 6X4 360/P124 CA 6X4 360/P124 CBNZ360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0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4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4.3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7.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0.4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6.4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03.0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114 CA 6X4 360/P124 CA 6X4 360/T124 GA 6X4 3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8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8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7.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8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1.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7.6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03.060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R124 LA 4X2 360/T124 LA 4X2 360 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6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0.6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3.9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5.6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7.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9.4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03.0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124 CA 6X4 360/R124 GA 4X2 420/R124 GA 6X4 3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5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3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4.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7.2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0.6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6.7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03.070.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R124 LA 4X2 360/T124 LA 4X2 420/T124 GA 4X2 360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5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9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3.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5.4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7.3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9.5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03.0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114 GA 4X2 320/P114 GA 4X2 3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6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5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7.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8.9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3.6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8.7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03.09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P124 GA 4X2 360/R114 GA 4X2 320/T114 GA 4X2 3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7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1.9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7.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8.4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1.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6.4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03.1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114 GA 4X2 360/T124 GA 4X2 3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0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8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1.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0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3.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8.6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03.1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R124 LA 6X2 360                 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8.7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8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2.8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3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5.4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1.2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03.1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R124 GA 6X4 420/T124 GA 6X4 420 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3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4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6.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8.4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1.5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7.6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03.1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113 H 4X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0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5.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0.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2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8.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6.4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3.6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9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5.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1.8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.5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8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6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1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440</w:t>
            </w:r>
          </w:p>
        </w:tc>
      </w:tr>
      <w:tr>
        <w:trPr>
          <w:trHeight w:val="3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03.1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144 GA 6X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0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0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2.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4.3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1.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6.5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03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SCANIA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1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2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8.7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7.9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8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1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9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9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9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4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1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9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1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1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650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K  I  A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70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04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KIA 2400/K 2700 DLX/K2700 DLX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25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25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75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233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767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50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4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32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6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8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2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5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04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KIA 3600 S/K 3500 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5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3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1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6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04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KIA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2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7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23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76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50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3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6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4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0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20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  S  I  A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70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05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OPIC SUPER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6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5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975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168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986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348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183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42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03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94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13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5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8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99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952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049</w:t>
            </w:r>
          </w:p>
        </w:tc>
      </w:tr>
      <w:tr>
        <w:trPr>
          <w:trHeight w:val="3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05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SIA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97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16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98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34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18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42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0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94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13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5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8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99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95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049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 xml:space="preserve">F  O  R  D  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70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06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 4000/E 350/F 35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5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0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45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492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048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051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445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177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20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487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994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69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64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8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2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81</w:t>
            </w:r>
          </w:p>
        </w:tc>
      </w:tr>
      <w:tr>
        <w:trPr>
          <w:trHeight w:val="3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06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ORD RANGER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7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84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92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64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92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68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86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4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27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2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8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17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1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191</w:t>
            </w:r>
          </w:p>
        </w:tc>
      </w:tr>
      <w:tr>
        <w:trPr>
          <w:trHeight w:val="3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06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ORD CARGO CF 8000/F8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62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38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69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48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69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26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1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30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70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3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1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05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13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337</w:t>
            </w:r>
          </w:p>
        </w:tc>
      </w:tr>
      <w:tr>
        <w:trPr>
          <w:trHeight w:val="3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06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ORD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4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4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49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04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05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44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17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2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48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99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69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6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8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2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81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G  M  C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70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07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MC 6100/GMC 6150 GM/EVM RESGATE 600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2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55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35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62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12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32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78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11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75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707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925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37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026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5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832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944</w:t>
            </w:r>
          </w:p>
        </w:tc>
      </w:tr>
      <w:tr>
        <w:trPr>
          <w:trHeight w:val="3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07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MC CHEVY VAN 30HD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1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9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5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5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7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2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9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200</w:t>
            </w:r>
          </w:p>
        </w:tc>
      </w:tr>
      <w:tr>
        <w:trPr>
          <w:trHeight w:val="3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07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MC 121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1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2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9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4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1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8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8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07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MC 141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.8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5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8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8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9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2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9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07.045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MC 151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4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1.2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3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5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7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6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4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07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MC 162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0.8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2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2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1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6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8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6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8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07.0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MC 5-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2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7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07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GMC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2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1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0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19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1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15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5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55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5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4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15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F  I  A  T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08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UCATO 8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45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69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84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855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59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54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11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1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08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UCATO 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5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72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9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94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6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58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0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08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IAT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83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51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49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74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1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8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73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I  V  E  C  O    F  I  A  T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09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0 E 15(IVECOFIAT E 120E15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8.2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9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15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10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85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22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44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11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09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0E 18/E.CARGO 150N/EUROCARGO 150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1.1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4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8.3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48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23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51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26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43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9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89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10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59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33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09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0E 21/E.CARGO 160N/EUROICARGO 160T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8.0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1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3.9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7.59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1.83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64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98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78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6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54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79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31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09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450E 37/IVECOFIAT E 450E37HT/IVECOFIAT E 450E37T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7.4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8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7.6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7.88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9.09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1.18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4.06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7.66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1.8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70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03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83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04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09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10 C-C/IVECO FIATDAI.T3510B/IVECO FIATDAI.T3510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9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32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99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89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00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30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7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39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15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4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03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09.0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IVECOFIA D T3510VB1/IVECOFIAT D T3510VB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9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32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99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89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00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30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7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39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15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4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03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09.0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.10 C-C/FIATDAI.T4910B/FIATDAI.T4910C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4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16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24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6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25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13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21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4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94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55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29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6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09.08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IVECOFIAT D T4910VB1/IVECOFIAT D T4910VC1/IVECOF D T4910VC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4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16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24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6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25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13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21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4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94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55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29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6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09.09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.12 C-C/IVECOFIAT T491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1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56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60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94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55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39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45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7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14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72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45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30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09.10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9.12 C-C/IVECOFIAT T59.1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2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7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37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33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6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14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92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93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1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52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07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76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9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09.11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10 F/IVECOFIAT T35.10F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8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9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32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99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89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00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30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7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39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15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4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03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09.1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.10 F/IVECOFIAT T49.10F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2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16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24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6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25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13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21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4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94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55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29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6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09.1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.12 F/IVECOFIAT T49.12F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1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56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60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94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55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39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45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7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14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72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45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30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09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IVECO FIAT DAILY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5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9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1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84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88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15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97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4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1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91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2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4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I N T E R N A T I O N A L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10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00 16T (TODOS)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9.5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10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00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0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10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9200 4X2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4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10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200 6X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8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10.05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800 6X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8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10.999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8.0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MARCAS/MODELOS NÄO ESPECIFICADOS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7.99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ODAS AS MARCAS E MODELOS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5.1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.25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225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703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632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969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672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705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03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63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468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52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769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410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08 – ONIBUS IMPORTADOS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67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V O L V O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8.01.02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B12R4X2RODOVIARIO/B12R6X2RODOVIARIO                  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8.45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5.6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0.50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7.50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6.85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6.84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7.84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.12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2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24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95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65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84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8.01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B7R 230 / 28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5.5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3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3.5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5.4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0.2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8.4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8.01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 xml:space="preserve">VOLVO DEMAIS MODELOS                                       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7.5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5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5.8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3.4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2.5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3.42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.8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.1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9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9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6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4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  S  I  A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8.02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HI TOPIC FULL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2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4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45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84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62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450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61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4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9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6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8.02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OPIC SUPER LUX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2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6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92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93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1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52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07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7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8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8.02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OPIC LUX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9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5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46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62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95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46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11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9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8.02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TOPIC CARGA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9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3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41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67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10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69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42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25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8.02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SIA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1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5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0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0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4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20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2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5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5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H  Y  U  N  D  A  I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8.05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H 100 GSR / GS/ SR/ SPR/ SREL/ SPRE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8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22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48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95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620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480</w:t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94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21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97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95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8.05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H 100 LR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7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8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8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6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25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6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8.05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H 100 SR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0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7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8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8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6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25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6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8.05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HP GALLOPER (TODOS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9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8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7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7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84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12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8.05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HYUNDAI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3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9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3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94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855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9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6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K  I  A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8.10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BESTA 10P GS/BESTA 10P RS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5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35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415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674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106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696</w:t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426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8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25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33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497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747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072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46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1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5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8.10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IMP/KIA BESTA SV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3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5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6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21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97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08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17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3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62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96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36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4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1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4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8.10.03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BESTA 12P GS/BESTA 12P R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4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5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99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7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88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21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6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2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2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8.10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KIA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4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1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0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73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55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5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7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0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10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M I T S U B I S H I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8.11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L 300 MINIBUS TOP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2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45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11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10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920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640</w:t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95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4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4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2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9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5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94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15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5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8.11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L 300 MINIBUS BAS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0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8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2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48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6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8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9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1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8.11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ITSUBISHI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0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8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2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48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6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8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9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10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M E R C E D E S   B E N Z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8.12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B 180D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845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35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38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85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240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850</w:t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120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4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4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5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2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8.12.04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OF 131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8.5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9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2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1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8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55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2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8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8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63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7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5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8.12.06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OF 16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5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2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.2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84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9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87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95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8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3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96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8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64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2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56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8.12.07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0D SPRINTERM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.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4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6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84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65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8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8.12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ERCEDES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2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4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8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1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64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220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6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2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7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0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3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45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F  I  A  T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8.13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IAT DUCATO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4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67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370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500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500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8.13.999.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IAT 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6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3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5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5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I V E C O - F  I  A  T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8.14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RATELLO 35.10 EXECUTIVO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0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8.00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8.14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FRATELLO 35.10 LOTAÇÃO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8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6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8.14.999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EMAIS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MARCAS / MODELOS NÄO ESPECIFICADOS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8.99.010.0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MICRO ONIBUS TODAS AS MARCAS E MODELOS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1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090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381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943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749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774</w:t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996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397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95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66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495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46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50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65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8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197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08.99.020.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ONIBUS TODAS AS MARCAS E MODEL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0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4.1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76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3.88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497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547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99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79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9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32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9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89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0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30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77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3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3082"/>
        <w:gridCol w:w="771"/>
        <w:gridCol w:w="723"/>
        <w:gridCol w:w="740"/>
        <w:gridCol w:w="692"/>
        <w:gridCol w:w="753"/>
        <w:gridCol w:w="610"/>
        <w:gridCol w:w="777"/>
        <w:gridCol w:w="677"/>
        <w:gridCol w:w="740"/>
        <w:gridCol w:w="850"/>
        <w:gridCol w:w="723"/>
        <w:gridCol w:w="771"/>
        <w:gridCol w:w="723"/>
        <w:gridCol w:w="660"/>
        <w:gridCol w:w="630"/>
        <w:gridCol w:w="740"/>
      </w:tblGrid>
      <w:tr>
        <w:trPr>
          <w:trHeight w:val="395" w:hRule="atLeast"/>
        </w:trPr>
        <w:tc>
          <w:tcPr>
            <w:tcW w:w="410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10 - EMBARCAÇÕES DE RECREIO OU ESPORTE NACIONAL/ESTRANGEIRA)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6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ASCO DE FIBRA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95" w:hRule="atLeast"/>
        </w:trPr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eastAsia="Arial" w:cs="Arial" w:ascii="Arial" w:hAnsi="Arial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JET SKI ATÉ 3,20 M DE COMPRIMENT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1.010-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JET SKI COLUNA ...........................52 HP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4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6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0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6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1.020-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JET SKI COLUNA ...........................70 HP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2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3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6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1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0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1.030-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JET SKI KAWASAKI ......................29 HP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3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8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7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0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2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1.040-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JET SKI KAWASAKI ......................52 HP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5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6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8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3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1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1.050-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JET SKI KAWASAKI ......................54 HP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3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2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4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8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3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7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1.060-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JET SKI KAWASAKI ......................69 HP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2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9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0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4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1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6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4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1.070-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JET SKI SEA DOO/MILMAR............55 HP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7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6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7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9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1.080-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JET SKI SEA DOO/MILMAR............60 HP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5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2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3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69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4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7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1.090-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JET SKI YAMAHA..........................42 HP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4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3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2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1.100-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JET SKI YAMAHA..........................50 HP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5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8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1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5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ASCO DE FIBRA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95" w:hRule="atLeast"/>
        </w:trPr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eastAsia="Arial" w:cs="Arial" w:ascii="Arial" w:hAnsi="Arial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JET SKI E SIMILARES NÄO ESPECIFICADO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2.020-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CIMA DE .............30 HP ATÉ 50 HP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9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3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4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8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2.030-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CIMA DE .............50 HP ATÉ 70 HP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0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0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0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2.040-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CIMA DE .............70 HP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6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5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66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09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4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6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ASCO DE FIBRA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95" w:hRule="atLeast"/>
        </w:trPr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DEMAIS EMBARCAÇÕES ATÉ 6,99 m DE COMPRIMENT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3.010-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TÉ ......................10 HP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1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0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3.020-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CIMA DE.............10 ATÉ 30 HP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1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9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5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3.030-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CIMA DE.............30 ATÉ 50 HP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0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8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00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3.040-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CIMA DE.............50 ATÉ 90 HP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9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7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4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7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57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87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49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9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3.040-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CIMA DE.............90 HP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0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2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6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9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15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85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6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1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3082"/>
        <w:gridCol w:w="771"/>
        <w:gridCol w:w="723"/>
        <w:gridCol w:w="740"/>
        <w:gridCol w:w="692"/>
        <w:gridCol w:w="753"/>
        <w:gridCol w:w="610"/>
        <w:gridCol w:w="777"/>
        <w:gridCol w:w="677"/>
        <w:gridCol w:w="740"/>
        <w:gridCol w:w="850"/>
        <w:gridCol w:w="723"/>
        <w:gridCol w:w="771"/>
        <w:gridCol w:w="723"/>
        <w:gridCol w:w="660"/>
        <w:gridCol w:w="630"/>
        <w:gridCol w:w="740"/>
      </w:tblGrid>
      <w:tr>
        <w:trPr>
          <w:trHeight w:val="491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ASCO DE FIBRA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95" w:hRule="atLeast"/>
        </w:trPr>
        <w:tc>
          <w:tcPr>
            <w:tcW w:w="6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eastAsia="Arial" w:cs="Arial" w:ascii="Arial" w:hAnsi="Arial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DEMAIS EMBARCAÇÕES MAIS DE 6,99 m DE COMPRIMENTO   -   MOTOR DE POP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4.010-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TÉ ......................90 HP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5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2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3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0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84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65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7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3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4.020-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CIMA DE.............90 ATÉ 140 HP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0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9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16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5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7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86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4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5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0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7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4.030-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CIMA DE.............140ATÉ 280 HP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4.06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1.2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12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87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2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95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7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3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7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5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7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9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5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4.040-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CIMA DE.............280 HP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3.1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4.6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9.8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8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2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63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4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5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5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2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2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4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660</w:t>
            </w:r>
          </w:p>
        </w:tc>
      </w:tr>
      <w:tr>
        <w:trPr>
          <w:trHeight w:val="491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ASCO DE FIBRA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95" w:hRule="atLeast"/>
        </w:trPr>
        <w:tc>
          <w:tcPr>
            <w:tcW w:w="91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DEMAIS EMBARCAÇÕES MAIS DE 6,99 m DE COMPRIMENTO   -   MOTOR COMPLEMENTAR OU ALTERNATIVO ( VELEIRO CENTRAL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5.010-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TÉ 9,99 Metr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4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9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6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88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49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22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77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0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0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3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1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5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5.020-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CIMA DE  8,99  A 10,99 Metr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5.7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0.6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6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8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04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88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8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8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7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2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4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6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0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41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5.030-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CIMA DE 10.99 A 15,99 Metr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9.7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1.9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9.7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1.7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7.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94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71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34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8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9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2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7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3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1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99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5.040-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CIMA DE 15,99 Metro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9.6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7.8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4.5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7.55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5.96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8.9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5.0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0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2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1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37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8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5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5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6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980</w:t>
            </w:r>
          </w:p>
        </w:tc>
      </w:tr>
      <w:tr>
        <w:trPr>
          <w:trHeight w:val="491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ASCO DE FIBRA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95" w:hRule="atLeast"/>
        </w:trPr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MOTOR DE CENTRO  (GASOLINA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6.010-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TÉ  125 HP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9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7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4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7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58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88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3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5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6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0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6.020-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CIMA DE 125 A 200 HP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60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3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9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9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1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31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2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7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27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0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1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3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6.030-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CIMA DE 200 HP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4.7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9.90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2.14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9.6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1.6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7.42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8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6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4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4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1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0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1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4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7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80</w:t>
            </w:r>
          </w:p>
        </w:tc>
      </w:tr>
      <w:tr>
        <w:trPr>
          <w:trHeight w:val="491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ASCO DE FIBRA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95" w:hRule="atLeast"/>
        </w:trPr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eastAsia="Arial" w:cs="Arial" w:ascii="Arial" w:hAnsi="Arial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MOTOR DIESEL ATÉ 8,99 m DE COMPRIMENT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7.010-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TÉ  130 HP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5.7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0.63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6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84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04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88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88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8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7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8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2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42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6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0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41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7.020-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CIMA DE 130 HP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3.19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4.6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9.8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8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2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63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47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55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5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2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5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2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39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6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9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409"/>
        <w:gridCol w:w="673"/>
        <w:gridCol w:w="178"/>
        <w:gridCol w:w="593"/>
        <w:gridCol w:w="257"/>
        <w:gridCol w:w="466"/>
        <w:gridCol w:w="385"/>
        <w:gridCol w:w="355"/>
        <w:gridCol w:w="495"/>
        <w:gridCol w:w="197"/>
        <w:gridCol w:w="654"/>
        <w:gridCol w:w="99"/>
        <w:gridCol w:w="709"/>
        <w:gridCol w:w="42"/>
        <w:gridCol w:w="636"/>
        <w:gridCol w:w="215"/>
        <w:gridCol w:w="462"/>
        <w:gridCol w:w="388"/>
        <w:gridCol w:w="352"/>
        <w:gridCol w:w="499"/>
        <w:gridCol w:w="351"/>
        <w:gridCol w:w="499"/>
        <w:gridCol w:w="224"/>
        <w:gridCol w:w="485"/>
        <w:gridCol w:w="286"/>
        <w:gridCol w:w="423"/>
        <w:gridCol w:w="300"/>
        <w:gridCol w:w="409"/>
        <w:gridCol w:w="251"/>
        <w:gridCol w:w="457"/>
        <w:gridCol w:w="173"/>
        <w:gridCol w:w="536"/>
        <w:gridCol w:w="204"/>
        <w:gridCol w:w="505"/>
      </w:tblGrid>
      <w:tr>
        <w:trPr>
          <w:trHeight w:val="491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ASCO DE FIBRA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4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eastAsia="Arial" w:cs="Arial" w:ascii="Arial" w:hAnsi="Arial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MOTOR DIESEL DE  9,00 A 9,99 m DE COMPRIMENT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8.010-0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TÉ 200 HP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6.49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3.27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4.760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9.75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7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280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590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45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5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66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09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69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42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8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25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320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8.020-0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CIMA DE 200 HP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9.79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1.92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9.710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1.70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7.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930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710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34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5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81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92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23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71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33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11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990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ASCO DE FIBRA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4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MOTOR DIESEL DE  10,00 A 11,99 m DE COMPRIMENT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9.010-0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TÉ 400 HP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4.23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9.51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1.840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9.37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1.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7.250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750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56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3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43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09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98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08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37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83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450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9.020-0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CIMA DE 400 A 500 HP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4.62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5.86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7.010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5.47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0.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0.390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4.240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1.34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1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89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61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64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98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58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42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480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9.030-0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CIMA DE 500 HP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7.91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4.51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1.950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7.43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9.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8.050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0.350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.23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0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03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42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18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.26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64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.27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150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ASCO DE FIBRA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4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MOTOR DIESEL DE  12,00 A 13,99 m DE COMPRIMENT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0.010-0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TÉ 400 HP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4.51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1.82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1.830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1.33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8.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3.350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2.610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6.01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9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29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07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26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83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75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97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480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0.020-0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CIMA DE 400 A 600 HP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07.77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6.49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9.510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7.39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5.7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2.850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6.190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4.88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8.0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4.37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93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04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64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.67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11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910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0.030-0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CIMA DE 600 HP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5.27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2.53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8.650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8.67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0.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2.910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2.200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7.66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8.2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2.57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.31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.68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61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.05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95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.250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ASCO DE FIBRA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4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MOTOR DIESEL DE  14,00 A 18,99 m DE COMPRIMENT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1.010-0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TÉ 600 HP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0.49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4.72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8.410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6.51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7.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7.920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6.180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0.93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0.8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4.58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8.12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2.31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08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2.37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14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320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1.020-0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CIMA DE 600 HP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40.65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12.96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1.210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8.640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2.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0.540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8.260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4.47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7.7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6.15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7.530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9.780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2.81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.52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0.87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.780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30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ASCO DE FIBRA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7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</w:tc>
      </w:tr>
      <w:tr>
        <w:trPr>
          <w:trHeight w:val="395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eastAsia="Arial" w:cs="Arial" w:ascii="Arial" w:hAnsi="Arial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 xml:space="preserve">MOTOR DIESEL DE  19,00 A 21,99 m DE </w:t>
            </w:r>
          </w:p>
          <w:p>
            <w:pPr>
              <w:pStyle w:val="Normal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COMPRIMENT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2.010-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QUALQUER POTENCI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57.1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06.2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5.9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8.37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0.39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8.8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8.8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8.9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7.4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1.8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1.6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2.4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4.2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6.8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0.1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4.110</w:t>
            </w:r>
          </w:p>
        </w:tc>
      </w:tr>
      <w:tr>
        <w:trPr>
          <w:trHeight w:val="491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ASCO DE FIBRA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95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eastAsia="Arial" w:cs="Arial" w:ascii="Arial" w:hAnsi="Arial"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sz w:val="15"/>
                <w:lang w:eastAsia="pt-BR"/>
              </w:rPr>
              <w:t>MOTOR DIESEL DE  22,00 A 26,99 m DE               COMPRIMENT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3.010-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QUALQUER POTENCI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97.7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19.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97.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17.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73.05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9.3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7.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3.3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5.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7.9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9.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2.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7.1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3.3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0.9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9.800</w:t>
            </w:r>
          </w:p>
        </w:tc>
      </w:tr>
      <w:tr>
        <w:trPr>
          <w:trHeight w:val="491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ASCO DE FIBRA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95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MOTOR DIESEL MAIS DE  26,99 m DE COMPRIMENT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4.010-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QUALQUER POTENCI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58.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68.4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97.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16.6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12.1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71.6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76.5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20.5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7.4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7.5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7.8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2.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9.8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0.8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4.7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0.900</w:t>
            </w:r>
          </w:p>
        </w:tc>
      </w:tr>
      <w:tr>
        <w:trPr>
          <w:trHeight w:val="491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ASCO DE QUALQUER MATERIAL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95" w:hRule="atLeast"/>
        </w:trPr>
        <w:tc>
          <w:tcPr>
            <w:tcW w:w="5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CASCO DE QUALQUER MATERIAL (EXCETO FIBRA) ATÉ 6,99 m DE COMPRIMENT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0.010-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TÉ 10 HP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7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9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0.020-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CIMA DE 10 ATÉ 30 HP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7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0.030-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CIMA DE 30 ATÉ 50 HP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9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6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4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5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6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9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1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0.040-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CIMA DE 50 ATÉ 90 HP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3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4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9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2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6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0.050-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CIMA DE 90 HP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9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2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9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7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3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6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010</w:t>
            </w:r>
          </w:p>
        </w:tc>
      </w:tr>
      <w:tr>
        <w:trPr>
          <w:trHeight w:val="491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ASCO DE QUALQUER MATERIAL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95" w:hRule="atLeast"/>
        </w:trPr>
        <w:tc>
          <w:tcPr>
            <w:tcW w:w="5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CASCO DE QUALQUER MATERIAL (EXCETO FIBRA) MAIS DE  6,99 m DE COMPRIMENT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1.010-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TÉ 130 HP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4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9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2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97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16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7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9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1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5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1.020-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CIMA DE 130 ATÉ 260 HP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3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6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9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9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56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6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3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6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1.030-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CIMA DE 260 ATÉ 500 HP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3.1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4.6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9.8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7.8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.2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.6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4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57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69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5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2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1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2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3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66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1.040-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CIMA DE 500 HP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2.96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6.5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9.5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9.5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5.51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6.5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.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8.9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2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1.3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1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.3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8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5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5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.650</w:t>
            </w:r>
          </w:p>
        </w:tc>
      </w:tr>
      <w:tr>
        <w:trPr>
          <w:trHeight w:val="491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ASCO DE QUALQUER MATERIAL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395" w:hRule="atLeast"/>
        </w:trPr>
        <w:tc>
          <w:tcPr>
            <w:tcW w:w="76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  <w:t>CASCO DE QUALQUER MATERIAL (EXCETO FIBRA) - MOTOR DE CENTRO COM MAIS DE  6,99 m DE COMPRIMENTO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lang w:eastAsia="pt-BR"/>
              </w:rPr>
            </w:pPr>
            <w:r>
              <w:rPr>
                <w:rFonts w:cs="Arial" w:ascii="Arial" w:hAnsi="Arial"/>
                <w:sz w:val="15"/>
                <w:lang w:eastAsia="pt-BR"/>
              </w:rPr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2.010-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E 7,00 A  8,99 Metro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.3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.6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9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9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55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6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8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5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8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0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8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6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2.020-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E 9,00 A 10,99 Metro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.9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9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4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9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.33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4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1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3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8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6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8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43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9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22.030-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DE 11,OO A 15,99 Metros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8.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.6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.4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9.95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4.43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.5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6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5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.0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0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2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49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85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2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260</w:t>
            </w:r>
          </w:p>
        </w:tc>
      </w:tr>
      <w:tr>
        <w:trPr>
          <w:trHeight w:val="491" w:hRule="atLeast"/>
        </w:trPr>
        <w:tc>
          <w:tcPr>
            <w:tcW w:w="513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lang w:eastAsia="pt-BR"/>
              </w:rPr>
            </w:pPr>
            <w:r>
              <w:rPr>
                <w:rFonts w:eastAsia="Arial" w:cs="Arial" w:ascii="Arial" w:hAnsi="Arial"/>
                <w:b/>
                <w:sz w:val="15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lang w:eastAsia="pt-BR"/>
              </w:rPr>
              <w:t>20 – AERONAVES (NACIONAIS E ESTRANGEIRAS)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lang w:eastAsia="pt-BR"/>
              </w:rPr>
            </w:pPr>
            <w:r>
              <w:rPr>
                <w:rFonts w:cs="Arial" w:ascii="Arial" w:hAnsi="Arial"/>
                <w:b/>
                <w:sz w:val="15"/>
                <w:lang w:eastAsia="pt-BR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lang w:eastAsia="pt-BR"/>
              </w:rPr>
            </w:pPr>
            <w:r>
              <w:rPr>
                <w:rFonts w:cs="Arial" w:ascii="Arial" w:hAnsi="Arial"/>
                <w:b/>
                <w:sz w:val="15"/>
                <w:lang w:eastAsia="pt-BR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lang w:eastAsia="pt-BR"/>
              </w:rPr>
            </w:pPr>
            <w:r>
              <w:rPr>
                <w:rFonts w:cs="Arial" w:ascii="Arial" w:hAnsi="Arial"/>
                <w:b/>
                <w:sz w:val="15"/>
                <w:lang w:eastAsia="pt-BR"/>
              </w:rPr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lang w:eastAsia="pt-BR"/>
              </w:rPr>
            </w:pPr>
            <w:r>
              <w:rPr>
                <w:rFonts w:cs="Arial" w:ascii="Arial" w:hAnsi="Arial"/>
                <w:b/>
                <w:sz w:val="15"/>
                <w:lang w:eastAsia="pt-BR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lang w:eastAsia="pt-BR"/>
              </w:rPr>
            </w:pPr>
            <w:r>
              <w:rPr>
                <w:rFonts w:cs="Arial" w:ascii="Arial" w:hAnsi="Arial"/>
                <w:b/>
                <w:sz w:val="15"/>
                <w:lang w:eastAsia="pt-BR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lang w:eastAsia="pt-BR"/>
              </w:rPr>
            </w:pPr>
            <w:r>
              <w:rPr>
                <w:rFonts w:cs="Arial" w:ascii="Arial" w:hAnsi="Arial"/>
                <w:b/>
                <w:sz w:val="15"/>
                <w:lang w:eastAsia="pt-BR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lang w:eastAsia="pt-BR"/>
              </w:rPr>
            </w:pPr>
            <w:r>
              <w:rPr>
                <w:rFonts w:cs="Arial" w:ascii="Arial" w:hAnsi="Arial"/>
                <w:b/>
                <w:sz w:val="15"/>
                <w:lang w:eastAsia="pt-BR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lang w:eastAsia="pt-BR"/>
              </w:rPr>
            </w:pPr>
            <w:r>
              <w:rPr>
                <w:rFonts w:cs="Arial" w:ascii="Arial" w:hAnsi="Arial"/>
                <w:b/>
                <w:sz w:val="15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lang w:eastAsia="pt-BR"/>
              </w:rPr>
            </w:pPr>
            <w:r>
              <w:rPr>
                <w:rFonts w:cs="Arial" w:ascii="Arial" w:hAnsi="Arial"/>
                <w:b/>
                <w:sz w:val="15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lang w:eastAsia="pt-BR"/>
              </w:rPr>
            </w:pPr>
            <w:r>
              <w:rPr>
                <w:rFonts w:cs="Arial" w:ascii="Arial" w:hAnsi="Arial"/>
                <w:b/>
                <w:sz w:val="15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lang w:eastAsia="pt-BR"/>
              </w:rPr>
            </w:pPr>
            <w:r>
              <w:rPr>
                <w:rFonts w:cs="Arial" w:ascii="Arial" w:hAnsi="Arial"/>
                <w:b/>
                <w:sz w:val="15"/>
                <w:lang w:eastAsia="pt-BR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lang w:eastAsia="pt-BR"/>
              </w:rPr>
            </w:pPr>
            <w:r>
              <w:rPr>
                <w:rFonts w:cs="Arial" w:ascii="Arial" w:hAnsi="Arial"/>
                <w:b/>
                <w:sz w:val="15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lang w:eastAsia="pt-BR"/>
              </w:rPr>
            </w:pPr>
            <w:r>
              <w:rPr>
                <w:rFonts w:cs="Arial" w:ascii="Arial" w:hAnsi="Arial"/>
                <w:b/>
                <w:sz w:val="15"/>
                <w:lang w:eastAsia="pt-BR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lang w:eastAsia="pt-BR"/>
              </w:rPr>
            </w:pPr>
            <w:r>
              <w:rPr>
                <w:rFonts w:cs="Arial" w:ascii="Arial" w:hAnsi="Arial"/>
                <w:b/>
                <w:sz w:val="15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CÓDIGO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PESO MÁXIMO DE DECOLAGE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2.000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9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7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6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5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4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3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2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1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9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9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8</w:t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7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1.986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lang w:eastAsia="pt-BR"/>
              </w:rPr>
            </w:pPr>
            <w:r>
              <w:rPr>
                <w:rFonts w:cs="Arial" w:ascii="Arial" w:hAnsi="Arial"/>
                <w:color w:val="FF0000"/>
                <w:sz w:val="15"/>
                <w:lang w:eastAsia="pt-BR"/>
              </w:rPr>
              <w:t>ANTERI- ORES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01.010-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TÉ 450 KG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3.90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.10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.90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90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000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70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0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30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0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00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0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40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200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5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750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8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01.020-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CIMA DE 450 ATÉ 900 K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.8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2.3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.8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.8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.1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.3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.2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7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5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.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.5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8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52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6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28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01.030-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CIMA DE 900 ATÉ 2700 K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65.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0.5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68.5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9.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8.5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7.5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0.8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3.4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9.6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4.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.4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4.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9.5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6.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.4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.40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01.040-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CIMA DE 2700 ATÉ 4200 K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28.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62.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30.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8.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8.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5.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0.5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98.5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6.1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3.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56.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40.8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26.2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13.5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02.4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2.10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01.050-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CIMA DE 4200 ATÉ 5700 K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490.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94.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952.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44.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45.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96.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82.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58.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42.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20.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88.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58.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32.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10.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88.4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70.50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01.060-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CIMA DE 5700 ATÉ 15000 K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384.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910.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525.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348.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034.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94.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10.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72.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45.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10.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60.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10.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72.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34.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00.5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70.500</w:t>
            </w:r>
          </w:p>
        </w:tc>
      </w:tr>
      <w:tr>
        <w:trPr>
          <w:trHeight w:val="29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0.01.070-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ACIMA DE 15000 KG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4.934.7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951.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3.150.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790.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2.138.0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642.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260.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80.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130.0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1.058.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55.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855.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770.0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94.5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624.2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lang w:eastAsia="pt-BR"/>
              </w:rPr>
            </w:pPr>
            <w:r>
              <w:rPr>
                <w:rFonts w:cs="Arial" w:ascii="Arial" w:hAnsi="Arial"/>
                <w:color w:val="000000"/>
                <w:sz w:val="15"/>
                <w:lang w:eastAsia="pt-BR"/>
              </w:rPr>
              <w:t>562.400</w:t>
            </w:r>
          </w:p>
        </w:tc>
      </w:tr>
    </w:tbl>
    <w:p>
      <w:pPr>
        <w:pStyle w:val="Normal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sectPr>
      <w:footerReference w:type="default" r:id="rId4"/>
      <w:type w:val="nextPage"/>
      <w:pgSz w:orient="landscape" w:w="16838" w:h="11906"/>
      <w:pgMar w:left="680" w:right="73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5:24:00Z</dcterms:created>
  <dc:creator>Jpbneto</dc:creator>
  <dc:description/>
  <dc:language>en-US</dc:language>
  <cp:lastModifiedBy>Jpbneto</cp:lastModifiedBy>
  <dcterms:modified xsi:type="dcterms:W3CDTF">2000-12-01T11:57:00Z</dcterms:modified>
  <cp:revision>165</cp:revision>
  <dc:subject/>
  <dc:title>TABELA DE VALORES VENAIS PARA CÁLCULO DO IPVA 2001</dc:title>
</cp:coreProperties>
</file>