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ÚNICO DA PORTARIA Nº 189/2008-SEFAZ, de 08/10/20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I – Portaria nº 111/2006-SEFAZ, de 31 de agosto de 2006, com alteração introduzida pela Portaria nº 37/2007-SEFAZ, de 22/03/2007</w:t>
      </w:r>
    </w:p>
    <w:p>
      <w:pPr>
        <w:pStyle w:val="Normal"/>
        <w:numPr>
          <w:ilvl w:val="0"/>
          <w:numId w:val="1"/>
        </w:numPr>
        <w:ind w:left="660" w:hanging="30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CYPR535 – RELAÇÃO DE ÍNDICES APURADOS            ANO BASE – 2005             EXERCÍCIO – 2006                   APLICAÇÃO - 20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MUNICIPIO                       INDICE VA  INDICE VA    INDICE  INDICE VA  IND.UCTI  TRIB.PROP POPULAÇÃO   ÁREA   COEF.SOCIAL  INDICE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                                       </w:t>
      </w:r>
      <w:r>
        <w:rPr>
          <w:rFonts w:cs="Lucida Console" w:ascii="Lucida Console" w:hAnsi="Lucida Console"/>
          <w:sz w:val="16"/>
          <w:lang w:val="es-ES_tradnl"/>
        </w:rPr>
        <w:t>DE 2004    DE 2005     MEDIO      75%        5%        4%        4%        1%        11%       FINA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      </w:t>
      </w:r>
      <w:r>
        <w:rPr>
          <w:rFonts w:cs="Lucida Console" w:ascii="Lucida Console" w:hAnsi="Lucida Console"/>
          <w:sz w:val="16"/>
        </w:rPr>
        <w:t xml:space="preserve">INDIAVAI                         0,169608   0,036351   0,102979  0,077235  0,000000  0,001200  0,002964  0,000664   0,080553  0,162616     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JAURU                            0,268604   0,420569   0,344586  0,258440  0,000000  0,016296  0,018256  0,002028   0,084462  0,379482</w:t>
      </w:r>
    </w:p>
    <w:p>
      <w:pPr>
        <w:pStyle w:val="Normal"/>
        <w:rPr>
          <w:rFonts w:ascii="Lucida Console" w:hAnsi="Lucida Console" w:eastAsia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b) ACYPR540 - RELATORIO DE VARIAÇÃO DOS ÍNDICES DO EXERCÍCIO DE  200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MUNICIPIO                        2005       2006        %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INDIAVAÍ                       0,178330   0,162616   - 8,8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JAURU                          0,293309   0,379482</w:t>
        <w:tab/>
        <w:t xml:space="preserve">  29,3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c) ACYPR556 - VALORES UTILIZADOS P/ CALCULO DO INDICE        ANO BASE - 2005         EXERCICIO - 2006      VIGENCIA – 20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CODIGO  MUNICIPIO                   V.A  ANTERIOR                 V.A  ATUAL           RECEITA PROPRIA        POPULACAO      AREA(KM2)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 xml:space="preserve">11200-3 INDIAVAI                    38.870.445,92                8.771.531,25            104.050,61             2.077            600    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12500-8 JAURU                       61.558.105,82              101.483.602,23          1.412.383,66            12.794          1.83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 xml:space="preserve">d) ACYPR600 - RELATORIO DE VALORES ADICIONADOS DOS MUNICÍPIOS NO EXERCÍCIO DE  2005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MUNICIPIO                                           VALOR ADICIONAL      2006                  2005                         PCT.CRESC.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COM &amp; INDUSTRIA   SETOR PRIMÁRIO   PREST. SERVIÇO  DAR-3 AUTÔNOMO    AUTO INFRAÇÃO  SUBS.TRIBUTARIA  RECURSO CRÉDITO   RECURSO  DÉBITO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112.00-3 INDIAVAI                                     8.771.531,25     0,162616              0,178330                          -  8,8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</w:t>
      </w:r>
      <w:r>
        <w:rPr>
          <w:rFonts w:cs="Lucida Console" w:ascii="Lucida Console" w:hAnsi="Lucida Console"/>
          <w:sz w:val="16"/>
        </w:rPr>
        <w:t>123.890,43     7.847.498,06    27.520.612,26        2.183,32            0,00             0,00        14.031,69         26.736.684,5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125.00-8 JAURU                                      101.483.602,23     0,379482              0,293309                          + 29,3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5.179.490,72    20.983.414,50    47.196.850,09       68.691,50            0,00             0,00    28.055.155,42    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II – Portaria nº 117/2007-SEFAZ, de 14/09/2007</w:t>
      </w:r>
    </w:p>
    <w:p>
      <w:pPr>
        <w:pStyle w:val="Normal"/>
        <w:numPr>
          <w:ilvl w:val="0"/>
          <w:numId w:val="2"/>
        </w:numPr>
        <w:ind w:left="660" w:hanging="30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CYPR535 – RELAÇÃO DE ÍNDICES APURADOS APURADOS         ANO BASE – 2006            EXERCÍCIO – 2007               APLICAÇÃO - 20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MUNICIPIO                       INDICE VA  INDICE VA    INDICE  INDICE VA  IND.UCTI  TRIB.PROP POPULAÇÃO   ÁREA   COEF.SOCIAL  INDICE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                                       </w:t>
      </w:r>
      <w:r>
        <w:rPr>
          <w:rFonts w:cs="Lucida Console" w:ascii="Lucida Console" w:hAnsi="Lucida Console"/>
          <w:sz w:val="16"/>
          <w:lang w:val="es-ES_tradnl"/>
        </w:rPr>
        <w:t>DE 2005    DE 2006     MEDIO      75%        5%        4%        4%        1%        11%       FINA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      </w:t>
      </w:r>
      <w:r>
        <w:rPr>
          <w:rFonts w:cs="Lucida Console" w:ascii="Lucida Console" w:hAnsi="Lucida Console"/>
          <w:sz w:val="16"/>
        </w:rPr>
        <w:t xml:space="preserve">INDIAVAI                         0,036351   0,133225   0,084788  0,063591  0,000000  0,001650  0,002912  0,000664   0,080553  0,149370     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JAURU                            0,420569   0,459871   0,440220  0,330165  0,000000  0,013054  0,017846  0,002028   0,084462  0,447555</w:t>
      </w:r>
    </w:p>
    <w:p>
      <w:pPr>
        <w:pStyle w:val="Normal"/>
        <w:rPr>
          <w:rFonts w:ascii="Lucida Console" w:hAnsi="Lucida Console" w:eastAsia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b) ACYPR540 - RELATORIO DE VARIAÇÃO DOS ÍNDICES DO EXERCÍCIO DE  20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MUNICIPIO                        2006       2007       %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INDIAVAÍ                       0,162616   0,149370   - 8,1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JAURU                          0,379482   0,447555    17,9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c) ACYPR556 - VALORES UTILIZADOS P/ CALCULO DO INDICE        ANO BASE - 2006         EXERCICIO - 2007      VIGENCIA – 20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CODIGO  MUNICIPIO                   V.A  ANTERIOR                 V.A  ATUAL           RECEITA PROPRIA        POPULACAO      AREA(KM2)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 xml:space="preserve">11200-3 INDIAVAI                     8.771.531,25               34.300.112,43            153.839,59             2.080            600    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12500-8 JAURU                      101.483.602,23              118.398.179,03          1.216.599,59            12.747          1.83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 xml:space="preserve">d) ACYPR600 - RELATORIO DE VALORES ADICIONADOS DOS MUNICÍPIOS NO EXERCÍCIO DE  2006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MUNICIPIO                                           VALOR ADICIONAL      2007                  2006                         PCT.CRESC.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COM &amp; INDUSTRIA   SETOR PRIMÁRIO   PREST. SERVIÇO  DAR-3 AUTÔNOMO    AUTO INFRAÇÃO  SUBS.TRIBUTARIA  RECURSO CRÉDITO   RECURSO  DÉBITO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112.00-3 INDIAVAI                                    34.300.112,43     0,149370              0,162616                          -  8,1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</w:t>
      </w:r>
      <w:r>
        <w:rPr>
          <w:rFonts w:cs="Lucida Console" w:ascii="Lucida Console" w:hAnsi="Lucida Console"/>
          <w:sz w:val="16"/>
        </w:rPr>
        <w:t>134.737,73    10.594.050,83    23.983.494,67            0,00            0,00             0,00        49.528,75            461.699,5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125.00-8 JAURU                                      118.398.179,03     0,447555              0,379482                          + 17,9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3.789.638,25    33.190.406,27    80.124.281,56       33.355,14            0,00             0,00     1.260.497,81    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III – Portaria nº 173/2008-SEFAZ, de 15 de setembro de 2008</w:t>
      </w:r>
    </w:p>
    <w:p>
      <w:pPr>
        <w:pStyle w:val="Normal"/>
        <w:numPr>
          <w:ilvl w:val="0"/>
          <w:numId w:val="3"/>
        </w:numPr>
        <w:ind w:left="660" w:hanging="30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CYPR535 – RELAÇÃO DE ÍNDICES APURADOS APURADOS         ANO BASE – 2007            EXERCÍCIO – 2008               APLICAÇÃO - 200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MUNICIPIO                       INDICE VA  INDICE VA    INDICE  INDICE VA  IND.UCTI  TRIB.PROP POPULAÇÃO   ÁREA   COEF.SOCIAL  INDICE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                             </w:t>
      </w:r>
      <w:r>
        <w:rPr>
          <w:rFonts w:cs="Lucida Console" w:ascii="Lucida Console" w:hAnsi="Lucida Console"/>
          <w:sz w:val="16"/>
        </w:rPr>
        <w:t>DE 2006    DE 2007     MEDIO      75%        5%        4%        4%        1%        11%       FINAL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 xml:space="preserve">INDIAVAI                         0,133225   0,052296   0,092760  0,069570  0,000000  0,000594  0,003536  0,000664   0,080553  0,154917     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JAURU                            0,459871   0,546362   0,503117  0,377338  0,000000  0,008808  0,015097  0,002028   0,084462  0,487733</w:t>
      </w:r>
    </w:p>
    <w:p>
      <w:pPr>
        <w:pStyle w:val="Normal"/>
        <w:rPr>
          <w:rFonts w:ascii="Lucida Console" w:hAnsi="Lucida Console" w:eastAsia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b) ACYPR540 - RELATORIO DE VARIAÇÃO DOS ÍNDICES DO EXERCÍCIO DE  20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MUNICIPIO                         2007       2008       %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 xml:space="preserve">INDIAVAÍ                       0,149370    0,154917    3,71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JAURU                          0,447555    0,487733    8,9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c) ACYPR556 - VALORES UTILIZADOS P/ CALCULO DO INDICE        ANO BASE - 2007         EXERCICIO - 2008      VIGENCIA – 200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CODIGO  MUNICIPIO                   V.A  ANTERIOR                 V.A  ATUAL           RECEITA PROPRIA        POPULACAO      AREA(KM2)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 xml:space="preserve">11200-3 INDIAVAI                    34.300.112,43               15.028.863,52             74.636,12             2.524            600    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12500-8 JAURU                      118.398.179,03              157.012.529,13          1.106.218,51            10.774          1.83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 xml:space="preserve">d) ACYPR600 - RELATORIO DE VALORES ADICIONADOS DOS MUNICÍPIOS NO EXERCÍCIO DE  2007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MUNICIPIO                                           VALOR ADICIONAL      2008                  2007                         PCT.CRESC.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COM &amp; INDUSTRIA   SETOR PRIMÁRIO   PREST. SERVIÇO  DAR-3 AUTÔNOMO    AUTO INFRAÇÃO  SUBS.TRIBUTARIA  RECURSO CRÉDITO   RECURSO  DÉBITO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112.00-3 INDIAVAI                                    15.028.863,52     0,154917              0,149370                           + 3,7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</w:t>
      </w:r>
      <w:r>
        <w:rPr>
          <w:rFonts w:cs="Lucida Console" w:ascii="Lucida Console" w:hAnsi="Lucida Console"/>
          <w:sz w:val="16"/>
        </w:rPr>
        <w:t>194.821,03    12.837.581,50    15.213.547,06      134.464,30            0,00             0,00       512.525,66         13.864.076,0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125.00-8 JAURU                                      157.012.529,13     0,487733              0,447555                           + 8,9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2.268.535,87    38.975.516,25    98.426.471,07       46.117,17            0,00              0,00   17.295.888,77    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eastAsia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</w:p>
    <w:p>
      <w:pPr>
        <w:pStyle w:val="Normal"/>
        <w:ind w:left="30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sectPr>
      <w:footerReference w:type="default" r:id="rId2"/>
      <w:type w:val="nextPage"/>
      <w:pgSz w:orient="landscape" w:w="16838" w:h="11906"/>
      <w:pgMar w:left="1077" w:right="902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6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19:00Z</dcterms:created>
  <dc:creator>Jdribeir</dc:creator>
  <dc:description/>
  <dc:language>en-US</dc:language>
  <cp:lastModifiedBy>Jdribeir</cp:lastModifiedBy>
  <cp:lastPrinted>2008-10-07T12:28:00Z</cp:lastPrinted>
  <dcterms:modified xsi:type="dcterms:W3CDTF">2008-10-08T15:34:00Z</dcterms:modified>
  <cp:revision>11</cp:revision>
  <dc:subject/>
  <dc:title>I – Portaria nº 111/2006-SEFAZ, de 31 de agosto de 2006, com alteração introduzida pela Portaria nº 37/2007, de 22/03/2007</dc:title>
</cp:coreProperties>
</file>