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BELA PARA CÁLCULO DA ATUALIZAÇÃO MONETÁRIA DOS DÉBITOS FISCAIS E DOS JUROS DE MO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GENTE PARA O PERÍODO DE 01/04/2008 A 30/04/2008</w:t>
      </w:r>
    </w:p>
    <w:tbl>
      <w:tblPr>
        <w:tblW w:w="15331" w:type="dxa"/>
        <w:jc w:val="left"/>
        <w:tblInd w:w="-12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5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505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750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1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125,54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860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851,431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75,90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43,54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262,58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390,75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641,88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689,01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96,7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44,79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517,5472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26,598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84,36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45,27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45,24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47,40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3,156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7,35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6,50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5,24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5,35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5,74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7,289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,22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,84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,97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46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,32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94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98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91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34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82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24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763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4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5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08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9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88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8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7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7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8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30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6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60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8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8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8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4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4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4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2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2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2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8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8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80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7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8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,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3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,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6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,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9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,9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3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,1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,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,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3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4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,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,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,1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3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2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16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3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2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20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0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4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9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0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0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4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8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5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7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3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8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5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13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8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0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42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5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0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2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9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8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7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4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3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48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5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9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5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2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8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5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9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2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3:00Z</dcterms:created>
  <dc:creator>Embolhos</dc:creator>
  <dc:description/>
  <dc:language>en-US</dc:language>
  <cp:lastModifiedBy>Embolhos</cp:lastModifiedBy>
  <dcterms:modified xsi:type="dcterms:W3CDTF">2008-03-31T13:58:00Z</dcterms:modified>
  <cp:revision>1</cp:revision>
  <dc:subject/>
  <dc:title>TABELA PARA CÁLCULO DA ATUALIZAÇÃO MONETÁRIA DOS DÉBITOS FISCAIS E DOS JUROS DE MORA</dc:title>
</cp:coreProperties>
</file>