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2420"/>
        <w:gridCol w:w="1860"/>
        <w:gridCol w:w="2046"/>
        <w:gridCol w:w="194"/>
        <w:gridCol w:w="1460"/>
        <w:gridCol w:w="1748"/>
        <w:gridCol w:w="172"/>
        <w:gridCol w:w="1840"/>
        <w:gridCol w:w="2120"/>
      </w:tblGrid>
      <w:tr>
        <w:trPr>
          <w:trHeight w:val="315" w:hRule="atLeast"/>
        </w:trPr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ANEXO B (TCE)</w:t>
            </w:r>
          </w:p>
        </w:tc>
      </w:tr>
      <w:tr>
        <w:trPr>
          <w:trHeight w:val="255" w:hRule="atLeast"/>
        </w:trPr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MONSTRATIVO DE ICMS NORMAL E INCENTIVADO - DII</w:t>
            </w:r>
          </w:p>
        </w:tc>
      </w:tr>
      <w:tr>
        <w:trPr>
          <w:trHeight w:val="255" w:hRule="atLeast"/>
        </w:trPr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SECRETARIA:</w:t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ROGRAMA: 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LEI Nº: 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ÊS DE REFERÊNCIA: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NO: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EGMENTO ECONÔMICO: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RESA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ÍPIO: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MS NORMAL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MS INCENTIVADO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RECOLHID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RECOLHIDO AO FUNDO SETORIAL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RESA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ÍPIO: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MS NORMAL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MS INCENTIVADO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RECOLHID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RECOLHIDO AO FUNDO SETORIAL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RESA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ÍPIO: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MS NORMAL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MS INCENTIVADO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RECOLHID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RECOLHIDO AO FUNDO SETORIAL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RESA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ÍPIO: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MS NORMAL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MS INCENTIVADO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RECOLHID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RECOLHIDO AO FUNDO SETORIAL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RESA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ÍPIO: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MS NORMAL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MS INCENTIVADO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RECOLHID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4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RECOLHIDO AO FUNDO SETORIAL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TOTA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  <w:t>INSTRUÇÕES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380" w:type="dxa"/>
            <w:gridSpan w:val="9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CMS NORMAL (diferença de alíquota, garantido...) :</w:t>
            </w:r>
            <w:r>
              <w:rPr>
                <w:rFonts w:cs="Arial"/>
                <w:sz w:val="20"/>
              </w:rPr>
              <w:t xml:space="preserve"> Soma do ICMS constante das notas fiscais de venda, no mês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380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CMS INCENTIVADO:</w:t>
            </w:r>
            <w:r>
              <w:rPr>
                <w:rFonts w:cs="Arial"/>
                <w:sz w:val="20"/>
              </w:rPr>
              <w:t xml:space="preserve"> ICMS normal X crédito fiscal aplicável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CMS RECOLHIDO: </w:t>
            </w:r>
            <w:r>
              <w:rPr>
                <w:rFonts w:cs="Arial"/>
                <w:sz w:val="20"/>
              </w:rPr>
              <w:t>ICMS normal menos ICMS incentivado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380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ALOR RECOLHIDO AO FUNDO SETORIAL: </w:t>
            </w:r>
            <w:r>
              <w:rPr>
                <w:rFonts w:cs="Arial"/>
                <w:sz w:val="20"/>
              </w:rPr>
              <w:t>%  sobre ICMS incentivad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tbl>
      <w:tblPr>
        <w:tblW w:w="136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40"/>
        <w:gridCol w:w="340"/>
        <w:gridCol w:w="880"/>
        <w:gridCol w:w="920"/>
        <w:gridCol w:w="940"/>
        <w:gridCol w:w="780"/>
        <w:gridCol w:w="820"/>
        <w:gridCol w:w="780"/>
        <w:gridCol w:w="520"/>
        <w:gridCol w:w="740"/>
        <w:gridCol w:w="1000"/>
        <w:gridCol w:w="840"/>
        <w:gridCol w:w="1020"/>
        <w:gridCol w:w="1120"/>
      </w:tblGrid>
      <w:tr>
        <w:trPr>
          <w:trHeight w:val="255" w:hRule="atLeast"/>
        </w:trPr>
        <w:tc>
          <w:tcPr>
            <w:tcW w:w="1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I N S T R U Ç Õ E S    P A R A    P R E E N C H I M E N T O</w:t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DRO CONSOLIDADO DOS INCENTIVOS FISCAIS</w:t>
            </w:r>
          </w:p>
        </w:tc>
      </w:tr>
      <w:tr>
        <w:trPr>
          <w:trHeight w:val="210" w:hRule="atLeast"/>
        </w:trPr>
        <w:tc>
          <w:tcPr>
            <w:tcW w:w="1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TE I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CRETARIA: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e do Órgão Responsável pelo Incentivo Fiscal</w:t>
            </w:r>
          </w:p>
        </w:tc>
      </w:tr>
      <w:tr>
        <w:trPr>
          <w:trHeight w:val="225" w:hRule="atLeast"/>
        </w:trPr>
        <w:tc>
          <w:tcPr>
            <w:tcW w:w="1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NO-BASE</w:t>
            </w:r>
            <w:r>
              <w:rPr>
                <w:rFonts w:cs="Arial"/>
                <w:sz w:val="20"/>
              </w:rPr>
              <w:t xml:space="preserve"> (citar o ano a que se referem as informações. Ex.: ANO-BASE 2006)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GRAMA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gitar o nome do Programa de incentivo criado por lei especifica (citar a lei de criação)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tivo/Finalidad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ção do objetivo previsto na lei específica que criou o incentivo</w:t>
            </w:r>
          </w:p>
        </w:tc>
      </w:tr>
      <w:tr>
        <w:trPr>
          <w:trHeight w:val="105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gmento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scrição do segmento econômico conforme LOA 2006 (demonstrativo de renúncia de receita) </w:t>
            </w:r>
          </w:p>
        </w:tc>
      </w:tr>
      <w:tr>
        <w:trPr>
          <w:trHeight w:val="22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aneir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verei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rç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ri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i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unh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ulh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gost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tembr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utubr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embr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zembro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de empresas beneficiada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e empresas que tiveram beneficios efetivados no respectivo mês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do Beneficio concedid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o ICMS incentivado declarado na DII -Declaração de ICMS normal e incentivado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alor do ICMS Normal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total do ICMS normal do segmento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do ICMS Incentivado por empre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ção fornecida no anexo Demonstrativo Normal e Incentivado - DII</w:t>
            </w:r>
          </w:p>
        </w:tc>
      </w:tr>
      <w:tr>
        <w:trPr>
          <w:trHeight w:val="7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de benefício concedid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gitar o tipo de benefício concedido, ex: postergação de imposto; benefícios previstos no art. 14 §1º da LRF: alteração de aliquota ou modificaçao de base de cálculo, anistia, remissão, subsídio, crédito presumido, concessão de isençao em caráter não geral.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Total do segmento (A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o ICMS incentivado declarado na DII -Declaração de ICMS normal e incentivado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alor previsto na LOA (B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gitar o valor previsto na LOA 2006 (deve-se dividir o total da LOA pelo nº de meses do periodo corresponde ao periodo informado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iferença (A - B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do valor do segmento efetivado subtraido do valor previsto na LOA</w:t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% Acumulado de realização do valor anual previsto na LO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sponde ao valor efetivado da renuncia (total do segmento) em relaçao ao total previsto na LOA, onde o valor previsto na LOA equivale a 100% e o valor efetivado de renúncia será um percentual acumulado de realização do valor constante na LOA 2006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Total do Programa (A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sponde ao somatório dos valores efetivados dos segmentos que compõe o programa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alor do Programa previsto na LOA (B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sponde ao valor previsto de renúncia para o Programa (dividir o total previsto na LOA proporcionalmente ao nº de meses do periodo informado)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iferença (A - B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efetivado da renuncia (total do programa) menos o valor projetado de renuncia (valor previsto na LOA)</w:t>
            </w:r>
          </w:p>
        </w:tc>
      </w:tr>
      <w:tr>
        <w:trPr>
          <w:trHeight w:val="8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% Acumulado de realização do valor anual previsto na LO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sponde ao valor efetivado da renuncia (total do programa) em relação ao total previsto na LOA, onde o valor previsto na LOA equivale a 100% e o valor efetivado de renúncia será um percentual acumulado de realização do valor constante na LOA 2006</w:t>
            </w:r>
          </w:p>
        </w:tc>
      </w:tr>
      <w:tr>
        <w:trPr>
          <w:trHeight w:val="105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  <w:p>
            <w:pPr>
              <w:pStyle w:val="Textosimples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  <w:p>
            <w:pPr>
              <w:pStyle w:val="Textosimples"/>
              <w:rPr/>
            </w:pPr>
            <w:r>
              <w:rPr/>
            </w:r>
          </w:p>
          <w:p>
            <w:pPr>
              <w:pStyle w:val="Textosimples"/>
              <w:rPr/>
            </w:pPr>
            <w:r>
              <w:rPr/>
            </w:r>
          </w:p>
          <w:p>
            <w:pPr>
              <w:pStyle w:val="Textosimples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TOTAIS DOS PROGRAMAS DA SECRETAR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alor total efetivado do incentiv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tório dos valores efetivados de renúncia de todos os programas para o periodo informado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Valor total previsto na LO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tório dos valores projetados de renúncia de todos os programas para o periodo informado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iferenç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lor total efetivado de incentivos para o periodo </w:t>
            </w:r>
            <w:r>
              <w:rPr>
                <w:rFonts w:cs="Arial"/>
                <w:i/>
                <w:iCs/>
                <w:sz w:val="20"/>
              </w:rPr>
              <w:t>menos o valor total previsto de renúncia para o periodo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% Acumulado de realização do valor anual previsto na LO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sponde ao valor efetivado da renuncia (total de todos os programas) em relaçao ao total previsto na LOA, onde o valor previsto na LOA equivale a 100% e o valor efetivado de renúncia será um percentual acumulado de realização do valor constante na LOA 2006</w:t>
            </w:r>
          </w:p>
        </w:tc>
      </w:tr>
      <w:tr>
        <w:trPr>
          <w:trHeight w:val="18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TRUÇÕES PARA PREENCHIMENT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E I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TIVO DOS INDICADORES E MET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companhamento de Resultados dos Programas de Incentivos Fiscai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latório Quadrimestr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CRETARIA: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da Secretaria reponsável pelo programa de incentiv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gitar o nome do Programa confome a Lei de criaçã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tivo/Finalidade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gitar o objetivo estabelecido na lei que criou o Program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 indicador visa mensurar o alcance dos objetivos do Programa, será composto de duas partes (descrição  e tipo) conforme </w:t>
            </w:r>
            <w:r>
              <w:rPr>
                <w:rFonts w:cs="Arial"/>
                <w:i/>
                <w:iCs/>
                <w:sz w:val="18"/>
                <w:szCs w:val="18"/>
              </w:rPr>
              <w:t>exemplo abaixo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1. Descrição: 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úmero de empregos diretos gerado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Fórmula de cálculo</w:t>
            </w:r>
            <w:r>
              <w:rPr>
                <w:rFonts w:cs="Arial"/>
                <w:sz w:val="18"/>
                <w:szCs w:val="18"/>
              </w:rPr>
              <w:t>: somatório do nº de empregados diretos das DI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eriodicidade de apuração</w:t>
            </w:r>
            <w:r>
              <w:rPr>
                <w:rFonts w:cs="Arial"/>
                <w:sz w:val="18"/>
                <w:szCs w:val="18"/>
              </w:rPr>
              <w:t>:definida pela secretaria (mensal, bimestral, semestral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etas/indices</w:t>
            </w:r>
            <w:r>
              <w:rPr>
                <w:rFonts w:cs="Arial"/>
                <w:sz w:val="18"/>
                <w:szCs w:val="18"/>
              </w:rPr>
              <w:t xml:space="preserve"> (anterior ao Programa, atual, desejada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. Tipo de indicador: (marcar no quadro ao lado qual o tipo de indicador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icác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icácia diz respeito ao alcance da metas estabelecid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bertura/atendimen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z respeito ao quantitativo de meta de atendimento de público-alvo ou região geográfic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s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z respeito a metas de gerenciamento do programa, se referem mais aos meios do que aos resultados. ex: 100% dos processos monitorados e avaliados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iciência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z respeito a metas que trazem uma relação de custo benefício do program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etividad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z repeito a metas que mensuram efetivamente o alcance de objetivos do programa, ex: agregação de valor, diversificação de produtos, aumento de participação no PIB de determinadas atividades econômic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 N S T R U Ç Õ E S   P A R A   P R E E N C H I M E N T 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E II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valiação dos Incentivos Concedido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latório Quadrimestr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valiação de Resultado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cretaria: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da Secretaria responsável pelo Program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 Programa A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do Programa conforme definido na Lei de criaçã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tivo/Finalidade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gitar o objetivo descrito na Lei do Programa que criou o incentivo fisc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 Segmento: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ção do segmento econômic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  Avaliação da efetivação dos valores dos incentivos concedidos (refere-se à parte I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cer considerações sobre a diferença entre o valor do incentivo previsto e o realizado (total e por seguimento)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Fazer comentários sobre os motivos/causas que influenciam o valor realizado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zer considerações sobre as especificidades dos segmentos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Comentar sobre a entrada, manutenção ou saída de empresas no programa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aliar os casos de sazonalidade na concessão de incentivos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utras considerações dos gestores do Programa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920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osimple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2 Avaliação dos Indicadores e Metas Estabelecidas (refere-se à parte II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çao do indicador: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gitar o nome do indicador que irá mensurar os resultados do Program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cer considerações sobre a evolução/manutenção/involução da meta no periodo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Tecer considerações sobre os motivos/causas que influenciam o "valor" do indicador/meta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9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entar/argumentar sobre o tempo necessário para ocorrer mudança nos indicadores e metas estabelecidos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Comentar sobre o valor dos indicadores/metas (valor agregado,empregos gerados, nº de empresas instaladas antes e após o programa de incentivo; icms gerado pelo programa de incentivo...)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cionar o prazo estabelecido na lei do programa para que seja realizada a avaliação da eficácia dos incentivos concedidos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utras considerações dos gestores do Programa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 Programa B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m Programa 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osimples"/>
    <w:qFormat/>
    <w:pPr>
      <w:keepNext w:val="true"/>
      <w:keepLines/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Arial"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56:00Z</dcterms:created>
  <dc:creator>Jpbneto</dc:creator>
  <dc:description/>
  <dc:language>en-US</dc:language>
  <cp:lastModifiedBy>Jpbneto</cp:lastModifiedBy>
  <dcterms:modified xsi:type="dcterms:W3CDTF">2006-02-10T18:40:00Z</dcterms:modified>
  <cp:revision>7</cp:revision>
  <dc:subject/>
  <dc:title>I N S T R U Ç Õ E S    P A R A    P R E E N C H I M E N T O</dc:title>
</cp:coreProperties>
</file>