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MATO GROS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E FAZEND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ORDENADORIA-GERAL DO SISTEMA INTEGRADO DE ADMINISTRAÇÃO TRIBUT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 – PORTARIA Nº 042/99 – SEFA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552"/>
        <w:gridCol w:w="1842"/>
        <w:gridCol w:w="1276"/>
        <w:gridCol w:w="1418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ÇÃO DE SERVIÇ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M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PFM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S E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ARTS. 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4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PFMT)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JA EM GRÃO, FARELO DE SOJA OLEO BRUTO/DEGOMADO DE SOJ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AD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C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IM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HO EM GRÃ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OZ EM CASCA/BENEFICI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ODÃO EM CAROÇO/PLUMA E CAROÇO DE ALGOD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ADU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JA EM GRÃO FARELO DE SOJA OLEO BRUTO/DEGOMADO DE SO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HO EM GR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OZ EM CASCA/BENEFICI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ODÃO EM CAROÇO/PLUMA E CAROÇO DE ALGOD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AD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COM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EM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´´ SOJA EM GRÃO FARELO DE SOJA OLEO BRUTO DEGOMADO DE SOJA MILHÃO EM GRÃO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RROZ EM CASCA BENEFICIADO. ALGODÃO EM CAROÇO E CAROÇO DE ALGODÃ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COLH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LGODÃO EM PLUMA NAS OPERAÇÕES REALIZADAS POR PRODUTORES CADASTRADOS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OALMAT – Lei 6.883/97 ICMS DEBI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8:19:00Z</dcterms:created>
  <dc:creator>Jpbneto</dc:creator>
  <dc:description/>
  <dc:language>en-US</dc:language>
  <cp:lastModifiedBy>Jpbneto</cp:lastModifiedBy>
  <dcterms:modified xsi:type="dcterms:W3CDTF">2000-06-02T18:22:00Z</dcterms:modified>
  <cp:revision>1</cp:revision>
  <dc:subject/>
  <dc:title>ESTADO DE MATO GROSSO</dc:title>
</cp:coreProperties>
</file>