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050</wp:posOffset>
                </wp:positionV>
                <wp:extent cx="6731000" cy="498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3"/>
                              <w:gridCol w:w="3686"/>
                              <w:gridCol w:w="914"/>
                              <w:gridCol w:w="367"/>
                              <w:gridCol w:w="1979"/>
                              <w:gridCol w:w="142"/>
                              <w:gridCol w:w="425"/>
                              <w:gridCol w:w="1984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object w:dxaOrig="870" w:dyaOrig="71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8pt;margin-top:7.6pt;width:43.55pt;height:35.85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41253601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CRETARIA DE ESTADO DE FAZ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ERINTENDÊNCIA DO SISTEMA  DE ADMINISTRAÇÃO TRIBUT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ERINTENDÊNCIA ADJUNTA DE FISCALIZAÇÃO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ÇÃO SOBRE SONEGAÇÃO FIS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 ATO CONTRA A ORDEM TRIBUT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 – AGENTE (CONTRIBUINT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CRIÇÃO ESTA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DEREÇO COMPLET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IRRO/DISTRIT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ÍPIO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 – TIP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 agente (contribuinte) acima qualificado praticou infração(ões) que pode(m) configurar, em tese, crime de sonegação fiscal ou ato contra a ordem tributária, nos termos da legislação vigente, conforme NAI’s, cuja(s) cópia(s) segue(m) anexa(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II – QUADRO SOCIE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LACIONE OS SÓCIOS/GERENTE REPRESENTANTE , CONSTANTES NO CADASTRO DA SEFA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392.4pt;mso-wrap-distance-left:7.05pt;mso-wrap-distance-right:7.05pt;mso-wrap-distance-top:0pt;mso-wrap-distance-bottom:0pt;margin-top:61.5pt;mso-position-vertical-relative:page;margin-left:-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3"/>
                        <w:gridCol w:w="3686"/>
                        <w:gridCol w:w="914"/>
                        <w:gridCol w:w="367"/>
                        <w:gridCol w:w="1979"/>
                        <w:gridCol w:w="142"/>
                        <w:gridCol w:w="425"/>
                        <w:gridCol w:w="1984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object w:dxaOrig="870" w:dyaOrig="7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8pt;margin-top:7.6pt;width:43.55pt;height:35.85pt;mso-wrap-distance-left:9.05pt;mso-wrap-distance-right:9.05pt;mso-position-horizontal-relative:margin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735451879" r:id="rId4"/>
                              </w:object>
                            </w:r>
                          </w:p>
                        </w:tc>
                        <w:tc>
                          <w:tcPr>
                            <w:tcW w:w="46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 DE ESTADO DE FAZ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ÊNCIA DO SISTEMA  DE ADMINISTRAÇÃO TRIBUT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INTENDÊNCIA ADJUNTA DE FISCALIZAÇÃ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4897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ÇÃO SOBRE SONEGAÇÃO FI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 ATO CONTRA A ORDEM TRIBUTÁ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– AGENTE (CONTRIBUINTE)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CRIÇÃO ESTADU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EREÇO COMPLETO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P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IRRO/DISTRITO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ÍPIO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 – TIPIFIC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 agente (contribuinte) acima qualificado praticou infração(ões) que pode(m) configurar, em tese, crime de sonegação fiscal ou ato contra a ordem tributária, nos termos da legislação vigente, conforme NAI’s, cuja(s) cópia(s) segue(m) anexa(s)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I – QUADRO SOCIETÁ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ACIONE OS SÓCIOS/GERENTE REPRESENTANTE , CONSTANTES NO CADASTRO DA SEFAZ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IV – INFORMAÇÕES E DESPACHOS DAS AUTORIDADES FISCAIS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 – </w:t>
            </w:r>
            <w:r>
              <w:rPr>
                <w:sz w:val="20"/>
              </w:rPr>
              <w:t xml:space="preserve">Deixou o agente(contribuinte) de recolher, no prazo legal, valor de tributo :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840553444"/>
            <w:bookmarkStart w:id="1" w:name="__Fieldmark__0_184055344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clarado em  GIA;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840553444"/>
            <w:bookmarkStart w:id="3" w:name="__Fieldmark__1_184055344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purados nos livros    fiscais;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840553444"/>
            <w:bookmarkStart w:id="5" w:name="__Fieldmark__2_184055344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iferença de Estimativa;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840553444"/>
            <w:bookmarkStart w:id="7" w:name="__Fieldmark__3_184055344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arcela de Estimativa;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840553444"/>
            <w:bookmarkStart w:id="9" w:name="__Fieldmark__4_184055344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CMS Garantido.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3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  O Contribuinte foi notificado outras vezes?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: Anteriores a 2002, vide Relatório anex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º    NAI  :                                                                         DATA:                                                          VALOR R$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caminhe-se, para as providências legais, ao Senhor(a) Gerente da Agência Fazendária .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FTE                                                                                                             MATRÍCULA                                                             ASSINATU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– DESPACHO DO  GERENTE DA AGÊNCIA FAZENDÁRIA:</w:t>
            </w:r>
          </w:p>
        </w:tc>
      </w:tr>
      <w:tr>
        <w:trPr>
          <w:trHeight w:val="918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840553444"/>
            <w:bookmarkStart w:id="11" w:name="__Fieldmark__5_184055344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>ENCAMINHE-SE AO  MINISTÉRIO PÚBLICO DA COMARCA 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840553444"/>
            <w:bookmarkStart w:id="13" w:name="__Fieldmark__6_184055344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>ARQUIVE-SE NO DOSSIÊ  DO CONTRIBUIN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Justificativa do arquivament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.  Pagamento da exigência tributária(à vista ou parcelado), conforme legislação em vigor, pelo DAR n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ovado pela Portaria nº 067/2002-SEF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da Portaria nº 043/2002-SEF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38:00Z</dcterms:created>
  <dc:creator>Haneto</dc:creator>
  <dc:description/>
  <dc:language>en-US</dc:language>
  <cp:lastModifiedBy>Mbfioren</cp:lastModifiedBy>
  <cp:lastPrinted>2002-07-12T11:09:00Z</cp:lastPrinted>
  <dcterms:modified xsi:type="dcterms:W3CDTF">2003-09-12T19:38:00Z</dcterms:modified>
  <cp:revision>2</cp:revision>
  <dc:subject/>
  <dc:title/>
</cp:coreProperties>
</file>