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080"/>
        <w:gridCol w:w="1260"/>
        <w:gridCol w:w="540"/>
        <w:gridCol w:w="1440"/>
        <w:gridCol w:w="540"/>
        <w:gridCol w:w="720"/>
        <w:gridCol w:w="720"/>
        <w:gridCol w:w="1260"/>
        <w:gridCol w:w="720"/>
        <w:gridCol w:w="550"/>
        <w:gridCol w:w="540"/>
        <w:gridCol w:w="540"/>
        <w:gridCol w:w="540"/>
        <w:gridCol w:w="720"/>
        <w:gridCol w:w="1610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700</wp:posOffset>
                  </wp:positionV>
                  <wp:extent cx="44640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rPr/>
            </w:pPr>
            <w:r>
              <w:rPr/>
              <w:t>ESTADO DE MATO GROSSO</w:t>
            </w:r>
          </w:p>
          <w:p>
            <w:pPr>
              <w:pStyle w:val="Heading1"/>
              <w:spacing w:lineRule="atLeast" w:line="320"/>
              <w:rPr/>
            </w:pPr>
            <w:r>
              <w:rPr/>
              <w:t>SECRETARIA DE ESTADO DE FAZENDA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DEMONSTRATIVO DA CORREÇÃO MONETÁRIA, JUROS DE MORA E MULTA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ESTE DEMONSTRATIVO É PARTE INTEGRANTE DA NAI Nº</w:t>
            </w: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sz w:val="20"/>
              </w:rPr>
              <w:t>ATUALIZADO ATÉ: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CONTRIBUINTE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Insc. Estadual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Inf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Fator Ge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Data Venc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Base Cálcul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Alíq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Valor Origina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Corrigid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Jur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% Mul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Mult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Total do Crédito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Tributári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Í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Índ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Im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UP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426"/>
        <w:gridCol w:w="4140"/>
      </w:tblGrid>
      <w:tr>
        <w:trPr/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0"/>
              </w:rPr>
            </w:pPr>
            <w:r>
              <w:rPr>
                <w:sz w:val="20"/>
              </w:rPr>
              <w:t>Autuante (s)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Autuad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odelo aprovado pela Portaria nº 43/2002-SEFAZ 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05:00Z</dcterms:created>
  <dc:creator>Jpbneto</dc:creator>
  <dc:description/>
  <dc:language>en-US</dc:language>
  <cp:lastModifiedBy>Jpbneto</cp:lastModifiedBy>
  <cp:lastPrinted>2003-08-25T14:18:00Z</cp:lastPrinted>
  <dcterms:modified xsi:type="dcterms:W3CDTF">2003-08-25T19:25:00Z</dcterms:modified>
  <cp:revision>21</cp:revision>
  <dc:subject/>
  <dc:title/>
</cp:coreProperties>
</file>