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6520</wp:posOffset>
                </wp:positionV>
                <wp:extent cx="605282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TADO DE MATO GROSS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ESTADO DE FAZEND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UPERINTENDÊNCIA DE ADMINISTRAÇÃO TRIBUTÁ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UPERINTENDÊNCIA ADJUNTA DE FISCALIZ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RVIÇO DE FISCALIZ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pt;height:87.9pt;mso-wrap-distance-left:9.05pt;mso-wrap-distance-right:9.05pt;mso-wrap-distance-top:0pt;mso-wrap-distance-bottom:0pt;margin-top:7.6pt;mso-position-vertical-relative:text;margin-left:-6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STADO DE MATO GROSSO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CRETARIA DE ESTADO DE FAZEND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UPERINTENDÊNCIA DE ADMINISTRAÇÃO TRIBUTÁ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UPERINTENDÊNCIA ADJUNTA DE FISCALIZ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ERVIÇO DE FISCALIZ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70" w:dyaOrig="7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5pt;margin-top:1.7pt;width:36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327038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 xml:space="preserve">NOTIFICAÇÃO/AUTO DE INFRAÇÃO </w:t>
      </w:r>
    </w:p>
    <w:p>
      <w:pPr>
        <w:pStyle w:val="TextBody"/>
        <w:rPr/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56845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35pt" to="476.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</w:t>
      </w:r>
      <w:r>
        <w:rPr/>
        <w:t xml:space="preserve">Nº DA NAI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13665</wp:posOffset>
                </wp:positionV>
                <wp:extent cx="60350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95pt" to="476.5pt,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92075</wp:posOffset>
                </wp:positionV>
                <wp:extent cx="6035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25pt" to="476.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DOS DO CONTRIBUINTE: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603504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85pt" to="476.5pt,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crição Estadual:                                        CNPJ/CPF:</w:t>
      </w:r>
    </w:p>
    <w:p>
      <w:pPr>
        <w:pStyle w:val="Header"/>
        <w:tabs>
          <w:tab w:val="clear" w:pos="4419"/>
          <w:tab w:val="clear" w:pos="8838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ou Razão Social:</w:t>
      </w:r>
    </w:p>
    <w:p>
      <w:pPr>
        <w:pStyle w:val="Header"/>
        <w:tabs>
          <w:tab w:val="clear" w:pos="4419"/>
          <w:tab w:val="clear" w:pos="8838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dereço: </w:t>
      </w:r>
    </w:p>
    <w:p>
      <w:pPr>
        <w:pStyle w:val="Header"/>
        <w:tabs>
          <w:tab w:val="clear" w:pos="4419"/>
          <w:tab w:val="clear" w:pos="8838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úmero:                                                         Bairro: </w:t>
      </w:r>
    </w:p>
    <w:p>
      <w:pPr>
        <w:pStyle w:val="Header"/>
        <w:tabs>
          <w:tab w:val="clear" w:pos="4419"/>
          <w:tab w:val="clear" w:pos="8838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P:                                                              Município: </w:t>
      </w:r>
    </w:p>
    <w:p>
      <w:pPr>
        <w:pStyle w:val="Header"/>
        <w:tabs>
          <w:tab w:val="clear" w:pos="4419"/>
          <w:tab w:val="clear" w:pos="8838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F:                                                                 Fone: </w:t>
      </w:r>
    </w:p>
    <w:p>
      <w:pPr>
        <w:pStyle w:val="Header"/>
        <w:tabs>
          <w:tab w:val="clear" w:pos="4419"/>
          <w:tab w:val="clear" w:pos="8838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AE:                                                              </w:t>
      </w:r>
      <w:r>
        <w:rPr>
          <w:rFonts w:cs="Arial" w:ascii="Arial" w:hAnsi="Arial"/>
          <w:i/>
          <w:sz w:val="24"/>
        </w:rPr>
        <w:t>E-mail</w:t>
      </w:r>
      <w:r>
        <w:rPr>
          <w:rFonts w:cs="Arial" w:ascii="Arial" w:hAnsi="Arial"/>
          <w:sz w:val="24"/>
        </w:rPr>
        <w:t>:</w:t>
      </w:r>
    </w:p>
    <w:p>
      <w:pPr>
        <w:pStyle w:val="Header"/>
        <w:tabs>
          <w:tab w:val="clear" w:pos="4419"/>
          <w:tab w:val="clear" w:pos="8838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ime de Apuração: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icílio Fisca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67310</wp:posOffset>
                </wp:positionV>
                <wp:extent cx="6126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3pt" to="483.7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5pt" to="1.3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  <w:sz w:val="24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74930</wp:posOffset>
                </wp:positionV>
                <wp:extent cx="6126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9pt" to="483.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/>
      </w:pPr>
      <w:r>
        <w:rPr/>
        <w:t>DADOS DA LAVRATURA: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60960</wp:posOffset>
                </wp:positionV>
                <wp:extent cx="612648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8pt" to="483.7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: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7950</wp:posOffset>
                </wp:positionH>
                <wp:positionV relativeFrom="paragraph">
                  <wp:posOffset>-2540</wp:posOffset>
                </wp:positionV>
                <wp:extent cx="23050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ALOR DO CRÉDITO TRIBUTÁRIO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$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-0.2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       </w:t>
                      </w:r>
                      <w:r>
                        <w:rPr>
                          <w:b/>
                          <w:sz w:val="16"/>
                        </w:rPr>
                        <w:t xml:space="preserve">VALOR DO CRÉDITO TRIBUTÁRIO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rPr>
          <w:sz w:val="16"/>
        </w:rPr>
      </w:pPr>
      <w:r>
        <w:rPr/>
        <w:t>Hor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dad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.S:                                                             Órgão Emissor: </w:t>
      </w:r>
    </w:p>
    <w:p>
      <w:pPr>
        <w:pStyle w:val="Heading5"/>
        <w:rPr/>
      </w:pPr>
      <w:r>
        <w:rPr/>
        <w:t>Período Fiscalizado:                a                  Programa:</w:t>
      </w:r>
    </w:p>
    <w:p>
      <w:pPr>
        <w:pStyle w:val="Heading5"/>
        <w:rPr/>
      </w:pPr>
      <w:r>
        <w:rPr/>
        <w:t>Período de Fiscalização:         a</w:t>
      </w:r>
    </w:p>
    <w:p>
      <w:pPr>
        <w:pStyle w:val="Normal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114300</wp:posOffset>
                </wp:positionV>
                <wp:extent cx="60350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pt" to="476.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3860</wp:posOffset>
                </wp:positionH>
                <wp:positionV relativeFrom="paragraph">
                  <wp:posOffset>211455</wp:posOffset>
                </wp:positionV>
                <wp:extent cx="1939290" cy="7505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i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/____/___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                   Assinatura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16.6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it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/____/___ 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                   Assinatura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0740</wp:posOffset>
                </wp:positionH>
                <wp:positionV relativeFrom="paragraph">
                  <wp:posOffset>203835</wp:posOffset>
                </wp:positionV>
                <wp:extent cx="2030730" cy="7505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 da Autoridade Fazendá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/____/___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                   Assinatura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9.1pt;mso-wrap-distance-left:9.05pt;mso-wrap-distance-right:9.05pt;mso-wrap-distance-top:0pt;mso-wrap-distance-bottom:0pt;margin-top:16.0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 da Autoridade Fazendá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/____/___ 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                   Assinatura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203835</wp:posOffset>
                </wp:positionV>
                <wp:extent cx="1939290" cy="7505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 do Sane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/____/___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                   Assinatura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16.0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 do Sanead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/____/___ 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                   Assinatura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83820</wp:posOffset>
                </wp:positionV>
                <wp:extent cx="6126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6pt" to="483.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pBdr>
          <w:bottom w:val="single" w:sz="12" w:space="1" w:color="000000"/>
        </w:pBdr>
        <w:ind w:right="283" w:hanging="0"/>
        <w:rPr/>
      </w:pPr>
      <w:r>
        <w:rPr/>
        <w:t xml:space="preserve">Autuante(s):                                                          Autuado:                               data:              </w:t>
      </w:r>
    </w:p>
    <w:p>
      <w:pPr>
        <w:pStyle w:val="Normal"/>
        <w:tabs>
          <w:tab w:val="clear" w:pos="708"/>
          <w:tab w:val="right" w:pos="10064" w:leader="none"/>
        </w:tabs>
        <w:rPr/>
      </w:pPr>
      <w:r>
        <w:rPr/>
        <w:t>Modelo aprovado pelo Portaria n° 43/2002-SEFAZ</w:t>
      </w:r>
    </w:p>
    <w:p>
      <w:pPr>
        <w:pStyle w:val="Heading6"/>
        <w:jc w:val="both"/>
        <w:rPr/>
      </w:pPr>
      <w:r>
        <w:rPr/>
        <w:t>DESCRIÇÃO DOS FATOS:</w:t>
      </w:r>
      <w:r>
        <w:rPr>
          <w:sz w:val="24"/>
        </w:rPr>
        <w:t xml:space="preserve"> Em data, hora e local acima indicados, encerrei(amos) fiscalização na empresa retromencionada, em cumprimento à O.S. discriminada, tendo apurado a(s) seguinte(s) irregularidade(s):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37465</wp:posOffset>
                </wp:positionV>
                <wp:extent cx="621792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95pt" to="490.9pt,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89535</wp:posOffset>
                </wp:positionV>
                <wp:extent cx="62179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05pt" to="490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NFRAÇÃO :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1984"/>
        <w:gridCol w:w="1985"/>
        <w:gridCol w:w="1134"/>
        <w:gridCol w:w="113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origi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ção Monet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os de M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mentação da Infraçã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Enquadr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Tipificação da Penali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  <w:sz w:val="24"/>
        </w:rPr>
        <w:t xml:space="preserve">Total da Infração:  R$: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keepNext w:val="false"/>
        <w:pBdr>
          <w:bottom w:val="single" w:sz="12" w:space="1" w:color="000000"/>
        </w:pBdr>
        <w:ind w:right="283" w:hanging="0"/>
        <w:rPr/>
      </w:pPr>
      <w:r>
        <w:rPr/>
        <w:t xml:space="preserve">Autuante(s):                                                          Autuado:                               data:              </w:t>
      </w:r>
    </w:p>
    <w:p>
      <w:pPr>
        <w:pStyle w:val="Normal"/>
        <w:tabs>
          <w:tab w:val="clear" w:pos="708"/>
          <w:tab w:val="right" w:pos="10064" w:leader="none"/>
        </w:tabs>
        <w:rPr/>
      </w:pPr>
      <w:r>
        <w:rPr/>
        <w:t>Modelo aprovado pelo Portaria n° 43/2002-SEFAZ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MO DO CRÉDITO TRIBUTÁ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1701"/>
        <w:gridCol w:w="1701"/>
        <w:gridCol w:w="1701"/>
        <w:gridCol w:w="1134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Inf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Orig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. Mone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os de M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rpodetexto3"/>
        <w:jc w:val="right"/>
        <w:rPr/>
      </w:pPr>
      <w:r>
        <w:rPr/>
      </w:r>
    </w:p>
    <w:p>
      <w:pPr>
        <w:pStyle w:val="Corpodetexto3"/>
        <w:rPr/>
      </w:pPr>
      <w:r>
        <w:rPr/>
        <w:t xml:space="preserve">Total do Crédito Tributário  R$: </w:t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  <w:t>O Crédito Tributário acima está sujeito a correção monetária, acréscimos moratórios           e/ou recomposição ou redução da multa, de acordo com a legislação                                                                                          vigente e em função da data da efetiva quit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1134"/>
        <w:rPr/>
      </w:pPr>
      <w:r>
        <w:rPr>
          <w:rFonts w:eastAsia="Arial"/>
        </w:rPr>
        <w:t xml:space="preserve">                 </w:t>
      </w:r>
      <w:r>
        <w:rPr/>
        <w:t>Fica ressalvado o direito de a Fazenda Pública Estadual apurar, enquanto não extinto o prazo decadencial, outros fatos que possam caracterizar obrigação tributár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1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IMAÇÃO – Fica o autuado intimado a recolher o crédito tributário reclamado ou apresentar defesa junto à Repartição Fazendária da sua circunscrição, sob pena de revelia e encaminhamento para inscrição em dívida ativ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Indent"/>
        <w:ind w:left="0" w:hanging="1134"/>
        <w:rPr/>
      </w:pPr>
      <w:r>
        <w:rPr>
          <w:rFonts w:eastAsia="Arial"/>
        </w:rPr>
        <w:t xml:space="preserve">                     </w:t>
      </w:r>
      <w:r>
        <w:rPr>
          <w:b/>
          <w:sz w:val="22"/>
        </w:rPr>
        <w:t>Prazo da defesa: -        dias a partir da data da ciência.</w:t>
      </w:r>
    </w:p>
    <w:p>
      <w:pPr>
        <w:pStyle w:val="TextBodyIndent"/>
        <w:ind w:left="0" w:hanging="1134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003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uantes :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:                                                         Matrícula                                       Assinatura</w:t>
            </w:r>
          </w:p>
          <w:p>
            <w:pPr>
              <w:pStyle w:val="TextBodyIndent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5362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Recebi uma via deste documento e estou ciente do seu teor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Em   __ / __ / __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Nome por extenso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ssinatura do autuado, representante legal ou preposto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  <w:t>Modelo aprovado pela Portaria n° 43/2002-SEFAZ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4"/>
      <w:type w:val="nextPage"/>
      <w:pgSz w:w="12240" w:h="15840"/>
      <w:pgMar w:left="1276" w:right="900" w:gutter="0" w:header="720" w:top="776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right="360" w:hanging="0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t>NAI Nº       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-709" w:hanging="425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9:27:00Z</dcterms:created>
  <dc:creator>Jbenites</dc:creator>
  <dc:description/>
  <dc:language>en-US</dc:language>
  <cp:lastModifiedBy>Jpbneto</cp:lastModifiedBy>
  <cp:lastPrinted>2002-02-14T14:57:00Z</cp:lastPrinted>
  <dcterms:modified xsi:type="dcterms:W3CDTF">2003-08-25T19:27:00Z</dcterms:modified>
  <cp:revision>2</cp:revision>
  <dc:subject/>
  <dc:title>                                                                                                                                                                                                  </dc:title>
</cp:coreProperties>
</file>