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15" w:type="dxa"/>
        <w:tblLayout w:type="fixed"/>
        <w:tblCellMar>
          <w:top w:w="0" w:type="dxa"/>
          <w:left w:w="800" w:type="dxa"/>
          <w:bottom w:w="0" w:type="dxa"/>
          <w:right w:w="0" w:type="dxa"/>
        </w:tblCellMar>
      </w:tblPr>
      <w:tblGrid>
        <w:gridCol w:w="16018"/>
      </w:tblGrid>
      <w:tr>
        <w:trPr/>
        <w:tc>
          <w:tcPr>
            <w:tcW w:w="16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ABELA PARA CÁLCULO DA ATUALIZAÇÃO MONETÁRIA DOS DÉBITOS FISCAIS E DOS JUROS DE MORA VIGENTE PARA O PERÍODO DE 01/03/2007 A 31/03/2007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1"/>
              <w:gridCol w:w="711"/>
              <w:gridCol w:w="1192"/>
              <w:gridCol w:w="1192"/>
              <w:gridCol w:w="1192"/>
              <w:gridCol w:w="1192"/>
              <w:gridCol w:w="1192"/>
              <w:gridCol w:w="1192"/>
              <w:gridCol w:w="1192"/>
              <w:gridCol w:w="1192"/>
              <w:gridCol w:w="1091"/>
              <w:gridCol w:w="1091"/>
              <w:gridCol w:w="1091"/>
              <w:gridCol w:w="1141"/>
            </w:tblGrid>
            <w:tr>
              <w:trPr/>
              <w:tc>
                <w:tcPr>
                  <w:tcW w:w="491" w:type="dxa"/>
                  <w:tcBorders>
                    <w:bottom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/>
                    </w:rPr>
                    <w:t>JAN</w:t>
                  </w:r>
                </w:p>
              </w:tc>
              <w:tc>
                <w:tcPr>
                  <w:tcW w:w="119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/>
                    </w:rPr>
                    <w:t>FEV</w:t>
                  </w:r>
                </w:p>
              </w:tc>
              <w:tc>
                <w:tcPr>
                  <w:tcW w:w="119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/>
                    </w:rPr>
                    <w:t>MAR</w:t>
                  </w:r>
                </w:p>
              </w:tc>
              <w:tc>
                <w:tcPr>
                  <w:tcW w:w="119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s-ES_tradnl"/>
                    </w:rPr>
                    <w:t>ABR</w:t>
                  </w:r>
                </w:p>
              </w:tc>
              <w:tc>
                <w:tcPr>
                  <w:tcW w:w="119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s-ES_tradnl"/>
                    </w:rPr>
                    <w:t>MAI</w:t>
                  </w:r>
                </w:p>
              </w:tc>
              <w:tc>
                <w:tcPr>
                  <w:tcW w:w="119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s-ES_tradnl"/>
                    </w:rPr>
                    <w:t>JUN</w:t>
                  </w:r>
                </w:p>
              </w:tc>
              <w:tc>
                <w:tcPr>
                  <w:tcW w:w="119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s-ES_tradnl"/>
                    </w:rPr>
                    <w:t>JUL</w:t>
                  </w:r>
                </w:p>
              </w:tc>
              <w:tc>
                <w:tcPr>
                  <w:tcW w:w="119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/>
                    </w:rPr>
                    <w:t>AGO</w:t>
                  </w:r>
                </w:p>
              </w:tc>
              <w:tc>
                <w:tcPr>
                  <w:tcW w:w="1091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/>
                    </w:rPr>
                    <w:t>SET</w:t>
                  </w:r>
                </w:p>
              </w:tc>
              <w:tc>
                <w:tcPr>
                  <w:tcW w:w="1091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/>
                    </w:rPr>
                    <w:t>OUT</w:t>
                  </w:r>
                </w:p>
              </w:tc>
              <w:tc>
                <w:tcPr>
                  <w:tcW w:w="1091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NOV</w:t>
                  </w:r>
                </w:p>
              </w:tc>
              <w:tc>
                <w:tcPr>
                  <w:tcW w:w="1141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DEZ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990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87.746,570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12.499,312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80.789,943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60.908,0159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28.006,251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21.462,340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10.846,3729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0.046,3804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90.468,8305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80.119,387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0.469,7414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60.467,7323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75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74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73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72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71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70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69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68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67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66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65,43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64,43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991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50.614,986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2.107,973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9.345,183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6.245,852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3.277,980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0.540,926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7.904,084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5.380,1336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.668,8745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9.921,4834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6.201,0430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2.411,4963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63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62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61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60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59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58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57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56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55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54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53,43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52,43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992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9.665,276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7.698,3317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53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6.101,540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4.999,694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4.175,324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3.381,788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2.742,920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2.264,6905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1.841,1718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1.492,3604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1.189,7223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961,5967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51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50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49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48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47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46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45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44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43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42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41,43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40,43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993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78,820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601,258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74,672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76,883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95,9507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9,498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76,2717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34,8928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2,2365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6,0434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56,2373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2,0187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39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38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37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36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35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34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33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32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31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30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9,43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8,43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994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0,8007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,0857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5,800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1,012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,793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5,404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,743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,5576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,3879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,3337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,2715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,1775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7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6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5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4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3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2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1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0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19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18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17,43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16,43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995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,107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,107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,107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978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978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978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780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7801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7801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6445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6445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6445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15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14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13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12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11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10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09,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08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07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06,4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03,55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00,77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996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537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537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537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537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537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537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77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77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77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77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770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770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98,19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95,8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93,6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91,5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89,5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87,5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85,6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83,66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81,76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79,9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78,10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76,30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997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08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08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08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08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08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08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08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088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088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088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088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3088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74,57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72,9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71,2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69,6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68,0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66,4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64,8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63,22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61,6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59,96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56,92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53,95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998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88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88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88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88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88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88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88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88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88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88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880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880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51,2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49,1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46,9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45,2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43,6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42,0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40,3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38,8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36,34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33,4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30,77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28,37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999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52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52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52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52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52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52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52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524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524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524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524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1524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26,19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23,8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20,4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18,1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16,1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14,4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12,7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11,21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9,72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8,34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6,95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5,35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2000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976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976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976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976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976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976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976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9762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9762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9762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9762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9762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3,89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2,4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0,99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99,69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98,2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96,8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95,5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94,09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92,87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91,58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90,36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89,16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2001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791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778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769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763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749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729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722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6974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6704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6554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6492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6256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87,89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86,87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85,6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84,4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83,0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81,8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80,3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8,71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7,39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5,86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4,47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3,08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2002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613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610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607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604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602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5917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574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547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5161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4812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4431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3849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1,5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0,3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68,9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67,4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66,0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64,7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63,17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61,7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60,35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35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58,7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57,16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55,42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2003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308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274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247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227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207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202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210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2191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2215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214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2013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1961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53,45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51,6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9,8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7,97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6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4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3,0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1,0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9,00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2004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190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183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174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161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1507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137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121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107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945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80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752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695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8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6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5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4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3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1,0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8,00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7,00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2005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60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55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518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47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37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32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347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394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436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519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532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466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6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4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9,0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8,0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7,0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6,00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2006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43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424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35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356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40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401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362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29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275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233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209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127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4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3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9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8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,0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6,0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,00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2007</w:t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.M.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069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043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0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JUROS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OBS: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2) PARA OBTER O VALOR DA ATUALIZAÇÃO MONETÁRIA, MULTIPLICAR O VALOR DO DÉBITO PELO COEFICIENTE CORRESPONDENTE AO MÊS/ANO DO VENCIMENTO ,0000(UM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3) PARA OBTER OS JUROS DE MORA, MULTIPLICAR O VALOR DO DÉBITO ATUALIZADO PELO COEFICIENTE CORRESPONDENTE AO MÊS/ANO DO VENCIMENTO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04:00Z</dcterms:created>
  <dc:creator>Embolhos</dc:creator>
  <dc:description/>
  <dc:language>en-US</dc:language>
  <cp:lastModifiedBy>Jpbneto</cp:lastModifiedBy>
  <dcterms:modified xsi:type="dcterms:W3CDTF">2007-02-23T19:04:00Z</dcterms:modified>
  <cp:revision>2</cp:revision>
  <dc:subject/>
  <dc:title>TABELA PARA CÁLCULO DA ATUALIZAÇÃO MONETÁRIA DOS DÉBITOS FISCAIS E DOS JUROS DE MORA VIGENTE PARA O PERÍODO DE 01/03/2007 A 31</dc:title>
</cp:coreProperties>
</file>