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nexo I e  Anexo II da  </w:t>
      </w:r>
      <w:r>
        <w:rPr>
          <w:rFonts w:cs="Arial" w:ascii="Arial" w:hAnsi="Arial"/>
          <w:b/>
          <w:bCs/>
        </w:rPr>
        <w:t>Resolução   004/2008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Resolução   004/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Anexo I:</w:t>
      </w:r>
    </w:p>
    <w:p>
      <w:pPr>
        <w:pStyle w:val="NormalWeb"/>
        <w:spacing w:before="0" w:after="0"/>
        <w:rPr/>
      </w:pPr>
      <w:r>
        <w:rPr/>
      </w:r>
    </w:p>
    <w:tbl>
      <w:tblPr>
        <w:tblW w:w="10382" w:type="dxa"/>
        <w:jc w:val="left"/>
        <w:tblInd w:w="-9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3395"/>
        <w:gridCol w:w="1434"/>
        <w:gridCol w:w="1448"/>
        <w:gridCol w:w="728"/>
        <w:gridCol w:w="1075"/>
        <w:gridCol w:w="874"/>
        <w:gridCol w:w="874"/>
      </w:tblGrid>
      <w:tr>
        <w:trPr/>
        <w:tc>
          <w:tcPr>
            <w:tcW w:w="55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39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                            do Produto                            NCM</w:t>
            </w:r>
          </w:p>
        </w:tc>
        <w:tc>
          <w:tcPr>
            <w:tcW w:w="143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</w:t>
            </w:r>
          </w:p>
        </w:tc>
        <w:tc>
          <w:tcPr>
            <w:tcW w:w="144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ção</w:t>
            </w:r>
          </w:p>
        </w:tc>
        <w:tc>
          <w:tcPr>
            <w:tcW w:w="2677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ício</w:t>
            </w:r>
          </w:p>
        </w:tc>
        <w:tc>
          <w:tcPr>
            <w:tcW w:w="87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a Tribu-tária Final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i-mento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de Cálculo Reduzida a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dito Presu-mido</w:t>
            </w:r>
          </w:p>
        </w:tc>
        <w:tc>
          <w:tcPr>
            <w:tcW w:w="87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39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 a 11.09</w:t>
            </w:r>
          </w:p>
        </w:tc>
        <w:tc>
          <w:tcPr>
            <w:tcW w:w="143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 de Trigo</w:t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7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%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5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39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8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to os produtos relacionados no item 195</w:t>
            </w:r>
          </w:p>
        </w:tc>
        <w:tc>
          <w:tcPr>
            <w:tcW w:w="143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tores nucleares, caldeiras,. Máquinas, aparelhos e instrumentos mecânicos e suas partes</w:t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5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39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I</w:t>
            </w:r>
          </w:p>
        </w:tc>
        <w:tc>
          <w:tcPr>
            <w:tcW w:w="143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 informática </w:t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7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%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7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87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Resolução   004/200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Anexo II:</w:t>
      </w:r>
    </w:p>
    <w:p>
      <w:pPr>
        <w:pStyle w:val="NormalWeb"/>
        <w:spacing w:before="0" w:after="0"/>
        <w:rPr/>
      </w:pPr>
      <w:r>
        <w:rPr/>
      </w:r>
    </w:p>
    <w:tbl>
      <w:tblPr>
        <w:tblW w:w="6564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5"/>
        <w:gridCol w:w="3169"/>
      </w:tblGrid>
      <w:tr>
        <w:trPr/>
        <w:tc>
          <w:tcPr>
            <w:tcW w:w="33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                            do Produto                            NCM</w:t>
            </w:r>
          </w:p>
        </w:tc>
        <w:tc>
          <w:tcPr>
            <w:tcW w:w="316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máscaras sobre vidro plano, positivas, próprias para gravação em pastilhas de silício (“chips”) para fabricação de microestruturas eletrôn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.12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.1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6.2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, de rubi,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11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inferior ou igual a 0,0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11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2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spessura superior a 0,012mm, sobre suporte de poliéster ou poliimida e com espessura total, incluído o suporte, inferior ou igual a 0,195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Máquinas que executem pelo menos duas das seguintes funções: impressão, cópia ou transmissão de telecópia (fax), capazes de ser conectadas a uma máquina automática para processamento de dados ou a uma red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sistema térm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sistema “laser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inh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aracteres Braill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matriciais (por ponto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jato de tinta líquida, com largura de impressão inferior ou igual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ransferência térmica de cera sólida ("solid ink" e "dye sublimation", por exempl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"laser", LED (Diodos Emissores de Luz) ou LCS (Sistema de Cristal Líquido), monocromáticas, com largura de impressão superior a 230mm e resolução superior ou igual a 600 x 600 pontos por polegada (dpi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"laser", LED (Diodos Emissores de Luz) ou LCS (Sistema de Cristal Líquido), policromá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, a "laser", LED (Diodos Emissores de Luz) ou LCS (Sistema de Cristal Líquido), monocromáticas, com largura de impressão inferior ou igual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, com largura de impressão superior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impressoras, com velocidade de impressão superior ou igual a 30 páginas por minut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meio de pen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largura de impressão superior a 580mm, exceto por meio de pen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oras de código de barras postais, tipo 3 em 5, a jato de tinta fluorescente, com velocidade de até 4,5m/s e passo de 1,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de impressão por sistema térmico ou a "laser", para telecopiadores (fax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idores e armaçõ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completos de impressoras matriciais (por pontos) ou de impressoras ou traçadores gráficos ("plotters"), a jato de tinta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completos de impressoras a "laser", LED (Diodos Emissores de Luz) ou LCS (Sistema de Cristal Líquido)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 de impressão e bancos de martel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, exceto as térmicas ou as de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 térmicas ou de jato de tinta, mesmo com depósito de tinta incorporad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tas de caracte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s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.5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apacidade de comunicação bidirecional com computadores ou outras máquina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.5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350g, com teclado alfanumérico de no mínimo 70 teclas e com uma tela de área não superior a 14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3,5kg com teclado alfanumérico de no mínimo 70 teclas e com uma tela de área superior a 14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e inferior a 56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750g, sem teclado, com reconhecimento de escrita, entrada de dados e de comandos por meio de uma tela de área inferior a 28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1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9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Outras, apresentadas sob a forma de sistem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equena capacidade, baseadas em microprocessadores, com capacidade de instalação, dentro do mesmo gabinete, de unidades de memória da subposição 8471.70, podendo conter múltiplos conectores de expansão ("slots"), e valor FOB inferior ou igual a US$ 12.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édia capacidade, podendo conter no máximo uma unidade de entrada e outra de saída da subposição 8471.60, com capacidade de instalação, dentro do mesmo gabinete, de unidades de memória da subposição 8471.70, podendo conter múltiplos conectores de expan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rande capacidade, podendo conter no máximo uma unidade de entrada e outra de saída da subposição 8471.60, com capacidade de instalação interna, ou em módulos separados do gabinete do processador central, de unidades de memória da subposição 8471.70, 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uito grande capacidade, podendo conter no máximo uma unidade de entrada e outra de saída da subposição 8471.60, com capacidade de instalação interna, ou em módulos separados do gabinete do processador central, de unidades de memória da subposição 8471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l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ou apontadores (“mouse” e “track-ball”, por exempl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s digitalizado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6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unidade de saída por vídeo monocromát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6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unidade de saída por vídeo policromát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8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de auto-atendimento bancár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discos flexív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discos rígidos, com um só conjunto cabeça-disco (HDA-"Head Disk Assembly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ivamente para leitur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cartuch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casse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8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Outras unidades de máquinas automáticas para processamento de d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artões magné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ores de códigos de bar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ores de caracteres magnetizáv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lizadores de imagens (“scanner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2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 montados, para caixas registrado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2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fonte de alimentação, com ou sem módulo "display" numér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s cabeça-disco (HDA - "Head Disk Assembly") de unidades de discos rígid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ços posicionadores de 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bobinadores para unidades de fitas magnéticas ("magnetic tape transporter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s-mãe ("mother bo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acas (módulos) de memória com uma superfície inferior ou igual a 5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s de microprocessamento com dispositivo de dissipação de calor, inclusive em cartuch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5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de memória ("memory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as ("displays") para máquinas automáticas para processamento de dados, portát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de memória ("memory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 de impressão e banco de martel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, exceto as térmicas ou as de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 térmicas ou de jato de tinta, mesmo com depósito de tinta incorporad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tas de caracte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s de tint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5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acas (módulos) de memória com uma superfície inferior ou igual a 5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sso inferior ou igual a 1,8°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dor de saída horizontal ("fly back"), com tensão de saída superior a 18kV e freqüência de varredura horizontal superior ou igual a 32k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4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amento de alimentação ininterrupta de energia (UPS ou "no break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apacidade de conexão sem f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8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com velocidade de interface serial de pelo menos 4Mbits/s, próprios para interconexão de redes locais com protocolos distint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idores de conexões para redes ("hub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dores/demoduladores (“modem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uência inferior a 15GHz e de taxa de transmissão inferior ou igual a 34Mbits/s, exceto os de sistema bidirecional de radiomensagens de taxa de transmissão inferior ou igual a 112kbits/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frequência inferior a 15G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8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üência superior ou igual a 15GHz, mas inferior ou igual a 23GHz e taxa de transmissão inferior ou igual a 8Mbit/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transmissores (emissore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ores pessoais de radiomensagens com apresentação alfanumérica da mensagem em visor ("display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receptores pessoais de radiomensagen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tores (conversores) de protocolos para interconexão de redes (“gateway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fixos, analógicos, sem fonte própria de energia, monocan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s, bastidores e armaçõ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1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Alto-falante único montado no seu receptácu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2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Alto-falantes múltiplos montados no mesmo receptácu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3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ones de ouvido, mesmo combinados com microfone, e conjuntos ou sortidos constituídos por um microfone e um ou mais alto-falan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4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mplificadores elétricos de audiofreqüênci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5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parelhos elétricos de amplificação de so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lto-falan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tipos utilizados em unidades de discos rígi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sitivos de armazenamento não-volátil de dados à base de semicondutores (PEN DRIVE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2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Cartões inteligentes ("smart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e etiquetas de acionamento por aproximaç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5.8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(WEB CAM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4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4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5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5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6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Dos tipos exclusiva ou principalmente utilizados num sistema automático para processamento de dados da posição 84.71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s e bastid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parelhos das posições 85.27 ou 85.28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.0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.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tadores codificadores digitais, próprios para montagem em circuitos impress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9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ctores para circuito impress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4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ubos de visualização de dados gráficos, em cores, com uma tela fosfórica de espaçamento entre os pontos inferior a 0,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agonal de tela inferior a 35,56cm (14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agonal de tela superior ou igual a 35,56cm (14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feito de campo, com junção heterogênea (HJFET ou HEMT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emissores de luz (LED), exceto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trans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tir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ulas sola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emissores de luz (LED), exceto diodos "laser"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diodos emissores de luz (LED), exceto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"laser" com comprimento de onda de 1.300nm ou 1.500n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, fototransistores e fototir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rres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pladores ótic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ulas sola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6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quartzo, de freqüência superior ou igual a 1MHz, mas inferior ou igual a 1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6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s-conectores apresentados em tiras ("lead frame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s para encapsulamento (cápsula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 tipos RAM estáticas (SRAM) com tempo de acesso inferior ou igual a 25ns, EPROM, EEPROM, PROM, ROM e FLASH 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tipos RAM estáticas (SRAM) com tempo de acesso inferior ou igual a 25ns, EPROM, EEPROM, PROM, ROM e FLASH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de camada inferior ou igual a 1 micrômetro (mícron) com freqüência de operação superior ou igual a 8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de camada inferior ou igual a 1 micrômetro (mícron) com freqüência de operação superior ou igual a 8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do tipo “chipset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do tipo “chipset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s-conectores apresentados em tiras ("lead frame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s para encapsulamento (cápsula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material dielétr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aço, próprios para instalação submarina (cabo submarin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alumín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âmetro de núcleo inferior a 11 micrômetros (mícron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xes e cabos de fibras óp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iloscópio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üência superior ou igual a 6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orscópi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3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3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 de continuidade em circuitos impress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protoco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nível seletiv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igitais de transmi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2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s de circuitos integr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2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4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 automático de circuito impresso montado (ATE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lógicos de circuito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espectro de freqüênci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üencíme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íme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2.8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ôn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08:00Z</dcterms:created>
  <dc:creator>Embolhos</dc:creator>
  <dc:description/>
  <dc:language>en-US</dc:language>
  <cp:lastModifiedBy>Embolhos</cp:lastModifiedBy>
  <dcterms:modified xsi:type="dcterms:W3CDTF">2008-08-04T21:08:00Z</dcterms:modified>
  <cp:revision>2</cp:revision>
  <dc:subject/>
  <dc:title>RESOLUÇÃO Nº 002  /2008</dc:title>
</cp:coreProperties>
</file>