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Web"/>
        <w:spacing w:lineRule="atLeast" w:line="28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ÇÃO DE SERVIDORES COMPONENTES DA FORÇA-TAREFA INSTITUÍDA NOS TERMOS DO ARTIGO 1º DA PORTARIA N° 008/2009-SEFAZ</w:t>
      </w:r>
    </w:p>
    <w:tbl>
      <w:tblPr>
        <w:tblW w:w="9900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160"/>
        <w:gridCol w:w="1440"/>
        <w:gridCol w:w="1311"/>
        <w:gridCol w:w="1800"/>
        <w:gridCol w:w="1209"/>
        <w:gridCol w:w="1491"/>
      </w:tblGrid>
      <w:tr>
        <w:trPr/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SERVIDOR</w:t>
            </w:r>
          </w:p>
        </w:tc>
        <w:tc>
          <w:tcPr>
            <w:tcW w:w="275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SSORIAS 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INTENDÊNCI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ÊNCIA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OS</w:t>
            </w:r>
          </w:p>
        </w:tc>
        <w:tc>
          <w:tcPr>
            <w:tcW w:w="27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VOLUÇÃO 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S DA SEMAN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ino Martins da Hora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P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P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ra Cristina de Santana Alve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PR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o Melo Mai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A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César Galvão Vieir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R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Elmo Pinheiro Filh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FF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Batista da Silva Bueno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E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P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lza Paranhos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CF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o Carlos Aguiar Sardoux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 Dornellas Eddin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EX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a Martins Monteiro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P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Regina Marques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P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2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Valdemi D. Xavier Junior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R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AD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 Aparecido de Souz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 de Souza Net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llo Bortoncell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VA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 Roseira de Moraes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D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C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Bierhals Roloff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OR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onilda Cruz Nunes Godinh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ES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io Antune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L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de Souza Andrade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O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1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harles Saldanha Handell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C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ia Terezinha B. de Arrud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berto da Silva Pereira dos Santos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C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CF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rino Amulio Correia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 Pompe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DI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ílio Junior Saturnino Souz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kichti Okum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Assi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F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 Maria Zamignan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cleto Antunes de Magalhãe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F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e Oldoni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ley Coelho Moutinh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ian Campos Coleta de Souz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Itir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 Rúbia de Franç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Moura da Silv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sa Carla Reinert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stenes Ribeiro de Lim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FS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 Camilo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IS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FS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 Gil Falcão Lisbo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ete Figueiredo Cost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Rogério Rezende Guimarãe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 Mota Guimarães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i Gomes do Amorim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lvia Mônica Farias Nunes Rocha Gilioli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OR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G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o Oliveira Falcão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PJ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ia Maria Fischer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ine de Oliveira Fonseca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FN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4:00Z</dcterms:created>
  <dc:creator>Jpbneto</dc:creator>
  <dc:description/>
  <dc:language>en-US</dc:language>
  <cp:lastModifiedBy>Jpbneto</cp:lastModifiedBy>
  <dcterms:modified xsi:type="dcterms:W3CDTF">2009-01-16T13:13:00Z</dcterms:modified>
  <cp:revision>1</cp:revision>
  <dc:subject/>
  <dc:title>ANEXO ÚNICO</dc:title>
</cp:coreProperties>
</file>