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794" w:hanging="0"/>
        <w:jc w:val="center"/>
        <w:rPr>
          <w:rFonts w:ascii="Arial" w:hAnsi="Arial" w:cs="Arial"/>
          <w:b/>
          <w:b/>
          <w:bCs/>
          <w:color w:val="FF0000"/>
          <w:sz w:val="20"/>
          <w:lang w:val="pt-BR"/>
        </w:rPr>
      </w:pPr>
      <w:r>
        <w:rPr>
          <w:rFonts w:cs="Arial" w:ascii="Arial" w:hAnsi="Arial"/>
          <w:b/>
          <w:bCs/>
          <w:sz w:val="20"/>
        </w:rPr>
        <w:t xml:space="preserve">ANEXOS I e II, consolidados até o </w:t>
      </w:r>
      <w:r>
        <w:rPr>
          <w:rFonts w:cs="Arial" w:ascii="Arial" w:hAnsi="Arial"/>
          <w:b/>
          <w:bCs/>
          <w:color w:val="FF0000"/>
          <w:sz w:val="20"/>
        </w:rPr>
        <w:t xml:space="preserve">Convênio ICMS </w:t>
      </w:r>
      <w:r>
        <w:rPr>
          <w:rFonts w:cs="Arial" w:ascii="Arial" w:hAnsi="Arial"/>
          <w:b/>
          <w:bCs/>
          <w:color w:val="FF0000"/>
          <w:sz w:val="20"/>
          <w:lang w:val="pt-BR"/>
        </w:rPr>
        <w:t>199</w:t>
      </w:r>
      <w:r>
        <w:rPr>
          <w:rFonts w:cs="Arial" w:ascii="Arial" w:hAnsi="Arial"/>
          <w:b/>
          <w:bCs/>
          <w:color w:val="FF0000"/>
          <w:sz w:val="20"/>
        </w:rPr>
        <w:t>/</w:t>
      </w:r>
      <w:r>
        <w:rPr>
          <w:rFonts w:cs="Arial" w:ascii="Arial" w:hAnsi="Arial"/>
          <w:b/>
          <w:bCs/>
          <w:color w:val="FF0000"/>
          <w:sz w:val="20"/>
          <w:lang w:val="pt-BR"/>
        </w:rPr>
        <w:t>2023</w:t>
      </w:r>
    </w:p>
    <w:p>
      <w:pPr>
        <w:pStyle w:val="Header"/>
        <w:tabs>
          <w:tab w:val="left" w:pos="708" w:leader="none"/>
        </w:tabs>
        <w:ind w:right="-794" w:hanging="0"/>
        <w:jc w:val="center"/>
        <w:rPr/>
      </w:pPr>
      <w:r>
        <w:rPr>
          <w:rFonts w:cs="Arial" w:ascii="Arial" w:hAnsi="Arial"/>
          <w:bCs/>
          <w:i/>
          <w:sz w:val="20"/>
        </w:rPr>
        <w:t>(a partir da redação dada aos Anexos I e II pelo Conv. ICMS 89/09)</w:t>
      </w:r>
    </w:p>
    <w:p>
      <w:pPr>
        <w:pStyle w:val="Header"/>
        <w:tabs>
          <w:tab w:val="left" w:pos="708" w:leader="none"/>
        </w:tabs>
        <w:ind w:right="-794" w:hanging="0"/>
        <w:jc w:val="center"/>
        <w:rPr>
          <w:rFonts w:ascii="Arial" w:hAnsi="Arial" w:cs="Arial"/>
          <w:bCs/>
          <w:i/>
          <w:i/>
          <w:sz w:val="20"/>
          <w:u w:val="single"/>
        </w:rPr>
      </w:pPr>
      <w:r>
        <w:rPr>
          <w:rFonts w:cs="Arial" w:ascii="Arial" w:hAnsi="Arial"/>
          <w:bCs/>
          <w:i/>
          <w:sz w:val="20"/>
          <w:u w:val="single"/>
        </w:rPr>
      </w:r>
    </w:p>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r>
    </w:p>
    <w:p>
      <w:pPr>
        <w:pStyle w:val="Header"/>
        <w:tabs>
          <w:tab w:val="left" w:pos="708" w:leader="none"/>
        </w:tabs>
        <w:ind w:right="-794" w:hanging="0"/>
        <w:jc w:val="center"/>
        <w:rPr>
          <w:rFonts w:ascii="Arial" w:hAnsi="Arial" w:cs="Arial"/>
          <w:b/>
          <w:b/>
          <w:bCs/>
          <w:szCs w:val="24"/>
        </w:rPr>
      </w:pPr>
      <w:r>
        <w:rPr>
          <w:rFonts w:cs="Arial" w:ascii="Arial" w:hAnsi="Arial"/>
          <w:b/>
          <w:bCs/>
          <w:szCs w:val="24"/>
        </w:rPr>
        <w:t>ANEXO I</w:t>
      </w:r>
    </w:p>
    <w:p>
      <w:pPr>
        <w:pStyle w:val="Subtitulo"/>
        <w:ind w:right="-794" w:hanging="0"/>
        <w:rPr>
          <w:rFonts w:cs="Arial"/>
          <w:b/>
          <w:b/>
          <w:bCs/>
        </w:rPr>
      </w:pPr>
      <w:r>
        <w:rPr>
          <w:rFonts w:cs="Arial"/>
          <w:b/>
          <w:bCs/>
        </w:rPr>
        <w:t>(CLÁUSULA PRIMEIRA DO CONVÊNIO ICMS 52/91)</w:t>
      </w:r>
    </w:p>
    <w:p>
      <w:pPr>
        <w:pStyle w:val="Subtitulo"/>
        <w:ind w:right="-794" w:hanging="0"/>
        <w:rPr>
          <w:rFonts w:cs="Arial"/>
          <w:b/>
          <w:b/>
          <w:bCs/>
          <w:sz w:val="24"/>
          <w:szCs w:val="24"/>
        </w:rPr>
      </w:pPr>
      <w:r>
        <w:rPr>
          <w:rFonts w:cs="Arial"/>
          <w:b/>
          <w:bCs/>
          <w:sz w:val="24"/>
          <w:szCs w:val="24"/>
        </w:rPr>
      </w:r>
    </w:p>
    <w:p>
      <w:pPr>
        <w:pStyle w:val="Subtitulo"/>
        <w:ind w:right="-794" w:hanging="0"/>
        <w:rPr>
          <w:rFonts w:cs="Arial"/>
          <w:b/>
          <w:b/>
          <w:bCs/>
          <w:sz w:val="24"/>
          <w:szCs w:val="24"/>
        </w:rPr>
      </w:pPr>
      <w:r>
        <w:rPr>
          <w:rFonts w:cs="Arial"/>
          <w:b/>
          <w:bCs/>
          <w:sz w:val="24"/>
          <w:szCs w:val="24"/>
        </w:rPr>
        <w:t>MÁQUINAS, APARELHOS E EQUIPAMENTOS INDUSTRIAIS</w:t>
      </w:r>
    </w:p>
    <w:tbl>
      <w:tblPr>
        <w:tblW w:w="10188" w:type="dxa"/>
        <w:jc w:val="center"/>
        <w:tblInd w:w="0" w:type="dxa"/>
        <w:tblLayout w:type="fixed"/>
        <w:tblCellMar>
          <w:top w:w="0" w:type="dxa"/>
          <w:left w:w="108" w:type="dxa"/>
          <w:bottom w:w="0" w:type="dxa"/>
          <w:right w:w="108" w:type="dxa"/>
        </w:tblCellMar>
      </w:tblPr>
      <w:tblGrid>
        <w:gridCol w:w="828"/>
        <w:gridCol w:w="7842"/>
        <w:gridCol w:w="1518"/>
      </w:tblGrid>
      <w:tr>
        <w:trPr/>
        <w:tc>
          <w:tcPr>
            <w:tcW w:w="82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lang w:val="pt-BR"/>
              </w:rPr>
            </w:pPr>
            <w:r>
              <w:rPr>
                <w:rFonts w:cs="Arial"/>
                <w:sz w:val="20"/>
                <w:szCs w:val="20"/>
                <w:lang w:val="pt-BR"/>
              </w:rPr>
              <w:t>NCM/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beça de poço para perfuração de poços de petróle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7.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de embutir, de estampar ou de puncion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o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DEIRAS DE VAPOR, SEUS APARELHOS AUXILIARES E GERADORES DE GÁ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não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deiras para produção de vapor, incluídas as caldeiras mis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denominadas 'de água superaqueci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densadores para máqu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eradores de gás de ar (gás pobre) ou de gás de água, com ou sem depuradores; geradores de acetileno e geradores semelhantes de gás, operados a água, com ou sem depu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para propulsão de embarca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não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HIDRÁULICAS, RODAS HIDRÁULICAS E SEUS 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não superior a 1.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kW, mas não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 vapor, de êmbolos, separadas das respectivas cal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trike/>
                <w:sz w:val="20"/>
              </w:rPr>
            </w:pPr>
            <w:r>
              <w:rPr>
                <w:rFonts w:cs="Arial"/>
                <w:strik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trobombas submersív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mbas centrífugas, de vazão inferior ou igual a 300 litro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lóbulos paralelos (tipo 'Roo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inclusive de anel líqui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is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centrífugos, de vazão máxima inferior a 22.000m3/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centrífugos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gases, exceto ar, inclusive ax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de combustíveis líqu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ídos os mistos, de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sive de carvão pulveriz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alhas automáticas, incluída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an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NÃO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tratamento térmic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para tratamento térmico de minérios ou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padaria, pastelaria ou para a indústria de bolachas e biscoi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eastAsia="Calibri" w:cs="Arial"/>
                <w:color w:val="000000"/>
              </w:rPr>
              <w:t xml:space="preserve">Outros fornos industriais </w:t>
            </w:r>
            <w:r>
              <w:rPr>
                <w:rFonts w:eastAsia="Calibri" w:cs="Arial"/>
                <w:b/>
                <w:i/>
                <w:color w:val="000000"/>
                <w:szCs w:val="18"/>
              </w:rPr>
              <w:t>(Nova redação dada pelo Conv. ICMS 27/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Fornos industriais para carbonização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ODUÇÃO DE FRI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orveteiras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gelo em cubos ou escamas; instalações frigoríficas industriais formadas por elementos não reunidos em corpo único, nem montadas sobre base comu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Resfriadores de leite </w:t>
            </w:r>
            <w:r>
              <w:rPr>
                <w:rFonts w:eastAsia="Calibri" w:cs="Arial"/>
                <w:b/>
                <w:i/>
                <w:color w:val="000000"/>
                <w:lang w:eastAsia="en-US"/>
              </w:rPr>
              <w:t>(Acrescentado pelo Conv. ICMS 55/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lang w:eastAsia="en-US"/>
              </w:rPr>
              <w:t>8418.6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1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both"/>
              <w:rPr>
                <w:rFonts w:cs="Arial"/>
                <w:sz w:val="20"/>
              </w:rPr>
            </w:pPr>
            <w:r>
              <w:rPr>
                <w:rFonts w:cs="Arial"/>
                <w:sz w:val="20"/>
              </w:rPr>
              <w:t>Secadores para madeiras, pastas de papel, papéis ou car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8419.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secadores exceto para produtos agr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ou retificação de álcoois e outros fluídos voláteis ou de hidrocarbone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de destilação ou de ret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de pla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metál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de graf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 tub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para liquefação do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utoclav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eparação de bebidas quentes ou para cozimento ou aquecimento de alimen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rilizadores de alimentos, mediante Ultra Alta Temperatura (UHT - 'Ultra High Temperature') por injeção direta de vapor, com capacidade superior ou igual a 6.500l/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esteriliz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ref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vapo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 dispositivos para tratamento de matérias por meio de mudança de tempera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ANDRAS E LAMINADORES, EXCETO OS DESTINADOS AO TRATAMENTO DE METAIS OU VIDRO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andras e laminadores para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andras e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w:t>
              <w:tab/>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INCLUÍDOS OS SECADORES CENTRÍFUGOS; APARELHOS PARA FILTRAR OU DEPURAR LÍQUIDOS OU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natadeiras com capacidade de processamento de leite superior ou igual a 30.000 litro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sna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de roupa para lavanderia, exceto as do código 8421.1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laborat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indústria açucareira; extratores centrífugos de m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filtrar ou depurar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OU OUTROS RECIPIENTES; MÁQUINAS E APARELHOS PARA ENCHER, FECHAR, CAPSULAR OU ROTULAR GARRAFAS, CAIXAS, LATAS, SACOS OU OUTROS RECIPIENTE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fechar, capsular ou rotular garra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caixas ou sacos com pó ou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embalagens confeccionadas com papel ou cartão dos códigos 4811.51.22 ou 4811.59.23, mesmo com dispositivo de rotul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recipientes tubulares flexíveis (bisnagas), com capacidade superior ou igual a 10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ampolas de vidro; outras máquinas e aparelhos para encher, fechar, arrolhar ou rotular caixas, latas, sacos ou outros recipientes, capsular vasos, tubos e recipiente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horizontais, próprias para empacotamento de massas alimentícias longas (comprimento superior a 200mm) em pacotes tipo almofadas ('pillow pack'), com capacidade de produção superior a 100 pacotes por minuto e controlador lógico programável (CL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automática, para embalar tubos ou barras de metal, em atados de peso inferior ou igual a 2.000kg e comprimento inferior ou igual a 12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de empacotar embalagens confeccionadas com papel ou cartão dos subitens 4811.51.22 ou 4811.59.23 em caixas ou bandejas de papel ou cartão dobráveis, com capacidade superior ou igual a 5.000 embalagen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INCLUÍDAS AS BÁSCULAS E BALANÇAS PARA VERIFICAR PEÇAS USIN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tínua em transport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ou básculas dosadoras com aparelhos periféricos, que constituam unidade funcio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os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stante de grão ou líquido; outros aparelhos de pesagem constante e ensac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Aparelhos e instrumentos de pesagem de capacidade não superior a 30kg de mesa, com dispositivo registrador ou impressor de etique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verificadores de excesso ou deficiência de peso em relação a um padrão; outros aparelhos e instrumentos de pesagem de capacidade não superior a 30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ntrolar a gramatura de tecido, papel ou qualquer outro material, durante a fabr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 8423.82.00 8423.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Balança de capacidade superior a 30kg, mas não superior a 5.000kg</w:t>
            </w:r>
            <w:r>
              <w:rPr>
                <w:rFonts w:eastAsia="Calibri" w:cs="Arial"/>
                <w:color w:val="000000"/>
              </w:rPr>
              <w:t xml:space="preserve"> </w:t>
            </w:r>
            <w:r>
              <w:rPr>
                <w:rFonts w:eastAsia="Calibri" w:cs="Arial"/>
                <w:b/>
                <w:i/>
                <w:color w:val="000000"/>
              </w:rPr>
              <w:t>(Acrescido pelo Conv. ICMS 96/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23.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istolas aerográficas e aparelh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desobstrução de tubulação por jato de água</w:t>
            </w:r>
          </w:p>
          <w:p>
            <w:pPr>
              <w:pStyle w:val="Tabelaesquerda"/>
              <w:spacing w:before="28" w:after="28"/>
              <w:jc w:val="both"/>
              <w:rPr>
                <w:rFonts w:cs="Arial"/>
                <w:szCs w:val="18"/>
              </w:rPr>
            </w:pPr>
            <w:r>
              <w:rPr>
                <w:rFonts w:cs="Arial"/>
                <w:b/>
                <w:i/>
                <w:szCs w:val="18"/>
              </w:rPr>
              <w:t>(Nova redação dada pelo Conv. ICMS 129/19, efeitos a parir de 01.10.1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desobstrução de tubulação ou de limpeza, por jato de água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e aparelhos de jato de areia </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jato de areia ou de qualquer outro abrasiv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rfuradoras por jato de água com pressão de trabalho máxima superior ou igual a 10MP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as máquinas e aparelhos de jato de areia, de jato de vapor ou qualquer outro abrasivo e aparelhos de jato semelh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e aparelhos de jato de areia, de jato de vapor e aparelhos de jato semelhante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ulverizadores (“Sprinklers”) para equipamentos automáticos de combate a incêndio; outros aparelhos de pulv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GUINCHOS E CABRESTANTES; MACA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manu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talhas, cadernais e moi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chos e cabrestantes de motor elétrico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de motor elétric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de motor elétric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com capacidade inferior ou igual a 100 tonelada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com capacidade inferior ou igual a 100 tonelada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guinchos </w:t>
            </w:r>
            <w:r>
              <w:rPr>
                <w:rFonts w:eastAsia="Calibri" w:cs="Arial"/>
                <w:color w:val="000000"/>
                <w:lang w:eastAsia="en-US"/>
              </w:rPr>
              <w:t xml:space="preserve">e cabrest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ÁBREAS; GUINDASTES, INCLUÍDOS OS DE CABO; PONTES ROLANTES, PÓRTICOS DE DESCARGA OU DE MOVIMENTAÇÃO, PONTES-GUINDASTES, CARROS-PÓRTICOS E CARROS-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ntes e vigas, rolantes, de suportes fix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torr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pór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mpilhadeiras mecânicas de volumes, de ação descontín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ELEVAÇÃO, DE CARGA, DE DESCARGA OU DE MOVIMENTAÇÃO (POR EXEMPLO, ELEVADORES, ESCADAS ROLANTES, TRANSPORTADORES, TELEFÉ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vadores de carga de uso industrial e monta-car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portadores tubulares (transvasadores) móveis, acionados com motor de potência superior a 90kW (120H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especialmente concebidos para uso subterrâne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açamb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tira ou corre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orr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rolos mot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pinças laterais, do tipo dos utilizados para o transporte de jorn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LATICÍN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homogeneizadores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ratamento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nsar, esmagar e máquinas e aparelhos semelhantes, para fabricação de vinho, sidra, sucos de frutas ou bebid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 MÁQUINAS E APARELHOS PARA A INDÚSTRIA DE MOAGEM OU TRATAMENTO DE CEREAIS OU DE PRODUTOS HORTÍCOLAS SECOS, EXCETO DOS TIPOS UTILIZADOS EM FAZEN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ituração, esmagamento ou moagem de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leção e separação das farinhas e de outros produtos da moagem dos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NÃO ESPECIFICADOS NEM COMPREENDIDOS EM OUTRAS POSIÇÕES DO CAPÍTULO 84, PARA PREPARAÇÃO OU FABRICAÇÃO INDUSTRIAL DE ALIMENTOS OU DE BEBIDAS, EXCETO AS 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s indústrias de panificação, pastelaria, bolachas e biscoitos e de massas alimentíc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fabricar bombons de chocolate por moldagem, de capacidade de produção superior ou igual a 150kg/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onfeit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acau e de chocola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açúcar para extração de caldo de cana-de-açúcar; para o tratamento dos caldos ou sucos açucarados e para a refinação de açú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cervej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carn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frutas ou de produtos hort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peixes, moluscos e crustáce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80.20 8438.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STA DE MATÉRIAS FIBROSAS CELULÓSICAS OU PARA FABRICAÇÃO OU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fabricação de pasta de matérias fibrosas celulósicas para tratamento preliminar das matérias prim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lassificadoras e classificadoras-depuradoras de pas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fin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pasta de matérias fibrosas celulós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estic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mpreg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para ondular papel ou cartã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de fabricar papel, cartolina, e cartão ondulad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r (coser) cade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11 8440.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r capas de papelão, com dispositivo de colagem e capacidade de produção superior a 6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brochura ou encadern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O TRABALHO DA PASTA DE PAPEL, DO PAPEL OU CARTÃO, INCLUÍDAS AS CORTADEIRA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rtadeiras bobinadoras com velocidade de bobinado superior a 2.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sacos de quaisquer dimensões ou de envelop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dobrar e colar, para fabricação de caix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de caixas, tubos, tambores ou recipientes semelhantes por qualquer processo, exceto mol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artigos de pasta de papel, papel ou de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erfurar, picotar e serrilhar linhas de corte; máquinas especiais de grampear caixas e artefat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mpor por processo fotográf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compor caracteres tipográficos por outros processos, mesmo com dispositivo de fund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MEIO DE BLOCOS, CILINDROS E OUTROS ELEMENTOS DE IMPRESSÃO DA POSIÇÃO 84.42; OUTRAS IMPRESSORAS, MÁQUINAS COPIADORAS E TELECOPIADORES (FAX), MESMO COMBINADOS ENTRE SI; PARTE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alimentados por bobinas, para impressão multicolor de jornais, de largura superior ou igual a 900mm, com unidades de impressão em configuração torre e dispositivos automáticos de emenda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dos tipos utilizados em escritórios, alimentados por folhas de formato não superior a 22cm x 36cm, quando não dobr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impressão multicolor de recipientes de matérias plásticas, cilíndricos, cônicos ou de faces pla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folhas de formato inferior ou igual a 37,5cm x 51cm, com velocidade de impressão superior ou igual a 12.000 folh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limentados por folhas de formato inferior ou igual a 37,5cm x 51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não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heliograv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heli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rotogravura; outras máquinas e aparelhos de impressão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obr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umeradores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cessórios de máquinas e aparelhos de impressão que operem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de impressão por jato de tinta, de uso industrial </w:t>
            </w:r>
            <w:r>
              <w:rPr>
                <w:rFonts w:eastAsia="Calibri" w:cs="Arial"/>
                <w:b/>
                <w:i/>
                <w:color w:val="000000"/>
              </w:rPr>
              <w:t>(Acrescido pelo Conv. ICMS 70/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43.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u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corte ou ruptura de fi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r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nte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de estiramento (bancas de fu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preparação da se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cuperação de cordas, fios, trapos ou qualquer outro desperdício, transformando-os em fibras adequadas para car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caroçadeiras e deslintadeiras de algod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esengordurar, lavar, alvejar ou tingir fibras têxteis em massa ou 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e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rboniz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ir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tedores e abridores-batedores; abridores de fardos e carregadores automáticos; outras máquinas para a preparação de outras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i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torce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barbantes, cordões e semelhantes; outras máquinas para dobragem ou tor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de t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para fios elasta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 com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 não automáticas com velocidade de bobinado superior ou igual a 4.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não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adeiras com controle de comprimento ou peso e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e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ovel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bobinar (incluídas as bobinadeiras de trama) ou de dobar,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rdi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ssadeiras para liço e p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atar urdidu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colocar lamel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gomadeiras de fio; outras máquinas para prepar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não superior a 30cm, com mecanismo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não superior a 30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de lançadeiras, a mot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de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rojéti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in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sem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FABRICAR MALHAS, MÁQUINAS DE COSTURA POR ENTRELAÇAMENTO ('COUTURE-TRICOTAGE'), MÁQUINAS PARA FABRICAR GUIPURAS, TULES, RENDAS, BORDADOS, PASSAMANARIAS, GALÕES OU REDES; MÁQUINAS PARA INSERIR TUF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nã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retilíneos para malhas; máquinas de costura por entrelaçamento ('couture-tricotage'), motorizados, para fabricação de malhas de urdid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motorizados; máquinas tipo “Cotton” e semelhantes, para fabricação de meias, funcionando com agulha de flape; máquinas para fabricação de “Jersey” e semelhantes, funcionando com agulha de flape; máquinas dos tipos “Raschell”, milanês ou outro, para fabricação de tecido de malha indesmalh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por entrelaçamento (“couture tricotag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etilíneas para fabricação de cortinados, “filet”, filó e red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bord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fabricar ma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atleras (maquinetas) para li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canismos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ratieras e mecanismos 'Jacquard'; redutores, perfuradores e copiadores de cartões; máquinas para enlaçar cartões após perfur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uxiliares para as máquinas das posições 84.44, 84.45, 84.46 ou 84.47; mecanismos troca-lançadeiras; mecanismos troca-espulas; máquinas automáticas de atar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 OU DE FALSOS TECIDOS, EM PEÇA OU EM FORMAS DETERMINADAS, INCLUÍDAS AS MÁQUINAS E APARELHOS PARA FABRICAÇÃO DE CHAPÉUS DE FELTRO; FORMAS PARA CHAPEL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falsos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chapéus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LAVAR ROUPA, MESMO COM DISPOSITIVOS DE SEC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p>
            <w:pPr>
              <w:pStyle w:val="Tabelaesquerda"/>
              <w:spacing w:before="28" w:after="28"/>
              <w:jc w:val="center"/>
              <w:rPr>
                <w:rFonts w:cs="Arial"/>
                <w:color w:val="008000"/>
                <w:sz w:val="16"/>
                <w:szCs w:val="16"/>
              </w:rPr>
            </w:pPr>
            <w:r>
              <w:rPr>
                <w:rFonts w:cs="Arial"/>
                <w:color w:val="008000"/>
                <w:sz w:val="16"/>
                <w:szCs w:val="16"/>
              </w:rPr>
              <w:t>3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s de capacidade não superior a 10kg, em peso de roupa seca, inteiramente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20"/>
                <w:szCs w:val="16"/>
              </w:rPr>
            </w:pPr>
            <w:r>
              <w:rPr>
                <w:rFonts w:cs="Arial"/>
                <w:color w:val="008000"/>
                <w:sz w:val="20"/>
                <w:szCs w:val="16"/>
              </w:rPr>
            </w:r>
          </w:p>
          <w:p>
            <w:pPr>
              <w:pStyle w:val="Tabelaesquerda"/>
              <w:spacing w:before="28" w:after="28"/>
              <w:jc w:val="center"/>
              <w:rPr>
                <w:rFonts w:cs="Arial"/>
                <w:color w:val="008000"/>
                <w:sz w:val="16"/>
                <w:szCs w:val="16"/>
              </w:rPr>
            </w:pPr>
            <w:r>
              <w:rPr>
                <w:rFonts w:cs="Arial"/>
                <w:color w:val="008000"/>
                <w:sz w:val="16"/>
                <w:szCs w:val="16"/>
              </w:rPr>
              <w:t>845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3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s de capacidade não superior a 10kg, em peso de roupa seca, com secador centrífugo incorpor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845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3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Outras máquinas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845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superior a 10kg, em peso de roupa seca, túneis contínu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5</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rPr>
            </w:pPr>
            <w:r>
              <w:rPr>
                <w:rFonts w:eastAsia="Calibri" w:cs="Arial" w:ascii="Arial" w:hAnsi="Arial"/>
                <w:color w:val="000000"/>
                <w:sz w:val="20"/>
                <w:szCs w:val="20"/>
              </w:rPr>
              <w:t xml:space="preserve">Outras máquinas de lavar de capacidade superior a 20 kg, em peso de roupa seca de uso não doméstico </w:t>
            </w:r>
            <w:r>
              <w:rPr>
                <w:rFonts w:eastAsia="Calibri" w:cs="Arial" w:ascii="Arial" w:hAnsi="Arial"/>
                <w:b/>
                <w:i/>
                <w:color w:val="000000"/>
                <w:sz w:val="16"/>
                <w:szCs w:val="16"/>
              </w:rPr>
              <w:t>(Nova redação dada pelo Conv. ICMS 154/15)</w:t>
            </w:r>
            <w:r>
              <w:rPr>
                <w:rFonts w:cs="Arial"/>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3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de capacidade superior a 10kg, em peso de roupa seca -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lavar a seco; máquinas industriais para lavar a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8000"/>
                <w:sz w:val="16"/>
                <w:szCs w:val="16"/>
              </w:rPr>
            </w:pPr>
            <w:r>
              <w:rPr>
                <w:rFonts w:cs="Arial"/>
                <w:color w:val="008000"/>
                <w:sz w:val="16"/>
                <w:szCs w:val="16"/>
              </w:rPr>
              <w:t>4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 industrial de secar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8000"/>
                <w:sz w:val="16"/>
                <w:szCs w:val="16"/>
              </w:rPr>
            </w:pPr>
            <w:r>
              <w:rPr>
                <w:rFonts w:cs="Arial"/>
                <w:color w:val="008000"/>
                <w:sz w:val="16"/>
                <w:szCs w:val="16"/>
              </w:rPr>
              <w:t>8451.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 que funcionem por meio de ondas eletromagnéticas (microondas), cuja produção seja superior ou igual a 120kg/h de produto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10</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4</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 w:hAnsi="Tms Rmn" w:eastAsia="Calibri" w:cs="Tms Rmn"/>
                <w:b/>
                <w:b/>
                <w:i/>
                <w:i/>
                <w:sz w:val="16"/>
                <w:szCs w:val="16"/>
              </w:rPr>
            </w:pPr>
            <w:r>
              <w:rPr>
                <w:rFonts w:eastAsia="Calibri" w:cs="Arial" w:ascii="Arial" w:hAnsi="Arial"/>
                <w:color w:val="000000"/>
                <w:sz w:val="20"/>
                <w:szCs w:val="20"/>
              </w:rPr>
              <w:t>Outras máquinas de secar, com capacidade superior a 15 Kg, de uso não doméstico</w:t>
            </w:r>
            <w:r>
              <w:rPr>
                <w:rFonts w:eastAsia="Calibri" w:cs="Arial"/>
                <w:color w:val="000000"/>
              </w:rPr>
              <w:t xml:space="preserve"> </w:t>
            </w:r>
            <w:r>
              <w:rPr>
                <w:rFonts w:eastAsia="Calibri" w:cs="Arial" w:ascii="Arial" w:hAnsi="Arial"/>
                <w:b/>
                <w:i/>
                <w:color w:val="000000"/>
                <w:sz w:val="16"/>
                <w:szCs w:val="16"/>
              </w:rPr>
              <w:t>(Nova redação dada pelo Conv. ICMS 154/15)</w:t>
            </w:r>
          </w:p>
          <w:p>
            <w:pPr>
              <w:pStyle w:val="Tabelaesquerda"/>
              <w:spacing w:before="28" w:after="28"/>
              <w:jc w:val="both"/>
              <w:rPr>
                <w:rFonts w:ascii="Tms Rmn" w:hAnsi="Tms Rmn" w:eastAsia="Calibri" w:cs="Arial"/>
                <w:b/>
                <w:b/>
                <w:i/>
                <w:i/>
                <w:sz w:val="20"/>
                <w:szCs w:val="16"/>
              </w:rPr>
            </w:pPr>
            <w:r>
              <w:rPr>
                <w:rFonts w:eastAsia="Calibri" w:cs="Arial" w:ascii="Tms Rmn" w:hAnsi="Tms Rmn"/>
                <w:b/>
                <w:i/>
                <w:sz w:val="20"/>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4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de secar -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prensas para passar, incluídas as prensas fixado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passar de peso inferior ou igual a 14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prensas para p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8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para lavar, com capacidade superior a 15 kg, de uso não </w:t>
            </w:r>
            <w:r>
              <w:rPr>
                <w:rFonts w:eastAsia="Calibri" w:cs="Arial"/>
                <w:i/>
                <w:color w:val="000000"/>
              </w:rPr>
              <w:t xml:space="preserve">doméstico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i/>
                <w:color w:val="000000"/>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4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industriais para lavar  </w:t>
            </w:r>
            <w:r>
              <w:rPr>
                <w:rFonts w:cs="Arial"/>
                <w:b/>
                <w:color w:val="008000"/>
                <w:sz w:val="16"/>
                <w:szCs w:val="16"/>
              </w:rPr>
              <w:t>- 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tingir tecidos em rolos; para tingir por pressão estática, com molinete (rotor de pás), jato de água (jet) ou combina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ingir ou branquear fios ou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lavar, branquear ou ting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nspecion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enfestar ou cort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ercerizar fios; máquinas de mercerizar tecidos; máquinas de carbonizar ou chamuscar fio ou tecido; alargadoras ou ramas; tosadouras; outras máquinas e apar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EXCETO AS DE COSTURAR CADERNOS DA POSIÇÃO 84.40; MÓVEIS, BASES E TAMPAS, PRÓPRIOS PARA MÁQUINAS DE COSTURA; AGULHAS PARA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couros ou pel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sturar couro ou pele e seus artig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malh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as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tipo zigue-zague para inserir elás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de costura reta </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Galoneiras </w:t>
            </w:r>
            <w:r>
              <w:rPr>
                <w:rFonts w:cs="Arial"/>
                <w:b/>
                <w:i/>
                <w:szCs w:val="18"/>
              </w:rPr>
              <w:t>(</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ividir couros com largura útil inferior ou igual a 3.000mm, com lâmina sem fim, com controle eletrônico program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máquinas e aparelhos para amaciar, bufiar, escovar, granear, lixar, lustrar, ou rebaixar couro ou pele; máquinas e aparelhos para descarnar, dividir, estirar, pelar ou purgar couro ou pele; máquinas e aparelhos para cilindrar, enxugar ou prensar couro ou pe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r ou consertar calç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 CADINHOS OU COLHERES DE FUNDIÇÃO, LINGOTEIRAS E MÁQUINAS DE VAZAR (MOLDAR), PARA METALURGIA, ACIARIA OU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ngot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lhere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vazar sob 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centrifug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vazar (m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gitador eletrônico de aço líquido (stirrin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mpulsionador de tarugos com rolos acion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METAI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quente e laminadores a quente e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quente e laminadores a quente e a frio, para chapas,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frio, para chapa,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undidos, de aço ou ferro fundido nodu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ilindros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laminadores de metais e seus cilindros; guias roletadas para laminação de redondos, perfis e “multi slit”; tesoura corte frio com embreagem ou acionamento por corrente contínua para corte de laminados; bobinadeira “laving head” para bitolas de diâmetro 5,50 a 25 mm; enroladeira/bobinadeira “recoiller” para bitolas de diâmetro 20 a 5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para texturizar superfícies cilínd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operando por eletroero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 MÁQUINAS DE SISTEMA MONOSTÁTICO ('SINGLE STATION') E MÁQUINAS DE ESTAÇÕES MÚLTIPLAS, PARA TRABALHAR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istema monostático ('single station'),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istema monostático ('single statio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estações múltipl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estaçõe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NOS (INCLUÍDOS OS CENTROS DE TORNEAMENTO) PARA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Tornos horizontais, de comando numérico,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 de 6 ou mais fusos porta-pe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 de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UNIDADES COM CABEÇA DESLIZANTE) PARA FURAR, MANDRILAR, FRESAR OU ROSCAR INTERIOR E EXTERIORMENTE METAIS, POR ELIMINAÇÃO DE MATÉRIA, EXCETO OS TORNOS (INCLUÍDOS OS CENTROS DE TORNEAMENTO)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com cabeça desliza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de mais de um cabeçote mono ou multi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mandri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resar, de console,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nso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oscar interior ou exteriorm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tificar superfícies planas,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superfícies planas,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fi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afi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de comando numérico,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polir, com cinco ou mais cabeças e porta -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esmerilhar, com duas ou mais cabeças e porta-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broc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dr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rtar ou acabar engrenagen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dondeadoras de d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rtar ou acabar engrenagen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de fitas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para serrar ou seccionar, circulares </w:t>
            </w:r>
            <w:r>
              <w:rPr>
                <w:rFonts w:cs="Arial"/>
                <w:b/>
                <w:i/>
                <w:szCs w:val="18"/>
              </w:rPr>
              <w:t>(Retificado no DOU de 11.0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serrar ou seccionar; serra de fita, alternativa;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sbastadeiras; file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amp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enrolar, arquear, dobrar, endireitar ou apla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enrolar, arquear, dobrar, endireitar ou apla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tipo guilhotin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cisalhar, exceto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puncionar ou para chanfrar, incluídas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puncionar ou para chanfrar, incluídas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hidráulicas de capacidade igual ou inferior a 35.000kN,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de capacidade igual ou inferior a 35.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CERMETS'), QUE TRABALHEM SEM ELIMINAÇÃO DE MATÉ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para estirar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ancas para estirar barras, perfis, fios ou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comando hidrául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pente plano, com capacidade de produção superior ou igual a 160 unidades por minuto, de diâmetro de rosca compreendido entre 3mm e 1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zer roscas internas ou externas por lam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r>
              <w:rPr>
                <w:rFonts w:cs="Arial"/>
                <w:i/>
                <w:sz w:val="20"/>
              </w:rPr>
              <w:t xml:space="preserve">.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r>
              <w:rPr>
                <w:rFonts w:cs="Arial"/>
                <w:b/>
                <w:szCs w:val="18"/>
              </w:rPr>
              <w:t xml:space="preserve">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TRABALHAR PEDRA, PRODUTOS CERÂMICOS, CONCRETO, FIBROCIMENTO OU MATÉRIAS MINERAIS SEMELHANTES, OU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merilar ou polir,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olir placas, para pavimentação ou revestimento, com oito ou mais cabeça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o trabalho a frio do vidro, de comando numérico, para retificar, fresar e per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pedra, produtos cerâmicos, concreto, fibrocimento ou matérias minerai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MÁQUINAS PARA PREGAR, GRAMPEAR, COLAR OU REUNIR POR QUALQUER OUTRO MODO) PARA TRABALHAR MADEIRA, CORTIÇA, OSSO, BORRACHA ENDURECIDA, PLÁSTICOS DUROS OU MATÉRIAS DUR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capazes de efetuar diferentes tipos de operações sem troca de ferramentas; plaina combinada (desengrossadeira-desempen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de fita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rrar; serra de desdobro e serras de folha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x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lix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rquear ou para reunir; prensas para produção de madeira compensada ou placada, com placas aqueci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catel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ender, seccionar ou desenro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cascar madeira; máquinas para fabricação de lã ou palha de madeira; torno tipicamente copiador; qualquer outro torno; máquinas para copiar ou reproduzir; moinhos para fabricação de farinha de madeira; máquinas para fabricação de botões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rta-peças, para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outros dispositivos especiais, para máquinas-ferramen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4</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máquinas da posição 84.65</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para usinagem de metais ou carbonetos metálicos da posição 84.56</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das subposições 8462.21 ou 8462.2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PNEUMÁTICAS, HIDRÁULICAS OU COM MOTOR (ELÉTRICO OU NÃO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ur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rotati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martelos ou marteletes; pistolas de ar comprimido para lubr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rra de corr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Arial" w:cs="Arial"/>
                <w:sz w:val="16"/>
                <w:szCs w:val="16"/>
              </w:rPr>
              <w:t xml:space="preserve"> </w:t>
            </w:r>
            <w:r>
              <w:rPr>
                <w:rFonts w:eastAsia="Calibri" w:cs="Arial"/>
                <w:color w:val="000000"/>
                <w:lang w:eastAsia="en-US"/>
              </w:rPr>
              <w:t xml:space="preserve">Outras ferramentas com motor elétrico ou não elétrico incorporado, de uso manual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29</w:t>
            </w:r>
          </w:p>
          <w:p>
            <w:pPr>
              <w:pStyle w:val="Tabelaesquerda"/>
              <w:spacing w:before="28" w:after="28"/>
              <w:jc w:val="center"/>
              <w:rPr>
                <w:rFonts w:cs="Arial"/>
                <w:sz w:val="20"/>
              </w:rPr>
            </w:pPr>
            <w:r>
              <w:rPr>
                <w:rFonts w:cs="Arial"/>
                <w:sz w:val="20"/>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ferramentas com motor elétrico incorporado, de uso manual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XCETO OS DA POSIÇÃO 85.15; MÁQUINAS E APARELHOS A GÁS,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çaricos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 gás para soldar matérias termo-plásticas; qualquer outro aparelho para soldar ou cortar; aparelhos manuais ou pistolas para têmpera superficial; qualquer outro aparelho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por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ou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smagar, moer ou pulverizar, de b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smagar, moer ou pulveriz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etoneiras e aparelhos para amassar cimen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isturar matérias minerais com betum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2.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isturar ou am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elecionar, peneirar, separar, lavar, esmagar, moer, misturar ou amassar terras, pedras, minérios ou outras substâncias minerais sólidas; máquinas para fabricar tijol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 MÁQUINAS PARA FABRICAÇÃO OU TRABALHO A QUENTE DO VIDRO OU DAS SUAS O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fibras ópticas e de seus esbo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 máquinas para fabricação de recipientes da posição 70.10, exceto amp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ou trabalho a quente do vidro ou das suas obras; máquinas para moldagem de lâmpadas, válvulas e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TRABALHAR BORRACHA OU PLÁSTICOS OU PARA FABRICAÇÃO DE PRODUTOS DESSAS MATÉRIAS,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xtrusoras, para materiais termoplásticos, com diâmetro da rosca inferior ou igual a 30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extrus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insuflação para fabricação de recipientes termoplásticos de capacidade inferior ou igual a 5 litros, com uma produção inferior ou igual a 1.000 unidades por hora, referente a recipiente de 1 li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suf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moldar a vácuo poliestireno expandido (EPS) ou polipropileno expandido (EP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a vácuo e outras máquinas de termoform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moldar ou recauchutar pneumáticos ou para moldar ou dar forma a câmaras-d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 com capacidade inferior ou igual a 30.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oldar ou dar for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unir lâminas de borracha entre si ou com tecidos com borracha, para fabricação de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balhar borracha ou plásticos ou para fabricação de produtos dessas maté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ou transformar tabaco; máquinas para fabricar cigarros, charutos, cigarrilhas e semelhantes; máquinas debulhadoras de tabaco em folha; máquinas separadoras lineares de tabaco em folha; máquinas classificadoras de lâmina de tabaco em folhas; distribuidora tipo "Splitter" para tabaco em folha; cilindros condicionados de tabaco em folha; cilindros rotativos com peneiras para tabaco em folh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8.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MECÂNICOS COM FUNÇÃO PRÓPRIA,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2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fabricação de painéis de partículas, de fibras de madeira ou de outras matérias lenhosas, e outras máquinas e aparelhos para tratamento de madeira ou de cortiç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cordas ou ca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4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ferenciadores das tensões de tração de entrada e saída da chapa, em instalações de galvanoplast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tamento de metais, incluídas as bobinadoras para enrolamentos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incéis, brochas ou esco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22</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cker (obturad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 PLACAS DE FUNDO PARA MOLDES; MODELOS PARA MOLDES; MOLDES PARA METAIS (EXCETO LINGOTEIRAS), CARBONETOS METÁLICOS, VIDRO, MATÉRIAS MINERAIS,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delos para moldes: de madeira, de alumínio, de ferro, ferro fundido ou aço, de cobre, bronze ou latão, de níquel, de chumbo, de zinco, out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etais ou carbonetos metál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qui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metais ou carbonetos metálicos; moldes de tipograf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5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atérias miner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6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borracha ou plást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RNEIRAS, VÁLVULAS (INCLUÍDAS AS REDUTORAS DE PRESSÃO E AS TERMOSTÁTICAS) E DISPOSITIVOS SEMELHANTES, PARA CANALIZAÇÕES, CALDEIRAS, RESERVATÓRIOS, CUB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gav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3</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esfe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5</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borbol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7</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ispositivos para canalizações, caldeiras, reservatórios, cubas e outros recipientes; árvore de nat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transmissão, redutores, multiplicadores e variadores de velocidade, incluídos os conversores de torqu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cs="Arial"/>
                <w:sz w:val="20"/>
              </w:rPr>
              <w:t>Outros eixos de esferas ou de roletes; engrenagens e rodas de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FORMADORES ELÉTRICOS, CONVERSORES ELÉTRICOS ESTÁTICOS (RETIFICADORES, POR EXEMPLO), BOBINAS DE REATÂNCIA E DE AUTO-INDU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regadores de acum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cionamento eletrônico de gaiolas; conversor e retificador para laminação e trefiladeiras; inversores digital para variação de rotação de motores elétricos em laminadores e tref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in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1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induçã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2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Fornos de arco voltaico, industriais.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elétricos industriais; fornos industriais de banho; fornos industriais de raios infra-verm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peças para fornos industriais; controlador eletrônico para forno à arco; estrutura metálica para forno à arco (superestrutura); braços de suporte de eletrodos para forno à arco com sistema de fixação e abertura por cilindros hidráulicos/molas pra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9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LÉTRICOS (INCLUÍDOS OS A GÁS AQUECIDO ELETRICAMENTE), A LASER OU OUTROS FEIXES DE LUZ OU DE FOTÕES, A ULTRA-SOM, A FEIXES DE ELÉTRONS, A IMPULSOS MAGNÉTICOS OU A JATO DE PLASMA; MÁQUINAS E APARELHOS ELÉTRICOS PARA PROJEÇÃO A QUENTE DE METAIS OU DE CERAMAIS ('CERME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tais por resistênci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obôs para soldar, por arco, em atmosfera inerte (MIG -'Metal Inert Gas') ou atmosfera ativa (MAG -'Metal Active G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a “las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nstalação contínua de galvanoplastia eletrolítica de fios de aço, por processo de alta densidade de corrente, com unidades de decapagem eletrolítica, de lavagem e de estanhagem, com controlador de proces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43.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cal de bronze para locomotiv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607.1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saios de metais – câmara para teste de correção denominada “Salt Spray”</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4.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e aparelhos elétricos com função própria, não especificados nem compreendidos noutras posições do presente Capítulo.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Codificadoras de anéis colorido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Revisora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bl>
    <w:p>
      <w:pPr>
        <w:pStyle w:val="Normal"/>
        <w:spacing w:before="60" w:after="0"/>
        <w:jc w:val="center"/>
        <w:rPr>
          <w:rFonts w:ascii="Arial" w:hAnsi="Arial" w:cs="Arial"/>
          <w:b/>
          <w:b/>
          <w:spacing w:val="20"/>
          <w:sz w:val="20"/>
          <w:szCs w:val="20"/>
        </w:rPr>
      </w:pPr>
      <w:r>
        <w:rPr>
          <w:rFonts w:cs="Arial" w:ascii="Arial" w:hAnsi="Arial"/>
          <w:b/>
          <w:spacing w:val="20"/>
          <w:sz w:val="20"/>
          <w:szCs w:val="20"/>
        </w:rPr>
      </w:r>
    </w:p>
    <w:p>
      <w:pPr>
        <w:pStyle w:val="Normal"/>
        <w:spacing w:before="60" w:after="0"/>
        <w:jc w:val="center"/>
        <w:rPr>
          <w:rFonts w:ascii="Arial" w:hAnsi="Arial" w:cs="Arial"/>
          <w:b/>
          <w:b/>
          <w:spacing w:val="20"/>
          <w:sz w:val="20"/>
          <w:szCs w:val="20"/>
        </w:rPr>
      </w:pPr>
      <w:r>
        <w:rPr>
          <w:rFonts w:cs="Arial" w:ascii="Arial" w:hAnsi="Arial"/>
          <w:b/>
          <w:spacing w:val="20"/>
          <w:sz w:val="20"/>
          <w:szCs w:val="20"/>
        </w:rPr>
        <w:t>RETIFICAÇÃO</w:t>
      </w:r>
    </w:p>
    <w:p>
      <w:pPr>
        <w:pStyle w:val="Normal"/>
        <w:numPr>
          <w:ilvl w:val="0"/>
          <w:numId w:val="0"/>
        </w:numPr>
        <w:spacing w:before="60" w:after="240"/>
        <w:jc w:val="center"/>
        <w:outlineLvl w:val="0"/>
        <w:rPr/>
      </w:pPr>
      <w:r>
        <w:rPr>
          <w:rFonts w:cs="Arial" w:ascii="Arial" w:hAnsi="Arial"/>
          <w:b/>
          <w:spacing w:val="20"/>
          <w:sz w:val="20"/>
          <w:szCs w:val="20"/>
        </w:rPr>
        <w:t>(Publicada no DOU de 11/01/10)</w:t>
      </w:r>
    </w:p>
    <w:p>
      <w:pPr>
        <w:pStyle w:val="Normal"/>
        <w:suppressAutoHyphens w:val="true"/>
        <w:ind w:firstLine="1440"/>
        <w:jc w:val="both"/>
        <w:rPr/>
      </w:pPr>
      <w:r>
        <w:rPr>
          <w:rFonts w:cs="Arial" w:ascii="Arial" w:hAnsi="Arial"/>
          <w:sz w:val="20"/>
          <w:szCs w:val="20"/>
        </w:rPr>
        <w:t xml:space="preserve">No Convênio ICMS 89/09, de 25 de setembro de 2009, publicado no DOU de 29 de setembro de 2009, Seção 1, página 38, no Anexo I, </w:t>
      </w:r>
      <w:r>
        <w:rPr>
          <w:rFonts w:cs="Arial" w:ascii="Arial" w:hAnsi="Arial"/>
          <w:b/>
          <w:sz w:val="20"/>
          <w:szCs w:val="20"/>
        </w:rPr>
        <w:t>onde se lê</w:t>
      </w:r>
      <w:r>
        <w:rPr>
          <w:rFonts w:cs="Arial" w:ascii="Arial" w:hAnsi="Arial"/>
          <w:sz w:val="20"/>
          <w:szCs w:val="20"/>
        </w:rPr>
        <w:t xml:space="preserve">: </w:t>
      </w:r>
    </w:p>
    <w:p>
      <w:pPr>
        <w:pStyle w:val="Normal"/>
        <w:suppressAutoHyphens w:val="true"/>
        <w:ind w:firstLine="144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ia-se: “...</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MANUEL DOS ANJOS MARQUES TEIXEIRA</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t>ANEXO II</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CLÁUSULA SEGUNDA DO CONVÊNIO ICMS 52/91)</w:t>
      </w:r>
    </w:p>
    <w:p>
      <w:pPr>
        <w:pStyle w:val="Heading1"/>
        <w:spacing w:lineRule="atLeast" w:line="240"/>
        <w:ind w:right="-125" w:hanging="0"/>
        <w:rPr>
          <w:rFonts w:ascii="Arial" w:hAnsi="Arial" w:cs="Arial"/>
          <w:b w:val="false"/>
          <w:b w:val="false"/>
          <w:bCs/>
          <w:color w:val="000000"/>
          <w:sz w:val="20"/>
          <w:szCs w:val="20"/>
        </w:rPr>
      </w:pPr>
      <w:r>
        <w:rPr>
          <w:rFonts w:cs="Arial"/>
          <w:b w:val="false"/>
          <w:bCs/>
          <w:color w:val="000000"/>
          <w:sz w:val="20"/>
          <w:szCs w:val="20"/>
        </w:rPr>
      </w:r>
    </w:p>
    <w:p>
      <w:pPr>
        <w:pStyle w:val="Heading1"/>
        <w:spacing w:lineRule="atLeast" w:line="240"/>
        <w:ind w:right="-125" w:hanging="0"/>
        <w:rPr/>
      </w:pPr>
      <w:r>
        <w:rPr/>
        <w:t>MÁQUINAS E IMPLEMENTOS AGRÍCOLAS</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26"/>
        <w:gridCol w:w="7566"/>
        <w:gridCol w:w="1246"/>
      </w:tblGrid>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ITEM</w:t>
            </w:r>
          </w:p>
        </w:tc>
        <w:tc>
          <w:tcPr>
            <w:tcW w:w="7566" w:type="dxa"/>
            <w:tcBorders>
              <w:top w:val="single" w:sz="4" w:space="0" w:color="000000"/>
              <w:left w:val="single" w:sz="4" w:space="0" w:color="000000"/>
              <w:bottom w:val="single" w:sz="4" w:space="0" w:color="000000"/>
              <w:right w:val="single" w:sz="4" w:space="0" w:color="000000"/>
            </w:tcBorders>
          </w:tcPr>
          <w:p>
            <w:pPr>
              <w:pStyle w:val="AcordoTipo"/>
              <w:spacing w:before="0" w:after="0"/>
              <w:rPr>
                <w:rFonts w:cs="Arial"/>
                <w:spacing w:val="0"/>
                <w:sz w:val="20"/>
                <w:szCs w:val="20"/>
              </w:rPr>
            </w:pPr>
            <w:r>
              <w:rPr>
                <w:rFonts w:cs="Arial"/>
                <w:spacing w:val="0"/>
              </w:rPr>
              <w:t>DESCRIÇÃ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NCM/SH</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SERVATÓRIOS, TAMBORES, LATAS E RECIPIENTES SEMELHANT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plástic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3.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iga de alumíni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612.90.90</w:t>
            </w:r>
          </w:p>
          <w:p>
            <w:pPr>
              <w:pStyle w:val="Tabelaesquerda"/>
              <w:spacing w:before="28" w:after="28"/>
              <w:jc w:val="center"/>
              <w:rPr>
                <w:rFonts w:cs="Arial"/>
                <w:color w:val="FF0000"/>
                <w:sz w:val="20"/>
              </w:rPr>
            </w:pPr>
            <w:r>
              <w:rPr>
                <w:rFonts w:cs="Arial"/>
                <w:color w:val="FF0000"/>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lang w:eastAsia="en-US"/>
              </w:rPr>
              <w:t>1.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lang w:eastAsia="en-US"/>
              </w:rPr>
              <w:t xml:space="preserve">Reservatórios, tambores, latas e recipientes semelhantes, de ferro fundido, ferro ou aço, de capacidade não superior a 300 litros, para transporte de leite </w:t>
            </w:r>
            <w:r>
              <w:rPr>
                <w:rFonts w:eastAsia="Calibri" w:cs="Arial"/>
                <w:b/>
                <w:i/>
                <w:color w:val="000000"/>
                <w:szCs w:val="18"/>
                <w:lang w:eastAsia="en-US"/>
              </w:rPr>
              <w:t>(</w:t>
            </w:r>
            <w:r>
              <w:rPr>
                <w:rFonts w:cs="Arial"/>
                <w:b/>
                <w:i/>
                <w:szCs w:val="18"/>
              </w:rPr>
              <w:t>Nova redação dada  pelo Conv. ICMS 182/1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10.90,</w:t>
            </w:r>
          </w:p>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29.10 e</w:t>
            </w:r>
          </w:p>
          <w:p>
            <w:pPr>
              <w:pStyle w:val="Tabelaesquerda"/>
              <w:spacing w:before="28" w:after="28"/>
              <w:jc w:val="center"/>
              <w:rPr>
                <w:rFonts w:cs="Arial"/>
                <w:sz w:val="20"/>
              </w:rPr>
            </w:pPr>
            <w:r>
              <w:rPr>
                <w:rFonts w:eastAsia="Calibri" w:cs="Arial"/>
                <w:color w:val="000000"/>
                <w:sz w:val="20"/>
                <w:lang w:eastAsia="en-US"/>
              </w:rPr>
              <w:t>7310.29.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Reservatórios, tambores, latas e recipientes semelhantes, de ferro fundido, ferro ou aço, de capacidade não superior a 300 litros, para transporte de leite </w:t>
            </w:r>
            <w:r>
              <w:rPr>
                <w:rFonts w:cs="Arial"/>
                <w:b/>
                <w:color w:val="008000"/>
                <w:sz w:val="16"/>
                <w:szCs w:val="16"/>
              </w:rPr>
              <w:t xml:space="preserve">(Redação anterior </w:t>
            </w:r>
            <w:r>
              <w:rPr>
                <w:rFonts w:cs="Arial"/>
                <w:color w:val="008000"/>
                <w:sz w:val="16"/>
                <w:szCs w:val="16"/>
              </w:rPr>
              <w:t>dada pelo Conv. ICMS 89/09)</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7310.10.90 e</w:t>
            </w:r>
          </w:p>
          <w:p>
            <w:pPr>
              <w:pStyle w:val="Tabelaesquerda"/>
              <w:spacing w:before="28" w:after="28"/>
              <w:jc w:val="center"/>
              <w:rPr>
                <w:rFonts w:cs="Arial"/>
                <w:color w:val="008000"/>
                <w:sz w:val="16"/>
                <w:szCs w:val="16"/>
              </w:rPr>
            </w:pPr>
            <w:r>
              <w:rPr>
                <w:rFonts w:cs="Arial"/>
                <w:color w:val="008000"/>
                <w:sz w:val="16"/>
                <w:szCs w:val="16"/>
              </w:rPr>
              <w:t>7310.29.1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atão (liga de cobre e zinc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19.99.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SILOS SEM DISPOSITIVOS DE VENTILAÇÃO OU AQUECIMENTO INCORPORADOS, MESMO QUE POSSUAM TUBULAÇÕES QUE PERMITAM A INJEÇÃO DE AR PARA VENTILAÇÃO OU AQUECIMENT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Silos de matéria plástica artificial ou de lona plastificada, com capacidade superior a 300 litros </w:t>
            </w:r>
            <w:r>
              <w:rPr>
                <w:rFonts w:eastAsia="Calibri" w:cs="Arial"/>
                <w:b/>
                <w:i/>
                <w:color w:val="000000"/>
              </w:rPr>
              <w:t>(Nova redação dada pelo Conv. ICMS 30/20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Calibri" w:cs="Arial"/>
                <w:color w:val="000000"/>
                <w:sz w:val="18"/>
                <w:szCs w:val="18"/>
              </w:rPr>
            </w:pPr>
            <w:r>
              <w:rPr>
                <w:rFonts w:eastAsia="Calibri" w:cs="Arial" w:ascii="Arial" w:hAnsi="Arial"/>
                <w:color w:val="000000"/>
                <w:sz w:val="18"/>
                <w:szCs w:val="18"/>
              </w:rPr>
              <w:t>3917.32.90</w:t>
            </w:r>
          </w:p>
          <w:p>
            <w:pPr>
              <w:pStyle w:val="Tabelaesquerda"/>
              <w:spacing w:before="28" w:after="28"/>
              <w:rPr>
                <w:rFonts w:cs="Arial"/>
                <w:szCs w:val="18"/>
              </w:rPr>
            </w:pPr>
            <w:r>
              <w:rPr>
                <w:rFonts w:eastAsia="Calibri" w:cs="Arial"/>
                <w:color w:val="000000"/>
                <w:szCs w:val="18"/>
              </w:rPr>
              <w:t>3925.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Silos de matéria plástica artificial ou de lona plastificada, com capacidade superior a 300 litros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3925.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ferro ou aço para armazenamento de grãos e outras matérias sólid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09.00.1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Silos com dispositivos de ventilação ou aquecimento (ventiladores ou aquecedores) incorporados, de qualquer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metálicos para cereais, fixos (não transportáveis), incluídas as baterias, com mecanismos elevadores ou extratores incorporad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4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madeira e paredes exteriores constituídas essencialmente dessa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1</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ferro ou aço e paredes exteriores constituídas essencialmente dessa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2</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ncos (bretes) de contenção bovin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1.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BRAS MOLDADAS, DE FERRO FUNDIDO, FERRO OU AÇ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edouros para animai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inhos metálicos para av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iras ou lagartas especiais para proteção de pneus de trator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8.7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á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cados e forquilh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2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lviões, picaretas, enxadas, sachos, ancinhos e raspadeir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3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chados, podões e ferramentas semelhantes com gum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4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de podar (incluídas as tesouras para aves) manipuladas com uma das mã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5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para sebes, tesouras de podar e ferramentas semelhantes, manipuladas com as duas mã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6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manuais, para agricultura, horticultura e silvicultur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inhos de vento (cata-vento) destinados a bombear águ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bl>
    <w:p>
      <w:pPr>
        <w:pStyle w:val="Header"/>
        <w:tabs>
          <w:tab w:val="clear" w:pos="708"/>
        </w:tabs>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47"/>
        <w:gridCol w:w="7600"/>
        <w:gridCol w:w="1191"/>
      </w:tblGrid>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ilad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5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estacionários, de pist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ar</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oifas (exaus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para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bovinas mecânicas ou eletrônic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MECÂNICOS (MESMO MANUAIS) PARA PROJETAR, DISPERSAR OU PULVERIZAR LÍQUIDOS OU PÓ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Aparelho para projetar, dispersar ou pulverizar fungicidas, inseticidas e outros produtos para combate a pragas, de uso agrícola, manuais </w:t>
            </w:r>
            <w:r>
              <w:rPr>
                <w:rFonts w:eastAsia="Calibri" w:cs="Arial"/>
                <w:b/>
                <w:i/>
                <w:color w:val="000000"/>
                <w:lang w:eastAsia="en-US"/>
              </w:rPr>
              <w:t>(Nova redação dada pelo Conv. ICMS 146/202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4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color w:val="008000"/>
                <w:sz w:val="16"/>
                <w:szCs w:val="16"/>
              </w:rPr>
            </w:pPr>
            <w:r>
              <w:rPr>
                <w:rFonts w:cs="Arial"/>
                <w:color w:val="008000"/>
                <w:sz w:val="16"/>
                <w:szCs w:val="16"/>
              </w:rPr>
              <w:t xml:space="preserve">Aparelho para projetar, dispersar ou pulverizar fungicidas, inseticidas e outros produtos para combate a pragas, de uso agrícola, manuais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Outros aparelhos para projetar, dispersar ou pulverizar fungicidas, inseticidas e outros produtos para combate a pragas, de uso agrícola </w:t>
            </w:r>
            <w:r>
              <w:rPr>
                <w:rFonts w:eastAsia="Calibri" w:cs="Arial"/>
                <w:b/>
                <w:i/>
                <w:color w:val="000000"/>
                <w:lang w:eastAsia="en-US"/>
              </w:rPr>
              <w:t>(Nova redação dada pelo Conv. ICMS 146/202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24.4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aparelhos para projetar, dispersar ou pulverizar fungicidas, inseticidas e outros produtos para combate a pragas, de uso agrícola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lang w:eastAsia="en-US"/>
              </w:rPr>
            </w:pPr>
            <w:r>
              <w:rPr>
                <w:rFonts w:eastAsia="Calibri" w:cs="Arial"/>
                <w:color w:val="000000"/>
                <w:lang w:eastAsia="en-US"/>
              </w:rPr>
              <w:t xml:space="preserve">Irrigadores e sistemas de irrigação para uso na lavoura, por aspersão, inclusive os elementos integrantes desses sistemas, como máquinas, aparelhos, equipamentos, dispositivos e instrumentos. </w:t>
            </w:r>
            <w:r>
              <w:rPr>
                <w:rFonts w:eastAsia="Calibri" w:cs="Arial"/>
                <w:b/>
                <w:i/>
                <w:color w:val="000000"/>
                <w:lang w:eastAsia="en-US"/>
              </w:rPr>
              <w:t>(Nova redação dada pelo Conv. ICMS 129/1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2.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eastAsia="Calibri" w:cs="Arial"/>
                <w:color w:val="008000"/>
                <w:sz w:val="16"/>
                <w:szCs w:val="16"/>
                <w:lang w:eastAsia="en-US"/>
              </w:rPr>
              <w:t xml:space="preserve">Irrigadores e sistemas de irrigação para uso na lavoura, por aspersão, inclusive os elementos integrantes desses sistemas, como máquinas, aparelhos, equipamentos, dispositivos e instrumentos </w:t>
            </w:r>
            <w:r>
              <w:rPr>
                <w:rFonts w:eastAsia="Calibri" w:cs="Arial"/>
                <w:b/>
                <w:color w:val="008000"/>
                <w:sz w:val="16"/>
                <w:szCs w:val="16"/>
                <w:lang w:eastAsia="en-US"/>
              </w:rPr>
              <w:t xml:space="preserve">(Redação anterior </w:t>
            </w:r>
            <w:r>
              <w:rPr>
                <w:rFonts w:eastAsia="Calibri" w:cs="Arial"/>
                <w:color w:val="008000"/>
                <w:sz w:val="16"/>
                <w:szCs w:val="16"/>
                <w:lang w:eastAsia="en-US"/>
              </w:rPr>
              <w:t>dada pelo Conv. ICMS 140/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Irrigadores e sistemas de irrigação para uso na lavoura, por aspersão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lang w:eastAsia="en-US"/>
              </w:rPr>
            </w:pPr>
            <w:r>
              <w:rPr>
                <w:rFonts w:eastAsia="Calibri" w:cs="Arial"/>
                <w:color w:val="000000"/>
              </w:rPr>
              <w:t xml:space="preserve">Outros irrigadores e sistemas de irrigação, inclusive os elementos integrantes desses sistemas, como máquinas, aparelhos, equipamentos, dispositivos e instrumentos </w:t>
            </w:r>
            <w:r>
              <w:rPr>
                <w:rFonts w:eastAsia="Calibri" w:cs="Arial"/>
                <w:b/>
                <w:i/>
                <w:color w:val="000000"/>
              </w:rPr>
              <w:t>(Nova redação dada pelo Conv. ICMS 113/17)</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24.82.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20"/>
              </w:rPr>
            </w:pPr>
            <w:r>
              <w:rPr>
                <w:rFonts w:eastAsia="Calibri" w:cs="Arial"/>
                <w:color w:val="008000"/>
                <w:sz w:val="16"/>
                <w:szCs w:val="16"/>
                <w:lang w:eastAsia="en-US"/>
              </w:rPr>
              <w:t>Outros irrigadores e sistemas de irrigação , inclusive os elementos integrantes desses sistemas, como máquinas, aparelhos, equipamentos, dispositivos e instrumentos</w:t>
            </w:r>
            <w:r>
              <w:rPr>
                <w:rFonts w:eastAsia="Calibri" w:cs="Arial"/>
                <w:color w:val="008000"/>
                <w:lang w:eastAsia="en-US"/>
              </w:rPr>
              <w:t xml:space="preserve">. </w:t>
            </w:r>
            <w:r>
              <w:rPr>
                <w:rFonts w:eastAsia="Calibri" w:cs="Arial"/>
                <w:b/>
                <w:color w:val="008000"/>
                <w:sz w:val="16"/>
                <w:szCs w:val="16"/>
                <w:lang w:eastAsia="en-US"/>
              </w:rPr>
              <w:t xml:space="preserve">(Redação anterior </w:t>
            </w:r>
            <w:r>
              <w:rPr>
                <w:rFonts w:eastAsia="Calibri" w:cs="Arial"/>
                <w:color w:val="008000"/>
                <w:sz w:val="16"/>
                <w:szCs w:val="16"/>
                <w:lang w:eastAsia="en-US"/>
              </w:rPr>
              <w:t>dada pelo Conv. ICMS 140/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irrigadores e sistemas de irrigação </w:t>
            </w:r>
            <w:r>
              <w:rPr>
                <w:rFonts w:cs="Arial"/>
                <w:b/>
                <w:color w:val="008000"/>
                <w:sz w:val="16"/>
                <w:szCs w:val="16"/>
              </w:rPr>
              <w:t xml:space="preserve">(Redação original) </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EMPILHADEIRAS; OUTROS VEÍCULOS PARA MOVIMENTAÇÃO DE CARGA E SEMELHANTES, EQUIPADOS COM DISPOSITIVOS DE ELEVAÇ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highlight w:val="yellow"/>
              </w:rPr>
            </w:pPr>
            <w:r>
              <w:rPr>
                <w:rFonts w:cs="Arial"/>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apanhadora e carregadora de cana, autopropulsad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2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arregadores para serem acoplados a trator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trike/>
                <w:color w:val="FF0000"/>
                <w:sz w:val="20"/>
              </w:rPr>
            </w:pPr>
            <w:r>
              <w:rPr>
                <w:rFonts w:cs="Arial"/>
                <w:sz w:val="20"/>
              </w:rPr>
              <w:t>8427.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Plainas niveladoras de levantamento hidráulico; valetadeira rebocável, do tipo utilizado exclusivamente na agricultura; raspo-transportador ("Scraper"), rebocável, de 2 (duas) rodas, com capacidade de carga de 1,00 m</w:t>
            </w:r>
            <w:r>
              <w:rPr>
                <w:rFonts w:cs="Arial"/>
                <w:sz w:val="20"/>
                <w:vertAlign w:val="superscript"/>
              </w:rPr>
              <w:t>3</w:t>
            </w:r>
            <w:r>
              <w:rPr>
                <w:rFonts w:cs="Arial"/>
                <w:sz w:val="20"/>
              </w:rPr>
              <w:t xml:space="preserve"> a 3,00 m</w:t>
            </w:r>
            <w:r>
              <w:rPr>
                <w:rFonts w:cs="Arial"/>
                <w:sz w:val="20"/>
                <w:vertAlign w:val="superscript"/>
              </w:rPr>
              <w:t>3</w:t>
            </w:r>
            <w:r>
              <w:rPr>
                <w:rFonts w:cs="Arial"/>
                <w:sz w:val="20"/>
              </w:rPr>
              <w:t>, do tipo utilizado exclusivamente em trabalh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0.6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MÁQUINAS E APARELHOS DE USO AGRÍCOLA, HORTÍCOLA OU FLORESTAL, PARA PREPARAÇÃO OU TRABALHO DO SOLO OU PARA 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rado de disc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xadas rotativ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2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Semeadores-adubadores </w:t>
            </w:r>
            <w:r>
              <w:rPr>
                <w:rFonts w:cs="Arial"/>
                <w:b/>
                <w:i/>
                <w:szCs w:val="18"/>
              </w:rPr>
              <w:t>(Nova redação dada pelo Conv. ICMS 129/1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1.10</w:t>
            </w:r>
          </w:p>
          <w:p>
            <w:pPr>
              <w:pStyle w:val="Tabelaesquerda"/>
              <w:spacing w:before="28" w:after="28"/>
              <w:jc w:val="center"/>
              <w:rPr>
                <w:rFonts w:cs="Arial"/>
                <w:sz w:val="20"/>
              </w:rPr>
            </w:pPr>
            <w:r>
              <w:rPr>
                <w:rFonts w:cs="Arial"/>
                <w:sz w:val="20"/>
              </w:rPr>
              <w:t>8432.39.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Semeadores-adubadore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2.3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plantadores e transplantadores </w:t>
            </w:r>
            <w:r>
              <w:rPr>
                <w:rFonts w:cs="Arial"/>
                <w:b/>
                <w:i/>
                <w:szCs w:val="18"/>
              </w:rPr>
              <w:t>(Nova redação dada pelo Conv. ICMS 115/202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1.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1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os plantadores e transplantadore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32.3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Espalhadores de estrume e distribuidores de adubos (fertilizantes) </w:t>
            </w:r>
            <w:r>
              <w:rPr>
                <w:rFonts w:eastAsia="Calibri" w:cs="Arial"/>
                <w:b/>
                <w:i/>
                <w:color w:val="000000"/>
                <w:lang w:eastAsia="en-US"/>
              </w:rPr>
              <w:t>(Nova redação dada pelo Conv. ICMS 146/202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32.41.00 8432.4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Espalhadores de estrume e distribuidores de adubos (fertilizantes)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2.4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uso agrícola, hortícola ou florestal para preparação ou trabalho do sol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de uso agrícola, hortícola ou florestal, para preparação ou trabalho do solo ou para 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 xml:space="preserve">Grades de discos </w:t>
            </w:r>
            <w:r>
              <w:rPr>
                <w:rFonts w:cs="Arial"/>
                <w:b/>
                <w:bCs/>
                <w:i/>
                <w:szCs w:val="18"/>
              </w:rPr>
              <w:t>(Acrescentado pelo Conv. ICMS 51/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8432.2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highlight w:val="yellow"/>
              </w:rPr>
            </w:pPr>
            <w:r>
              <w:rPr>
                <w:rFonts w:cs="Arial"/>
                <w:bCs/>
                <w:sz w:val="20"/>
              </w:rPr>
              <w:t>MÁQUINAS E APARELHOS PARA COLHEITA OU DEBULHA DE PRODUTOS AGRÍCOLAS, INCLUÍDAS AS ENFARDADEIRAS DE PALHA OU FORRAGEM; E CEIFEIRAS; MÁQUINAS PARA LIMPAR OU SELECIONAR OVOS, FRUTAS OU OUTROS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Cortadores de grama, motorizados, cujo dispositivo de corte gira num plano horizont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Outros cortadores de gram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 incluídas as barras de corte para montagem em tratores, com dispositivo de acondicionamento em fileiras constituído por rotor de dedos e pente</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eifeiras, incluídas as barras de corte para montagem em tra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colher e dispor o fen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3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fardadeiras de palha ou de forragem, incluídas as enfardadeiras-apanhadei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4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debulhado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lheita de raízes ou tubércul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3.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 xml:space="preserve">Colheitadeiras de algodão, </w:t>
            </w:r>
            <w:r>
              <w:rPr>
                <w:rFonts w:cs="Arial"/>
                <w:color w:val="FF0000"/>
                <w:sz w:val="20"/>
              </w:rPr>
              <w:t>c</w:t>
            </w:r>
            <w:r>
              <w:rPr>
                <w:rFonts w:cs="Arial"/>
                <w:sz w:val="20"/>
              </w:rPr>
              <w:t>om capacidade para trabalhar até dois sulcos de colheita e potência no volante inferior ou igual a 59,7kW (80HP)</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lheitadeiras de algod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lheita; máquinas e aparelhos para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lecionadores de frut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ar ou selecionar ovos com capacidade superior ou igual a 36.000 ovos por ho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ov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agrícolas para colheita e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9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sz w:val="20"/>
              </w:rPr>
            </w:pPr>
            <w:r>
              <w:rPr>
                <w:rFonts w:eastAsia="Calibri" w:cs="Arial"/>
                <w:color w:val="000000"/>
                <w:sz w:val="20"/>
              </w:rPr>
              <w:t>Derriçador manual de café – “mãozinha”</w:t>
            </w:r>
            <w:r>
              <w:rPr>
                <w:rFonts w:eastAsia="Calibri" w:cs="Arial"/>
                <w:color w:val="000000"/>
              </w:rPr>
              <w:t xml:space="preserve"> </w:t>
            </w:r>
            <w:r>
              <w:rPr>
                <w:rFonts w:eastAsia="Calibri" w:cs="Arial"/>
                <w:b/>
                <w:i/>
                <w:color w:val="000000"/>
              </w:rPr>
              <w:t>(Acrescido pelo Conv. ICMS 96/12)</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Calibri" w:cs="Arial"/>
                <w:color w:val="000000"/>
                <w:sz w:val="20"/>
              </w:rPr>
            </w:pPr>
            <w:r>
              <w:rPr>
                <w:rFonts w:eastAsia="Calibri" w:cs="Arial"/>
                <w:color w:val="000000"/>
                <w:sz w:val="20"/>
              </w:rPr>
              <w:t>8467.8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sz w:val="20"/>
              </w:rPr>
            </w:pPr>
            <w:r>
              <w:rPr>
                <w:rFonts w:eastAsia="Calibri" w:cs="Arial"/>
                <w:color w:val="000000"/>
                <w:sz w:val="20"/>
              </w:rPr>
              <w:t xml:space="preserve">Roçadeiras e podadores elétricos ou com motor a combustão incorporado, com potência igual ou superior a 0,5kW </w:t>
            </w:r>
            <w:r>
              <w:rPr>
                <w:rFonts w:eastAsia="Calibri" w:cs="Arial"/>
                <w:b/>
                <w:i/>
                <w:color w:val="000000"/>
                <w:szCs w:val="18"/>
              </w:rPr>
              <w:t>(Nova redação dada pelo Conv. ICMS 199/23, efeitos a partir de 1°.07.2024)</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Calibri" w:cs="Arial"/>
                <w:color w:val="000000"/>
                <w:sz w:val="20"/>
              </w:rPr>
            </w:pPr>
            <w:r>
              <w:rPr>
                <w:rFonts w:eastAsia="Calibri" w:cs="Arial"/>
                <w:color w:val="000000"/>
                <w:sz w:val="20"/>
              </w:rPr>
              <w:t>8467.89.00 8467.29.9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9900"/>
                <w:sz w:val="16"/>
                <w:szCs w:val="16"/>
              </w:rPr>
            </w:pPr>
            <w:r>
              <w:rPr>
                <w:rFonts w:cs="Arial"/>
                <w:color w:val="009900"/>
                <w:sz w:val="16"/>
                <w:szCs w:val="16"/>
              </w:rPr>
              <w:t>14.1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9900"/>
                <w:sz w:val="16"/>
                <w:szCs w:val="16"/>
              </w:rPr>
            </w:pPr>
            <w:r>
              <w:rPr>
                <w:rFonts w:eastAsia="Calibri" w:cs="Arial"/>
                <w:color w:val="009900"/>
                <w:sz w:val="16"/>
                <w:szCs w:val="16"/>
              </w:rPr>
              <w:t xml:space="preserve">Roçadeiras e podadores com motor elétrico ou não elétrico incorporado, de uso manual </w:t>
            </w:r>
            <w:r>
              <w:rPr>
                <w:rFonts w:eastAsia="Calibri" w:cs="Arial"/>
                <w:b/>
                <w:color w:val="009900"/>
                <w:sz w:val="16"/>
                <w:szCs w:val="16"/>
              </w:rPr>
              <w:t>(Redação original, acrescido pelo Conv. ICMS 158/13)</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9900"/>
                <w:sz w:val="16"/>
                <w:szCs w:val="16"/>
              </w:rPr>
            </w:pPr>
            <w:r>
              <w:rPr>
                <w:rFonts w:eastAsia="Calibri" w:cs="Arial"/>
                <w:color w:val="009900"/>
                <w:sz w:val="16"/>
                <w:szCs w:val="16"/>
              </w:rPr>
              <w:t>8467.8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ordenhar</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OUTRAS MÁQUINAS E APARELHOS PARA AGRICULTURA, HORTICULTURA, SILVICULTURA, AVICULTURA OU APICULTURA, INCLUÍDOS OS GERMINADORES EQUIPADOS COM DISPOSITIVOS MECÂNICOS OU TÉRMICOS E AS CHOCADEIRAS E CRIADEIRA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alimentos ou rações para animai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hocadeiras e criadei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gricultura, horticultura, silvicultura ou ap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gricultura, horticultura, silvicultura ou ap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otosserras portáteis de corrente, com motor a combustão, de potência igual ou superior a 1,2kW, e sujeitas ao registro no IBAMA </w:t>
            </w:r>
            <w:r>
              <w:rPr>
                <w:rFonts w:eastAsia="Calibri" w:cs="Arial"/>
                <w:b/>
                <w:i/>
                <w:color w:val="000000"/>
                <w:szCs w:val="18"/>
              </w:rPr>
              <w:t>(Nova redação dada pelo Conv. ICMS 199/23, efeitos a partir de 1°.07.2024)</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9900"/>
                <w:sz w:val="16"/>
                <w:szCs w:val="16"/>
              </w:rPr>
            </w:pPr>
            <w:r>
              <w:rPr>
                <w:rFonts w:cs="Arial"/>
                <w:color w:val="009900"/>
                <w:sz w:val="16"/>
                <w:szCs w:val="16"/>
              </w:rPr>
              <w:t>1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9900"/>
                <w:sz w:val="16"/>
                <w:szCs w:val="16"/>
              </w:rPr>
            </w:pPr>
            <w:r>
              <w:rPr>
                <w:rFonts w:cs="Arial"/>
                <w:color w:val="009900"/>
                <w:sz w:val="16"/>
                <w:szCs w:val="16"/>
              </w:rPr>
              <w:t xml:space="preserve">Moto-serras portáteis de corrente, com motor incorporado, não elétrico, de uso agrícola </w:t>
            </w:r>
            <w:r>
              <w:rPr>
                <w:rFonts w:eastAsia="Calibri" w:cs="Arial"/>
                <w:b/>
                <w:color w:val="0099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9900"/>
                <w:sz w:val="16"/>
                <w:szCs w:val="16"/>
              </w:rPr>
            </w:pPr>
            <w:r>
              <w:rPr>
                <w:rFonts w:cs="Arial"/>
                <w:color w:val="009900"/>
                <w:sz w:val="16"/>
                <w:szCs w:val="16"/>
              </w:rPr>
              <w:t>8467.8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de radionavegação para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26.9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TRATORES (EXCETO OS CARROS-TRATORES DA POSIÇÃO 87.0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cul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Tratores agrícolas de rodas, sem esteiras </w:t>
            </w:r>
            <w:r>
              <w:rPr>
                <w:rFonts w:cs="Arial"/>
                <w:b/>
                <w:i/>
                <w:szCs w:val="18"/>
              </w:rPr>
              <w:t>(Nova redação dada pelo Conv. ICMS 129/19)</w:t>
            </w:r>
          </w:p>
          <w:p>
            <w:pPr>
              <w:pStyle w:val="Tabelaesquerda"/>
              <w:spacing w:before="28" w:after="28"/>
              <w:jc w:val="both"/>
              <w:rPr>
                <w:rFonts w:cs="Arial"/>
                <w:sz w:val="20"/>
              </w:rPr>
            </w:pPr>
            <w:r>
              <w:rPr>
                <w:rFonts w:cs="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91.00</w:t>
            </w:r>
          </w:p>
          <w:p>
            <w:pPr>
              <w:pStyle w:val="Tabelaesquerda"/>
              <w:jc w:val="center"/>
              <w:rPr>
                <w:rFonts w:cs="Arial"/>
                <w:sz w:val="20"/>
              </w:rPr>
            </w:pPr>
            <w:r>
              <w:rPr>
                <w:rFonts w:cs="Arial"/>
                <w:sz w:val="20"/>
              </w:rPr>
              <w:t>8701.92.00</w:t>
            </w:r>
          </w:p>
          <w:p>
            <w:pPr>
              <w:pStyle w:val="Tabelaesquerda"/>
              <w:jc w:val="center"/>
              <w:rPr>
                <w:rFonts w:cs="Arial"/>
                <w:sz w:val="20"/>
              </w:rPr>
            </w:pPr>
            <w:r>
              <w:rPr>
                <w:rFonts w:cs="Arial"/>
                <w:sz w:val="20"/>
              </w:rPr>
              <w:t>8701.93.00</w:t>
            </w:r>
          </w:p>
          <w:p>
            <w:pPr>
              <w:pStyle w:val="Tabelaesquerda"/>
              <w:jc w:val="center"/>
              <w:rPr>
                <w:rFonts w:cs="Arial"/>
                <w:sz w:val="20"/>
              </w:rPr>
            </w:pPr>
            <w:r>
              <w:rPr>
                <w:rFonts w:cs="Arial"/>
                <w:sz w:val="20"/>
              </w:rPr>
              <w:t>8701.94.90</w:t>
            </w:r>
          </w:p>
          <w:p>
            <w:pPr>
              <w:pStyle w:val="Tabelaesquerda"/>
              <w:spacing w:before="28" w:after="28"/>
              <w:jc w:val="center"/>
              <w:rPr>
                <w:rFonts w:cs="Arial"/>
                <w:sz w:val="20"/>
              </w:rPr>
            </w:pPr>
            <w:r>
              <w:rPr>
                <w:rFonts w:cs="Arial"/>
                <w:sz w:val="20"/>
              </w:rPr>
              <w:t>8701.95.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9.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Tratores agrícolas de rodas, sem esteira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701.9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ujo funcionamento não seja o mesmo das bombas volumétricas ou centrífug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8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BOQUES E SEMI-REBOQUES, PARA QUAISQUER VEÍCULOS; OUTROS VEÍCULOS NÃO AUTOPROPULSAD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boques e semi-reboques, autocarregáveis ou autodescarregáveis, para us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6.2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Veículos de tração animal.   </w:t>
            </w:r>
            <w:r>
              <w:rPr>
                <w:rFonts w:cs="Arial"/>
                <w:b/>
                <w:szCs w:val="18"/>
              </w:rPr>
              <w:t>(Retificado no DOU 16/11/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716.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AVIÕES AGRÍCOLAS A HÉLICE</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não superior a 2.000kg, vazios, quando houverem recebido previamente o Certificado de Homologação de Tipo expedido pelo órgão competente do Ministério da Aeronáutic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20.10</w:t>
              <w:br/>
              <w:b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superior a 2.000kg, mas não superior a 15.000kg, vazios, quando houverem recebido previamente o Certificado de Homologação de Tipo expedido pelo órgão competente do Ministério da Aeronáutic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3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ARTES DOS VEÍCULOS E APARELHOS DA POSIÇÃO 88.02</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Hélices e rotores, e suas par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ens de aterrissagem e suas par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2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aviõ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3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vascan</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7.80.14</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10</w:t>
            </w:r>
          </w:p>
        </w:tc>
      </w:tr>
    </w:tbl>
    <w:p>
      <w:pPr>
        <w:pStyle w:val="SubTitulo1"/>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7">
    <w:name w:val="Heading 7"/>
    <w:basedOn w:val="Normal"/>
    <w:next w:val="Normal"/>
    <w:qFormat/>
    <w:pPr>
      <w:keepNext w:val="true"/>
      <w:numPr>
        <w:ilvl w:val="6"/>
        <w:numId w:val="1"/>
      </w:numPr>
      <w:ind w:right="-426" w:hanging="0"/>
      <w:jc w:val="center"/>
      <w:outlineLvl w:val="6"/>
    </w:pPr>
    <w:rPr>
      <w:b/>
      <w:szCs w:val="20"/>
      <w:lang w:val="en-US"/>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Ttulo7Char">
    <w:name w:val="Título 7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SubTitulo1">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0" w:after="120"/>
      <w:jc w:val="center"/>
    </w:pPr>
    <w:rPr>
      <w:rFonts w:ascii="Arial" w:hAnsi="Arial" w:eastAsia="Times New Roman" w:cs="Arial"/>
      <w:b/>
      <w:color w:val="auto"/>
      <w:spacing w:val="2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03:00Z</dcterms:created>
  <dc:creator>233383421</dc:creator>
  <dc:description/>
  <cp:keywords/>
  <dc:language>en-US</dc:language>
  <cp:lastModifiedBy>Gabriela Vaz de Campos Patricio</cp:lastModifiedBy>
  <dcterms:modified xsi:type="dcterms:W3CDTF">2023-12-13T19:03:00Z</dcterms:modified>
  <cp:revision>2</cp:revision>
  <dc:subject/>
  <dc:title/>
</cp:coreProperties>
</file>