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794" w:hanging="0"/>
        <w:jc w:val="center"/>
        <w:rPr>
          <w:rFonts w:ascii="Arial" w:hAnsi="Arial" w:cs="Arial"/>
          <w:b/>
          <w:b/>
          <w:bCs/>
          <w:color w:val="FF0000"/>
          <w:sz w:val="20"/>
          <w:lang w:val="pt-BR"/>
        </w:rPr>
      </w:pPr>
      <w:r>
        <w:rPr>
          <w:rFonts w:cs="Arial" w:ascii="Arial" w:hAnsi="Arial"/>
          <w:b/>
          <w:bCs/>
          <w:sz w:val="20"/>
        </w:rPr>
        <w:t xml:space="preserve">ANEXOS I e II, consolidados até o </w:t>
      </w:r>
      <w:r>
        <w:rPr>
          <w:rFonts w:cs="Arial" w:ascii="Arial" w:hAnsi="Arial"/>
          <w:b/>
          <w:bCs/>
          <w:color w:val="FF0000"/>
          <w:sz w:val="20"/>
        </w:rPr>
        <w:t xml:space="preserve">Convênio ICMS </w:t>
      </w:r>
      <w:r>
        <w:rPr>
          <w:rFonts w:cs="Arial" w:ascii="Arial" w:hAnsi="Arial"/>
          <w:b/>
          <w:bCs/>
          <w:color w:val="FF0000"/>
          <w:sz w:val="20"/>
          <w:lang w:val="pt-BR"/>
        </w:rPr>
        <w:t>115</w:t>
      </w:r>
      <w:r>
        <w:rPr>
          <w:rFonts w:cs="Arial" w:ascii="Arial" w:hAnsi="Arial"/>
          <w:b/>
          <w:bCs/>
          <w:color w:val="FF0000"/>
          <w:sz w:val="20"/>
        </w:rPr>
        <w:t>/</w:t>
      </w:r>
      <w:r>
        <w:rPr>
          <w:rFonts w:cs="Arial" w:ascii="Arial" w:hAnsi="Arial"/>
          <w:b/>
          <w:bCs/>
          <w:color w:val="FF0000"/>
          <w:sz w:val="20"/>
          <w:lang w:val="pt-BR"/>
        </w:rPr>
        <w:t>2020</w:t>
      </w:r>
    </w:p>
    <w:p>
      <w:pPr>
        <w:pStyle w:val="Header"/>
        <w:tabs>
          <w:tab w:val="left" w:pos="708" w:leader="none"/>
        </w:tabs>
        <w:ind w:right="-794" w:hanging="0"/>
        <w:jc w:val="center"/>
        <w:rPr/>
      </w:pPr>
      <w:r>
        <w:rPr>
          <w:rFonts w:cs="Arial" w:ascii="Arial" w:hAnsi="Arial"/>
          <w:bCs/>
          <w:i/>
          <w:sz w:val="20"/>
        </w:rPr>
        <w:t>(a partir da redação dada aos Anexos I e II pelo Conv. ICMS 89/09)</w:t>
      </w:r>
    </w:p>
    <w:p>
      <w:pPr>
        <w:pStyle w:val="Header"/>
        <w:tabs>
          <w:tab w:val="left" w:pos="708" w:leader="none"/>
        </w:tabs>
        <w:ind w:right="-794" w:hanging="0"/>
        <w:jc w:val="center"/>
        <w:rPr>
          <w:rFonts w:ascii="Arial" w:hAnsi="Arial" w:cs="Arial"/>
          <w:bCs/>
          <w:i/>
          <w:i/>
          <w:sz w:val="20"/>
          <w:u w:val="single"/>
        </w:rPr>
      </w:pPr>
      <w:r>
        <w:rPr>
          <w:rFonts w:cs="Arial" w:ascii="Arial" w:hAnsi="Arial"/>
          <w:bCs/>
          <w:i/>
          <w:sz w:val="20"/>
          <w:u w:val="single"/>
        </w:rPr>
      </w:r>
    </w:p>
    <w:p>
      <w:pPr>
        <w:pStyle w:val="Header"/>
        <w:tabs>
          <w:tab w:val="left" w:pos="708" w:leader="none"/>
        </w:tabs>
        <w:ind w:right="-794" w:hanging="0"/>
        <w:jc w:val="center"/>
        <w:rPr>
          <w:rFonts w:ascii="Arial" w:hAnsi="Arial" w:cs="Arial"/>
          <w:b/>
          <w:b/>
          <w:bCs/>
          <w:sz w:val="20"/>
          <w:u w:val="single"/>
        </w:rPr>
      </w:pPr>
      <w:r>
        <w:rPr>
          <w:rFonts w:cs="Arial" w:ascii="Arial" w:hAnsi="Arial"/>
          <w:b/>
          <w:bCs/>
          <w:sz w:val="20"/>
          <w:u w:val="single"/>
        </w:rPr>
      </w:r>
    </w:p>
    <w:p>
      <w:pPr>
        <w:pStyle w:val="Header"/>
        <w:tabs>
          <w:tab w:val="left" w:pos="708" w:leader="none"/>
        </w:tabs>
        <w:ind w:right="-794" w:hanging="0"/>
        <w:jc w:val="center"/>
        <w:rPr>
          <w:rFonts w:ascii="Arial" w:hAnsi="Arial" w:cs="Arial"/>
          <w:b/>
          <w:b/>
          <w:bCs/>
          <w:szCs w:val="24"/>
        </w:rPr>
      </w:pPr>
      <w:r>
        <w:rPr>
          <w:rFonts w:cs="Arial" w:ascii="Arial" w:hAnsi="Arial"/>
          <w:b/>
          <w:bCs/>
          <w:szCs w:val="24"/>
        </w:rPr>
        <w:t>ANEXO I</w:t>
      </w:r>
    </w:p>
    <w:p>
      <w:pPr>
        <w:pStyle w:val="Subtitulo"/>
        <w:ind w:right="-794" w:hanging="0"/>
        <w:rPr>
          <w:rFonts w:cs="Arial"/>
          <w:b/>
          <w:b/>
          <w:bCs/>
        </w:rPr>
      </w:pPr>
      <w:r>
        <w:rPr>
          <w:rFonts w:cs="Arial"/>
          <w:b/>
          <w:bCs/>
        </w:rPr>
        <w:t>(CLÁUSULA PRIMEIRA DO CONVÊNIO ICMS 52/91)</w:t>
      </w:r>
    </w:p>
    <w:p>
      <w:pPr>
        <w:pStyle w:val="Subtitulo"/>
        <w:ind w:right="-794" w:hanging="0"/>
        <w:rPr>
          <w:rFonts w:cs="Arial"/>
          <w:b/>
          <w:b/>
          <w:bCs/>
          <w:sz w:val="24"/>
          <w:szCs w:val="24"/>
        </w:rPr>
      </w:pPr>
      <w:r>
        <w:rPr>
          <w:rFonts w:cs="Arial"/>
          <w:b/>
          <w:bCs/>
          <w:sz w:val="24"/>
          <w:szCs w:val="24"/>
        </w:rPr>
      </w:r>
    </w:p>
    <w:p>
      <w:pPr>
        <w:pStyle w:val="Subtitulo"/>
        <w:ind w:right="-794" w:hanging="0"/>
        <w:rPr>
          <w:rFonts w:cs="Arial"/>
          <w:b/>
          <w:b/>
          <w:bCs/>
          <w:sz w:val="24"/>
          <w:szCs w:val="24"/>
        </w:rPr>
      </w:pPr>
      <w:r>
        <w:rPr>
          <w:rFonts w:cs="Arial"/>
          <w:b/>
          <w:bCs/>
          <w:sz w:val="24"/>
          <w:szCs w:val="24"/>
        </w:rPr>
        <w:t>MÁQUINAS, APARELHOS E EQUIPAMENTOS INDUSTRIAIS</w:t>
      </w:r>
    </w:p>
    <w:tbl>
      <w:tblPr>
        <w:tblW w:w="10188" w:type="dxa"/>
        <w:jc w:val="center"/>
        <w:tblInd w:w="0" w:type="dxa"/>
        <w:tblLayout w:type="fixed"/>
        <w:tblCellMar>
          <w:top w:w="0" w:type="dxa"/>
          <w:left w:w="108" w:type="dxa"/>
          <w:bottom w:w="0" w:type="dxa"/>
          <w:right w:w="108" w:type="dxa"/>
        </w:tblCellMar>
      </w:tblPr>
      <w:tblGrid>
        <w:gridCol w:w="828"/>
        <w:gridCol w:w="7842"/>
        <w:gridCol w:w="1518"/>
      </w:tblGrid>
      <w:tr>
        <w:trPr/>
        <w:tc>
          <w:tcPr>
            <w:tcW w:w="828"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DESCRIÇÃO</w:t>
            </w:r>
          </w:p>
        </w:tc>
        <w:tc>
          <w:tcPr>
            <w:tcW w:w="1518" w:type="dxa"/>
            <w:tcBorders>
              <w:top w:val="single" w:sz="4" w:space="0" w:color="000000"/>
              <w:left w:val="single" w:sz="4" w:space="0" w:color="000000"/>
              <w:bottom w:val="single" w:sz="4" w:space="0" w:color="000000"/>
              <w:right w:val="single" w:sz="4" w:space="0" w:color="000000"/>
            </w:tcBorders>
          </w:tcPr>
          <w:p>
            <w:pPr>
              <w:pStyle w:val="Heading1"/>
              <w:rPr>
                <w:rFonts w:cs="Arial"/>
                <w:sz w:val="20"/>
                <w:szCs w:val="20"/>
                <w:lang w:val="pt-BR"/>
              </w:rPr>
            </w:pPr>
            <w:r>
              <w:rPr>
                <w:rFonts w:cs="Arial"/>
                <w:sz w:val="20"/>
                <w:szCs w:val="20"/>
                <w:lang w:val="pt-BR"/>
              </w:rPr>
              <w:t>NCM/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beça de poço para perfuração de poços de petróle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7.1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de embutir, de estampar ou de punciona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oca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DEIRAS DE VAPOR, SEUS APARELHOS AUXILIARES E GERADORES DE GÁ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não superior a 45 tonelad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deiras para produção de vapor, incluídas as caldeiras mis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denominadas 'de água superaqueci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densadores para máqu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eradores de gás de ar (gás pobre) ou de gás de água, com ou sem depuradores; geradores de acetileno e geradores semelhantes de gás, operados a água, com ou sem depu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A VAP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para propulsão de embarca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não superior a 40M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HIDRÁULICAS, RODAS HIDRÁULICAS E SEUS 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não superior a 1.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kW, mas não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0kW</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g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 vapor, de êmbolos, separadas das respectivas cal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trike/>
                <w:sz w:val="20"/>
              </w:rPr>
            </w:pPr>
            <w:r>
              <w:rPr>
                <w:rFonts w:cs="Arial"/>
                <w:strike/>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trobombas submersív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mbas centrífugas, de vazão inferior ou igual a 300 litro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lóbulos paralelos (tipo 'Roo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inclusive de anel líqui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is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ara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centrífugos, de vazão máxima inferior a 22.000m3/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centrífugos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gases, exceto ar, inclusive ax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PARA ALIMENTAÇÃO DE FORNALHAS DE COMBUSTÍVEIS LÍQUIDOS, COMBUSTÍVEIS SÓLIDOS PULVERIZADOS OU DE GÁS; FORNALHAS AUTOMÁTICAS, INCLUÍDO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de combustíveis líqu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ídos os mistos, de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sive de carvão pulveriz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alhas automáticas, incluídas as antefornalhas, grelhas mecânicas, descarregadores mecânicos de cinzas e dispositiv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an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NÃO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tratamento térmico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para tratamento térmico de minérios ou de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padaria, pastelaria ou para a indústria de bolachas e biscoi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eastAsia="Calibri" w:cs="Arial"/>
                <w:color w:val="000000"/>
              </w:rPr>
              <w:t xml:space="preserve">Outros fornos industriais </w:t>
            </w:r>
            <w:r>
              <w:rPr>
                <w:rFonts w:eastAsia="Calibri" w:cs="Arial"/>
                <w:b/>
                <w:i/>
                <w:color w:val="000000"/>
                <w:szCs w:val="18"/>
              </w:rPr>
              <w:t>(Nova redação dada pelo Conv. ICMS 27/1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Fornos industriais para carbonização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1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ODUÇÃO DE FRI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orveteiras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fabricar gelo em cubos ou escamas; instalações frigoríficas industriais formadas por elementos não reunidos em corpo único, nem montadas sobre base comu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Resfriadores de leite </w:t>
            </w:r>
            <w:r>
              <w:rPr>
                <w:rFonts w:eastAsia="Calibri" w:cs="Arial"/>
                <w:b/>
                <w:i/>
                <w:color w:val="000000"/>
                <w:lang w:eastAsia="en-US"/>
              </w:rPr>
              <w:t>(Acrescentado pelo Conv. ICMS 55/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lang w:eastAsia="en-US"/>
              </w:rPr>
              <w:t>8418.6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1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both"/>
              <w:rPr>
                <w:rFonts w:cs="Arial"/>
                <w:sz w:val="20"/>
              </w:rPr>
            </w:pPr>
            <w:r>
              <w:rPr>
                <w:rFonts w:cs="Arial"/>
                <w:sz w:val="20"/>
              </w:rPr>
              <w:t>Secadores para madeiras, pastas de papel, papéis ou car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8419.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secadores exceto para produtos agr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ou retificação de álcoois e outros fluídos voláteis ou de hidrocarbone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de destilação ou de ret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de pla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metál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de graf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 tub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para liquefação do ar ou de outros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utoclav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eparação de bebidas quentes ou para cozimento ou aquecimento de alimen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rilizadores de alimentos, mediante Ultra Alta Temperatura (UHT - 'Ultra High Temperature') por injeção direta de vapor, com capacidade superior ou igual a 6.500l/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esteriliz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ref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vapor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 dispositivos para tratamento de matérias por meio de mudança de tempera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ANDRAS E LAMINADORES, EXCETO OS DESTINADOS AO TRATAMENTO DE METAIS OU VIDRO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andras e laminadores para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andras e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w:t>
              <w:tab/>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INCLUÍDOS OS SECADORES CENTRÍFUGOS; APARELHOS PARA FILTRAR OU DEPURAR LÍQUIDOS OU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natadeiras com capacidade de processamento de leite superior ou igual a 30.000 litro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sna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de roupa para lavanderia, exceto as do código 8421.1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laborat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indústria açucareira; extratores centrífugos de m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filtrar ou depurar gas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OU OUTROS RECIPIENTES; MÁQUINAS E APARELHOS PARA ENCHER, FECHAR, CAPSULAR OU ROTULAR GARRAFAS, CAIXAS, LATAS, SACOS OU OUTROS RECIPIENTE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fechar, capsular ou rotular garraf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caixas ou sacos com pó ou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embalagens confeccionadas com papel ou cartão dos códigos 4811.51.22 ou 4811.59.23, mesmo com dispositivo de rotul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recipientes tubulares flexíveis (bisnagas), com capacidade superior ou igual a 10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ampolas de vidro; outras máquinas e aparelhos para encher, fechar, arrolhar ou rotular caixas, latas, sacos ou outros recipientes, capsular vasos, tubos e recipiente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horizontais, próprias para empacotamento de massas alimentícias longas (comprimento superior a 200mm) em pacotes tipo almofadas ('pillow pack'), com capacidade de produção superior a 100 pacotes por minuto e controlador lógico programável (CL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automática, para embalar tubos ou barras de metal, em atados de peso inferior ou igual a 2.000kg e comprimento inferior ou igual a 12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de empacotar embalagens confeccionadas com papel ou cartão dos subitens 4811.51.22 ou 4811.59.23 em caixas ou bandejas de papel ou cartão dobráveis, com capacidade superior ou igual a 5.000 embalagen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mpacotar ou embalar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INSTRUMENTOS DE PESAGEM, INCLUÍDAS AS BÁSCULAS E BALANÇAS PARA VERIFICAR PEÇAS USIN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tínua em transport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ou básculas dosadoras com aparelhos periféricos, que constituam unidade funcio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os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stante de grão ou líquido; outros aparelhos de pesagem constante e ensac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Aparelhos e instrumentos de pesagem de capacidade não superior a 30kg de mesa, com dispositivo registrador ou impressor de etique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verificadores de excesso ou deficiência de peso em relação a um padrão; outros aparelhos e instrumentos de pesagem de capacidade não superior a 30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ntrolar a gramatura de tecido, papel ou qualquer outro material, durante a fabr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 8423.82.00 8423.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rPr>
              <w:t>Balança de capacidade superior a 30kg, mas não superior a 5.000kg</w:t>
            </w:r>
            <w:r>
              <w:rPr>
                <w:rFonts w:eastAsia="Calibri" w:cs="Arial"/>
                <w:color w:val="000000"/>
              </w:rPr>
              <w:t xml:space="preserve"> </w:t>
            </w:r>
            <w:r>
              <w:rPr>
                <w:rFonts w:eastAsia="Calibri" w:cs="Arial"/>
                <w:b/>
                <w:i/>
                <w:color w:val="000000"/>
              </w:rPr>
              <w:t>(Acrescido pelo Conv. ICMS 96/1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23.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istolas aerográficas e aparelh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desobstrução de tubulação por jato de água</w:t>
            </w:r>
          </w:p>
          <w:p>
            <w:pPr>
              <w:pStyle w:val="Tabelaesquerda"/>
              <w:spacing w:before="28" w:after="28"/>
              <w:jc w:val="both"/>
              <w:rPr>
                <w:rFonts w:cs="Arial"/>
                <w:szCs w:val="18"/>
              </w:rPr>
            </w:pPr>
            <w:r>
              <w:rPr>
                <w:rFonts w:cs="Arial"/>
                <w:b/>
                <w:i/>
                <w:szCs w:val="18"/>
              </w:rPr>
              <w:t>(Nova redação dada pelo Conv. ICMS 129/19, efeitos a parir de 01.10.1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e aparelhos de desobstrução de tubulação ou de limpeza, por jato de água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áquinas e aparelhos de jato de areia </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e aparelhos de jato de areia ou de qualquer outro abrasiv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rfuradoras por jato de água com pressão de trabalho máxima superior ou igual a 10MP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as máquinas e aparelhos de jato de areia, de jato de vapor ou qualquer outro abrasivo e aparelhos de jato semelhante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e aparelhos de jato de areia, de jato de vapor e aparelhos de jato semelhante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ulverizadores (“Sprinklers”) para equipamentos automáticos de combate a incêndio; outros aparelhos de pulv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GUINCHOS E CABRESTANTES; MACA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de motor elét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manu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talhas, cadernais e moit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chos e cabrestantes de motor elétrico com capacidade inferior ou igual a 100 tonel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de motor elétrico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de motor elétric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com capacidade inferior ou igual a 100 tonelada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com capacidade inferior ou igual a 100 tonelada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Outros guinchos </w:t>
            </w:r>
            <w:r>
              <w:rPr>
                <w:rFonts w:eastAsia="Calibri" w:cs="Arial"/>
                <w:color w:val="000000"/>
                <w:lang w:eastAsia="en-US"/>
              </w:rPr>
              <w:t xml:space="preserve">e cabrestantes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ÁBREAS; GUINDASTES, INCLUÍDOS OS DE CABO; PONTES ROLANTES, PÓRTICOS DE DESCARGA OU DE MOVIMENTAÇÃO, PONTES-GUINDASTES, CARROS-PÓRTICOS E CARROS-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ntes e vigas, rolantes, de suportes fix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torr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pór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guindas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mpilhadeiras mecânicas de volumes, de ação descontín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ELEVAÇÃO, DE CARGA, DE DESCARGA OU DE MOVIMENTAÇÃO (POR EXEMPLO, ELEVADORES, ESCADAS ROLANTES, TRANSPORTADORES, TELEFÉ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vadores de carga de uso industrial e monta-carg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portadores tubulares (transvasadores) móveis, acionados com motor de potência superior a 90kW (120H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especialmente concebidos para uso subterrâne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açamb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tira ou corre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orr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rolos mot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pinças laterais, do tipo dos utilizados para o transporte de jorn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LATICÍN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homogeneizadores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ratamento de lei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nsar, esmagar e máquinas e aparelhos semelhantes, para fabricação de vinho, sidra, sucos de frutas ou bebid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 MÁQUINAS E APARELHOS PARA A INDÚSTRIA DE MOAGEM OU TRATAMENTO DE CEREAIS OU DE PRODUTOS HORTÍCOLAS SECOS, EXCETO DOS TIPOS UTILIZADOS EM FAZEN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trituração, esmagamento ou moagem de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leção e separação das farinhas e de outros produtos da moagem dos grã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NÃO ESPECIFICADOS NEM COMPREENDIDOS EM OUTRAS POSIÇÕES DO CAPÍTULO 84, PARA PREPARAÇÃO OU FABRICAÇÃO INDUSTRIAL DE ALIMENTOS OU DE BEBIDAS, EXCETO AS 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s indústrias de panificação, pastelaria, bolachas e biscoitos e de massas alimentíc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fabricar bombons de chocolate por moldagem, de capacidade de produção superior ou igual a 150kg/h</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onfeit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acau e de chocola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açúcar para extração de caldo de cana-de-açúcar; para o tratamento dos caldos ou sucos açucarados e para a refinação de açúc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cervej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carn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frutas ou de produtos hortíc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peixes, moluscos e crustáce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80.20 8438.8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STA DE MATÉRIAS FIBROSAS CELULÓSICAS OU PARA FABRICAÇÃO OU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fabricação de pasta de matérias fibrosas celulósicas para tratamento preliminar das matérias prim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lassificadoras e classificadoras-depuradoras de pas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fin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pasta de matérias fibrosas celulós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estic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mpreg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para ondular papel ou cartão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de fabricar papel, cartolina, e cartão ondulado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39.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cabamento de papel ou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r (coser) cade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11 8440.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r capas de papelão, com dispositivo de colagem e capacidade de produção superior a 60 unidades por minu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brochura ou encadern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O TRABALHO DA PASTA DE PAPEL, DO PAPEL OU CARTÃO, INCLUÍDAS AS CORTADEIRA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rtadeiras bobinadoras com velocidade de bobinado superior a 2.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sacos de quaisquer dimensões ou de envelop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dobrar e colar, para fabricação de caix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de caixas, tubos, tambores ou recipientes semelhantes por qualquer processo, exceto mol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artigos de pasta de papel, papel ou de cart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erfurar, picotar e serrilhar linhas de corte; máquinas especiais de grampear caixas e artefato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PARELHOS E EQUIPAMENTOS (EXCETO AS MÁQUINAS-FERRAMENTAS DAS POSIÇÕES 84.56 A 84.65), PARA PREPARAÇÃO OU FABRICAÇÃO DE CLICHÊS, BLOCOS, CILINDROS OU OUTROS ELEMENTOS DE IMPRESSÃO; CLICHÊS, BLOCOS, CILINDROS OU OUTROS ELEMENTOS DE IMPRESSÃO; PEDRAS LITOGRÁFICAS, BLOCOS, PLACAS E CILINDROS, PREPARADOS PARA IMPRESSÃO (POR EXEMPLO, APLAINADOS, GRANULADOS OU POL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mpor por processo fotográf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compor caracteres tipográficos por outros processos, mesmo com dispositivo de fund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MEIO DE BLOCOS, CILINDROS E OUTROS ELEMENTOS DE IMPRESSÃO DA POSIÇÃO 84.42; OUTRAS IMPRESSORAS, MÁQUINAS COPIADORAS E TELECOPIADORES (FAX), MESMO COMBINADOS ENTRE SI; PARTES E ACESSÓR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alimentados por bobinas, para impressão multicolor de jornais, de largura superior ou igual a 900mm, com unidades de impressão em configuração torre e dispositivos automáticos de emenda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bobi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dos tipos utilizados em escritórios, alimentados por folhas de formato não superior a 22cm x 36cm, quando não dobr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impressão multicolor de recipientes de matérias plásticas, cilíndricos, cônicos ou de faces plan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folhas de formato inferior ou igual a 37,5cm x 51cm, com velocidade de impressão superior ou igual a 12.000 folhas por ho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limentados por folhas de formato inferior ou igual a 37,5cm x 51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não alimentados por bobinas, exceto máquinas e aparelhos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flex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heliograv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heliográf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rotogravura; outras máquinas e aparelhos de impressão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obr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umeradores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cessórios de máquinas e aparelhos de impressão que operem por meio de blocos, cilindros e outros elementos de impressão da posição 84.42</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de impressão por jato de tinta, de uso industrial </w:t>
            </w:r>
            <w:r>
              <w:rPr>
                <w:rFonts w:eastAsia="Calibri" w:cs="Arial"/>
                <w:b/>
                <w:i/>
                <w:color w:val="000000"/>
              </w:rPr>
              <w:t>(Acrescido pelo Conv. ICMS 70/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43.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u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corte ou ruptura de fi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xtrudar, estirar, texturizar ou cortar matérias têxteis sintéticas ou artific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r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nte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de estiramento (bancas de fu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preparação da se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cuperação de cordas, fios, trapos ou qualquer outro desperdício, transformando-os em fibras adequadas para card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caroçadeiras e deslintadeiras de algod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esengordurar, lavar, alvejar ou tingir fibras têxteis em massa ou 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e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o Capítulo 5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rboniz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irar a lã</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tedores e abridores-batedores; abridores de fardos e carregadores automáticos; outras máquinas para a preparação de outras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i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torce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barbantes, cordões e semelhantes; outras máquinas para dobragem ou tor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de tra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para fios elasta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 com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 não automáticas com velocidade de bobinado superior ou igual a 4.000m/mi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não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adeiras com controle de comprimento ou peso e atador automá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e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ovelei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bobinar (incluídas as bobinadeiras de trama) ou de dobar,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rdi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ssadeiras para liço e p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atar urdidu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colocar lamel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gomadeiras de fio; outras máquinas para preparação de matérias têxte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não superior a 30cm, com mecanismo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não superior a 30c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de lançadeiras, a mot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de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águ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rojéti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in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sem lanç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FABRICAR MALHAS, MÁQUINAS DE COSTURA POR ENTRELAÇAMENTO ('COUTURE-TRICOTAGE'), MÁQUINAS PARA FABRICAR GUIPURAS, TULES, RENDAS, BORDADOS, PASSAMANARIAS, GALÕES OU REDES; MÁQUINAS PARA INSERIR TUF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nã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superior a 165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retilíneos para malhas; máquinas de costura por entrelaçamento ('couture-tricotage'), motorizados, para fabricação de malhas de urdid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motorizados; máquinas tipo “Cotton” e semelhantes, para fabricação de meias, funcionando com agulha de flape; máquinas para fabricação de “Jersey” e semelhantes, funcionando com agulha de flape; máquinas dos tipos “Raschell”, milanês ou outro, para fabricação de tecido de malha indesmalh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por entrelaçamento (“couture tricotag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etilíneas para fabricação de cortinados, “filet”, filó e red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bord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fabricar ma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AUXILIARES PARA AS MÁQUINAS DAS POSIÇÕES 84.44, 84.45, 84.46 OU 84.47 (POR EXEMPLO, RATIERAS (TEARES MAQUINETAS), MECANISMOS 'JACQUARD', QUEBRA-URDIDURAS E QUEBRA-TRAMAS, MECANISMOS TROCA-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atleras (maquinetas) para li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canismos “Jacquard”</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ratieras e mecanismos 'Jacquard'; redutores, perfuradores e copiadores de cartões; máquinas para enlaçar cartões após perfur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uxiliares para as máquinas das posições 84.44, 84.45, 84.46 ou 84.47; mecanismos troca-lançadeiras; mecanismos troca-espulas; máquinas automáticas de atar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 OU DE FALSOS TECIDOS, EM PEÇA OU EM FORMAS DETERMINADAS, INCLUÍDAS AS MÁQUINAS E APARELHOS PARA FABRICAÇÃO DE CHAPÉUS DE FELTRO; FORMAS PARA CHAPELA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falsos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chapéus de fel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LAVAR ROUPA, MESMO COM DISPOSITIVOS DE SEC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p>
            <w:pPr>
              <w:pStyle w:val="Tabelaesquerda"/>
              <w:spacing w:before="28" w:after="28"/>
              <w:jc w:val="center"/>
              <w:rPr>
                <w:rFonts w:cs="Arial"/>
                <w:color w:val="008000"/>
                <w:sz w:val="16"/>
                <w:szCs w:val="16"/>
              </w:rPr>
            </w:pPr>
            <w:r>
              <w:rPr>
                <w:rFonts w:cs="Arial"/>
                <w:color w:val="008000"/>
                <w:sz w:val="16"/>
                <w:szCs w:val="16"/>
              </w:rPr>
              <w:t>3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Máquinas de capacidade não superior a 10kg, em peso de roupa seca, inteiramente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20"/>
                <w:szCs w:val="16"/>
              </w:rPr>
            </w:pPr>
            <w:r>
              <w:rPr>
                <w:rFonts w:cs="Arial"/>
                <w:color w:val="008000"/>
                <w:sz w:val="20"/>
                <w:szCs w:val="16"/>
              </w:rPr>
            </w:r>
          </w:p>
          <w:p>
            <w:pPr>
              <w:pStyle w:val="Tabelaesquerda"/>
              <w:spacing w:before="28" w:after="28"/>
              <w:jc w:val="center"/>
              <w:rPr>
                <w:rFonts w:cs="Arial"/>
                <w:color w:val="008000"/>
                <w:sz w:val="16"/>
                <w:szCs w:val="16"/>
              </w:rPr>
            </w:pPr>
            <w:r>
              <w:rPr>
                <w:rFonts w:cs="Arial"/>
                <w:color w:val="008000"/>
                <w:sz w:val="16"/>
                <w:szCs w:val="16"/>
              </w:rPr>
              <w:t>845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3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Máquinas de capacidade não superior a 10kg, em peso de roupa seca, com secador centrífugo incorporad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845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3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Outras máquinas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8000"/>
                <w:sz w:val="16"/>
                <w:szCs w:val="16"/>
              </w:rPr>
            </w:pPr>
            <w:r>
              <w:rPr>
                <w:rFonts w:cs="Arial"/>
                <w:color w:val="008000"/>
                <w:sz w:val="16"/>
                <w:szCs w:val="16"/>
              </w:rPr>
            </w:r>
          </w:p>
          <w:p>
            <w:pPr>
              <w:pStyle w:val="Tabelaesquerda"/>
              <w:spacing w:before="28" w:after="28"/>
              <w:jc w:val="center"/>
              <w:rPr>
                <w:rFonts w:cs="Arial"/>
                <w:color w:val="008000"/>
                <w:sz w:val="16"/>
                <w:szCs w:val="16"/>
              </w:rPr>
            </w:pPr>
            <w:r>
              <w:rPr>
                <w:rFonts w:cs="Arial"/>
                <w:color w:val="008000"/>
                <w:sz w:val="16"/>
                <w:szCs w:val="16"/>
              </w:rPr>
              <w:t>845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superior a 10kg, em peso de roupa seca, túneis contínu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5</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rPr>
            </w:pPr>
            <w:r>
              <w:rPr>
                <w:rFonts w:eastAsia="Calibri" w:cs="Arial" w:ascii="Arial" w:hAnsi="Arial"/>
                <w:color w:val="000000"/>
                <w:sz w:val="20"/>
                <w:szCs w:val="20"/>
              </w:rPr>
              <w:t xml:space="preserve">Outras máquinas de lavar de capacidade superior a 20 kg, em peso de roupa seca de uso não doméstico </w:t>
            </w:r>
            <w:r>
              <w:rPr>
                <w:rFonts w:eastAsia="Calibri" w:cs="Arial" w:ascii="Arial" w:hAnsi="Arial"/>
                <w:b/>
                <w:i/>
                <w:color w:val="000000"/>
                <w:sz w:val="16"/>
                <w:szCs w:val="16"/>
              </w:rPr>
              <w:t>(Nova redação dada pelo Conv. ICMS 154/15)</w:t>
            </w:r>
            <w:r>
              <w:rPr>
                <w:rFonts w:cs="Arial"/>
                <w:sz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50.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3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de capacidade superior a 10kg, em peso de roupa seca -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50.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BASE OU OUTROS SUPORTES UTILIZADOS NA FABRICAÇÃO DE REVESTIMENTOS PARA PAVIMENTOS (PISOS), TAIS COMO LINÓLEO;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lavar a seco; máquinas industriais para lavar a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8000"/>
                <w:sz w:val="16"/>
                <w:szCs w:val="16"/>
              </w:rPr>
            </w:pPr>
            <w:r>
              <w:rPr>
                <w:rFonts w:cs="Arial"/>
                <w:color w:val="008000"/>
                <w:sz w:val="16"/>
                <w:szCs w:val="16"/>
              </w:rPr>
              <w:t>4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8000"/>
                <w:sz w:val="16"/>
                <w:szCs w:val="16"/>
              </w:rPr>
            </w:pPr>
            <w:r>
              <w:rPr>
                <w:rFonts w:cs="Arial"/>
                <w:color w:val="008000"/>
                <w:sz w:val="16"/>
                <w:szCs w:val="16"/>
              </w:rPr>
              <w:t>Máquina industrial de secar de capacidade não superior a 10kg, em peso de roupa se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8000"/>
                <w:sz w:val="16"/>
                <w:szCs w:val="16"/>
              </w:rPr>
            </w:pPr>
            <w:r>
              <w:rPr>
                <w:rFonts w:cs="Arial"/>
                <w:color w:val="008000"/>
                <w:sz w:val="16"/>
                <w:szCs w:val="16"/>
              </w:rPr>
              <w:t>8451.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car que funcionem por meio de ondas eletromagnéticas (microondas), cuja produção seja superior ou igual a 120kg/h de produto se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9.10</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4</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 w:hAnsi="Tms Rmn" w:eastAsia="Calibri" w:cs="Tms Rmn"/>
                <w:b/>
                <w:b/>
                <w:i/>
                <w:i/>
                <w:sz w:val="16"/>
                <w:szCs w:val="16"/>
              </w:rPr>
            </w:pPr>
            <w:r>
              <w:rPr>
                <w:rFonts w:eastAsia="Calibri" w:cs="Arial" w:ascii="Arial" w:hAnsi="Arial"/>
                <w:color w:val="000000"/>
                <w:sz w:val="20"/>
                <w:szCs w:val="20"/>
              </w:rPr>
              <w:t>Outras máquinas de secar, com capacidade superior a 15 Kg, de uso não doméstico</w:t>
            </w:r>
            <w:r>
              <w:rPr>
                <w:rFonts w:eastAsia="Calibri" w:cs="Arial"/>
                <w:color w:val="000000"/>
              </w:rPr>
              <w:t xml:space="preserve"> </w:t>
            </w:r>
            <w:r>
              <w:rPr>
                <w:rFonts w:eastAsia="Calibri" w:cs="Arial" w:ascii="Arial" w:hAnsi="Arial"/>
                <w:b/>
                <w:i/>
                <w:color w:val="000000"/>
                <w:sz w:val="16"/>
                <w:szCs w:val="16"/>
              </w:rPr>
              <w:t>(Nova redação dada pelo Conv. ICMS 154/15)</w:t>
            </w:r>
          </w:p>
          <w:p>
            <w:pPr>
              <w:pStyle w:val="Tabelaesquerda"/>
              <w:spacing w:before="28" w:after="28"/>
              <w:jc w:val="both"/>
              <w:rPr>
                <w:rFonts w:ascii="Tms Rmn" w:hAnsi="Tms Rmn" w:eastAsia="Calibri" w:cs="Arial"/>
                <w:b/>
                <w:b/>
                <w:i/>
                <w:i/>
                <w:sz w:val="20"/>
                <w:szCs w:val="16"/>
              </w:rPr>
            </w:pPr>
            <w:r>
              <w:rPr>
                <w:rFonts w:eastAsia="Calibri" w:cs="Arial" w:ascii="Tms Rmn" w:hAnsi="Tms Rmn"/>
                <w:b/>
                <w:i/>
                <w:sz w:val="20"/>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5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4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de secar -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5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prensas para passar, incluídas as prensas fixadoras, automát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passar de peso inferior ou igual a 14k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prensas para p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8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para lavar, com capacidade superior a 15 kg, de uso não </w:t>
            </w:r>
            <w:r>
              <w:rPr>
                <w:rFonts w:eastAsia="Calibri" w:cs="Arial"/>
                <w:i/>
                <w:color w:val="000000"/>
              </w:rPr>
              <w:t xml:space="preserve">doméstico </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i/>
                <w:color w:val="000000"/>
              </w:rPr>
              <w:t>845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4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industriais para lavar  </w:t>
            </w:r>
            <w:r>
              <w:rPr>
                <w:rFonts w:cs="Arial"/>
                <w:b/>
                <w:color w:val="008000"/>
                <w:sz w:val="16"/>
                <w:szCs w:val="16"/>
              </w:rPr>
              <w:t>- 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5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tingir tecidos em rolos; para tingir por pressão estática, com molinete (rotor de pás), jato de água (jet) ou combinad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ingir ou branquear fios ou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lavar, branquear ou ting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nspecion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enfestar ou cort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nrolar, desenrolar, dobrar, cortar ou dente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ercerizar fios; máquinas de mercerizar tecidos; máquinas de carbonizar ou chamuscar fio ou tecido; alargadoras ou ramas; tosadouras; outras máquinas e apar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EXCETO AS DE COSTURAR CADERNOS DA POSIÇÃO 84.40; MÓVEIS, BASES E TAMPAS, PRÓPRIOS PARA MÁQUINAS DE COSTURA; AGULHAS PARA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couros ou pel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sturar couro ou pele e seus artig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malh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as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tipo zigue-zague para inserir elást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r teci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de costura reta </w:t>
            </w:r>
            <w:r>
              <w:rPr>
                <w:rFonts w:eastAsia="Calibri" w:cs="Arial"/>
                <w:b/>
                <w:i/>
                <w:color w:val="000000"/>
                <w:szCs w:val="18"/>
                <w:lang w:eastAsia="en-US"/>
              </w:rPr>
              <w:t>(Acrescentado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Galoneiras </w:t>
            </w:r>
            <w:r>
              <w:rPr>
                <w:rFonts w:cs="Arial"/>
                <w:b/>
                <w:i/>
                <w:szCs w:val="18"/>
              </w:rPr>
              <w:t>(</w:t>
            </w:r>
            <w:r>
              <w:rPr>
                <w:rFonts w:eastAsia="Calibri" w:cs="Arial"/>
                <w:b/>
                <w:i/>
                <w:color w:val="000000"/>
                <w:szCs w:val="18"/>
                <w:lang w:eastAsia="en-US"/>
              </w:rPr>
              <w:t>Acrescentado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ividir couros com largura útil inferior ou igual a 3.000mm, com lâmina sem fim, com controle eletrônico programáve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máquinas e aparelhos para amaciar, bufiar, escovar, granear, lixar, lustrar, ou rebaixar couro ou pele; máquinas e aparelhos para descarnar, dividir, estirar, pelar ou purgar couro ou pele; máquinas e aparelhos para cilindrar, enxugar ou prensar couro ou pe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r ou consertar calç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curtir ou trabalhar couros ou peles, ou para fabricar ou consertar calçado e outras obras de couro ou de pele, exceto máquinas de costu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 CADINHOS OU COLHERES DE FUNDIÇÃO, LINGOTEIRAS E MÁQUINAS DE VAZAR (MOLDAR), PARA METALURGIA, ACIARIA OU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ngot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lhere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vazar sob 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centrifug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vazar (m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gitador eletrônico de aço líquido (stirring)</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mpulsionador de tarugos com rolos acionad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METAIS E SEUS CILIND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quente e laminadores a quente e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quente e laminadores a quente e a frio, para chapas,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frio de cilindros lis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frio, para chapa, para fi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undidos, de aço ou ferro fundido nodu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orjados, de aço de corte rápido, com um teor, em peso, de carbono superior ou igual a 0,80% e inferior ou igual a 0,90%, de cromo superior ou igual a 3,50% e inferior ou igual a 4%, de vanádio superior ou igual a 1,60% e inferior ou igual a 2,30%, de molibdênio inferior ou igual a 8,50% e de tungstênio inferior ou igual a 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ilindros lamin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laminadores de metais e seus cilindros; guias roletadas para laminação de redondos, perfis e “multi slit”; tesoura corte frio com embreagem ou acionamento por corrente contínua para corte de laminados; bobinadeira “laving head” para bitolas de diâmetro 5,50 a 25 mm; enroladeira/bobinadeira “recoiller” para bitolas de diâmetro 20 a 5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QUE TRABALHEM POR ELIMINAÇÃO DE QUALQUER MATÉRIA, OPERANDO POR 'LASER' OU POR OUTRO FEIXE DE LUZ OU DE FÓTONS, POR ULTRA-SOM, POR ELETROEROSÃO, POR PROCESSOS ELETROQUÍMICOS, POR FEIXES DE ELÉTRONS, POR FEIXES IÔNICOS OU POR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para texturizar superfícies cilínd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operando por eletroero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 MÁQUINAS DE SISTEMA MONOSTÁTICO ('SINGLE STATION') E MÁQUINAS DE ESTAÇÕES MÚLTIPLAS, PARA TRABALHAR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istema monostático ('single station'),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istema monostático ('single statio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estações múltipl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estaçõe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NOS (INCLUÍDOS OS CENTROS DE TORNEAMENTO) PARA ME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Tornos horizontais, de comando numérico,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 de 6 ou mais fusos porta-peç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 de revólv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UNIDADES COM CABEÇA DESLIZANTE) PARA FURAR, MANDRILAR, FRESAR OU ROSCAR INTERIOR E EXTERIORMENTE METAIS, POR ELIMINAÇÃO DE MATÉRIA, EXCETO OS TORNOS (INCLUÍDOS OS CENTROS DE TORNEAMENTO)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com cabeça desliza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rad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de mais de um cabeçote mono ou multifu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mandri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resar, de console,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nsol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oscar interior ou exteriorm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REBARBAR, AFIAR, AMOLAR, RETIFICAR, BRUNIR, POLIR OU REALIZAR OUTRAS OPERAÇÕES DE ACABAMENTO EM METAIS OU CERAMAIS ('CERMETS') POR MEIO DE MÓS, DE ABRASIVOS OU DE PRODUTOS POLIDORES, EXCETO AS MÁQUINAS DE CORTAR OU ACABAR ENGRENAGEN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tificar superfícies planas,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superfícies planas,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fi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afi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de comando numérico,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para cilindros de diâmetro inferior ou igual a 312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polir, com cinco ou mais cabeças e porta -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esmerilhar, com duas ou mais cabeças e porta-peças rotativ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APLAINAR, PLAINAS-LIMADORAS, MÁQUINAS-FERRAMENTAS PARA ESCATELAR, BROCHAR, CORTAR OU ACABAR ENGRENAGENS, SERRAR, SECCIONAR E OUTRAS MÁQUINAS-FERRAMENTAS QUE TRABALHEM POR ELIMINAÇÃO DE METAL OU DE CERAMAIS ('CERMETS'), NÃO ESPECIFICADAS NEM COMPREENDIDAS EM OUTRAS POSIÇÕ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lainas-limadoras e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broc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dr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rtar ou acabar engrenagen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dondeadoras de d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rtar ou acabar engrenagen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 ou seccionar, de fitas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áquinas para serrar ou seccionar, circulares </w:t>
            </w:r>
            <w:r>
              <w:rPr>
                <w:rFonts w:cs="Arial"/>
                <w:b/>
                <w:i/>
                <w:szCs w:val="18"/>
              </w:rPr>
              <w:t>(Retificado no DOU de 11.0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serrar ou seccionar; serra de fita, alternativa; cor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sbastadeiras; filet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PRENSAS) PARA FORJAR OU ESTAMPAR, MARTELOS, MARTELOS-PILÕES E MARTINETES, PARA TRABALHAR METAIS; MÁQUINAS-FERRAMENTAS (INCLUÍDAS AS PRENSAS) PARA ENROLAR, ARQUEAR, DOBRAR, ENDIREITAR, APLANAR, CISALHAR, PUNCIONAR OU CHANFRAR METAIS; PRENSAS PARA TRABALHAR METAIS OU CARBONETOS METÁLICOS, NÃO ESPECIFICADAS ACI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amp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enrolar, arquear, dobrar, endireitar ou aplan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enrolar, arquear, dobrar, endireitar ou aplan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tipo guilhotin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cisalhar, exceto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puncionar ou para chanfrar, incluídas as máquinas combinadas de puncionar e cisalh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puncionar ou para chanfrar, incluídas as máquinas combinadas de puncionar e cisalh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hidráulicas de capacidade igual ou inferior a 35.000kN,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de capacidade igual ou inferior a 35.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moldagem de pós metálicos por sinteriz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 ('CERMETS'), QUE TRABALHEM SEM ELIMINAÇÃO DE MATÉR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para estirar tu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ancas para estirar barras, perfis, fios ou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comando hidrául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pente plano, com capacidade de produção superior ou igual a 160 unidades por minuto, de diâmetro de rosca compreendido entre 3mm e 1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zer roscas internas ou externas por laminage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r>
              <w:rPr>
                <w:rFonts w:cs="Arial"/>
                <w:i/>
                <w:sz w:val="20"/>
              </w:rPr>
              <w:t xml:space="preserve">. </w:t>
            </w:r>
            <w:r>
              <w:rPr>
                <w:rFonts w:cs="Arial"/>
                <w:b/>
                <w:i/>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r>
              <w:rPr>
                <w:rFonts w:cs="Arial"/>
                <w:b/>
                <w:szCs w:val="18"/>
              </w:rPr>
              <w:t xml:space="preserve"> </w:t>
            </w:r>
            <w:r>
              <w:rPr>
                <w:rFonts w:cs="Arial"/>
                <w:b/>
                <w:i/>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TRABALHAR PEDRA, PRODUTOS CERÂMICOS, CONCRETO, FIBROCIMENTO OU MATÉRIAS MINERAIS SEMELHANTES, OU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merilar ou polir,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olir placas, para pavimentação ou revestimento, com oito ou mais cabeças,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 para cerâmic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o trabalho a frio do vidro, de comando numérico, para retificar, fresar e per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o trabalho a frio do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pedra, produtos cerâmicos, concreto, fibrocimento ou matérias minerai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MÁQUINAS PARA PREGAR, GRAMPEAR, COLAR OU REUNIR POR QUALQUER OUTRO MODO) PARA TRABALHAR MADEIRA, CORTIÇA, OSSO, BORRACHA ENDURECIDA, PLÁSTICOS DUROS OU MATÉRIAS DURAS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capazes de efetuar diferentes tipos de operações sem troca de ferramentas; plaina combinada (desengrossadeira-desempen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de fita sem fi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circula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rrar; serra de desdobro e serras de folhas múltip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resad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x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lixar ou poli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rquear ou para reunir; prensas para produção de madeira compensada ou placada, com placas aqueci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ur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catelar,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cate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ender, seccionar ou desenrol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cascar madeira; máquinas para fabricação de lã ou palha de madeira; torno tipicamente copiador; qualquer outro torno; máquinas para copiar ou reproduzir; moinhos para fabricação de farinha de madeira; máquinas para fabricação de botões de madei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ACESSÓRIOS RECONHECÍVEIS COMO EXCLUSIVA OU PRINCIPALMENTE DESTINADOS ÀS MÁQUINAS DAS POSIÇÕES 84.56 A 84.65, INCLUÍDOS OS PORTA-PEÇAS E PORTA-FERRAMENTAS, AS FIEIRAS DE ABERTURA AUTOMÁTICA, OS DISPOSITIVOS DIVISORES E OUTROS DISPOSITIVOS ESPECIAIS, PARA MÁQUINAS-FERRAMENTAS; PORTA-FERRAMENTAS PARA FERRAMENTAS MANUAIS DE TODOS OS TIP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rta-peças, para torn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outros dispositivos especiais, para máquinas-ferrament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4</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máquinas da posição 84.65</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para usinagem de metais ou carbonetos metálicos da posição 84.56</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7</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8</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1</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2.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das subposições 8462.21 ou 8462.2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prensas para extru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e estirar fios ou tubos; de cisalhar (incluídas as prensas), exceto as máquinas combinadas de puncionar e cisalhar; de puncionar ou chanfrar, incluídas as máquinas combinadas de puncionar e cisalhar; de fazer roscas internas ou externas por rolagem ou laminagem; de trabalhar arames e fios de metal; de trefiladeiras manuais; estiradoras ou trefiladoras para fios; extrusoras e para outras máquinas da posição 84.63, não especificad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PNEUMÁTICAS, HIDRÁULICAS OU COM MOTOR (ELÉTRICO OU NÃO ELÉTRICO) INCORPORADO,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ur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rotati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martelos ou marteletes; pistolas de ar comprimido para lubrific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rra de corrent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Arial" w:cs="Arial"/>
                <w:sz w:val="16"/>
                <w:szCs w:val="16"/>
              </w:rPr>
              <w:t xml:space="preserve"> </w:t>
            </w:r>
            <w:r>
              <w:rPr>
                <w:rFonts w:eastAsia="Calibri" w:cs="Arial"/>
                <w:color w:val="000000"/>
                <w:lang w:eastAsia="en-US"/>
              </w:rPr>
              <w:t xml:space="preserve">Outras ferramentas com motor elétrico ou não elétrico incorporado, de uso manual </w:t>
            </w:r>
            <w:r>
              <w:rPr>
                <w:rFonts w:eastAsia="Calibri" w:cs="Arial"/>
                <w:b/>
                <w:i/>
                <w:color w:val="000000"/>
                <w:szCs w:val="18"/>
                <w:lang w:eastAsia="en-US"/>
              </w:rPr>
              <w:t>(</w:t>
            </w:r>
            <w:r>
              <w:rPr>
                <w:rFonts w:cs="Arial"/>
                <w:b/>
                <w:i/>
                <w:szCs w:val="18"/>
              </w:rPr>
              <w:t>Nova redação dada pelo Conv. ICMS 51/10)</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29</w:t>
            </w:r>
          </w:p>
          <w:p>
            <w:pPr>
              <w:pStyle w:val="Tabelaesquerda"/>
              <w:spacing w:before="28" w:after="28"/>
              <w:jc w:val="center"/>
              <w:rPr>
                <w:rFonts w:cs="Arial"/>
                <w:sz w:val="20"/>
              </w:rPr>
            </w:pPr>
            <w:r>
              <w:rPr>
                <w:rFonts w:cs="Arial"/>
                <w:sz w:val="20"/>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5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ferramentas com motor elétrico incorporado, de uso manual </w:t>
            </w:r>
            <w:r>
              <w:rPr>
                <w:rFonts w:cs="Arial"/>
                <w:b/>
                <w:color w:val="008000"/>
                <w:sz w:val="16"/>
                <w:szCs w:val="16"/>
              </w:rPr>
              <w:t>(Redação origin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67.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XCETO OS DA POSIÇÃO 85.15; MÁQUINAS E APARELHOS A GÁS,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çaricos de uso manu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 gás para soldar matérias termo-plásticas; qualquer outro aparelho para soldar ou cortar; aparelhos manuais ou pistolas para têmpera superficial; qualquer outro aparelho para têmpera superfici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por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ou lav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smagar, moer ou pulverizar, de b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smagar, moer ou pulveriz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etoneiras e aparelhos para amassar ciment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isturar matérias minerais com betume</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2.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isturar ou amass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moldes de areia para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elecionar, peneirar, separar, lavar, esmagar, moer, misturar ou amassar terras, pedras, minérios ou outras substâncias minerais sólidas; máquinas para fabricar tijol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 MÁQUINAS PARA FABRICAÇÃO OU TRABALHO A QUENTE DO VIDRO OU DAS SUAS OB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fibras ópticas e de seus esboç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 máquinas para fabricação de recipientes da posição 70.10, exceto ampol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ou trabalho a quente do vidro ou das suas obras; máquinas para moldagem de lâmpadas, válvulas e semelha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TRABALHAR BORRACHA OU PLÁSTICOS OU PARA FABRICAÇÃO DE PRODUTOS DESSAS MATÉRIAS,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xtrusoras, para materiais termoplásticos, com diâmetro da rosca inferior ou igual a 300mm</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extruso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insuflação para fabricação de recipientes termoplásticos de capacidade inferior ou igual a 5 litros, com uma produção inferior ou igual a 1.000 unidades por hora, referente a recipiente de 1 lit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suf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moldar a vácuo poliestireno expandido (EPS) ou polipropileno expandido (EPP)</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a vácuo e outras máquinas de termoform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moldar ou recauchutar pneumáticos ou para moldar ou dar forma a câmaras-de-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 com capacidade inferior ou igual a 30.000kN</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oldar ou dar for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unir lâminas de borracha entre si ou com tecidos com borracha, para fabricação de pneu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balhar borracha ou plásticos ou para fabricação de produtos dessas matéri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ou transformar tabaco; máquinas para fabricar cigarros, charutos, cigarrilhas e semelhantes; máquinas debulhadoras de tabaco em folha; máquinas separadoras lineares de tabaco em folha; máquinas classificadoras de lâmina de tabaco em folhas; distribuidora tipo "Splitter" para tabaco em folha; cilindros condicionados de tabaco em folha; cilindros rotativos com peneiras para tabaco em folh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8.1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MECÂNICOS COM FUNÇÃO PRÓPRIA, NÃO ESPECIFICADOS NEM COMPREENDIDOS EM OUTRAS POSIÇÕES DESTE CAPÍTUL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ação ou preparação de óleos ou gorduras vegetais fixos ou de óleos ou gorduras anim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2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fabricação de painéis de partículas, de fibras de madeira ou de outras matérias lenhosas, e outras máquinas e aparelhos para tratamento de madeira ou de cortiç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cordas ou cab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4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ferenciadores das tensões de tração de entrada e saída da chapa, em instalações de galvanoplast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tamento de metais, incluídas as bobinadoras para enrolamentos elétr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incéis, brochas ou escov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22</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cker (obturado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 PLACAS DE FUNDO PARA MOLDES; MODELOS PARA MOLDES; MOLDES PARA METAIS (EXCETO LINGOTEIRAS), CARBONETOS METÁLICOS, VIDRO, MATÉRIAS MINERAIS,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1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delos para moldes: de madeira, de alumínio, de ferro, ferro fundido ou aço, de cobre, bronze ou latão, de níquel, de chumbo, de zinco, outr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etais ou carbonetos metál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quilh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metais ou carbonetos metálicos; moldes de tipografi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vidr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5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atérias miner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6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borracha ou plásticos, para moldagem por injeção ou por compress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borracha ou plás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RNEIRAS, VÁLVULAS (INCLUÍDAS AS REDUTORAS DE PRESSÃO E AS TERMOSTÁTICAS) E DISPOSITIVOS SEMELHANTES, PARA CANALIZAÇÕES, CALDEIRAS, RESERVATÓRIOS, CUBAS E OUTROS RECIPIENT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gav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3</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esfer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5</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borbolet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7</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ispositivos para canalizações, caldeiras, reservatórios, cubas e outros recipientes; árvore de natal</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ÁRVORES DE TRANSMISSÃO (INCLUÍDAS AS ÁRVORES DE 'CAMES' 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transmissão, redutores, multiplicadores e variadores de velocidade, incluídos os conversores de torqu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cs="Arial"/>
                <w:sz w:val="20"/>
              </w:rPr>
              <w:t>Outros eixos de esferas ou de roletes; engrenagens e rodas de fric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FORMADORES ELÉTRICOS, CONVERSORES ELÉTRICOS ESTÁTICOS (RETIFICADORES, POR EXEMPLO), BOBINAS DE REATÂNCIA E DE AUTO-INDUÇÃ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regadores de acumuladore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cionamento eletrônico de gaiolas; conversor e retificador para laminação e trefiladeiras; inversores digital para variação de rotação de motores elétricos em laminadores e trefiladeir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ELÉTRICOS INDUSTRIAIS OU DE LABORATÓRIO, INCLUÍDOS OS QUE FUNCIONAM POR INDUÇÃO OU POR PERDAS DIELÉTRICAS; OUTROS APARELHOS INDUSTRIAIS OU DE LABORATÓRIO PARA TRATAMENTO TÉRMICO DE MATÉRIAS POR INDUÇÃO OU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in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1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induçã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perdas dielétrica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2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direto, industriai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1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Fornos de arco voltaico, industriais.  </w:t>
            </w:r>
            <w:r>
              <w:rPr>
                <w:rFonts w:cs="Arial"/>
                <w:b/>
                <w:i/>
                <w:szCs w:val="18"/>
              </w:rPr>
              <w:t>Retificado no DOU 16/11/09</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21</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elétricos industriais; fornos industriais de banho; fornos industriais de raios infra-vermelh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7</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peças para fornos industriais; controlador eletrônico para forno à arco; estrutura metálica para forno à arco (superestrutura); braços de suporte de eletrodos para forno à arco com sistema de fixação e abertura por cilindros hidráulicos/molas prat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9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LÉTRICOS (INCLUÍDOS OS A GÁS AQUECIDO ELETRICAMENTE), A LASER OU OUTROS FEIXES DE LUZ OU DE FOTÕES, A ULTRA-SOM, A FEIXES DE ELÉTRONS, A IMPULSOS MAGNÉTICOS OU A JATO DE PLASMA; MÁQUINAS E APARELHOS ELÉTRICOS PARA PROJEÇÃO A QUENTE DE METAIS OU DE CERAMAIS ('CERMET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tais por resistênci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21.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obôs para soldar, por arco, em atmosfera inerte (MIG -'Metal Inert Gas') ou atmosfera ativa (MAG -'Metal Active Gas'), de comando numéric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3</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 inteira ou parcialmente automáticos</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4</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9.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5</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a “lase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1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6</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áquinas e aparelhos para soldar</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9</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nstalação contínua de galvanoplastia eletrolítica de fios de aço, por processo de alta densidade de corrente, com unidades de decapagem eletrolítica, de lavagem e de estanhagem, com controlador de processo</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43.30.0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0</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cal de bronze para locomotiva</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607.19.1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saios de metais – câmara para teste de correção denominada “Salt Spray”</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4.10.90</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e aparelhos elétricos com função própria, não especificados nem compreendidos noutras posições do presente Capítulo.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1</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Codificadoras de anéis coloridos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543.70.99</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2</w:t>
            </w:r>
          </w:p>
        </w:tc>
        <w:tc>
          <w:tcPr>
            <w:tcW w:w="7842"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Revisoras </w:t>
            </w:r>
            <w:r>
              <w:rPr>
                <w:rFonts w:eastAsia="Calibri" w:cs="Arial"/>
                <w:b/>
                <w:i/>
                <w:color w:val="000000"/>
              </w:rPr>
              <w:t>(Acrescido pelo Conv. ICMS 95/13)</w:t>
            </w:r>
          </w:p>
        </w:tc>
        <w:tc>
          <w:tcPr>
            <w:tcW w:w="151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543.70.99</w:t>
            </w:r>
          </w:p>
        </w:tc>
      </w:tr>
    </w:tbl>
    <w:p>
      <w:pPr>
        <w:pStyle w:val="Normal"/>
        <w:spacing w:before="60" w:after="0"/>
        <w:jc w:val="center"/>
        <w:rPr>
          <w:rFonts w:ascii="Arial" w:hAnsi="Arial" w:cs="Arial"/>
          <w:b/>
          <w:b/>
          <w:spacing w:val="20"/>
          <w:sz w:val="20"/>
          <w:szCs w:val="20"/>
        </w:rPr>
      </w:pPr>
      <w:r>
        <w:rPr>
          <w:rFonts w:cs="Arial" w:ascii="Arial" w:hAnsi="Arial"/>
          <w:b/>
          <w:spacing w:val="20"/>
          <w:sz w:val="20"/>
          <w:szCs w:val="20"/>
        </w:rPr>
      </w:r>
    </w:p>
    <w:p>
      <w:pPr>
        <w:pStyle w:val="Normal"/>
        <w:spacing w:before="60" w:after="0"/>
        <w:jc w:val="center"/>
        <w:rPr>
          <w:rFonts w:ascii="Arial" w:hAnsi="Arial" w:cs="Arial"/>
          <w:b/>
          <w:b/>
          <w:spacing w:val="20"/>
          <w:sz w:val="20"/>
          <w:szCs w:val="20"/>
        </w:rPr>
      </w:pPr>
      <w:r>
        <w:rPr>
          <w:rFonts w:cs="Arial" w:ascii="Arial" w:hAnsi="Arial"/>
          <w:b/>
          <w:spacing w:val="20"/>
          <w:sz w:val="20"/>
          <w:szCs w:val="20"/>
        </w:rPr>
        <w:t>RETIFICAÇÃO</w:t>
      </w:r>
    </w:p>
    <w:p>
      <w:pPr>
        <w:pStyle w:val="Normal"/>
        <w:numPr>
          <w:ilvl w:val="0"/>
          <w:numId w:val="0"/>
        </w:numPr>
        <w:spacing w:before="60" w:after="240"/>
        <w:jc w:val="center"/>
        <w:outlineLvl w:val="0"/>
        <w:rPr/>
      </w:pPr>
      <w:r>
        <w:rPr>
          <w:rFonts w:cs="Arial" w:ascii="Arial" w:hAnsi="Arial"/>
          <w:b/>
          <w:spacing w:val="20"/>
          <w:sz w:val="20"/>
          <w:szCs w:val="20"/>
        </w:rPr>
        <w:t>(Publicada no DOU de 11/01/10)</w:t>
      </w:r>
    </w:p>
    <w:p>
      <w:pPr>
        <w:pStyle w:val="Normal"/>
        <w:suppressAutoHyphens w:val="true"/>
        <w:ind w:firstLine="1440"/>
        <w:jc w:val="both"/>
        <w:rPr/>
      </w:pPr>
      <w:r>
        <w:rPr>
          <w:rFonts w:cs="Arial" w:ascii="Arial" w:hAnsi="Arial"/>
          <w:sz w:val="20"/>
          <w:szCs w:val="20"/>
        </w:rPr>
        <w:t xml:space="preserve">No Convênio ICMS 89/09, de 25 de setembro de 2009, publicado no DOU de 29 de setembro de 2009, Seção 1, página 38, no Anexo I, </w:t>
      </w:r>
      <w:r>
        <w:rPr>
          <w:rFonts w:cs="Arial" w:ascii="Arial" w:hAnsi="Arial"/>
          <w:b/>
          <w:sz w:val="20"/>
          <w:szCs w:val="20"/>
        </w:rPr>
        <w:t>onde se lê</w:t>
      </w:r>
      <w:r>
        <w:rPr>
          <w:rFonts w:cs="Arial" w:ascii="Arial" w:hAnsi="Arial"/>
          <w:sz w:val="20"/>
          <w:szCs w:val="20"/>
        </w:rPr>
        <w:t xml:space="preserve">: </w:t>
      </w:r>
    </w:p>
    <w:p>
      <w:pPr>
        <w:pStyle w:val="Normal"/>
        <w:suppressAutoHyphens w:val="true"/>
        <w:ind w:firstLine="144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ia-se: “...</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MANUEL DOS ANJOS MARQUES TEIXEIRA</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right="-127" w:hanging="0"/>
        <w:jc w:val="center"/>
        <w:rPr>
          <w:rFonts w:ascii="Arial" w:hAnsi="Arial" w:cs="Arial"/>
          <w:b/>
          <w:b/>
          <w:bCs/>
          <w:color w:val="000000"/>
        </w:rPr>
      </w:pPr>
      <w:r>
        <w:rPr>
          <w:rFonts w:cs="Arial" w:ascii="Arial" w:hAnsi="Arial"/>
          <w:b/>
          <w:bCs/>
          <w:color w:val="000000"/>
        </w:rPr>
      </w:r>
    </w:p>
    <w:p>
      <w:pPr>
        <w:pStyle w:val="Normal"/>
        <w:autoSpaceDE w:val="false"/>
        <w:spacing w:lineRule="atLeast" w:line="240"/>
        <w:ind w:right="-127" w:hanging="0"/>
        <w:jc w:val="center"/>
        <w:rPr>
          <w:rFonts w:ascii="Arial" w:hAnsi="Arial" w:cs="Arial"/>
          <w:b/>
          <w:b/>
          <w:bCs/>
          <w:color w:val="000000"/>
        </w:rPr>
      </w:pPr>
      <w:r>
        <w:rPr>
          <w:rFonts w:cs="Arial" w:ascii="Arial" w:hAnsi="Arial"/>
          <w:b/>
          <w:bCs/>
          <w:color w:val="000000"/>
        </w:rPr>
        <w:t>ANEXO II</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t>(CLÁUSULA SEGUNDA DO CONVÊNIO ICMS 52/91)</w:t>
      </w:r>
    </w:p>
    <w:p>
      <w:pPr>
        <w:pStyle w:val="Heading1"/>
        <w:spacing w:lineRule="atLeast" w:line="240"/>
        <w:ind w:right="-125" w:hanging="0"/>
        <w:rPr>
          <w:rFonts w:ascii="Arial" w:hAnsi="Arial" w:cs="Arial"/>
          <w:b w:val="false"/>
          <w:b w:val="false"/>
          <w:bCs/>
          <w:color w:val="000000"/>
          <w:sz w:val="20"/>
          <w:szCs w:val="20"/>
        </w:rPr>
      </w:pPr>
      <w:r>
        <w:rPr>
          <w:rFonts w:cs="Arial"/>
          <w:b w:val="false"/>
          <w:bCs/>
          <w:color w:val="000000"/>
          <w:sz w:val="20"/>
          <w:szCs w:val="20"/>
        </w:rPr>
      </w:r>
    </w:p>
    <w:p>
      <w:pPr>
        <w:pStyle w:val="Heading1"/>
        <w:spacing w:lineRule="atLeast" w:line="240"/>
        <w:ind w:right="-125" w:hanging="0"/>
        <w:rPr/>
      </w:pPr>
      <w:r>
        <w:rPr/>
        <w:t>MÁQUINAS E IMPLEMENTOS AGRÍCOLAS</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26"/>
        <w:gridCol w:w="7566"/>
        <w:gridCol w:w="1246"/>
      </w:tblGrid>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rPr>
              <w:t>ITEM</w:t>
            </w:r>
          </w:p>
        </w:tc>
        <w:tc>
          <w:tcPr>
            <w:tcW w:w="7566" w:type="dxa"/>
            <w:tcBorders>
              <w:top w:val="single" w:sz="4" w:space="0" w:color="000000"/>
              <w:left w:val="single" w:sz="4" w:space="0" w:color="000000"/>
              <w:bottom w:val="single" w:sz="4" w:space="0" w:color="000000"/>
              <w:right w:val="single" w:sz="4" w:space="0" w:color="000000"/>
            </w:tcBorders>
          </w:tcPr>
          <w:p>
            <w:pPr>
              <w:pStyle w:val="AcordoTipo"/>
              <w:spacing w:before="0" w:after="0"/>
              <w:rPr>
                <w:rFonts w:cs="Arial"/>
                <w:spacing w:val="0"/>
                <w:sz w:val="20"/>
                <w:szCs w:val="20"/>
              </w:rPr>
            </w:pPr>
            <w:r>
              <w:rPr>
                <w:rFonts w:cs="Arial"/>
                <w:spacing w:val="0"/>
              </w:rPr>
              <w:t>DESCRIÇÃO</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NCM/SH</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RESERVATÓRIOS, TAMBORES, LATAS E RECIPIENTES SEMELHANTE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plástico, de capacidade não superior a 300 litros, para transporte de leit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3.9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iga de alumínio, de capacidade não superior a 300 litros, para transporte de leit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612.90.90</w:t>
            </w:r>
          </w:p>
          <w:p>
            <w:pPr>
              <w:pStyle w:val="Tabelaesquerda"/>
              <w:spacing w:before="28" w:after="28"/>
              <w:jc w:val="center"/>
              <w:rPr>
                <w:rFonts w:cs="Arial"/>
                <w:color w:val="FF0000"/>
                <w:sz w:val="20"/>
              </w:rPr>
            </w:pPr>
            <w:r>
              <w:rPr>
                <w:rFonts w:cs="Arial"/>
                <w:color w:val="FF0000"/>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lang w:eastAsia="en-US"/>
              </w:rPr>
              <w:t>1.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lang w:eastAsia="en-US"/>
              </w:rPr>
              <w:t xml:space="preserve">Reservatórios, tambores, latas e recipientes semelhantes, de ferro fundido, ferro ou aço, de capacidade não superior a 300 litros, para transporte de leite </w:t>
            </w:r>
            <w:r>
              <w:rPr>
                <w:rFonts w:eastAsia="Calibri" w:cs="Arial"/>
                <w:b/>
                <w:i/>
                <w:color w:val="000000"/>
                <w:szCs w:val="18"/>
                <w:lang w:eastAsia="en-US"/>
              </w:rPr>
              <w:t>(</w:t>
            </w:r>
            <w:r>
              <w:rPr>
                <w:rFonts w:cs="Arial"/>
                <w:b/>
                <w:i/>
                <w:szCs w:val="18"/>
              </w:rPr>
              <w:t>Nova redação dada  pelo Conv. ICMS 182/1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10.90,</w:t>
            </w:r>
          </w:p>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29.10 e</w:t>
            </w:r>
          </w:p>
          <w:p>
            <w:pPr>
              <w:pStyle w:val="Tabelaesquerda"/>
              <w:spacing w:before="28" w:after="28"/>
              <w:jc w:val="center"/>
              <w:rPr>
                <w:rFonts w:cs="Arial"/>
                <w:sz w:val="20"/>
              </w:rPr>
            </w:pPr>
            <w:r>
              <w:rPr>
                <w:rFonts w:eastAsia="Calibri" w:cs="Arial"/>
                <w:color w:val="000000"/>
                <w:sz w:val="20"/>
                <w:lang w:eastAsia="en-US"/>
              </w:rPr>
              <w:t>7310.29.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Reservatórios, tambores, latas e recipientes semelhantes, de ferro fundido, ferro ou aço, de capacidade não superior a 300 litros, para transporte de leite </w:t>
            </w:r>
            <w:r>
              <w:rPr>
                <w:rFonts w:cs="Arial"/>
                <w:b/>
                <w:color w:val="008000"/>
                <w:sz w:val="16"/>
                <w:szCs w:val="16"/>
              </w:rPr>
              <w:t xml:space="preserve">(Redação anterior </w:t>
            </w:r>
            <w:r>
              <w:rPr>
                <w:rFonts w:cs="Arial"/>
                <w:color w:val="008000"/>
                <w:sz w:val="16"/>
                <w:szCs w:val="16"/>
              </w:rPr>
              <w:t>dada pelo Conv. ICMS 89/09)</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7310.10.90 e</w:t>
            </w:r>
          </w:p>
          <w:p>
            <w:pPr>
              <w:pStyle w:val="Tabelaesquerda"/>
              <w:spacing w:before="28" w:after="28"/>
              <w:jc w:val="center"/>
              <w:rPr>
                <w:rFonts w:cs="Arial"/>
                <w:color w:val="008000"/>
                <w:sz w:val="16"/>
                <w:szCs w:val="16"/>
              </w:rPr>
            </w:pPr>
            <w:r>
              <w:rPr>
                <w:rFonts w:cs="Arial"/>
                <w:color w:val="008000"/>
                <w:sz w:val="16"/>
                <w:szCs w:val="16"/>
              </w:rPr>
              <w:t>7310.29.1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atão (liga de cobre e zinco), de capacidade não superior a 300 litros, para transporte de leit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19.99.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SILOS SEM DISPOSITIVOS DE VENTILAÇÃO OU AQUECIMENTO INCORPORADOS, MESMO QUE POSSUAM TUBULAÇÕES QUE PERMITAM A INJEÇÃO DE AR PARA VENTILAÇÃO OU AQUECIMENTO</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Silos de matéria plástica artificial ou de lona plastificada, com capacidade superior a 300 litros </w:t>
            </w:r>
            <w:r>
              <w:rPr>
                <w:rFonts w:eastAsia="Calibri" w:cs="Arial"/>
                <w:b/>
                <w:i/>
                <w:color w:val="000000"/>
              </w:rPr>
              <w:t>(Nova redação dada pelo Conv. ICMS 30/202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eastAsia="Calibri" w:cs="Arial"/>
                <w:color w:val="000000"/>
                <w:sz w:val="18"/>
                <w:szCs w:val="18"/>
              </w:rPr>
            </w:pPr>
            <w:r>
              <w:rPr>
                <w:rFonts w:eastAsia="Calibri" w:cs="Arial" w:ascii="Arial" w:hAnsi="Arial"/>
                <w:color w:val="000000"/>
                <w:sz w:val="18"/>
                <w:szCs w:val="18"/>
              </w:rPr>
              <w:t>3917.32.90</w:t>
            </w:r>
          </w:p>
          <w:p>
            <w:pPr>
              <w:pStyle w:val="Tabelaesquerda"/>
              <w:spacing w:before="28" w:after="28"/>
              <w:rPr>
                <w:rFonts w:cs="Arial"/>
                <w:szCs w:val="18"/>
              </w:rPr>
            </w:pPr>
            <w:r>
              <w:rPr>
                <w:rFonts w:eastAsia="Calibri" w:cs="Arial"/>
                <w:color w:val="000000"/>
                <w:szCs w:val="18"/>
              </w:rPr>
              <w:t>3925.1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Silos de matéria plástica artificial ou de lona plastificada, com capacidade superior a 300 litros </w:t>
            </w:r>
            <w:r>
              <w:rPr>
                <w:rFonts w:cs="Arial"/>
                <w:b/>
                <w:color w:val="008000"/>
                <w:sz w:val="16"/>
                <w:szCs w:val="16"/>
              </w:rPr>
              <w:t xml:space="preserve">(Redação anterior </w:t>
            </w:r>
            <w:r>
              <w:rPr>
                <w:rFonts w:cs="Arial"/>
                <w:color w:val="008000"/>
                <w:sz w:val="16"/>
                <w:szCs w:val="16"/>
              </w:rPr>
              <w:t>dada pelo Conv. ICMS 89/09</w:t>
            </w:r>
            <w:r>
              <w:rPr>
                <w:rFonts w:cs="Arial"/>
                <w:b/>
                <w:color w:val="008000"/>
                <w:sz w:val="16"/>
                <w:szCs w:val="16"/>
              </w:rPr>
              <w:t>)</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3925.1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ferro ou aço para armazenamento de grãos e outras matérias sólida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09.00.1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Silos com dispositivos de ventilação ou aquecimento (ventiladores ou aquecedores) incorporados, de qualquer matéri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metálicos para cereais, fixos (não transportáveis), incluídas as baterias, com mecanismos elevadores ou extratores incorporado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4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madeira e paredes exteriores constituídas essencialmente dessa matéri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1</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ferro ou aço e paredes exteriores constituídas essencialmente dessa matéri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2</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ncos (bretes) de contenção bovin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1.9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BRAS MOLDADAS, DE FERRO FUNDIDO, FERRO OU AÇO</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edouros para animai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inhos metálicos para ave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iras ou lagartas especiais para proteção de pneus de tratore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8.70.9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5</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PÁS, ALVIÕES, PICARETAS, ENXADAS, SACHOS, FORCADOS,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á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1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cados e forquilha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2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lviões, picaretas, enxadas, sachos, ancinhos e raspadeira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3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chados, podões e ferramentas semelhantes com gume</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4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de podar (incluídas as tesouras para aves) manipuladas com uma das mão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5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para sebes, tesouras de podar e ferramentas semelhantes, manipuladas com as duas mãos</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6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manuais, para agricultura, horticultura e silvicultur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90.00</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756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inhos de vento (cata-vento) destinados a bombear água</w:t>
            </w:r>
          </w:p>
        </w:tc>
        <w:tc>
          <w:tcPr>
            <w:tcW w:w="124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bl>
    <w:p>
      <w:pPr>
        <w:pStyle w:val="Header"/>
        <w:tabs>
          <w:tab w:val="clear" w:pos="708"/>
        </w:tabs>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47"/>
        <w:gridCol w:w="7600"/>
        <w:gridCol w:w="1191"/>
      </w:tblGrid>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DISPOSITIVOS DESTINADOS À SUSTENTAÇÃO DE SILOS (ARMAZÉNS) INFLÁVEIS, DESDE QUE AS SAÍDAS, DO MESMO ESTABELECIMENTO INDUSTRIAL, OCORRAM SIMULTANEAMENTE COM AS COBERTURAS DE LONA PLASTIFICADA OU DE MATÉRIA PLÁSTICA ARTIFICIAL, COM AS QUAIS FORMEM UM CONJUNTO COMPLET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ilad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59.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estacionários, de pistã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ar</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oifas (exaust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para produt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bovinas mecânicas ou eletrônic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2.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MECÂNICOS (MESMO MANUAIS) PARA PROJETAR, DISPERSAR OU PULVERIZAR LÍQUIDOS OU PÓ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para projetar, dispersar ou pulverizar fungicidas, inseticidas e outros produtos para combate a pragas, de uso agrícola, manuai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ojetar, dispersar ou pulverizar fungicidas, inseticidas e outros produtos para combate a pragas, de uso agrícol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lang w:eastAsia="en-US"/>
              </w:rPr>
            </w:pPr>
            <w:r>
              <w:rPr>
                <w:rFonts w:eastAsia="Calibri" w:cs="Arial"/>
                <w:color w:val="000000"/>
                <w:lang w:eastAsia="en-US"/>
              </w:rPr>
              <w:t xml:space="preserve">Irrigadores e sistemas de irrigação para uso na lavoura, por aspersão, inclusive os elementos integrantes desses sistemas, como máquinas, aparelhos, equipamentos, dispositivos e instrumentos. </w:t>
            </w:r>
            <w:r>
              <w:rPr>
                <w:rFonts w:eastAsia="Calibri" w:cs="Arial"/>
                <w:b/>
                <w:i/>
                <w:color w:val="000000"/>
                <w:lang w:eastAsia="en-US"/>
              </w:rPr>
              <w:t>(Nova redação dada pelo Conv. ICMS 129/19)</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2.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eastAsia="Calibri" w:cs="Arial"/>
                <w:color w:val="008000"/>
                <w:sz w:val="16"/>
                <w:szCs w:val="16"/>
                <w:lang w:eastAsia="en-US"/>
              </w:rPr>
              <w:t xml:space="preserve">Irrigadores e sistemas de irrigação para uso na lavoura, por aspersão, inclusive os elementos integrantes desses sistemas, como máquinas, aparelhos, equipamentos, dispositivos e instrumentos </w:t>
            </w:r>
            <w:r>
              <w:rPr>
                <w:rFonts w:eastAsia="Calibri" w:cs="Arial"/>
                <w:b/>
                <w:color w:val="008000"/>
                <w:sz w:val="16"/>
                <w:szCs w:val="16"/>
                <w:lang w:eastAsia="en-US"/>
              </w:rPr>
              <w:t xml:space="preserve">(Redação anterior </w:t>
            </w:r>
            <w:r>
              <w:rPr>
                <w:rFonts w:eastAsia="Calibri" w:cs="Arial"/>
                <w:color w:val="008000"/>
                <w:sz w:val="16"/>
                <w:szCs w:val="16"/>
                <w:lang w:eastAsia="en-US"/>
              </w:rPr>
              <w:t>dada pelo Conv. ICMS 140/1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Irrigadores e sistemas de irrigação para uso na lavoura, por aspersão </w:t>
            </w:r>
            <w:r>
              <w:rPr>
                <w:rFonts w:cs="Arial"/>
                <w:b/>
                <w:color w:val="008000"/>
                <w:sz w:val="16"/>
                <w:szCs w:val="16"/>
              </w:rPr>
              <w:t>(Redação origin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lang w:eastAsia="en-US"/>
              </w:rPr>
            </w:pPr>
            <w:r>
              <w:rPr>
                <w:rFonts w:eastAsia="Calibri" w:cs="Arial"/>
                <w:color w:val="000000"/>
              </w:rPr>
              <w:t xml:space="preserve">Outros irrigadores e sistemas de irrigação, inclusive os elementos integrantes desses sistemas, como máquinas, aparelhos, equipamentos, dispositivos e instrumentos </w:t>
            </w:r>
            <w:r>
              <w:rPr>
                <w:rFonts w:eastAsia="Calibri" w:cs="Arial"/>
                <w:b/>
                <w:i/>
                <w:color w:val="000000"/>
              </w:rPr>
              <w:t>(Nova redação dada pelo Conv. ICMS 113/17)</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24.82.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20"/>
              </w:rPr>
            </w:pPr>
            <w:r>
              <w:rPr>
                <w:rFonts w:eastAsia="Calibri" w:cs="Arial"/>
                <w:color w:val="008000"/>
                <w:sz w:val="16"/>
                <w:szCs w:val="16"/>
                <w:lang w:eastAsia="en-US"/>
              </w:rPr>
              <w:t>Outros irrigadores e sistemas de irrigação , inclusive os elementos integrantes desses sistemas, como máquinas, aparelhos, equipamentos, dispositivos e instrumentos</w:t>
            </w:r>
            <w:r>
              <w:rPr>
                <w:rFonts w:eastAsia="Calibri" w:cs="Arial"/>
                <w:color w:val="008000"/>
                <w:lang w:eastAsia="en-US"/>
              </w:rPr>
              <w:t xml:space="preserve">. </w:t>
            </w:r>
            <w:r>
              <w:rPr>
                <w:rFonts w:eastAsia="Calibri" w:cs="Arial"/>
                <w:b/>
                <w:color w:val="008000"/>
                <w:sz w:val="16"/>
                <w:szCs w:val="16"/>
                <w:lang w:eastAsia="en-US"/>
              </w:rPr>
              <w:t xml:space="preserve">(Redação anterior </w:t>
            </w:r>
            <w:r>
              <w:rPr>
                <w:rFonts w:eastAsia="Calibri" w:cs="Arial"/>
                <w:color w:val="008000"/>
                <w:sz w:val="16"/>
                <w:szCs w:val="16"/>
                <w:lang w:eastAsia="en-US"/>
              </w:rPr>
              <w:t>dada pelo Conv. ICMS 140/1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irrigadores e sistemas de irrigação </w:t>
            </w:r>
            <w:r>
              <w:rPr>
                <w:rFonts w:cs="Arial"/>
                <w:b/>
                <w:color w:val="008000"/>
                <w:sz w:val="16"/>
                <w:szCs w:val="16"/>
              </w:rPr>
              <w:t xml:space="preserve">(Redação original) </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EMPILHADEIRAS; OUTROS VEÍCULOS PARA MOVIMENTAÇÃO DE CARGA E SEMELHANTES, EQUIPADOS COM DISPOSITIVOS DE ELEVAÇÃ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highlight w:val="yellow"/>
              </w:rPr>
            </w:pPr>
            <w:r>
              <w:rPr>
                <w:rFonts w:cs="Arial"/>
                <w:sz w:val="20"/>
                <w:highlight w:val="yellow"/>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apanhadora e carregadora de cana, autopropulsad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2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arregadores para serem acoplados a trator agrícol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trike/>
                <w:color w:val="FF0000"/>
                <w:sz w:val="20"/>
              </w:rPr>
            </w:pPr>
            <w:r>
              <w:rPr>
                <w:rFonts w:cs="Arial"/>
                <w:sz w:val="20"/>
              </w:rPr>
              <w:t>8427.9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Plainas niveladoras de levantamento hidráulico; valetadeira rebocável, do tipo utilizado exclusivamente na agricultura; raspo-transportador ("Scraper"), rebocável, de 2 (duas) rodas, com capacidade de carga de 1,00 m</w:t>
            </w:r>
            <w:r>
              <w:rPr>
                <w:rFonts w:cs="Arial"/>
                <w:sz w:val="20"/>
                <w:vertAlign w:val="superscript"/>
              </w:rPr>
              <w:t>3</w:t>
            </w:r>
            <w:r>
              <w:rPr>
                <w:rFonts w:cs="Arial"/>
                <w:sz w:val="20"/>
              </w:rPr>
              <w:t xml:space="preserve"> a 3,00 m</w:t>
            </w:r>
            <w:r>
              <w:rPr>
                <w:rFonts w:cs="Arial"/>
                <w:sz w:val="20"/>
                <w:vertAlign w:val="superscript"/>
              </w:rPr>
              <w:t>3</w:t>
            </w:r>
            <w:r>
              <w:rPr>
                <w:rFonts w:cs="Arial"/>
                <w:sz w:val="20"/>
              </w:rPr>
              <w:t>, do tipo utilizado exclusivamente em trabalh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0.69.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MÁQUINAS E APARELHOS DE USO AGRÍCOLA, HORTÍCOLA OU FLORESTAL, PARA PREPARAÇÃO OU TRABALHO DO SOLO OU PARA 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rado de disc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xadas rotativ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2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Semeadores-adubadores </w:t>
            </w:r>
            <w:r>
              <w:rPr>
                <w:rFonts w:cs="Arial"/>
                <w:b/>
                <w:i/>
                <w:szCs w:val="18"/>
              </w:rPr>
              <w:t>(Nova redação dada pelo Conv. ICMS 129/19)</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1.10</w:t>
            </w:r>
          </w:p>
          <w:p>
            <w:pPr>
              <w:pStyle w:val="Tabelaesquerda"/>
              <w:spacing w:before="28" w:after="28"/>
              <w:jc w:val="center"/>
              <w:rPr>
                <w:rFonts w:cs="Arial"/>
                <w:sz w:val="20"/>
              </w:rPr>
            </w:pPr>
            <w:r>
              <w:rPr>
                <w:rFonts w:cs="Arial"/>
                <w:sz w:val="20"/>
              </w:rPr>
              <w:t>8432.39.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Semeadores-adubadores </w:t>
            </w:r>
            <w:r>
              <w:rPr>
                <w:rFonts w:cs="Arial"/>
                <w:b/>
                <w:color w:val="008000"/>
                <w:sz w:val="16"/>
                <w:szCs w:val="16"/>
              </w:rPr>
              <w:t>(Redação origin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32.3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Outros plantadores e transplantadores </w:t>
            </w:r>
            <w:r>
              <w:rPr>
                <w:rFonts w:cs="Arial"/>
                <w:b/>
                <w:i/>
                <w:szCs w:val="18"/>
              </w:rPr>
              <w:t>(Nova redação dada pelo Conv. ICMS 115/202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1.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13.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16"/>
                <w:szCs w:val="16"/>
              </w:rPr>
            </w:pPr>
            <w:r>
              <w:rPr>
                <w:rFonts w:cs="Arial"/>
                <w:color w:val="00B050"/>
                <w:sz w:val="16"/>
                <w:szCs w:val="16"/>
              </w:rPr>
              <w:t xml:space="preserve">Outros plantadores e transplantadores </w:t>
            </w:r>
            <w:r>
              <w:rPr>
                <w:rFonts w:cs="Arial"/>
                <w:b/>
                <w:color w:val="008000"/>
                <w:sz w:val="16"/>
                <w:szCs w:val="16"/>
              </w:rPr>
              <w:t>(Redação origin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8432.3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palhadores de estrume e distribuidores de adubos (fertilizant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4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uso agrícola, hortícola ou florestal para preparação ou trabalho do sol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8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de uso agrícola, hortícola ou florestal, para preparação ou trabalho do solo ou para 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9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3.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 xml:space="preserve">Grades de discos </w:t>
            </w:r>
            <w:r>
              <w:rPr>
                <w:rFonts w:cs="Arial"/>
                <w:b/>
                <w:bCs/>
                <w:i/>
                <w:szCs w:val="18"/>
              </w:rPr>
              <w:t>(Acrescentado pelo Conv. ICMS 51/10)</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8432.2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highlight w:val="yellow"/>
              </w:rPr>
            </w:pPr>
            <w:r>
              <w:rPr>
                <w:rFonts w:cs="Arial"/>
                <w:bCs/>
                <w:sz w:val="20"/>
              </w:rPr>
              <w:t>MÁQUINAS E APARELHOS PARA COLHEITA OU DEBULHA DE PRODUTOS AGRÍCOLAS, INCLUÍDAS AS ENFARDADEIRAS DE PALHA OU FORRAGEM; E CEIFEIRAS; MÁQUINAS PARA LIMPAR OU SELECIONAR OVOS, FRUTAS OU OUTROS PRODUT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Cortadores de grama, motorizados, cujo dispositivo de corte gira num plano horizont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Outros cortadores de gram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 incluídas as barras de corte para montagem em tratores, com dispositivo de acondicionamento em fileiras constituído por rotor de dedos e pente</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eifeiras, incluídas as barras de corte para montagem em trat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colher e dispor o fen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3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fardadeiras de palha ou de forragem, incluídas as enfardadeiras-apanhadei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4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debulhado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debulh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2.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lheita de raízes ou tubérculo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3.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0</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 xml:space="preserve">Colheitadeiras de algodão, </w:t>
            </w:r>
            <w:r>
              <w:rPr>
                <w:rFonts w:cs="Arial"/>
                <w:color w:val="FF0000"/>
                <w:sz w:val="20"/>
              </w:rPr>
              <w:t>c</w:t>
            </w:r>
            <w:r>
              <w:rPr>
                <w:rFonts w:cs="Arial"/>
                <w:sz w:val="20"/>
              </w:rPr>
              <w:t>om capacidade para trabalhar até dois sulcos de colheita e potência no volante inferior ou igual a 59,7kW (80HP)</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lheitadeiras de algodã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lheita; máquinas e aparelhos para debulh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lecionadores de frut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ar ou selecionar ovos com capacidade superior ou igual a 36.000 ovos por ho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1</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ovo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9</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produt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agrícolas para colheita e debulh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9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sz w:val="20"/>
              </w:rPr>
            </w:pPr>
            <w:r>
              <w:rPr>
                <w:rFonts w:eastAsia="Calibri" w:cs="Arial"/>
                <w:color w:val="000000"/>
                <w:sz w:val="20"/>
              </w:rPr>
              <w:t>Derriçador manual de café – “mãozinha”</w:t>
            </w:r>
            <w:r>
              <w:rPr>
                <w:rFonts w:eastAsia="Calibri" w:cs="Arial"/>
                <w:color w:val="000000"/>
              </w:rPr>
              <w:t xml:space="preserve"> </w:t>
            </w:r>
            <w:r>
              <w:rPr>
                <w:rFonts w:eastAsia="Calibri" w:cs="Arial"/>
                <w:b/>
                <w:i/>
                <w:color w:val="000000"/>
              </w:rPr>
              <w:t>(Acrescido pelo Conv. ICMS 96/12)</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Calibri" w:cs="Arial"/>
                <w:color w:val="000000"/>
                <w:sz w:val="20"/>
              </w:rPr>
            </w:pPr>
            <w:r>
              <w:rPr>
                <w:rFonts w:eastAsia="Calibri" w:cs="Arial"/>
                <w:color w:val="000000"/>
                <w:sz w:val="20"/>
              </w:rPr>
              <w:t>8467.8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rPr>
              <w:t xml:space="preserve">Roçadeiras e podadores com motor elétrico ou não elétrico incorporado, de uso manual </w:t>
            </w:r>
            <w:r>
              <w:rPr>
                <w:rFonts w:eastAsia="Calibri" w:cs="Arial"/>
                <w:b/>
                <w:i/>
                <w:color w:val="000000"/>
                <w:szCs w:val="18"/>
              </w:rPr>
              <w:t>(Acrescido pelo Conv. ICMS 158/13)</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67.8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ordenhar</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OUTRAS MÁQUINAS E APARELHOS PARA AGRICULTURA, HORTICULTURA, SILVICULTURA, AVICULTURA OU APICULTURA, INCLUÍDOS OS GERMINADORES EQUIPADOS COM DISPOSITIVOS MECÂNICOS OU TÉRMICOS E AS CHOCADEIRAS E CRIADEIRAS PARA AV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alimentos ou rações para animai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hocadeiras e criadei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av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gricultura, horticultura, silvicultura ou ap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8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v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6</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gricultura, horticultura, silvicultura ou apicultur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9.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serras portáteis de corrente, com motor incorporado, não elétrico, de uso agrícol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de radionavegação para uso agrícol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26.9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9</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TRATORES (EXCETO OS CARROS-TRATORES DA POSIÇÃO 87.09)</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cultor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0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Tratores agrícolas de rodas, sem esteiras </w:t>
            </w:r>
            <w:r>
              <w:rPr>
                <w:rFonts w:cs="Arial"/>
                <w:b/>
                <w:i/>
                <w:szCs w:val="18"/>
              </w:rPr>
              <w:t>(Nova redação dada pelo Conv. ICMS 129/19)</w:t>
            </w:r>
          </w:p>
          <w:p>
            <w:pPr>
              <w:pStyle w:val="Tabelaesquerda"/>
              <w:spacing w:before="28" w:after="28"/>
              <w:jc w:val="both"/>
              <w:rPr>
                <w:rFonts w:cs="Arial"/>
                <w:sz w:val="20"/>
              </w:rPr>
            </w:pPr>
            <w:r>
              <w:rPr>
                <w:rFonts w:cs="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91.00</w:t>
            </w:r>
          </w:p>
          <w:p>
            <w:pPr>
              <w:pStyle w:val="Tabelaesquerda"/>
              <w:jc w:val="center"/>
              <w:rPr>
                <w:rFonts w:cs="Arial"/>
                <w:sz w:val="20"/>
              </w:rPr>
            </w:pPr>
            <w:r>
              <w:rPr>
                <w:rFonts w:cs="Arial"/>
                <w:sz w:val="20"/>
              </w:rPr>
              <w:t>8701.92.00</w:t>
            </w:r>
          </w:p>
          <w:p>
            <w:pPr>
              <w:pStyle w:val="Tabelaesquerda"/>
              <w:jc w:val="center"/>
              <w:rPr>
                <w:rFonts w:cs="Arial"/>
                <w:sz w:val="20"/>
              </w:rPr>
            </w:pPr>
            <w:r>
              <w:rPr>
                <w:rFonts w:cs="Arial"/>
                <w:sz w:val="20"/>
              </w:rPr>
              <w:t>8701.93.00</w:t>
            </w:r>
          </w:p>
          <w:p>
            <w:pPr>
              <w:pStyle w:val="Tabelaesquerda"/>
              <w:jc w:val="center"/>
              <w:rPr>
                <w:rFonts w:cs="Arial"/>
                <w:sz w:val="20"/>
              </w:rPr>
            </w:pPr>
            <w:r>
              <w:rPr>
                <w:rFonts w:cs="Arial"/>
                <w:sz w:val="20"/>
              </w:rPr>
              <w:t>8701.94.90</w:t>
            </w:r>
          </w:p>
          <w:p>
            <w:pPr>
              <w:pStyle w:val="Tabelaesquerda"/>
              <w:spacing w:before="28" w:after="28"/>
              <w:jc w:val="center"/>
              <w:rPr>
                <w:rFonts w:cs="Arial"/>
                <w:sz w:val="20"/>
              </w:rPr>
            </w:pPr>
            <w:r>
              <w:rPr>
                <w:rFonts w:cs="Arial"/>
                <w:sz w:val="20"/>
              </w:rPr>
              <w:t>8701.95.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9.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Tratores agrícolas de rodas, sem esteiras </w:t>
            </w:r>
            <w:r>
              <w:rPr>
                <w:rFonts w:cs="Arial"/>
                <w:b/>
                <w:color w:val="008000"/>
                <w:sz w:val="16"/>
                <w:szCs w:val="16"/>
              </w:rPr>
              <w:t>(Redação original)</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701.90.9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ujo funcionamento não seja o mesmo das bombas volumétricas ou centrífug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81.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REBOQUES E SEMI-REBOQUES, PARA QUAISQUER VEÍCULOS; OUTROS VEÍCULOS NÃO AUTOPROPULSADO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boques e semi-reboques, autocarregáveis ou autodescarregáveis, para usos agrícol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16.2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Veículos de tração animal.   </w:t>
            </w:r>
            <w:r>
              <w:rPr>
                <w:rFonts w:cs="Arial"/>
                <w:b/>
                <w:szCs w:val="18"/>
              </w:rPr>
              <w:t>(Retificado no DOU 16/11/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716.8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AVIÕES AGRÍCOLAS A HÉLICE</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não superior a 2.000kg, vazios, quando houverem recebido previamente o Certificado de Homologação de Tipo expedido pelo órgão competente do Ministério da Aeronáutic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20.10</w:t>
              <w:br/>
              <w:b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superior a 2.000kg, mas não superior a 15.000kg, vazios, quando houverem recebido previamente o Certificado de Homologação de Tipo expedido pelo órgão competente do Ministério da Aeronáutica</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30.1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PARTES DOS VEÍCULOS E APARELHOS DA POSIÇÃO 88.02</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1</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Hélices e rotores, e suas part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1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2</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ens de aterrissagem e suas part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2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3</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aviõe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3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90.00</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vascan</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7.80.14</w:t>
            </w:r>
          </w:p>
        </w:tc>
      </w:tr>
      <w:tr>
        <w:trPr>
          <w:trHeight w:val="221" w:hRule="atLeast"/>
        </w:trPr>
        <w:tc>
          <w:tcPr>
            <w:tcW w:w="84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60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 agrícola pré-fabricada em estrutura de aço ou alumínio, com coberturas e fechamentos em filmes, telas ou placas de plástico, opcionalmente com janelas e cortinas de acionamento manual ou motorizado, exaustores, iluminação elétrica, bancadas de cultivo e sistemas de aquecimento</w:t>
            </w:r>
          </w:p>
        </w:tc>
        <w:tc>
          <w:tcPr>
            <w:tcW w:w="119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10</w:t>
            </w:r>
          </w:p>
        </w:tc>
      </w:tr>
    </w:tbl>
    <w:p>
      <w:pPr>
        <w:pStyle w:val="SubTitulo1"/>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7">
    <w:name w:val="Heading 7"/>
    <w:basedOn w:val="Normal"/>
    <w:next w:val="Normal"/>
    <w:qFormat/>
    <w:pPr>
      <w:keepNext w:val="true"/>
      <w:numPr>
        <w:ilvl w:val="6"/>
        <w:numId w:val="1"/>
      </w:numPr>
      <w:ind w:right="-426" w:hanging="0"/>
      <w:jc w:val="center"/>
      <w:outlineLvl w:val="6"/>
    </w:pPr>
    <w:rPr>
      <w:b/>
      <w:szCs w:val="20"/>
      <w:lang w:val="en-US"/>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sz w:val="24"/>
      <w:szCs w:val="24"/>
    </w:rPr>
  </w:style>
  <w:style w:type="character" w:styleId="Ttulo7Char">
    <w:name w:val="Título 7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TabelaSubtitulo">
    <w:name w:val="Tabela Subtitulo*"/>
    <w:basedOn w:val="Normal"/>
    <w:qFormat/>
    <w:pPr>
      <w:spacing w:before="28" w:after="28"/>
      <w:jc w:val="center"/>
    </w:pPr>
    <w:rPr>
      <w:rFonts w:ascii="Arial" w:hAnsi="Arial" w:cs="Arial"/>
      <w:sz w:val="18"/>
      <w:szCs w:val="20"/>
    </w:rPr>
  </w:style>
  <w:style w:type="paragraph" w:styleId="Tabelaesquerda">
    <w:name w:val="Tabela esquerda*"/>
    <w:basedOn w:val="Normal"/>
    <w:qFormat/>
    <w:pPr>
      <w:spacing w:before="28" w:after="28"/>
    </w:pPr>
    <w:rPr>
      <w:rFonts w:ascii="Arial" w:hAnsi="Arial" w:cs="Arial"/>
      <w:sz w:val="18"/>
      <w:szCs w:val="20"/>
    </w:rPr>
  </w:style>
  <w:style w:type="paragraph" w:styleId="SubTitulo1">
    <w:name w:val="Sub Titulo*"/>
    <w:qFormat/>
    <w:pPr>
      <w:widowControl/>
      <w:bidi w:val="0"/>
      <w:spacing w:before="120" w:after="120"/>
      <w:jc w:val="center"/>
    </w:pPr>
    <w:rPr>
      <w:rFonts w:ascii="Arial" w:hAnsi="Arial" w:eastAsia="Times New Roman" w:cs="Arial"/>
      <w:color w:val="auto"/>
      <w:sz w:val="24"/>
      <w:szCs w:val="20"/>
      <w:lang w:val="pt-BR" w:bidi="ar-SA" w:eastAsia="zh-CN"/>
    </w:rPr>
  </w:style>
  <w:style w:type="paragraph" w:styleId="AcordoTipo">
    <w:name w:val="Acordo Tipo*"/>
    <w:qFormat/>
    <w:pPr>
      <w:widowControl/>
      <w:bidi w:val="0"/>
      <w:spacing w:before="0" w:after="120"/>
      <w:jc w:val="center"/>
    </w:pPr>
    <w:rPr>
      <w:rFonts w:ascii="Arial" w:hAnsi="Arial" w:eastAsia="Times New Roman" w:cs="Arial"/>
      <w:b/>
      <w:color w:val="auto"/>
      <w:spacing w:val="2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0:12:00Z</dcterms:created>
  <dc:creator>233383421</dc:creator>
  <dc:description/>
  <cp:keywords/>
  <dc:language>en-US</dc:language>
  <cp:lastModifiedBy>Edite Moreira Bons Olhos</cp:lastModifiedBy>
  <dcterms:modified xsi:type="dcterms:W3CDTF">2020-10-23T20:30:00Z</dcterms:modified>
  <cp:revision>5</cp:revision>
  <dc:subject/>
  <dc:title/>
</cp:coreProperties>
</file>