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left" w:pos="708" w:leader="none"/>
          <w:tab w:val="right" w:pos="8838" w:leader="none"/>
        </w:tabs>
        <w:ind w:right="-794" w:hanging="0"/>
        <w:jc w:val="center"/>
        <w:rPr>
          <w:rFonts w:ascii="Arial" w:hAnsi="Arial" w:cs="Arial"/>
          <w:b/>
          <w:b/>
          <w:bCs/>
          <w:sz w:val="20"/>
        </w:rPr>
      </w:pPr>
      <w:r>
        <w:rPr>
          <w:rFonts w:cs="Arial" w:ascii="Arial" w:hAnsi="Arial"/>
          <w:b/>
          <w:bCs/>
          <w:sz w:val="20"/>
        </w:rPr>
        <w:t>ANEXO I</w:t>
      </w:r>
    </w:p>
    <w:p>
      <w:pPr>
        <w:pStyle w:val="Subtitulo"/>
        <w:ind w:right="-794" w:hanging="0"/>
        <w:rPr>
          <w:rFonts w:cs="Arial"/>
          <w:b/>
          <w:b/>
          <w:bCs/>
        </w:rPr>
      </w:pPr>
      <w:r>
        <w:rPr>
          <w:rFonts w:cs="Arial"/>
          <w:b/>
          <w:bCs/>
        </w:rPr>
        <w:t>CLÁUSULA PRIMEIRA DO CONVÊNIO ICMS 52/91</w:t>
      </w:r>
    </w:p>
    <w:p>
      <w:pPr>
        <w:pStyle w:val="Subtitulo"/>
        <w:ind w:right="-794" w:hanging="0"/>
        <w:rPr>
          <w:b/>
          <w:b/>
          <w:bCs/>
        </w:rPr>
      </w:pPr>
      <w:r>
        <w:rPr>
          <w:b/>
          <w:bCs/>
        </w:rPr>
        <w:t>MÁQUINAS, APARELHOS E EQUIPAMENTOS INDUSTRIAIS</w:t>
      </w:r>
    </w:p>
    <w:tbl>
      <w:tblPr>
        <w:tblW w:w="10188" w:type="dxa"/>
        <w:jc w:val="left"/>
        <w:tblInd w:w="-113" w:type="dxa"/>
        <w:tblLayout w:type="fixed"/>
        <w:tblCellMar>
          <w:top w:w="0" w:type="dxa"/>
          <w:left w:w="108" w:type="dxa"/>
          <w:bottom w:w="0" w:type="dxa"/>
          <w:right w:w="108" w:type="dxa"/>
        </w:tblCellMar>
      </w:tblPr>
      <w:tblGrid>
        <w:gridCol w:w="828"/>
        <w:gridCol w:w="7842"/>
        <w:gridCol w:w="1518"/>
      </w:tblGrid>
      <w:tr>
        <w:trPr/>
        <w:tc>
          <w:tcPr>
            <w:tcW w:w="828"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cs="Arial"/>
                <w:b/>
                <w:b/>
                <w:sz w:val="20"/>
              </w:rPr>
            </w:pPr>
            <w:r>
              <w:rPr>
                <w:rFonts w:cs="Arial"/>
                <w:b/>
                <w:sz w:val="20"/>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cs="Arial"/>
                <w:b/>
                <w:b/>
                <w:sz w:val="20"/>
              </w:rPr>
            </w:pPr>
            <w:r>
              <w:rPr>
                <w:rFonts w:cs="Arial"/>
                <w:b/>
                <w:sz w:val="20"/>
              </w:rPr>
              <w:t>DESCRIÇÃO</w:t>
            </w:r>
          </w:p>
        </w:tc>
        <w:tc>
          <w:tcPr>
            <w:tcW w:w="151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t>NCM/S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beça de poço para perfuração de poços de petróleo</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rPr>
              <w:t>7307.19.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erramentas de embutir, de estampar ou de puncionar</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rPr>
              <w:t>8207.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roca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rPr>
              <w:t>8207.1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rPr>
              <w:t>4</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rPr>
              <w:t>CALDEIRAS DE VAPOR, SEUS APARELHOS AUXILIARES E GERADORES DE GÁ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ldeiras aquatubulares com produção de vapor superior a 45 toneladas por ho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2.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ldeiras aquatubulares com produção de vapor não superior a 45 toneladas por ho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2.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caldeiras para produção de vapor, incluídas as caldeiras mist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2.1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ldeiras denominadas 'de água superaquecid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2.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AUXILIARES PARA CALDEIRAS DAS POSIÇÕES 84.02</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auxiliares para caldeiras das posições 84.02</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4.1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ndensadores para máquinas a vapo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4.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Geradores de gás de ar (gás pobre) ou de gás de água, com ou sem depuradores; geradores de acetileno e geradores semelhantes de gás, operados a água, com ou sem depur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5.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URBINAS A VAPO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urbinas para propulsão de embarcaçõ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6.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de potência superior a 40MW</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6.8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de potência não superior a 40MW</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6.8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URBINAS HIDRÁULICAS, RODAS HIDRÁULICAS E SEUS REGUL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urbinas e rodas hidráulicas de potência não superior a 1.000kW</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0.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urbinas e rodas hidráulicas de potência superior a 1.000kW, mas não superior a 10.000kW</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0.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urbinas e rodas hidráulicas de potência superior a 10.000kW</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0.1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egul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0.9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a vapor, de êmbolos, separadas das respectivas cal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2.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BOMBAS CENTRÍFUG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trike/>
                <w:sz w:val="20"/>
              </w:rPr>
            </w:pPr>
            <w:r>
              <w:rPr>
                <w:rFonts w:cs="Arial"/>
                <w:strike/>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0.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letrobombas submersíve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3.7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0.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ombas centrífugas, de vazão inferior ou igual a 300 litros por minut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3.70.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0.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bombas centrífug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3.7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MPRESSORES DE AR OU DE OUTROS GAS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mpressores de ar de parafus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mpressores de ar de lóbulos paralelos (tipo 'Root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compressores inclusive de anel líquid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mpressores de gases, exceto ar, de pist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mpressores de gases exceto ar, de parafus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mpressores de gases exceto ar, centrífugos, de vazão máxima inferior a 22.000m3/h</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compressores centrífugos radi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compressores de gases, exceto ar, inclusive axi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QUEIMADORES PARA ALIMENTAÇÃO DE FORNALHAS DE COMBUSTÍVEIS LÍQUIDOS, COMBUSTÍVEIS SÓLIDOS PULVERIZADOS OU DE GÁS; FORNALHAS AUTOMÁTICAS, INCLUÍDOS AS ANTEFORNALHAS, GRELHAS MECÂNICAS, DESCARREGADORES MECÂNICOS DE CINZAS E DISPOSITIVOS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2.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Queimadores de combustíveis líqui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6.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2.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queimadores, incluídos os mistos, de gas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6.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2.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queimadores, inclusive de carvão pulverizad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6.2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2.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alhas automáticas, incluídas as antefornalhas, grelhas mecânicas, descarregadores mecânicos de cinzas e dispositivos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6.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2.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Ventan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6.9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INDUSTRIAIS, NÃO ELÉTR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industriais para fusão de met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7.1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industriais para tratamento térmico de met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7.1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fornos para tratamento térmico de minérios ou de met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7.1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de padaria, pastelaria ou para a indústria de bolachas e biscoit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7.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industriais para cerâmic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7.8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industriais para fusão de vidr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7.8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industriais para carbonização de madei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7.8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PRODUÇÃO DE FRI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orveteiras industri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8.6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fabricar gelo em cubos ou escamas; instalações frigoríficas industriais formadas por elementos não reunidos em corpo único, nem montadas sobre base comu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8.69.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E DISPOSITIVOS, MESMO AQUECIDOS ELETRICAMENTE (EXCETO OS FORNOS E OUTROS APARELHOS DA POSIÇÃO 85.14), PARA TRATAMENTO DE MATÉRIAS POR MEIO DE OPERAÇÕES QUE IMPLIQUEM MUDANÇA DE TEMPERATURA, TAIS COMO AQUECIMENTO, COZIMENTO, TORREFAÇÃO, DESTILAÇÃO, RETIFICAÇÃO, ESTERILIZAÇÃO, PASTEURIZAÇÃO, ESTUFAGEM, SECAGEM, EVAPORAÇÃO, VAPORIZAÇÃO, CONDENSAÇÃO OU ARREFECIMENTO, EXCETO OS DE USO DOMÉSTICO; AQUECEDORES DE ÁGUA NÃO ELÉTRICOS, DE AQUECIMENTO INSTANTÂNEO OU DE ACUMUL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lineRule="atLeast" w:line="70" w:before="28" w:after="28"/>
              <w:jc w:val="center"/>
              <w:rPr>
                <w:rFonts w:cs="Arial"/>
                <w:sz w:val="20"/>
              </w:rPr>
            </w:pPr>
            <w:r>
              <w:rPr>
                <w:rFonts w:cs="Arial"/>
                <w:sz w:val="20"/>
              </w:rPr>
              <w:t>15.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lineRule="atLeast" w:line="70" w:before="28" w:after="28"/>
              <w:jc w:val="both"/>
              <w:rPr>
                <w:rFonts w:cs="Arial"/>
                <w:sz w:val="20"/>
              </w:rPr>
            </w:pPr>
            <w:r>
              <w:rPr>
                <w:rFonts w:cs="Arial"/>
                <w:sz w:val="20"/>
              </w:rPr>
              <w:t>Secadores para madeiras, pastas de papel, papéis ou cartõ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lineRule="atLeast" w:line="70" w:before="28" w:after="28"/>
              <w:jc w:val="center"/>
              <w:rPr>
                <w:rFonts w:cs="Arial"/>
                <w:sz w:val="20"/>
              </w:rPr>
            </w:pPr>
            <w:r>
              <w:rPr>
                <w:rFonts w:cs="Arial"/>
                <w:sz w:val="20"/>
              </w:rPr>
              <w:t>8419.3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secadores exceto para produtos agrícol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3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de destilação de águ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4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de destilação ou retificação de álcoois e outros fluídos voláteis ou de hidrocarbonet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4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de destilação ou de retific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4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rocadores de calor de pla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5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rocadores de calor tubulares metál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50.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rocadores de calor tubulares de grafit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50.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rocadores de calor tubula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50.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rocadores de calo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5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e dispositivos para liquefação do ar ou de outros gas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utoclav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8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para preparação de bebidas quentes ou para cozimento ou aquecimento de aliment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8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sterilizadores de alimentos, mediante Ultra Alta Temperatura (UHT - 'Ultra High Temperature') por injeção direta de vapor, com capacidade superior ou igual a 6.500l/h</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89.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esteriliz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89.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stuf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89.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orref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89.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vapor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89.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e dispositivos para tratamento de matérias por meio de mudança de temperatu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89.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rPr>
              <w:t>16</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rPr>
              <w:t>CALANDRAS E LAMINADORES, EXCETO OS DESTINADOS AO TRATAMENTO DE METAIS OU VIDROS, E SEUS CILINDR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ascii="Arial" w:hAnsi="Arial" w:cs="Arial"/>
                <w:sz w:val="20"/>
                <w:szCs w:val="20"/>
              </w:rPr>
            </w:pPr>
            <w:r>
              <w:rPr>
                <w:rFonts w:cs="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6.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landras e laminadores para papel ou cart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0.1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6.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calandras e lamin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0.1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6.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ilindros</w:t>
              <w:tab/>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0.9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ENTRIFUGADORES, INCLUÍDOS OS SECADORES CENTRÍFUGOS; APARELHOS PARA FILTRAR OU DEPURAR LÍQUIDOS OU GAS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7.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esnatadeiras com capacidade de processamento de leite superior ou igual a 30.000 litros por ho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1.1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7.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desnat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1.1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7.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ecadores de roupa para lavanderia, exceto as do código 8421.12.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1.12.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7.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entrifugadores para laboratóri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1.1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7.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entrifugadores para indústria açucareira; extratores centrífugos de me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1.1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7.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para filtrar ou depurar gas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1.3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LIMPAR OU SECAR GARRAFAS OU OUTROS RECIPIENTES; MÁQUINAS E APARELHOS PARA ENCHER, FECHAR, CAPSULAR OU ROTULAR GARRAFAS, CAIXAS, LATAS, SACOS OU OUTROS RECIPIENTES; MÁQUINAS E APARELHOS PARA EMPACOTAR OU EMBALAR MERCADORI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limpar ou secar garrafas e outros recipie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ncher, fechar, capsular ou rotular garraf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ncher caixas ou sacos com pó ou grã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30.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ncher e fechar embalagens confeccionadas com papel ou cartão dos códigos 4811.51.22 ou 4811.59.23, mesmo com dispositivo de rotulage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30.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ncher e fechar recipientes tubulares flexíveis (bisnagas), com capacidade superior ou igual a 100 unidades por minut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30.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ncher e fechar ampolas de vidro; outras máquinas e aparelhos para encher, fechar, arrolhar ou rotular caixas, latas, sacos ou outros recipientes, capsular vasos, tubos e recipientes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30.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mpacotar ou embalar mercadorias horizontais, próprias para empacotamento de massas alimentícias longas (comprimento superior a 200mm) em pacotes tipo almofadas ('pillow pack'), com capacidade de produção superior a 100 pacotes por minuto e controlador lógico programável (CLP)</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4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mpacotar ou embalar mercadorias automática, para embalar tubos ou barras de metal, em atados de peso inferior ou igual a 2.000kg e comprimento inferior ou igual a 12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4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mpacotar ou embalar mercadorias de empacotar embalagens confeccionadas com papel ou cartão dos subitens 4811.51.22 ou 4811.59.23 em caixas ou bandejas de papel ou cartão dobráveis, com capacidade superior ou igual a 5.000 embalagens por ho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4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empacotar ou embalar mercadori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4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E INSTRUMENTOS DE PESAGEM, INCLUÍDAS AS BÁSCULAS E BALANÇAS PARA VERIFICAR PEÇAS USINAD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ásculas de pesagem contínua em transport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3.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alanças ou básculas dosadoras com aparelhos periféricos, que constituam unidade funcion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3.3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dos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3.3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ásculas de pesagem constante de grão ou líquido; outros aparelhos de pesagem constante e ensac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3.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e instrumentos de pesagem de capacidade não superior a 30kg de mesa, com dipositivo registrador ou impressor de etiquet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3.8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verificadores de excesso ou deficiência de peso em relação a um padrão; outros aparelhos e instrumentos de pesagem de capacidade não superior a 30kg</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3.8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para controlar a gramatura de tecido, papel ou qualquer outro material, durante a fabric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3.81.90 8423.82.00 8423.8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rPr>
              <w:t>20</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rPr>
              <w:t>APARELHOS MECÂNICOS (MESMO MANUAIS) PARA PROJETAR, DISPERSAR OU PULVERIZAR LÍQUIDOS OU PÓS; EXTINTORES, MESMO CARREGADOS; PISTOLAS AEROGRÁFICAS E APARELHOS SEMELHANTES; MÁQUINAS E APARELHOS DE JATO DE AREIA, DE JATO DE VAPOR E APARELHOS DE JATO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ascii="Arial" w:hAnsi="Arial" w:cs="Arial"/>
                <w:sz w:val="20"/>
                <w:szCs w:val="20"/>
              </w:rPr>
            </w:pPr>
            <w:r>
              <w:rPr>
                <w:rFonts w:cs="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0.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istolas aerográficas e aparelhos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4.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0.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de desobstrução de tubulação ou de limpeza, por jato de águ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4.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0.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de jato de areia ou de qualquer outro abrasiv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4.3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0.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erfuradoras por jato de água com pressão de trabalho máxima superior ou igual a 10MP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4.3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0.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de jato de areia, de jato de vapor e aparelhos de jato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4.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0.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ulverizadores (“Sprinklers”) para equipamentos automáticos de combate a incêndio; outros aparelhos de pulveriz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4.8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ALHAS, CADERNAIS E MOITÕES; GUINCHOS E CABRESTANTES; MACA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alhas, cadernais e moitões de motor elét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5.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alhas, cadernais e moitões, manu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5.1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talhas, cadernais e moitõ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5.1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Guinchos e cabrestantes de motor elétrico com capacidade inferior ou igual a 100 tonelad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5.3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guinchos de motor elét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5.3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guinchos com capacidade inferior ou igual a 100 tonelad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5.3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guinch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5.3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ÁBREAS; GUINDASTES, INCLUÍDOS OS DE CABO; PONTES ROLANTES, PÓRTICOS DE DESCARGA OU DE MOVIMENTAÇÃO, PONTES-GUINDASTES, CARROS-PÓRTICOS E CARROS-GUINDAS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2.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ontes e vigas, rolantes, de suportes fix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6.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2.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Guindastes de torr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6.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2.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Guindastes de pórt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6.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2.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guindas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6.9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mpilhadeiras mecânicas de volumes, de ação descontínu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7.9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DE ELEVAÇÃO, DE CARGA, DE DESCARGA OU DE MOVIMENTAÇÃO (POR EXEMPLO, ELEVADORES, ESCADAS ROLANTES, TRANSPORTADORES, TELEFÉR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levadores de carga de uso industrial e monta-carg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ransportadores tubulares (transvasadores) móveis, acionados com motor de potência superior a 90kW (120HP)</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elevadores ou transportadores, pneumát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2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elevadores ou transportadores, de ação contínua, para mercadorias, especialmente concebidos para uso subterrâne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3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elevadores ou transportadores, de ação contínua, para mercadorias de caçamb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3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elevadores ou transportadores, de ação contínua, para mercadorias de tira ou correi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3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elevadores ou transportadores, de ação contínua, para mercadorias de corre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3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elevadores ou transportadores, de ação contínua, para mercadorias de rolos mot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39.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elevadores ou transportadores, de ação contínua, para mercadorias de pinças laterais, do tipo dos utilizados para o transporte de jorn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39.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elevadores ou transportadores, de ação contínua, para mercadori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3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A INDÚSTRIA DE LATICÍNI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5.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homogeneizadores de leit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4.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5.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tratamento de leit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4.2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prensar, esmagar e máquinas e aparelhos semelhantes, para fabricação de vinho, sidra, sucos de frutas ou bebidas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5.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LIMPEZA, SELEÇÃO OU PENEIRAÇÃO DE GRÃOS OU DE PRODUTOS HORTÍCOLAS SECOS; MÁQUINAS E APARELHOS PARA A INDÚSTRIA DE MOAGEM OU TRATAMENTO DE CEREAIS OU DE PRODUTOS HORTÍCOLAS SECOS, EXCETO DOS TIPOS UTILIZADOS EM FAZEND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7.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limpeza, seleção ou peneiração de grãos ou de produtos hortícolas se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7.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7.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trituração, esmagamento ou moagem de grã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7.8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7.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seleção e separação das farinhas e de outros produtos da moagem dos grã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7.8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NÃO ESPECIFICADOS NEM COMPREENDIDOS EM OUTRAS POSIÇÕES DO CAPÍTULO 84, PARA PREPARAÇÃO OU FABRICAÇÃO INDUSTRIAL DE ALIMENTOS OU DE BEBIDAS, EXCETO AS MÁQUINAS E APARELHOS PARA EXTRAÇÃO OU PREPARAÇÃO DE ÓLEOS OU GORDURAS VEGETAIS FIXOS OU DE ÓLEOS OU GORDURAS ANIM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as indústrias de panificação, pastelaria, bolachas e biscoitos e de massas alimentíci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8.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ara fabricar bombons de chocolate por moldagem, de capacidade de produção superior ou igual a 150kg/h</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8.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as indústrias de confeitari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8.2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as indústrias de cacau e de chocolat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8.2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a indústria de açúcar para extração de caldo de cana-de-açúcar; para o tratamento dos caldos ou sucos açucarados e para a refinação de açúc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8.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a indústria cervejei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8.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a preparação de carn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8.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preparação de frutas ou de produtos hortícol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8.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a preparação de peixes, moluscos e crustáce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8.80.20 8438.8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FABRICAÇÃO DE PASTA DE MATÉRIAS FIBROSAS CELULÓSICAS OU PARA FABRICAÇÃO OU ACABAMENTO DE PAPEL OU CART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a fabricação de pasta de matérias fibrosas celulósicas para tratamento preliminar das matérias prim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9.1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lassificadoras e classificadoras-depuradoras de past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9.1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efinado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9.1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fabricação de pasta de matérias fibrosas celulósi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9.1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fabricação de papel ou cart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9.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obinadoras-esticado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9.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impregn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9.3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fabricar papel, cartolina, e cartão ondulad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9.3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acabamento de papel ou cart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9.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costurar (coser) cadern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0.10.11 8440.1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abricar capas de papelão, com dispositivo de colagem e capacidade de produção superior a 60 unidades por minut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0.1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brochura ou encadern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0.1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O TRABALHO DA PASTA DE PAPEL, DO PAPEL OU CARTÃO, INCLUÍDAS AS CORTADEIRAS DE TODOS OS TIP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0.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rtadeiras bobinadoras com velocidade de bobinado superior a 2.000m/min</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1.1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0.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cort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1.1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0.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abricação de sacos de quaisquer dimensões ou de envelop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1.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0.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dobrar e colar, para fabricação de caix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1.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0.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abricação de caixas, tubos, tambores ou recipientes semelhantes por qualquer processo, exceto moldage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1.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0.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moldar artigos de pasta de papel, papel ou de cart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1.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0.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perfurar, picotar e serrilhar linhas de corte; máquinas especiais de grampear caixas e artefatos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1.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APARELHOS E EQUIPAMENTOS (EXCETO AS MÁQUINAS-FERRAMENTAS DAS POSIÇÕES 84.56 A 84.65), PARA PREPARAÇÃO OU FABRICAÇÃO DE CLICHÊS, BLOCOS, CILINDROS OU OUTROS ELEMENTOS DE IMPRESSÃO; CLICHÊS, BLOCOS, CILINDROS OU OUTROS ELEMENTOS DE IMPRESSÃO; PEDRAS LITOGRÁFICAS, BLOCOS, PLACAS E CILINDROS, PREPARADOS PARA IMPRESSÃO (POR EXEMPLO, APLAINADOS, GRANULADOS OU POLI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compor por processo fotográf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2.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de compor caracteres tipográficos por outros processos, mesmo com dispositivo de fundi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2.3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DE IMPRESSÃO POR MEIO DE BLOCOS, CILINDROS E OUTROS ELEMENTOS DE IMPRESSÃO DA POSIÇÃO 84.42; OUTRAS IMPRESSORAS, MÁQUINAS COPIADORAS E TELECOPIADORES (FAX), MESMO COMBINADOS ENTRE SI; PARTES E ACESSÓRI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de impressão, por ofsete, alimentados por bobinas, para impressão multicolor de jornais, de largura superior ou igual a 900mm, com unidades de impressão em configuração torre e dispositivos automáticos de emendar bobin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de impressão, por ofsete, alimentados por bobin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de impressão, por ofsete, dos tipos utilizados em escritórios, alimentados por folhas de formato não superior a 22cm x 36cm, quando não dobrad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impressão multicolor de recipientes de matérias plásticas, cilíndricos, cônicos ou de faces plan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3.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de impressão, por ofsete, alimentados por folhas de formato inferior ou igual a 37,5cm x 51cm, com velocidade de impressão superior ou igual a 12.000 folhas por ho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3.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limentados por folhas de formato inferior ou igual a 37,5cm x 51c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3.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de impressão, por ofset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3.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de impressão, tipográficos, alimentados por bobinas, exceto máquinas e aparelhos flexográf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de impressão, tipográficos, não alimentados por bobinas, exceto máquinas e aparelhos flexográf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de impressão, flexográf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rotativas para heliogravu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7.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de impressão, heliográf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7.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rotativas para rotogravura; outras máquinas e aparelhos de impressão por meio de blocos, cilindros e outros elementos de impressão da posição 84.42</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obrado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91.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Numeradores automát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91.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cessórios de máquinas e aparelhos de impressão que operem por meio de blocos, cilindros e outros elementos de impressão da posição 84.42</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91.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EXTRUDAR, ESTIRAR, TEXTURIZAR OU CORTAR MATÉRIAS TÊXTEIS SINTÉTICAS OU ARTIFICI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3.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xtrud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4.0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3.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corte ou ruptura de fib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4.0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3.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extrudar, estirar, texturizar ou cortar matérias têxteis sintéticas ou artifici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4.0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PREPARAÇÃO DE MATÉRIAS TÊXTEIS; MÁQUINAS PARA FIAÇÃO, DOBRAGEM OU TORÇÃO, DE MATÉRIAS TÊXTEIS E OUTRAS MÁQUINAS E APARELHOS PARA FABRICAÇÃO DE FIOS TÊXTEIS; MÁQUINAS DE BOBINAR (INCLUÍDAS AS BOBINADEIRAS DE TRAMA) OU DE DOBAR MATÉRIAS TÊXTEIS E MÁQUINAS PARA PREPARAÇÃO DE FIOS TÊXTEIS PARA SUA UTILIZAÇÃO NAS MÁQUINAS DAS POSIÇÕES 84.46 OU 84.47</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rdas para lã</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rdas para fibras do Capítulo 53</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card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enteado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ancas de estiramento (bancas de fus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a preparação da sed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recuperação de cordas, fios, trapos ou qualquer outro desperdício, transformando-os em fibras adequadas para cardage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9.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escaroçadeiras e deslintadeiras de algod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9.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desengordurar, lavar, alvejar ou tingir fibras têxteis em massa ou ram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9.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bridoras de fibras de lã</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9.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bridoras de fibras do Capítulo 53</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9.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carbonizar a lã</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9.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estirar a lã</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9.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atedores e abridores-batedores; abridores de fardos e carregadores automáticos; outras máquinas para a preparação de outras matérias têxte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9.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iação de matérias têxte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etorce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abricação de barbantes, cordões e semelhantes; outras máquinas para dobragem ou torção, de matérias têxte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obinadeiras automáticas de tram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obinadeiras automáticas para fios elastan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bobinadeiras automáticas, com atador automát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bobinadeiras automáti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obinadoras não automáticas com velocidade de bobinado superior ou igual a 4.000m/min</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bobinadeiras não automáti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eadeiras com controle de comprimento ou peso e atador automát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e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Noveleiras automáti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bobinar (incluídas as bobinadeiras de trama) ou de dobar, matérias têxte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Urdi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9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assadeiras para liço e pent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9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3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automáticas para atar urdidu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9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3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automáticas para colocar lamel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90.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3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ngomadeiras de fio; outras máquinas para preparação de matérias têxte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9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PARA TECI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para tecidos de largura não superior a 30cm, com mecanismo ‘Jacquard’</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6.1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eares para tecidos de largura não superior a 30c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6.1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para tecidos de largura superior a 30cm, de lançadeiras, a moto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6.2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eares para tecidos de largura superior a 30cm, de lanç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6.2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para tecidos de largura superior a 30cm, sem lançadeiras, a jato de 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6.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para tecidos de largura superior a 30cm, sem lançadeiras, a jato de águ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6.3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para tecidos de largura superior a 30cm, sem lançadeiras, de projéti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6.3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para tecidos de largura superior a 30cm, sem lançadeiras, de pinç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6.30.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eares para tecidos de largura superior a 30cm, sem lanç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6.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PARA FABRICAR MALHAS, MÁQUINAS DE COSTURA POR ENTRELAÇAMENTO ('COUTURE-TRICOTAGE'), MÁQUINAS PARA FABRICAR GUIPURAS, TULES, RENDAS, BORDADOS, PASSAMANARIAS, GALÕES OU REDES; MÁQUINAS PARA INSERIR TUF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6.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circulares para malhas com cilindro de diâmetro não superior a 165m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7.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6.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circulares para malhas com cilindro de diâmetro superior a 165m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7.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6.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retilíneos para malhas; máquinas de costura por entrelaçamento ('couture-tricotage'), motorizados, para fabricação de malhas de urdidu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7.20.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6.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eares motorizados; máquinas tipo “Cotton” e semelhantes, para fabricação de meias, funcionando com agulha de flape; máquinas para fabricação de “Jersey” e semelhantes, funcionando com agulha de flape; máquinas dos tipos “Raschell”, milanês ou outro, para fabricação de tecido de malha indesmalháve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7.20.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6.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costura por entrelaçamento (“couture tricotag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7.2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6.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retilíneas para fabricação de cortinados, “filet”, filó e red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7.9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6.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automáticas para bordad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7.9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6.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eares para fabricar malh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7.9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AUXILIARES PARA AS MÁQUINAS DAS POSIÇÕES 84.44, 84.45, 84.46 OU 84.47 (POR EXEMPLO, RATIERAS (TEARES MAQUINETAS), MECANISMOS 'JACQUARD', QUEBRA-URDIDURAS E QUEBRA-TRAMAS, MECANISMOS TROCA-LANÇADEIRAS); PARTES E ACESSÓRIOS RECONHECÍVEIS COMO EXCLUSIVA OU PRINCIPALMENTE DESTINADOS ÀS MÁQUINAS DA PRESENTE POSIÇÃO OU DAS POSIÇÕES 84.44, 84.45, 84.46 OU 84.47 (POR EXEMPLO, FUSOS, ALETAS, GUARNIÇÕES DE CARDAS, PENTES, BARRAS, FIEIRAS, LANÇADEIRAS, LIÇOS E QUADROS DE LIÇOS, AGULHAS, PLATINAS, GANCH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7.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atleras (maquinetas) para liç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8.1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7.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ecanismos “Jacquard”</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8.1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7.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ratieras e mecanismos 'Jacquard'; redutores, perfuradores e copiadores de cartões; máquinas para enlaçar cartões após perfur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8.1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7.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auxiliares para as máquinas das posições 84.44, 84.45, 84.46 ou 84.47; mecanismos troca-lançadeiras; mecanismos troca-espulas; máquinas automáticas de atar fi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8.1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FABRICAÇÃO OU ACABAMENTO DE FELTRO OU DE FALSOS TECIDOS, EM PEÇA OU EM FORMAS DETERMINADAS, INCLUÍDAS AS MÁQUINAS E APARELHOS PARA FABRICAÇÃO DE CHAPÉUS DE FELTRO; FORMAS PARA CHAPELARI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8.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fabricação ou acabamento de feltr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9.0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8.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fabricação de falsos teci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9.0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8.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fabricação de chapéus de feltr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9.00.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LAVAR ROUPA, MESMO COM DISPOSITIVOS DE SECAGE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9.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capacidade não superior a 10kg, em peso de roupa seca, inteiramente automáti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0.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9.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capacidade não superior a 10kg, em peso de roupa seca, com secador centrífugo incorporad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0.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9.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capacidade não superior a 10kg, em peso de roupa sec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0.1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9.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capacidade superior a 10kg, em peso de roupa seca, túneis contínu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0.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9.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capacidade superior a 10kg, em peso de roupa sec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0.2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EXCETO AS MÁQUINAS DA POSIÇÃO 84.50) PARA LAVAR, LIMPAR, ESPREMER, SECAR, PASSAR, PRENSAR (INCLUÍDAS AS PRENSAS FIXADORAS), BRANQUEAR, TINGIR, PARA APRESTO E ACABAMENTO, PARA REVESTIR OU IMPREGNAR FIOS, TECIDOS OU OBRAS DE MATÉRIAS TÊXTEIS E MÁQUINAS PARA REVESTIR TECIDOS-BASE OU OUTROS SUPORTES UTILIZADOS NA FABRICAÇÃO DE REVESTIMENTOS PARA PAVIMENTOS (PISOS), TAIS COMO LINÓLEO; MÁQUINAS PARA ENROLAR, DESENROLAR, DOBRAR, CORTAR OU DENTEAR TECI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 para lavar a seco; máquinas industriais para lavar a se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 industrial de secar de capacidade não superior a 10kg, em peso de roupa sec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2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secar que funcionem por meio de ondas eletromagnéticas (microondas), cuja produção seja superior ou igual a 120kg/h de produto se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2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sec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2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prensas para passar, incluídas as prensas fixadoras, automáti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rensas para passar de peso inferior ou igual a 14kg</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30.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prensas para pass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30.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industriais para lav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4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 para tingir tecidos em rolos; para tingir por pressão estática, com molinete (rotor de pás), jato de água (jet) ou combinad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40.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tingir ou branquear fios ou teci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40.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lavar, branquear ou tingi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4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inspecionar teci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5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automáticas, para enfestar ou cort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5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enrolar, desenrolar, dobrar, cortar ou dentear teci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5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mercerizar fios; máquinas de mercerizar tecidos; máquinas de carbonizar ou chamuscar fio ou tecido; alargadoras ou ramas; tosadouras; outras máquinas e aparelh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COSTURA, EXCETO AS DE COSTURAR CADERNOS DA POSIÇÃO 84.40; MÓVEIS, BASES E TAMPAS, PRÓPRIOS PARA MÁQUINAS DE COSTURA; AGULHAS PARA MÁQUINAS DE COSTU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Unidades automáticas para costurar couros ou pel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Unidades automáticas para costurar teci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costu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costurar couro ou pele e seus artig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emalh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9.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case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9.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tipo zigue-zague para inserir elást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9.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costurar teci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9.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PREPARAR, CURTIR OU TRABALHAR COUROS OU PELES, OU PARA FABRICAR OU CONSERTAR CALÇADO E OUTRAS OBRAS DE COURO OU DE PELE, EXCETO MÁQUINAS DE COSTU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2.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dividir couros com largura útil inferior ou igual a 3.000mm, com lâmina sem fim, com controle eletrônico programáve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3.1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2.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preparar, curtir ou trabalhar couros ou peles; máquinas e aparelhos para amaciar, bufiar, escovar, granear, lixar, lustrar, ou rebaixar couro ou pele; máquinas e aparelhos para descarnar, dividir, estirar, pelar ou purgar couro ou pele; máquinas e aparelhos para cilindrar, enxugar ou prensar couro ou pel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3.1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2.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fabricar ou consertar calça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3.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2.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preparar, curtir ou trabalhar couros ou peles, ou para fabricar ou consertar calçado e outras obras de couro ou de pele, exceto máquinas de costu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3.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NVERSORES, CADINHOS OU COLHERES DE FUNDIÇÃO, LINGOTEIRAS E MÁQUINAS DE VAZAR (MOLDAR), PARA METALURGIA, ACIARIA OU FUNDI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nvers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4.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Lingot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4.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lheres de fundi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4.2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vazar sob press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4.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moldar por centrifug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4.3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vazar (mold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4.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gitador eletrônico de aço líquido (stirring)</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4.9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Impulsionador de tarugos com rolos aciona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4.9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LAMINADORES DE METAIS E SEUS CILINDR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Laminadores de tub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5.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Laminadores a quente e laminadores a quente e a frio de cilindros lis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5.2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laminadores a quente e laminadores a quente e a frio, para chapas, para fi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5.2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Laminadores a frio de cilindros lis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5.22.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laminadores a frio, para chapa, para fi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5.22.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ilindros de laminadores fundidos, de aço ou ferro fundido nodul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5.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ilindros de laminadores forjados, de aço de corte rápido, com um teor, em peso, de carbono superior ou igual a 0,80% e inferior ou igual a 0,90%, de cromo superior ou igual a 3,50% e inferior ou igual a 4%, de vanádio superior ou igual a 1,60% e inferior ou igual a 2,30%, de molibdênio inferior ou igual a 8,50% e de tungstênio inferior ou igual a 7%</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5.3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cilindros lamin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5.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partes de laminadores de metais e seus cilindros; guias roletadas para laminação de redondos, perfis e “multi slit”; tesoura corte frio com embreagem ou acionamento por corrente contínua para corte de laminados; bobinadeira “laving head” para bitolas de diâmetro 5,50 a 25 mm; enroladeira/bobinadeira “recoiller” para bitolas de diâmetro 20 a 50m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5.9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QUE TRABALHEM POR ELIMINAÇÃO DE QUALQUER MATÉRIA, OPERANDO POR 'LASER' OU POR OUTRO FEIXE DE LUZ OU DE FÓTONS, POR ULTRA-SOM, POR ELETROEROSÃO, POR PROCESSOS ELETROQUÍMICOS, POR FEIXES DE ELÉTRONS, POR FEIXES IÔNICOS OU POR JATO DE PLASM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5.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de comando numérico para texturizar superfícies cilíndri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6.3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5.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6.3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5.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operando por eletroeros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6.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ENTROS DE USINAGEM, MÁQUINAS DE SISTEMA MONOSTÁTICO ('SINGLE STATION') E MÁQUINAS DE ESTAÇÕES MÚLTIPLAS, PARA TRABALHAR MET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6.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entros de usinage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7.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6.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sistema monostático ('single station'),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7.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6.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sistema monostático ('single station')</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7.2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6.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estações múltipla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7.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6.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estações múltipl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7.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ORNOS (INCLUÍDOS OS CENTROS DE TORNEAMENTO) PARA MET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7.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highlight w:val="yellow"/>
              </w:rPr>
            </w:pPr>
            <w:r>
              <w:rPr>
                <w:rFonts w:cs="Arial"/>
                <w:sz w:val="20"/>
              </w:rPr>
              <w:t>Tornos horizontais, de comando numérico, revólve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highlight w:val="yellow"/>
              </w:rPr>
            </w:pPr>
            <w:r>
              <w:rPr>
                <w:rFonts w:cs="Arial"/>
                <w:sz w:val="20"/>
              </w:rPr>
              <w:t>8458.1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7.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highlight w:val="yellow"/>
              </w:rPr>
            </w:pPr>
            <w:r>
              <w:rPr>
                <w:rFonts w:cs="Arial"/>
                <w:sz w:val="20"/>
              </w:rPr>
              <w:t>Outros tornos horizontais, de comando numérico, de 6 ou mais fusos porta-peç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highlight w:val="yellow"/>
              </w:rPr>
            </w:pPr>
            <w:r>
              <w:rPr>
                <w:rFonts w:cs="Arial"/>
                <w:sz w:val="20"/>
              </w:rPr>
              <w:t>8458.11.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7.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highlight w:val="yellow"/>
              </w:rPr>
            </w:pPr>
            <w:r>
              <w:rPr>
                <w:rFonts w:cs="Arial"/>
                <w:sz w:val="20"/>
              </w:rPr>
              <w:t>Outros tornos horizontai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highlight w:val="yellow"/>
              </w:rPr>
            </w:pPr>
            <w:r>
              <w:rPr>
                <w:rFonts w:cs="Arial"/>
                <w:sz w:val="20"/>
              </w:rPr>
              <w:t>8458.11.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7.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ornos horizontais de revólve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8.1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7.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ornos horizont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8.1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7.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orno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8.9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7.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orn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8.9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INCLUÍDAS AS UNIDADES COM CABEÇA DESLIZANTE) PARA FURAR, MANDRILAR, FRESAR OU ROSCAR INTERIOR E EXTERIORMENTE METAIS, POR ELIMINAÇÃO DE MATÉRIA, EXCETO OS TORNOS (INCLUÍDOS OS CENTROS DE TORNEAMENTO) DA POSIÇÃO 84.58</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Unidades com cabeça deslizant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urar de comando numérico, radi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2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urar de comando numérico de mais de um cabeçote mono ou multifus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21.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ur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21.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fur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2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andriladoras-fresadora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3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andriladoras-fresado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3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mandril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resar, de console,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5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resar, de consol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5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res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6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res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6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roscar interior ou exteriorment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7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PARA REBARBAR, AFIAR, AMOLAR, RETIFICAR, BRUNIR, POLIR OU REALIZAR OUTRAS OPERAÇÕES DE ACABAMENTO EM METAIS OU CERAMAIS ('CERMETS') POR MEIO DE MÓS, DE ABRASIVOS OU DE PRODUTOS POLIDORES, EXCETO AS MÁQUINAS DE CORTAR OU ACABAR ENGRENAGENS DA POSIÇÃO 84.61</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retificar superfícies planas, cujo posicionamento sobre qualquer dos eixos pode ser estabelecido com precisão de pelo menos 0,01mm,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retificar superfícies planas, cujo posicionamento sobre qualquer dos eixos pode ser estabelecido com precisão de pelo menos 0,01m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1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retificar, cujo posicionamento sobre qualquer dos eixos pode ser estabelecido com precisão de pelo menos 0,01mm,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2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retificar, cujo posicionamento sobre qualquer dos eixos pode ser estabelecido com precisão de pelo menos 0,01m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2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afi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3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afi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3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runidoras de comando numérico, para cilindros de diâmetro inferior ou igual a 312m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4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brunidora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4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runidoras para cilindros de diâmetro inferior ou igual a 312m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40.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brunido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40.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de comando numérico, de polir, com cinco ou mais cabeças e porta -peças rotativ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9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de comando numérico, de esmerilhar, com duas ou mais cabeças e porta-peças rotativ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9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para rebarbar, afiar, amolar, retificar, brunir, polir ou realizar outras operações de acabamento em metais ou ceramai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9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para rebarbar, afiar, amolar, retificar, brunir, polir ou realizar outras operações de acabamento em metais ou ceram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9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PARA APLAINAR, PLAINAS-LIMADORAS, MÁQUINAS-FERRAMENTAS PARA ESCATELAR, BROCHAR, CORTAR OU ACABAR ENGRENAGENS, SERRAR, SECCIONAR E OUTRAS MÁQUINAS-FERRAMENTAS QUE TRABALHEM POR ELIMINAÇÃO DE METAL OU DE CERAMAIS ('CERMETS'), NÃO ESPECIFICADAS NEM COMPREENDIDAS EM OUTRAS POSIÇÕ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lainas-limadoras e máquinas para escatel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plainas-limadoras e máquinas para escatel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2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broch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andril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cortar ou acabar engrenagen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4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edondeadoras de de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40.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cortar ou acabar engrenagen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40.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serrar ou seccionar, de fitas sem fi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5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serrar ou seccionar, circula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5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serrar ou seccionar; serra de fita, alternativa; cort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5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para aplain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9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para aplainar; desbastadeiras; filet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9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INCLUÍDAS AS PRENSAS) PARA FORJAR OU ESTAMPAR, MARTELOS, MARTELOS-PILÕES E MARTINETES, PARA TRABALHAR METAIS; MÁQUINAS-FERRAMENTAS (INCLUÍDAS AS PRENSAS) PARA ENROLAR, ARQUEAR, DOBRAR, ENDIREITAR, APLANAR, CISALHAR, PUNCIONAR OU CHANFRAR METAIS; PRENSAS PARA TRABALHAR METAIS OU CARBONETOS METÁLICOS, NÃO ESPECIFICADAS ACIM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estamp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1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incluídas as prensas) para forjar ou estampar, martelos, martelos-pilões e martinete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1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incluídas as prensas) para forjar ou estampar, martelos, martelos-pilões e martine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1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incluídas as prensas) para enrolar, arquear, dobrar, endireitar ou aplan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2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incluídas as prensas) para enrolar, arquear, dobrar, endireitar ou aplan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2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incluídas as prensas) para cisalhar, exceto as máquinas combinadas de puncionar e cisalh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3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incluídas as prensas) para cisalhar, exceto as máquinas combinadas de puncionar e cisalhar, tipo guilhotin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3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incluídas as prensas) para cisalhar, exceto as máquinas combinadas de puncionar e cisalh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3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incluídas as prensas) para puncionar ou para chanfrar, incluídas as máquinas combinadas de puncionar e cisalh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4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incluídas as prensas) para puncionar ou para chanfrar, incluídas as máquinas combinadas de puncionar e cisalh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4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rensas hidráulicas de capacidade igual ou inferior a 35.000kN, para moldagem de pós metálicos por sinteriz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91.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prensas hidráulicas, para moldagem de pós metálicos por sinteriz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91.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prensas hidráulicas de capacidade igual ou inferior a 35.000kN</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91.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prensas hidráuli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91.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rensas para moldagem de pós metálicos por sinteriz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9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rensas para extrus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99.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prens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9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PARA TRABALHAR METAIS OU CERAMAIS ('CERMETS'), QUE TRABALHEM SEM ELIMINAÇÃO DE MATÉRI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ancas para estirar tub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3.1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bancas para estirar barras, perfis, fios ou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3.1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azer roscas internas ou externas por laminagem, de comando hidrául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3.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azer roscas internas ou externas por laminagem de pente plano, com capacidade de produção superior ou igual a 160 unidades por minuto, de diâmetro de rosca compreendido entre 3mm e 10m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3.20.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azer roscas internas ou externas por laminage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3.20.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trabalhar arames e fios de met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3.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para trabalhar metais ou ceramai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3.9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para trabalhar metais ou ceram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3.9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PARA TRABALHAR PEDRA, PRODUTOS CERÂMICOS, CONCRETO, FIBROCIMENTO OU MATÉRIAS MINERAIS SEMELHANTES, OU PARA O TRABALHO A FRIO DO VIDR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serr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esmerilar ou polir, para vidr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polir placas, para pavimentação ou revestimento, com oito ou mais cabeças, para cerâmic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20.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esmerilar ou polir, para cerâmic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20.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esmerilar ou poli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2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para o trabalho a frio do vidro, de comando numérico, para retificar, fresar e perfur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9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para o trabalho a frio do vidr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9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para trabalhar pedra, produtos cerâmicos, concreto, fibrocimento ou matérias minerais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9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INCLUÍDAS AS MÁQUINAS PARA PREGAR, GRAMPEAR, COLAR OU REUNIR POR QUALQUER OUTRO MODO) PARA TRABALHAR MADEIRA, CORTIÇA, OSSO, BORRACHA ENDURECIDA, PLÁSTICOS DUROS OU MATÉRIAS DURAS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capazes de efetuar diferentes tipos de operações sem troca de ferramentas; plaina combinada (desengrossadeira-desempenadei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serrar de fita sem fi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serrar circula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serrar; serra de desdobro e serras de folhas múltipl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resado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desbastar ou aplainar; máquinas para fresar ou moldur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92.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desbastar ou aplainar; máquinas para fresar ou moldurar; respigadeiras, molduradeiras e talhadeiras; plaina de 3 ou 4 faces; tupi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92.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Lix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3.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esmerilar, lixar ou poli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3.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arquear ou para reunir; prensas para produção de madeira compensada ou placada, com placas aquecid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ur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5.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escatel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5.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ur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5.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escatel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5.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ender, seccionar ou desenrol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descascar madeira; máquinas para fabricação de lã ou palha de madeira; torno tipicamente copiador; qualquer outro torno; máquinas para copiar ou reproduzir; moinhos para fabricação de farinha de madeira; máquinas para fabricação de botões de madei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ARTES E ACESSÓRIOS RECONHECÍVEIS COMO EXCLUSIVA OU PRINCIPALMENTE DESTINADOS ÀS MÁQUINAS DAS POSIÇÕES 84.56 A 84.65, INCLUÍDOS OS PORTA-PEÇAS E PORTA-FERRAMENTAS, AS FIEIRAS DE ABERTURA AUTOMÁTICA, OS DISPOSITIVOS DIVISORES E OUTROS DISPOSITIVOS ESPECIAIS, PARA MÁQUINAS-FERRAMENTAS; PORTA-FERRAMENTAS PARA FERRAMENTAS MANUAIS DE TODOS OS TIP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orta-peças, para torn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outros dispositivos especiais, para máquinas-ferrament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máquinas da posição 84.64</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ara máquinas da posição 84.65</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máquinas para usinagem de metais ou carbonetos metálicos da posição 84.56</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3.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máquinas da posição 84.57</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3.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máquinas da posição 84.58</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3.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máquinas da posição 84.59</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3.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máquinas da posição 84.6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3.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máquinas da posição 84.61</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3.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máquinas da posição 8462.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4.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das subposições 8462.21 ou 8462.29</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4.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prensas para extrus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4.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máquinas: de estirar fios ou tubos; de cisalhar (incluídas as prensas), exceto as máquinas combinadas de puncionar e cisalhar; de puncionar ou chanfrar, incluídas as máquinas combinadas de puncionar e cisalhar; de fazer roscas internas ou externas por rolagem ou laminagem; de trabalhar arames e fios de metal; de trefiladeiras manuais; estiradoras ou trefiladoras para fios; extrusoras e para outras máquinas da posição 84.63, não especificad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4.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ERRAMENTAS PNEUMÁTICAS, HIDRÁULICAS OU COM MOTOR (ELÉTRICO OU NÃO ELÉTRICO) INCORPORADO, DE USO MANU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6.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ur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7.1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6.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ferramentas pneumáticas rotativ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7.1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6.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ferramentas pneumáticas; martelos ou marteletes; pistolas de ar comprimido para lubrific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7.1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6.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erra de corrent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7.8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6.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ferramentas com motor elétrico incorporado, de uso manu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7.8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SOLDAR, MESMO DE CORTE, EXCETO OS DA POSIÇÃO 85.15; MÁQUINAS E APARELHOS A GÁS, PARA TÊMPERA SUPERFICI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7.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açaricos de uso manu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8.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7.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a gás para soldar matérias termo-plásticas; qualquer outro aparelho para soldar ou cortar; aparelhos manuais ou pistolas para têmpera superficial; qualquer outro aparelho para têmpera superfici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8.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7.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soldar por fric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8.8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7.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sold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8.8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SELECIONAR, PENEIRAR, SEPARAR, LAVAR, ESMAGAR, MOER, MISTURAR OU AMASSAR TERRAS, PEDRAS, MINÉRIOS OU OUTRAS SUBSTÂNCIAS MINERAIS SÓLIDAS (INCLUÍDOS OS PÓS E PASTAS); MÁQUINAS PARA AGLOMERAR OU MOLDAR COMBUSTÍVEIS MINERAIS SÓLIDOS, PASTAS CERÂMICAS, CIMENTO, GESSO OU OUTRAS MATÉRIAS MINERAIS EM PÓ OU EM PASTA; MÁQUINAS PARA FAZER MOLDES DE AREIA PARA FUNDI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8.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selecionar, peneirar, separar ou lav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4.1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8.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smagar, moer ou pulverizar, de bol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4.2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8.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esmagar, moer ou pulveriz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4.2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8.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etoneiras e aparelhos para amassar ciment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4.31.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8.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misturar matérias minerais com betum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4.32.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8.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misturar ou amass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4.39.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8.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fabricação de moldes de areia para fundi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4.8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8.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selecionar, peneirar, separar, lavar, esmagar, moer, misturar ou amassar terras, pedras, minérios ou outras substâncias minerais sólidas; máquinas para fabricar tijol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4.8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MONTAGEM DE LÂMPADAS, TUBOS OU VÁLVULAS, ELÉTRICOS OU ELETRÔNICOS, OU DE LÂMPADAS DE LUZ RELÂMPAGO ('FLASH'), QUE TENHAM INVÓLUCRO DE VIDRO; MÁQUINAS PARA FABRICAÇÃO OU TRABALHO A QUENTE DO VIDRO OU DAS SUAS OB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9.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montagem de lâmpadas, tubos ou válvulas, elétricos ou eletrônicos, ou de lâmpadas de luz relâmpago ('flash'), que tenham invólucro de vidr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5.1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9.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abricação de fibras ópticas e de seus esboç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5.21.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9.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 máquinas para fabricação de recipientes da posição 70.10, exceto ampol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5.29.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9.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abricação ou trabalho a quente do vidro ou das suas obras; máquinas para moldagem de lâmpadas, válvulas e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5.29.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TRABALHAR BORRACHA OU PLÁSTICOS OU PARA FABRICAÇÃO DE PRODUTOS DESSAS MATÉRIAS, NÃO ESPECIFICADOS NEM COMPREENDIDOS EM OUTRAS POSIÇÕES DESTE CAPÍTUL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nocolor, para materiais termoplásticos, com capacidade de injeção inferior ou igual a 5.000g e força de fechamento inferior ou igual a 12.000kN</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10.11</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moldar por injeção, horizontai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10.19</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nocolor, para materiais termoplásticos, com capacidade de injeção inferior ou igual a 5.000g e força de fechamento inferior ou igual a 12.000kN</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10.21</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moldar por injeção, horizont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10.29</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moldar por injeção,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10.91</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moldar por inje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10.99</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xtrusoras, para materiais termoplásticos, com diâmetro da rosca inferior ou igual a 300m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2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extruso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2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moldar por insuflação para fabricação de recipientes termoplásticos de capacidade inferior ou igual a 5 litros, com uma produção inferior ou igual a 1.000 unidades por hora, referente a recipiente de 1 litr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3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moldar por insufl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3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 de moldar a vácuo poliestireno expandido (EPS) ou polipropileno expandido (EPP)</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4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moldar a vácuo e outras máquinas de termoform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4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 para moldar ou recauchutar pneumáticos ou para moldar ou dar forma a câmaras-de-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51.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rensa com capacidade inferior ou igual a 30.000kN</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59.11</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prens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59.19</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moldar ou dar form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59.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 de unir lâminas de borracha entre si ou com tecidos com borracha, para fabricação de pneumát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8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trabalhar borracha ou plásticos ou para fabricação de produtos dessas matéri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8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preparar ou transformar tabaco; máquinas para fabricar cigarros, charutos, cigarrilhas e semelhantes; máquinas debulhadoras de tabaco em folha; máquinas separadoras lineares de tabaco em folha; máquinas classificadoras de lâmina de tabaco em folhas; distribuidora tipo "Splitter" para tabaco em folha; cilindros condicionados de tabaco em folha; cilindros rotativos com peneiras para tabaco em folh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8.1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MECÂNICOS COM FUNÇÃO PRÓPRIA, NÃO ESPECIFICADOS NEM COMPREENDIDOS EM OUTRAS POSIÇÕES DESTE CAPÍTUL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2.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xtração ou preparação de óleos ou gorduras vegetais fixos ou de óleos ou gorduras anim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9.2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2.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rensas para fabricação de painéis de partículas, de fibras de madeira ou de outras matérias lenhosas, e outras máquinas e aparelhos para tratamento de madeira ou de cortiç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9.3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2.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abricação de cordas ou cab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9.4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2.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ferenciadores das tensões de tração de entrada e saída da chapa, em instalações de galvanoplasti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9.81.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2.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tratamento de metais, incluídas as bobinadoras para enrolamentos elétr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9.81.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2.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fabricação de pincéis, brochas ou escov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9.89.22</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2.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cker (obturado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9.89.99</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IXAS DE FUNDIÇÃO; PLACAS DE FUNDO PARA MOLDES; MODELOS PARA MOLDES; MOLDES PARA METAIS (EXCETO LINGOTEIRAS), CARBONETOS METÁLICOS, VIDRO, MATÉRIAS MINERAIS, BORRACHA OU PLÁST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ixas de fundi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0.1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delos para moldes: de madeira, de alumínio, de ferro, ferro fundido ou aço, de cobre, bronze ou latão, de níquel, de chumbo, de zinco, outr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0.3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ldes para metais ou carbonetos metálicos, para moldagem por injeção ou por compress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0.41.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quilh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0.49.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moldes para metais ou carbonetos metálicos; moldes de tipografi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0.49.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ldes para vidr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0.5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ldes para matérias miner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0.6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ldes para borracha ou plásticos, para moldagem por injeção ou por compress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0.71.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moldes para borracha ou plást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0.79.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RNEIRAS, VÁLVULAS (INCLUÍDAS AS REDUTORAS DE PRESSÃO E AS TERMOSTÁTICAS) E DISPOSITIVOS SEMELHANTES, PARA CANALIZAÇÕES, CALDEIRAS, RESERVATÓRIOS, CUBAS E OUTROS RECIPIE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4.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Válvulas tipo gavet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1.80.93</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4.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Válvulas tipo esfe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1.80.95</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4.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Válvulas tipo borbolet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1.80.97</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4.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dispositivos para canalizações, caldeiras, reservatórios, cubas e outros recipientes; árvore de nat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1.80.99</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ÁRVORES DE TRANSMISSÃO (INCLUÍDAS AS ÁRVORES DE 'CAMES' E VIRABREQUINS) E MANIVELAS; MANCAIS E 'BRONZES'; ENGRENAGENS E RODAS DE FRICÇÃO; EIXOS DE ESFERAS OU DE ROLETES; REDUTORES, MULTIPLICADORES, CAIXAS DE TRANSMISSÃO E VARIADORES DE VELOCIDADE, INCLUÍDOS OS CONVERSORES DE TORQUE; VOLANTES E POLIAS, INCLUÍDAS AS POLIAS PARA CADERNAIS; EMBREAGENS E DISPOSITIVOS DE ACOPLAMENTO, INCLUÍDAS AS JUNTAS DE ARTICUL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5.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ixas de transmissão, redutores, multiplicadores e variadores de velocidade, incluídos os conversores de torqu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3.4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5.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sz w:val="20"/>
              </w:rPr>
            </w:pPr>
            <w:r>
              <w:rPr>
                <w:rFonts w:cs="Arial"/>
                <w:sz w:val="20"/>
              </w:rPr>
              <w:t>Outros eixos de esferas ou de roletes; engrenagens e rodas de fric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3.4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RANSFORMADORES ELÉTRICOS, CONVERSORES ELÉTRICOS ESTÁTICOS (RETIFICADORES, POR EXEMPLO), BOBINAS DE REATÂNCIA E DE AUTO-INDU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6.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rregadores de acumul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04.4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6.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cionamento eletrônico de gaiolas; conversor e retificador para laminação e trefiladeiras; inversores digital para variação de rotação de motores elétricos em laminadores e trefil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04.4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ELÉTRICOS INDUSTRIAIS OU DE LABORATÓRIO, INCLUÍDOS OS QUE FUNCIONAM POR INDUÇÃO OU POR PERDAS DIELÉTRICAS; OUTROS APARELHOS INDUSTRIAIS OU DE LABORATÓRIO PARA TRATAMENTO TÉRMICO DE MATÉRIAS POR INDUÇÃO OU POR PERDAS DIELÉTRI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7.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de resistência, de aquecimento indireto, industri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4.1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7.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que funcionam por indução, industri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4.20.11</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7.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que funcionam por perdas dielétri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4.20.2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7.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de resistência, de aquecimento direto, industri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4.30.11</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7.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de arco voltaico, industri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30.21</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7.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fornos elétricos industriais; fornos industriais de banho; fornos industriais de raios infra-vermelh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4.3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7.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artes e peças para fornos industriais; controlador eletrônico para forno à arco; estrutura metálica para forno à arco (superestrutura); braços de suporte de eletrodos para forno à arco com sistema de fixação e abertura por cilindros hidráulicos/molas prat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4.9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SOLDAR (MESMO DE CORTE) ELÉTRICOS (INCLUÍDOS OS A GÁS AQUECIDO ELETRICAMENTE), A LASER OU OUTROS FEIXES DE LUZ OU DE FOTÕES, A ULTRA-SOM, A FEIXES DE ELÉTRONS, A IMPULSOS MAGNÉTICOS OU A JATO DE PLASMA; MÁQUINAS E APARELHOS ELÉTRICOS PARA PROJEÇÃO A QUENTE DE METAIS OU DE CERAMAIS ('CERMET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8.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soldar metais por resistência Inteira ou parcialmente automát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5.21.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8.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obôs para soldar, por arco, em atmosfera inerte (MIG -'Metal Inert Gas') ou atmosfera ativa (MAG -'Metal Active Ga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5.31.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8.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soldar metais por arco ou jato de plasma, inteira ou parcialmente automát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5.31.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8.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soldar metais por arco ou jato de plasm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5.39.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8.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soldar a “lase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5.8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8.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máquinas e aparelhos para sold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5.8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Instalação contínua de galvanoplastia eletrolítica de fios de aço, por processo de alta densidade de corrente, com unidades de decapagem eletrolítica, de lavagem e de estanhagem, com controlador de process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43.3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ancal de bronze para locomotiv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607.19.19</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nsaios de metais – câmara para teste de correção denominada “Salt Spray”</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9024.10.90</w:t>
            </w:r>
          </w:p>
        </w:tc>
      </w:tr>
    </w:tbl>
    <w:p>
      <w:pPr>
        <w:pStyle w:val="Normal"/>
        <w:tabs>
          <w:tab w:val="clear" w:pos="708"/>
          <w:tab w:val="left" w:pos="9498" w:leader="none"/>
        </w:tabs>
        <w:ind w:right="-2" w:firstLine="1134"/>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9498" w:leader="none"/>
        </w:tabs>
        <w:ind w:right="-2" w:firstLine="1134"/>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headerReference w:type="default" r:id="rId2"/>
      <w:type w:val="nextPage"/>
      <w:pgSz w:w="11906" w:h="16838"/>
      <w:pgMar w:left="1260" w:right="1361"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7">
    <w:name w:val="Heading 7"/>
    <w:basedOn w:val="Normal"/>
    <w:next w:val="Normal"/>
    <w:qFormat/>
    <w:pPr>
      <w:keepNext w:val="true"/>
      <w:numPr>
        <w:ilvl w:val="6"/>
        <w:numId w:val="1"/>
      </w:numPr>
      <w:ind w:right="-426" w:hanging="0"/>
      <w:jc w:val="center"/>
      <w:outlineLvl w:val="6"/>
    </w:pPr>
    <w:rPr>
      <w:b/>
      <w:szCs w:val="20"/>
    </w:rPr>
  </w:style>
  <w:style w:type="character" w:styleId="WW8Num2z0">
    <w:name w:val="WW8Num2z0"/>
    <w:qFormat/>
    <w:rPr>
      <w:rFonts w:ascii="Symbol" w:hAnsi="Symbol" w:cs="Symbol"/>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uppressAutoHyphens w:val="tru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Subtitulo">
    <w:name w:val="Subtitulo*"/>
    <w:qFormat/>
    <w:pPr>
      <w:widowControl/>
      <w:bidi w:val="0"/>
      <w:spacing w:before="60" w:after="60"/>
      <w:jc w:val="center"/>
    </w:pPr>
    <w:rPr>
      <w:rFonts w:ascii="Arial" w:hAnsi="Arial" w:eastAsia="Times New Roman" w:cs="Arial"/>
      <w:color w:val="auto"/>
      <w:sz w:val="20"/>
      <w:szCs w:val="20"/>
      <w:lang w:val="pt-BR" w:bidi="ar-SA" w:eastAsia="zh-CN"/>
    </w:rPr>
  </w:style>
  <w:style w:type="paragraph" w:styleId="TabelaSubtitulo">
    <w:name w:val="Tabela Subtitulo*"/>
    <w:basedOn w:val="Normal"/>
    <w:qFormat/>
    <w:pPr>
      <w:spacing w:before="28" w:after="28"/>
      <w:jc w:val="center"/>
    </w:pPr>
    <w:rPr>
      <w:rFonts w:ascii="Arial" w:hAnsi="Arial" w:cs="Arial"/>
      <w:sz w:val="18"/>
      <w:szCs w:val="20"/>
    </w:rPr>
  </w:style>
  <w:style w:type="paragraph" w:styleId="Tabelaesquerda">
    <w:name w:val="Tabela esquerda*"/>
    <w:basedOn w:val="Normal"/>
    <w:qFormat/>
    <w:pPr>
      <w:spacing w:before="28" w:after="28"/>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8:24:00Z</dcterms:created>
  <dc:creator>229862271</dc:creator>
  <dc:description/>
  <dc:language>en-US</dc:language>
  <cp:lastModifiedBy>229862271</cp:lastModifiedBy>
  <dcterms:modified xsi:type="dcterms:W3CDTF">2009-10-05T19:50:00Z</dcterms:modified>
  <cp:revision>1</cp:revision>
  <dc:subject/>
  <dc:title>ANEXO I</dc:title>
</cp:coreProperties>
</file>