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CRE</w:t>
      </w:r>
    </w:p>
    <w:tbl>
      <w:tblPr>
        <w:tblW w:w="9479" w:type="dxa"/>
        <w:jc w:val="left"/>
        <w:tblInd w:w="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4"/>
        <w:gridCol w:w="5445"/>
      </w:tblGrid>
      <w:tr>
        <w:trPr/>
        <w:tc>
          <w:tcPr>
            <w:tcW w:w="4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ACRETAVAJ TRANSPORTES AÉREOS REGULARES S/A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04.012.258/0001-69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01.004.058/001-30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EROP. INT. RIO BRANCO      BR 364 – KM 18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C. FREIRE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69914-22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RIO BRANCO                   (</w:t>
            </w:r>
            <w:r>
              <w:rPr>
                <w:rFonts w:cs="Arial"/>
                <w:b/>
                <w:bCs/>
                <w:sz w:val="20"/>
              </w:rPr>
              <w:t>AC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MPORTAÇÃO DE AERONAVES, PARTES, PEÇAS E COMPONENTES AERONÁUTICOS PARA MANUTENÇÃO  DA PRÓPRIA FROTA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332/CFA/2004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</w:tr>
    </w:tbl>
    <w:p>
      <w:pPr>
        <w:pStyle w:val="Legenda"/>
        <w:rPr/>
      </w:pPr>
      <w:r>
        <w:rPr/>
        <w:t>AMAZONAS</w:t>
      </w:r>
    </w:p>
    <w:tbl>
      <w:tblPr>
        <w:tblW w:w="9494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1"/>
        <w:gridCol w:w="30"/>
        <w:gridCol w:w="5448"/>
        <w:gridCol w:w="15"/>
      </w:tblGrid>
      <w:tr>
        <w:trPr/>
        <w:tc>
          <w:tcPr>
            <w:tcW w:w="40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BRASMEX BRASIL MINAS EXPRESS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04.265.456/0003-04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04.207.938-1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UA CIRCULAR SUL      150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B.  ARMANDO MENDES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69099-74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MANAUS                   (</w:t>
            </w:r>
            <w:r>
              <w:rPr>
                <w:rFonts w:cs="Arial"/>
                <w:b/>
                <w:bCs/>
                <w:sz w:val="20"/>
              </w:rPr>
              <w:t>AM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MPORTAÇÃO DE AERONAVES, PARTES E PEÇAS PARA USO NA PRÓPRIA FROTA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380 B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0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DELFITAS DA AMAZONIA IND. COM.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84.534.924/0001-68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04.130.131-5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. SÃO JOSÉ      169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ALEIXO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69060-12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MANAUS                   (</w:t>
            </w:r>
            <w:r>
              <w:rPr>
                <w:rFonts w:cs="Arial"/>
                <w:b/>
                <w:bCs/>
                <w:sz w:val="20"/>
              </w:rPr>
              <w:t>AM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LME DE POLIAMIDA, FILME PARA SERIGRAFIA PARA USO AERONÁUTICO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493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0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LÍDER SIGNATURE S/A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04.146.040/0008-73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04.198.676-8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EROP. INTERN. EDUARDO GOMES      S/N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lang w:val="en-US"/>
              </w:rPr>
              <w:t xml:space="preserve">TARUMÃ       </w:t>
            </w:r>
            <w:r>
              <w:rPr>
                <w:rFonts w:cs="Arial"/>
                <w:b/>
                <w:bCs/>
                <w:sz w:val="20"/>
                <w:lang w:val="en-US"/>
              </w:rPr>
              <w:t>CEP :</w:t>
            </w:r>
            <w:r>
              <w:rPr>
                <w:rFonts w:cs="Arial"/>
                <w:sz w:val="20"/>
                <w:lang w:val="en-US"/>
              </w:rPr>
              <w:t xml:space="preserve">  66913-23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lang w:val="en-US"/>
              </w:rPr>
              <w:t>MANAUS                   (</w:t>
            </w:r>
            <w:r>
              <w:rPr>
                <w:rFonts w:cs="Arial"/>
                <w:b/>
                <w:bCs/>
                <w:sz w:val="20"/>
                <w:lang w:val="en-US"/>
              </w:rPr>
              <w:t>AM)</w:t>
            </w:r>
          </w:p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/>
              <w:t> </w:t>
            </w:r>
          </w:p>
        </w:tc>
        <w:tc>
          <w:tcPr>
            <w:tcW w:w="5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MPORTAÇÃO E COMÉRCIO DE AERONAVES, PARTES, PEÇAS, COMPONENTES, FERRAMENTAS, COMBUSTÍVEIS E LUBRIFICANTES AERONÁUTICO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340 J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0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LÍDER TÁXI AÉREO S/A  -  AIR BRASIL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lang w:val="nb-NO"/>
              </w:rPr>
              <w:t xml:space="preserve">CNPJ </w:t>
            </w:r>
            <w:r>
              <w:rPr>
                <w:rFonts w:cs="Arial"/>
                <w:sz w:val="20"/>
                <w:lang w:val="nb-NO"/>
              </w:rPr>
              <w:t xml:space="preserve">: </w:t>
            </w:r>
            <w:r>
              <w:rPr>
                <w:rFonts w:cs="Arial"/>
                <w:sz w:val="20"/>
              </w:rPr>
              <w:t>17.162.579/0019-10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lang w:val="nb-NO"/>
              </w:rPr>
              <w:t xml:space="preserve">I. E. : </w:t>
            </w:r>
            <w:r>
              <w:rPr>
                <w:rFonts w:cs="Arial"/>
                <w:sz w:val="20"/>
              </w:rPr>
              <w:t>04.209.533-6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AV. SANTOS DUMONT</w:t>
            </w:r>
            <w:r>
              <w:rPr>
                <w:rFonts w:cs="Arial"/>
                <w:sz w:val="20"/>
                <w:lang w:val="nb-NO"/>
              </w:rPr>
              <w:t xml:space="preserve">      </w:t>
            </w:r>
            <w:r>
              <w:rPr>
                <w:rFonts w:cs="Arial"/>
                <w:sz w:val="20"/>
              </w:rPr>
              <w:t>135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AEROP. EDUARDO GOMES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69020-282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TARUMÃ                   (</w:t>
            </w:r>
            <w:r>
              <w:rPr>
                <w:rFonts w:cs="Arial"/>
                <w:b/>
                <w:bCs/>
                <w:sz w:val="20"/>
              </w:rPr>
              <w:t>AM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MPORTAÇÃO E COMÉRCIO DE AERONAVES, PARTES, PEÇAS, COMPONENTES E FERRAMENTAS AERONÁUTICA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341 E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0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RICO TÁXI AÉREO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04.614.277/0001-65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04.192.190-9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AEROP. INTERN.  EDUARDO GOMES      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TARUMÃ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69041-001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MANAUS                   (</w:t>
            </w:r>
            <w:r>
              <w:rPr>
                <w:rFonts w:cs="Arial"/>
                <w:b/>
                <w:bCs/>
                <w:sz w:val="20"/>
              </w:rPr>
              <w:t>AM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MPORTAÇÃO DE AERONAVES, SUAS PARTES E PEÇAS, COMPONENTES E ACESSÓRIOS PARA A MANUTENÇÃO DA PRÓPRIA FROTA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395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0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RLA - RICO  LINHAS  AÉREAS  S.A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01.121.966/0001-40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04.106.299-0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EROP. INTERN.  EDUARDO GOMES      S/N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lang w:val="en-US"/>
              </w:rPr>
              <w:t xml:space="preserve">TARUMÃ       </w:t>
            </w:r>
            <w:r>
              <w:rPr>
                <w:rFonts w:cs="Arial"/>
                <w:b/>
                <w:bCs/>
                <w:sz w:val="20"/>
                <w:lang w:val="en-US"/>
              </w:rPr>
              <w:t>CEP :</w:t>
            </w:r>
            <w:r>
              <w:rPr>
                <w:rFonts w:cs="Arial"/>
                <w:sz w:val="20"/>
                <w:lang w:val="en-US"/>
              </w:rPr>
              <w:t xml:space="preserve">  69041-00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lang w:val="en-US"/>
              </w:rPr>
              <w:t>MANAUS                   (</w:t>
            </w:r>
            <w:r>
              <w:rPr>
                <w:rFonts w:cs="Arial"/>
                <w:b/>
                <w:bCs/>
                <w:sz w:val="20"/>
                <w:lang w:val="en-US"/>
              </w:rPr>
              <w:t>AM)</w:t>
            </w:r>
          </w:p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/>
              <w:t> </w:t>
            </w:r>
          </w:p>
        </w:tc>
        <w:tc>
          <w:tcPr>
            <w:tcW w:w="5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UTENÇÃO, MODIFICAÇÕES E/OU REPAROS EM AERONAVE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168/CFA/2004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ABAETÉ LINHAS AÉREAS S/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00.317.929/0001-49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40.926.081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D. SANTA JÚLIA      LOTE 32 - QUADRA D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ITINGA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42700-00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LAURO DE FREITAS                   (</w:t>
            </w:r>
            <w:r>
              <w:rPr>
                <w:rFonts w:cs="Arial"/>
                <w:b/>
                <w:bCs/>
                <w:sz w:val="20"/>
              </w:rPr>
              <w:t>BA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MPORTAÇÃO DE AERONAVES, PARTES, PEÇAS, ACESSÓRIOS E SISTEMAS PARA USO NA PRÓPRIA FROTA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289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ATA - AEROTÁXI ABAETÉ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14.674.451/0001-19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25.231.737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UA CARLOS ALBERTO DE OLIVEIRA      258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ITINGA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42700-00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LAURO DE FREITAS                   (</w:t>
            </w:r>
            <w:r>
              <w:rPr>
                <w:rFonts w:cs="Arial"/>
                <w:b/>
                <w:bCs/>
                <w:sz w:val="20"/>
              </w:rPr>
              <w:t>BA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4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MPORTAÇÃO DE AERONAVES, PARTES, PEÇAS, ACESSÓRIOS, EQUIPAMENTOS E SISTEMAS PARA USO NA PRÓPRIA FROTA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093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>ATLANTA TÁXI AÉREO S.A.</w:t>
            </w:r>
            <w:r>
              <w:rPr>
                <w:rFonts w:cs="Arial"/>
                <w:b/>
                <w:bCs/>
                <w:sz w:val="20"/>
                <w:lang w:val="es-E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15.130.057/0001-82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25.231.845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. CARLOS A. DE OLIVEIRA      258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ITINGA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42700-00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LAURO DE FREITAS                   (</w:t>
            </w:r>
            <w:r>
              <w:rPr>
                <w:rFonts w:cs="Arial"/>
                <w:b/>
                <w:bCs/>
                <w:sz w:val="20"/>
              </w:rPr>
              <w:t>BA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4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UTENÇÃO, MODIFIC. E/OU REPAROS EM CÉLULAS, EQUIP. DE RADIOCOMUNICAÇÃO E/OU DE NAVEGAÇÃO, INSTRUMENTOS, ACESSÓRIOS;  SERV.  AERONÁUTICOS ESPECIALIZADOS.  IMPORTAÇÃO DE AERONAVES, PARTES E PEÇAS PARA  A MANUTENÇÃO DA PRÓPRIA FROTA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290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BATA - BAHIA TÁXI AÉREO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15.189.020/0001-20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27.216.110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UA RUY BARBOSA      15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SANTO ANTONIO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40020-07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ALVADOR                   (</w:t>
            </w:r>
            <w:r>
              <w:rPr>
                <w:rFonts w:cs="Arial"/>
                <w:b/>
                <w:bCs/>
                <w:sz w:val="20"/>
              </w:rPr>
              <w:t>BA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4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UTENÇÃO, MODIFICAÇÕES E/OU REPAROS EM AERONAVES E MOTORES CONVENCIONAIS DE AERONAVE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432/CFA/2004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</w:tr>
    </w:tbl>
    <w:p>
      <w:pPr>
        <w:pStyle w:val="Legenda"/>
        <w:rPr>
          <w:rFonts w:cs="Arial"/>
          <w:sz w:val="20"/>
        </w:rPr>
      </w:pPr>
      <w:r>
        <w:rPr>
          <w:rFonts w:cs="Arial"/>
          <w:sz w:val="20"/>
        </w:rPr>
        <w:t>BAHIA </w:t>
      </w:r>
    </w:p>
    <w:tbl>
      <w:tblPr>
        <w:tblW w:w="9507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4"/>
        <w:gridCol w:w="5523"/>
      </w:tblGrid>
      <w:tr>
        <w:trPr/>
        <w:tc>
          <w:tcPr>
            <w:tcW w:w="3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BRASITEST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48.762.942/0008-00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56.274.070 EP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D. BA 503      S/N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FAZENDA MODELO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48120-00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POJUCA                   (</w:t>
            </w:r>
            <w:r>
              <w:rPr>
                <w:rFonts w:cs="Arial"/>
                <w:b/>
                <w:bCs/>
                <w:sz w:val="20"/>
              </w:rPr>
              <w:t>BA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RVIÇOS AERONÁUTICOS ESPECIALIZADO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039D /CFA/2005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3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CISA TRADING S.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39.373.782/0008-16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62.391.100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. CASTRO ALVES      374 - SL. 2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CENTRO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45820-35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EUNÁPOLIS                   (</w:t>
            </w:r>
            <w:r>
              <w:rPr>
                <w:rFonts w:cs="Arial"/>
                <w:b/>
                <w:bCs/>
                <w:sz w:val="20"/>
              </w:rPr>
              <w:t>BA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MPORTAÇÃO E COMÉRCIO DE AERONAVES, SIMULADORES DE VÔO, FERRAMENTAL, ACESSÓRIOS, COMPONENTES, E SUAS PARTES E PEÇA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174 A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3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LÍDER SIGNATURE S/A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04.146.040/0009-54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36.664.195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AÇA GAGO COUTINHO (AEROP.)      SALA 1036-E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SÃO CRISTÓVÃO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41510-03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ALVADOR                   (</w:t>
            </w:r>
            <w:r>
              <w:rPr>
                <w:rFonts w:cs="Arial"/>
                <w:b/>
                <w:bCs/>
                <w:sz w:val="20"/>
              </w:rPr>
              <w:t>BA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MPORTAÇÃO E COMÉRCIO DE AERONAVES, PARTES E PEÇA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340 E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3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OXITENO NORDESTE S.A. - IND. E COMÉRCIO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14.109.664/0001-06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01.205.921-MO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. BENZENO      1065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COMPLEXO BÁSICO DE CAMAÇARI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42810-00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CAMAÇARI                   (</w:t>
            </w:r>
            <w:r>
              <w:rPr>
                <w:rFonts w:cs="Arial"/>
                <w:b/>
                <w:bCs/>
                <w:sz w:val="20"/>
              </w:rPr>
              <w:t>BA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DUÇÃO E COMERCIALIZAÇÃO DE ADITIVOS PARA COMBUSTÍVEIS DE AERONAVE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868/CFA/2005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</w:tr>
    </w:tbl>
    <w:p>
      <w:pPr>
        <w:pStyle w:val="Legenda"/>
        <w:rPr/>
      </w:pPr>
      <w:r>
        <w:rPr/>
        <w:t>CEARA</w:t>
      </w:r>
    </w:p>
    <w:tbl>
      <w:tblPr>
        <w:tblW w:w="9528" w:type="dxa"/>
        <w:jc w:val="left"/>
        <w:tblInd w:w="-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7"/>
        <w:gridCol w:w="5471"/>
      </w:tblGrid>
      <w:tr>
        <w:trPr/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ATA - ATLANTICO TRANSPORTE AÉREO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04.239.234/0001-47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06.687.433-5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Ç. BRIG. ED. GOMES      S/N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AEROPORTO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60420-97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FORTALEZA                   (</w:t>
            </w:r>
            <w:r>
              <w:rPr>
                <w:rFonts w:cs="Arial"/>
                <w:b/>
                <w:bCs/>
                <w:sz w:val="20"/>
              </w:rPr>
              <w:t>CE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MPORTAÇÃO DE AERONAVES, PARTES E PEÇAS PARA A MANUTENÇÃO DA PRÓPRIA FROTA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 307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TAF LINHAS AÉREAS S.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07.046.998/0001-04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06.859150-0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ER. PINTO MARTINS      S/N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AEROPORTO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60421-97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FORTALEZA                   (</w:t>
            </w:r>
            <w:r>
              <w:rPr>
                <w:rFonts w:cs="Arial"/>
                <w:b/>
                <w:bCs/>
                <w:sz w:val="20"/>
              </w:rPr>
              <w:t>CE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MPORTAÇÃO DE AERONAVES, PARTES E PEÇAS PARA  A MANUTENÇÃO DA PRÓPRIA FROTA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352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TÁXI AÉREO FORTALEZA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02.148.827/0001-72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06.996.556-0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Ç. BRIG. E. GOMES      S/N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AEROP.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60421-97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FORTALEZA                   (</w:t>
            </w:r>
            <w:r>
              <w:rPr>
                <w:rFonts w:cs="Arial"/>
                <w:b/>
                <w:bCs/>
                <w:sz w:val="20"/>
              </w:rPr>
              <w:t>CE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MPORTAÇÃO DE AERONAVES, PARTES E PEÇAS PARA MANUTENÇÃO  DA PRÓPRIA FROTA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353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TERRAL TÁXI AÉREO LTDA. - EPP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01.274.847/0001-27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06.976229-5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Ç. BRIGADEIRO E. GOMES      HANGAR 6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TERMINAL DE AVIAÇÃO GERAL - TAG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60420-29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FORTALEZA                   (</w:t>
            </w:r>
            <w:r>
              <w:rPr>
                <w:rFonts w:cs="Arial"/>
                <w:b/>
                <w:bCs/>
                <w:sz w:val="20"/>
              </w:rPr>
              <w:t>CE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MPORTAÇÃO DE AERONAVES E SUAS PARTES, PEÇAS, ACESSÓRIOS OU COMPONENTES SEPARADOS PARA MANUTENÇÃO DA PRÓPRIA FROTA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143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UIRAPURÚ TÁXI AÉREO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07.382.021/0001-68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06.857.896 - 2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Ç. BRIG. EDUARDO GOMES (AEROP. INTERN. PINTO MARTINS)      S/N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VILA UNIÃO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60420-29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FORTALEZA                   (</w:t>
            </w:r>
            <w:r>
              <w:rPr>
                <w:rFonts w:cs="Arial"/>
                <w:b/>
                <w:bCs/>
                <w:sz w:val="20"/>
              </w:rPr>
              <w:t>CE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UTENÇÃO, MODIFICAÇÕES E/OU REPAROS EM CÉLULAS DE AERONAVES.    IMPORTAÇÃO DE AERONAVES, SUAS PARTES, PEÇAS, ACESSÓRIOS OU COMPONENTES SEPARADOS PARA USO NA PRÓPRIA FROTA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273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DISTRITO FEDERAL</w:t>
      </w:r>
    </w:p>
    <w:tbl>
      <w:tblPr>
        <w:tblW w:w="9503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2"/>
        <w:gridCol w:w="5381"/>
      </w:tblGrid>
      <w:tr>
        <w:trPr/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AERO BASE TÁXI AÉREO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01.994.249/0001-22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07.379.625/001-04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EROP. INTERN.  DE BRASÍLIA      S/N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LAGO SUL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71609-97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BRASÍLIA                   (</w:t>
            </w:r>
            <w:r>
              <w:rPr>
                <w:rFonts w:cs="Arial"/>
                <w:b/>
                <w:bCs/>
                <w:sz w:val="20"/>
              </w:rPr>
              <w:t>DF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UTENÇÃO, MODIFICAÇÕES E/OU REPAROS EM CÉLULAS, MOTORES, EQUIPAMENTOS-RÁDIO DE COMUNICAÇÃO E/OU NAVEGAÇÃO, INSTRUMENTOS E ACESSÓRIOS DE AERONAVES. IMPORTAÇÃO E COMÉRCIO DE PEÇAS E COMPONENTES DE USO AERONÁUTICO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853/CFA/2005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BRATA  - BRASÍLIA TRANSPORTE E MANUTENÇÃO AERONÁUTICA  S.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24.890.550/0001-91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07.332.058/001-15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EROPORTO INTERN. DE BRASÍLIA      LT 23, 24,24-A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LAGO SUL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70300-00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BRASÍLIA                   (</w:t>
            </w:r>
            <w:r>
              <w:rPr>
                <w:rFonts w:cs="Arial"/>
                <w:b/>
                <w:bCs/>
                <w:sz w:val="20"/>
              </w:rPr>
              <w:t>DF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UTENÇÃO, MODIFICAÇÕES E/OU REPAROS EM CÉLULAS DE AERONAVES.  IMPORTAÇÃO DE PARTES, PEÇAS, COMPONENTES E ACESSÓRIOS AERONÁUTICO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052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GOL TRANSPORTES ÁEREOS S/A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04.020.028/0009-07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07.418.532/002-72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EROPORTO INTERN. PRES. JUC  KUBITSCHEK      S/N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LAGO SUL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71608-90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BRASILIA                   (</w:t>
            </w:r>
            <w:r>
              <w:rPr>
                <w:rFonts w:cs="Arial"/>
                <w:b/>
                <w:bCs/>
                <w:sz w:val="20"/>
              </w:rPr>
              <w:t>DF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MPORTAÇÃO DE AERONAVES, PARTES E PEÇAS PARA A MANUTENÇÃO DA PRÓPRIA FROTA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363 B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ÍCARO TÁXI AÉREO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14.712.947/0001-30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07.328.642-05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EROPORTO DE BRASÍLIA      HANGAR 37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LAGO SUL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71608-90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BRASÍLIA                   (</w:t>
            </w:r>
            <w:r>
              <w:rPr>
                <w:rFonts w:cs="Arial"/>
                <w:b/>
                <w:bCs/>
                <w:sz w:val="20"/>
              </w:rPr>
              <w:t>DF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MPORTAÇÃO E COMÉRCIO DE AERONAVES, SUAS PARTES, PEÇAS, ACESSÓRIOS OU COMPONENTES SEPARADO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188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JAT AEROTÁXI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02.007.102/0001-64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07.331.901/001-00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EROP. INTERNACIONAL DE BRASÍLIA      LOTE 21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LAGO SUL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71608-90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BRASILIA                   (</w:t>
            </w:r>
            <w:r>
              <w:rPr>
                <w:rFonts w:cs="Arial"/>
                <w:b/>
                <w:bCs/>
                <w:sz w:val="20"/>
              </w:rPr>
              <w:t>DF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MPORTAÇÃO DE AERONAVES, PEÇAS E ACESSÓRIOS PARA MANUTENÇÃO E REPAROS DA PRÓPRIA FROTA.   SERVIÇOS AÉREOS ESPECIALIZADO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069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LÍDER SIGNATURE S/A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04.146.040/0007-92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07.429.483/002-64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EROP. INT. DE BRASÍLIA      HANGAR 16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LAGO SUL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71608-90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BRASÍLIA                   (</w:t>
            </w:r>
            <w:r>
              <w:rPr>
                <w:rFonts w:cs="Arial"/>
                <w:b/>
                <w:bCs/>
                <w:sz w:val="20"/>
              </w:rPr>
              <w:t>DF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UTENÇÃO,  MODIFIC. E/OU REPAROS EM CÉLULAS DE AERONAVES, MOTORES A TURBINA E SEUS ACESSÓRIOS;   SERVIÇOS  AERONÁUTICOS ESPECIALIZADOS.   IMPORTAÇÃO E COMÉRCIO DE AERONAVES, PARTES, PEÇAS, COMPONENTES, FERRAMENTAS, COMBUSTÍVEIS E LUBRIFICANTES AERONÁUTICO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340 H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VOETUR TÁXI AÉREO 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02.572.531/0001-84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07.386.097/001-48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EROP. INT. DE BRASÍLIA      LOTES 27/28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20"/>
              </w:rPr>
              <w:t xml:space="preserve">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71608-900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RASÍLIA                   (</w:t>
            </w:r>
            <w:r>
              <w:rPr>
                <w:rFonts w:cs="Arial"/>
                <w:b/>
                <w:bCs/>
                <w:sz w:val="20"/>
              </w:rPr>
              <w:t>DF)</w:t>
            </w:r>
            <w:r>
              <w:rPr/>
              <w:t> </w:t>
            </w:r>
          </w:p>
        </w:tc>
        <w:tc>
          <w:tcPr>
            <w:tcW w:w="5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MPORTAÇÃO  E COMÉRCIO DE AERONAVES, PEÇAS, PARTES E ACESSÓRIOS PARA AERONAVES;  MANUTENÇÃO , MODIFICAÇOES E/OU REPAROS EM CÉLULAS DE AERONAVE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130/CFA/2004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</w:tr>
    </w:tbl>
    <w:p>
      <w:pPr>
        <w:pStyle w:val="Textosimples"/>
        <w:rPr/>
      </w:pPr>
      <w:r>
        <w:rPr/>
      </w:r>
    </w:p>
    <w:p>
      <w:pPr>
        <w:pStyle w:val="Textosimples"/>
        <w:ind w:right="-76" w:hanging="0"/>
        <w:jc w:val="center"/>
        <w:rPr/>
      </w:pPr>
      <w:r>
        <w:rPr/>
        <w:t>ESPÍRITO SANTO</w:t>
      </w:r>
    </w:p>
    <w:tbl>
      <w:tblPr>
        <w:tblW w:w="9504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6"/>
        <w:gridCol w:w="5291"/>
        <w:gridCol w:w="7"/>
      </w:tblGrid>
      <w:tr>
        <w:trPr/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CISA TRADING S.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39.373.782/0007-35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082.058.43-1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TRADA DO CONTORNO      S/N - PATIO 06 - BL. 04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PORTO ENGENHO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29157-405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CARIACICA                   (</w:t>
            </w:r>
            <w:r>
              <w:rPr>
                <w:rFonts w:cs="Arial"/>
                <w:b/>
                <w:bCs/>
                <w:sz w:val="20"/>
              </w:rPr>
              <w:t>ES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MPORTAÇÃO E COMÉRCIO DE AERONAVES, SIMULADORES DE VÔO, FERRAMENTAL, ACESSÓRIOS, COMPONENTES, E SUAS PARTES E PEÇA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174 B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CISA TRADING S.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39.373.782/0001-40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081.549.55-5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V. JERÔNIMO MONTEIRO      1000 - 10º SL 1014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CENTRO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29014-90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VITÓRIA                   (</w:t>
            </w:r>
            <w:r>
              <w:rPr>
                <w:rFonts w:cs="Arial"/>
                <w:b/>
                <w:bCs/>
                <w:sz w:val="20"/>
              </w:rPr>
              <w:t>ES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MPORTAÇÃO E COMÉRCIO DE AERONAVES, SIMULADORES DE VÔO, FERRAMENTAL, ACESSÓRIOS, COMPONENTES, E SUAS PARTES E PEÇAS.</w:t>
            </w:r>
          </w:p>
          <w:p>
            <w:pPr>
              <w:pStyle w:val="Normal"/>
              <w:jc w:val="righ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P.A. 174 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/>
              <w:t> </w:t>
            </w:r>
          </w:p>
        </w:tc>
      </w:tr>
      <w:tr>
        <w:trPr/>
        <w:tc>
          <w:tcPr>
            <w:tcW w:w="4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EXIMTRADING S/A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46.548.574/0001-08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08200416-1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V. NOSSA SENHORA DOS NAVEGANTES      675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ENSEADA DO SUÁ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29056-90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VITÓRIA                   (</w:t>
            </w:r>
            <w:r>
              <w:rPr>
                <w:rFonts w:cs="Arial"/>
                <w:b/>
                <w:bCs/>
                <w:sz w:val="20"/>
              </w:rPr>
              <w:t>ES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MPORTAÇÃO E COMÉRCIO DE AERONAVES, PARTES,  PEÇAS,  COMPONENTES E ACESSÓRIO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360/CFA/2004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20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PROIMPORT BRASIL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CNPJ </w:t>
            </w:r>
            <w:r>
              <w:rPr>
                <w:rFonts w:cs="Arial"/>
                <w:sz w:val="20"/>
                <w:lang w:val="en-US"/>
              </w:rPr>
              <w:t>: 03.861.474/0001-16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I. E. : </w:t>
            </w:r>
            <w:r>
              <w:rPr>
                <w:rFonts w:cs="Arial"/>
                <w:sz w:val="20"/>
                <w:lang w:val="en-US"/>
              </w:rPr>
              <w:t>082.054.70-3</w:t>
            </w:r>
          </w:p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R. NEVES ARMOND      21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PRAIA DO SUA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29052-28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VITÓRIA                   (</w:t>
            </w:r>
            <w:r>
              <w:rPr>
                <w:rFonts w:cs="Arial"/>
                <w:b/>
                <w:bCs/>
                <w:sz w:val="20"/>
              </w:rPr>
              <w:t>ES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MPORTAÇÃO E COMÉRCIO DE AERONAVES, SUAS PARTES, PEÇAS, ACESSÓRIOS, COMPONENTES SEPARADOS, EQUIPAMENTOS, GABARITOS, FERRAMENTAL E MATERIAL DE USO OU CONSUMO NA PRODUÇÃO DE AERONAVES.    .</w:t>
            </w:r>
          </w:p>
          <w:p>
            <w:pPr>
              <w:pStyle w:val="Normal"/>
              <w:jc w:val="righ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P.A. 094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/>
              <w:t> </w:t>
            </w:r>
          </w:p>
        </w:tc>
      </w:tr>
      <w:tr>
        <w:trPr/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VIAMAX TRADING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05.269.426/0001-69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082.178.12-7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. JOSÉ BUAIZ      119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SL. 104/5 - ENS. DO SUÁ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29055-221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ITÓRIA                   (</w:t>
            </w:r>
            <w:r>
              <w:rPr>
                <w:rFonts w:cs="Arial"/>
                <w:b/>
                <w:bCs/>
                <w:sz w:val="20"/>
              </w:rPr>
              <w:t>ES)</w:t>
            </w:r>
            <w:r>
              <w:rPr/>
              <w:t> </w:t>
            </w:r>
          </w:p>
        </w:tc>
        <w:tc>
          <w:tcPr>
            <w:tcW w:w="5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MPORTAÇÃO DE AERONAVES; SIMULADORES DE  VÔO, ACESSÓRIOS, FERRAMENTAL, COMPONENTES E SUAS PARTES E PEÇAS AERONÁUTICO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298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16"/>
              </w:rPr>
            </w:pPr>
            <w:r>
              <w:rPr/>
              <w:t> </w:t>
            </w:r>
          </w:p>
        </w:tc>
      </w:tr>
    </w:tbl>
    <w:p>
      <w:pPr>
        <w:pStyle w:val="Textosimples"/>
        <w:rPr/>
      </w:pPr>
      <w:r>
        <w:rPr/>
      </w:r>
    </w:p>
    <w:p>
      <w:pPr>
        <w:pStyle w:val="Textosimples"/>
        <w:jc w:val="center"/>
        <w:rPr/>
      </w:pPr>
      <w:r>
        <w:rPr/>
        <w:t>GOIÁS</w:t>
      </w:r>
    </w:p>
    <w:tbl>
      <w:tblPr>
        <w:tblW w:w="9489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4"/>
        <w:gridCol w:w="5295"/>
      </w:tblGrid>
      <w:tr>
        <w:trPr/>
        <w:tc>
          <w:tcPr>
            <w:tcW w:w="4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AERO RÁDIO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01.428.176/0001-01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10.172.668-6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V. CAIAPÓ      1717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SANTA GENOVEVA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74672-40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GOIÂNIA                   (</w:t>
            </w:r>
            <w:r>
              <w:rPr>
                <w:rFonts w:cs="Arial"/>
                <w:b/>
                <w:bCs/>
                <w:sz w:val="20"/>
              </w:rPr>
              <w:t>GO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UTENÇÃO, MODIFICAÇÕES E/OU REPAROS EM EQUIPAMENTOS DE COMUNICAÇÃO E DE NAVEGAÇÃO, ACESSÓRIOS MECÂNICOS, ELÉTRICOS E ELETRÔNICOS DE AERONAVE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405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AEROTEC TÁXI AÉREO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02.941.268/0001-53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lang w:val="nb-NO"/>
              </w:rPr>
              <w:t xml:space="preserve">I. E. : </w:t>
            </w:r>
            <w:r>
              <w:rPr>
                <w:rFonts w:cs="Arial"/>
                <w:sz w:val="20"/>
              </w:rPr>
              <w:t>10.168.295-6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AV. SANTOS DUMONT</w:t>
            </w:r>
            <w:r>
              <w:rPr>
                <w:rFonts w:cs="Arial"/>
                <w:sz w:val="20"/>
                <w:lang w:val="nb-NO"/>
              </w:rPr>
              <w:t xml:space="preserve">      </w:t>
            </w:r>
            <w:r>
              <w:rPr>
                <w:rFonts w:cs="Arial"/>
                <w:sz w:val="20"/>
              </w:rPr>
              <w:t>HANG. AEROTEC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AEROP. SANTA GENOVEVA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74672-42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GOIÂNIA                   (</w:t>
            </w:r>
            <w:r>
              <w:rPr>
                <w:rFonts w:cs="Arial"/>
                <w:b/>
                <w:bCs/>
                <w:sz w:val="20"/>
              </w:rPr>
              <w:t>GO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UTENÇÃO, MODIFICAÇÕES E/OU  REPAROS EM CÉLULAS DE AERONAVE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002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AEROTEX AVIAÇÃO AGRÍCOLA LTDA. - EPP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02.916.813/0001-51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10.379.743-2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DOVIA GO 174      KM 44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ZONA RURAL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75915-00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MONTIVIDIU                   (</w:t>
            </w:r>
            <w:r>
              <w:rPr>
                <w:rFonts w:cs="Arial"/>
                <w:b/>
                <w:bCs/>
                <w:sz w:val="20"/>
              </w:rPr>
              <w:t>GO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MPORTAÇÃO  DE AERONAVES, PARTES,  PEÇAS  E SISTEMAS PARA USO NA PRÓPRIA FROTA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222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ALIANÇA MANUTENÇÃO DE AERONAVES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02.921.692/0001-36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10.313.474-3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V. SANTOS DUMONT      S/N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SANTA GENOVEVA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74672-41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GOIÂNIA                   (</w:t>
            </w:r>
            <w:r>
              <w:rPr>
                <w:rFonts w:cs="Arial"/>
                <w:b/>
                <w:bCs/>
                <w:sz w:val="20"/>
              </w:rPr>
              <w:t>GO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MPORTAÇÃO E COMÉRCIO DE PEÇAS E EQUIPAMENTOS PARA AERONAVES;  MANUTENÇÃO, MODIFICAÇÕES E/OU REPAROS EM CÉLULAS DE AERONAVES, MOTORES, HÉLICES E COMPONENTES AERONÁUTICOS;  SERVIÇOS AERONÁUTICOS ESPECIALIZADO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183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ASAS DO SOCORRO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01.052.752/0003-20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10.022.317-6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EROPORTO MUNICIPAL DE ANÁPOLIS      S/N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AEROPORTO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75100-97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ANÁPOLIS                   (</w:t>
            </w:r>
            <w:r>
              <w:rPr>
                <w:rFonts w:cs="Arial"/>
                <w:b/>
                <w:bCs/>
                <w:sz w:val="20"/>
              </w:rPr>
              <w:t>GO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UTENÇÃO, MODIF. E/OU REPAROS EM CÉLULAS, MOTORES ALTERNATIVOS, EQUIP.  DE RÁDIONAVEGAÇÃO E/OU COMUNICAÇÃO E ACESSÓRIOS  DE AERONAVES;   SERV. AERONÁUTICOS ESPECIALIZADOS.  IMPORTAÇÃO E COMÉRCIO  DE PARTES, PEÇAS E ACESSÓRIOS AERONÁUTICO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126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CISA TRADING S.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39.373.782/0010-30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10.374.735-4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V. BRASIL      175 - 4º A -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CENTRO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75113-57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ANÁPOLIS                   (</w:t>
            </w:r>
            <w:r>
              <w:rPr>
                <w:rFonts w:cs="Arial"/>
                <w:b/>
                <w:bCs/>
                <w:sz w:val="20"/>
              </w:rPr>
              <w:t>GO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MPORTAÇÃO E COMÉRCIO DE AERONAVES, SIMULADORES DE VÔO, FERRAMENTAL, ACESSÓRIOS, COMPONENTES, E SUAS PARTES E PEÇA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174 E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DIAMOND AVIAÇÃO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01.538.574/0001-80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10.288.152-9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V. SANTOS DUMONT      1317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SANTA GENOVEVA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74672-42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GOIÂNIA                   (</w:t>
            </w:r>
            <w:r>
              <w:rPr>
                <w:rFonts w:cs="Arial"/>
                <w:b/>
                <w:bCs/>
                <w:sz w:val="20"/>
              </w:rPr>
              <w:t>GO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UTENÇÃO,  MODIFIC. E/OU REPAROS EM MOTORES  E  HÉLICES DE AERONAVES,  E SERVIÇOS AERONÁUTICOS ESPECIALIZADOS.   IMPORTAÇÃO DE PARTES E PEÇAS PARA AERONAVE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070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GLOBAL PARTS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03.912.010/0001-91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10.328.590-3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. AMÉRICA DO SUL      50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SANTA GENOVEVA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74672-34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GOIÂNIA                   (</w:t>
            </w:r>
            <w:r>
              <w:rPr>
                <w:rFonts w:cs="Arial"/>
                <w:b/>
                <w:bCs/>
                <w:sz w:val="20"/>
              </w:rPr>
              <w:t>GO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MPORTAÇÃO E COMERCIO DE AERONAVES, PARTES, PEÇAS, E ACESSÓRIOS AERONÁUTICO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081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GLOBO AVIAÇÃO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01.098.474/0001-80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10.121.545-2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EROPORTO SANTA GENOVEVA - HANGAR GLOBO - S/N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SANTA GENOVEVA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74672-42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GOIÂNIA                   (</w:t>
            </w:r>
            <w:r>
              <w:rPr>
                <w:rFonts w:cs="Arial"/>
                <w:b/>
                <w:bCs/>
                <w:sz w:val="20"/>
              </w:rPr>
              <w:t>GO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UTENÇÃO, MODIFICAÇÕES E/OU REPAROS EM AERONAVES, CÉLULAS E MOTORES CONVENCIONAIS DE AERONAVE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375/CFA/2004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GOIÁS MANUTENÇÃO DE AERONAVES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01.601.285/0001-89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10.037.549-9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EROPORTO SANTA GENOVEVA      ZONA C, LOTE 03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BAIRRO SANTA GENOVEVA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74672-90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GOIÂNIA                   (</w:t>
            </w:r>
            <w:r>
              <w:rPr>
                <w:rFonts w:cs="Arial"/>
                <w:b/>
                <w:bCs/>
                <w:sz w:val="20"/>
              </w:rPr>
              <w:t>GO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UTENÇÃO, MODIFIC. E/OU REPAROS EM CÉLULAS, MOTORES ALTERNATIVOS, HÉLICES  E ACESSÓRIOS DE AERONAVES.     SERVIÇOS AERONÁUTICOS ESPECIALIZADO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155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19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ILTON  AEROPARTS 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00.218.174/0001-25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10.275866-2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UA SERRA DOURADA      1479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SANTA GENOVEVA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74672-68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GOIÂNIA                   (</w:t>
            </w:r>
            <w:r>
              <w:rPr>
                <w:rFonts w:cs="Arial"/>
                <w:b/>
                <w:bCs/>
                <w:sz w:val="20"/>
              </w:rPr>
              <w:t>GO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UTENÇÃO, MODIFICAÇÕES E/OU REPAROS EM MOTORES E ACESSÓRIOS; SERVIÇOS AERONÁUTICOS ESPECIALIZADOS. IMPORTAÇÃO E COMÉRCIO DE PEÇAS E ACESSÓRIOS AERONÁUTICO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335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1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J. P. MARTINS AVIAÇÃO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61.392.445/0003-10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10.068.542-0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V. DOS ÍNDIOS      55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SANTA GENOVEVA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74672-45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GOIÂNIA                   (</w:t>
            </w:r>
            <w:r>
              <w:rPr>
                <w:rFonts w:cs="Arial"/>
                <w:b/>
                <w:bCs/>
                <w:sz w:val="20"/>
              </w:rPr>
              <w:t>GO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MPORTAÇÃO E COMÉRCIO DE AERONAVES E  SUAS PARTES E PEÇA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O89 B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K-I AVIONICS ELETRÔNICA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03.727.047/0001-40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10.173.553-7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. SERRA DOURADA      1528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SANTA GENOVEVA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74672-68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GOIÂNIA                   (</w:t>
            </w:r>
            <w:r>
              <w:rPr>
                <w:rFonts w:cs="Arial"/>
                <w:b/>
                <w:bCs/>
                <w:sz w:val="20"/>
              </w:rPr>
              <w:t>GO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UTENÇÃO, MODIFIC. E/OU REPAROS EM EQUIPAMENTOS-RÁDIO DE COMUNICAÇÃO E/OU NAVEGAÇÃO DE AERONAVES, EM INSTRUMENTOS E ACESSÓRIOS MECÂNICOS, ELÉTRICOS E ELETRÔNICOS DE AERONAVE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839/CFA/20005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LEADER TECH SERVIÇOS E PEÇAS AERONÁUTICAS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03.145.340/0001-07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10.329959-9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v. Caiapó      1504 - QD. 118 LOTE 94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SANTA GENOVEVA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74672-40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GOIÂNIA                   (</w:t>
            </w:r>
            <w:r>
              <w:rPr>
                <w:rFonts w:cs="Arial"/>
                <w:b/>
                <w:bCs/>
                <w:sz w:val="20"/>
              </w:rPr>
              <w:t>GO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UTENÇÃO, MODIFICAÇÕES E/OU REPAROS EM ACESSÓRIOS  DE AERONAVE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160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QUICK MANUTENÇÃO DE AERONAVES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02.244.507/0001-16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10.271.670-6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ÇA. CAP. FRAZÃO - SETOR HANG. SUL      913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AEROP. SANTA GENOVEVA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74672-41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GOIÂNIA                   (</w:t>
            </w:r>
            <w:r>
              <w:rPr>
                <w:rFonts w:cs="Arial"/>
                <w:b/>
                <w:bCs/>
                <w:sz w:val="20"/>
              </w:rPr>
              <w:t>GO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UTENÇÃO, MODIFICAÇÕES E/OU REPAROS EM CÉLULAS DE AERONAVES, HÉLICES  E ACESSÓRIOS DE AERONAVES;     IMPORTAÇÃO E COMÉRCIO DE AERONAVES, PEÇAS, ACESSÓRIOS E EQUIPAMENTOS AERONÁUTICOS.</w:t>
            </w:r>
          </w:p>
          <w:p>
            <w:pPr>
              <w:pStyle w:val="Normal"/>
              <w:jc w:val="righ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P.A. 882/CFA/2005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/>
              <w:t> </w:t>
            </w:r>
          </w:p>
        </w:tc>
      </w:tr>
      <w:tr>
        <w:trPr/>
        <w:tc>
          <w:tcPr>
            <w:tcW w:w="4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SAFERSKIES INTERNATIONAL AVIATION TRAINING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SCHOOL LTDA - ME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lang w:val="nb-NO"/>
              </w:rPr>
              <w:t xml:space="preserve">CNPJ </w:t>
            </w:r>
            <w:r>
              <w:rPr>
                <w:rFonts w:cs="Arial"/>
                <w:sz w:val="20"/>
                <w:lang w:val="nb-NO"/>
              </w:rPr>
              <w:t xml:space="preserve">: </w:t>
            </w:r>
            <w:r>
              <w:rPr>
                <w:rFonts w:cs="Arial"/>
                <w:sz w:val="20"/>
              </w:rPr>
              <w:t>04.976.983/0001-57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lang w:val="nb-NO"/>
              </w:rPr>
              <w:t xml:space="preserve">I. E. : </w:t>
            </w:r>
            <w:r>
              <w:rPr>
                <w:rFonts w:cs="Arial"/>
                <w:sz w:val="20"/>
              </w:rPr>
              <w:t>10.351457-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AV.  C  255   -   QD 588 -    LT 4</w:t>
            </w:r>
            <w:r>
              <w:rPr>
                <w:rFonts w:cs="Arial"/>
                <w:sz w:val="20"/>
                <w:lang w:val="nb-NO"/>
              </w:rPr>
              <w:t xml:space="preserve">      </w:t>
            </w:r>
            <w:r>
              <w:rPr>
                <w:rFonts w:cs="Arial"/>
                <w:sz w:val="20"/>
              </w:rPr>
              <w:t>270 - SALA 207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NOVA SUIÇA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74280-01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GOIÂNIA                   (</w:t>
            </w:r>
            <w:r>
              <w:rPr>
                <w:rFonts w:cs="Arial"/>
                <w:b/>
                <w:bCs/>
                <w:sz w:val="20"/>
              </w:rPr>
              <w:t>GO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MPORTAÇÃO E COMÉRCIO DE  PARTES, PEÇAS, E MATERIAL  AERONÁUTICO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355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SETE TÁXI AÉREO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02.088.938/0001-30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10.170.452-6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EROPORTO  SANTA GENOVEVA      S/N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SANTA GENOVEVA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74672-45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GOIÂNIA                   (</w:t>
            </w:r>
            <w:r>
              <w:rPr>
                <w:rFonts w:cs="Arial"/>
                <w:b/>
                <w:bCs/>
                <w:sz w:val="20"/>
              </w:rPr>
              <w:t>GO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UTENÇÃO E REVISÃO DE AERONAVES, IMPORTAÇÃO E COMERCIALIZAÇÃO DE PEÇAS E ACESSÓRIOS PARA AERONAVE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071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VOAR TÁXI AÉREO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03.386.638/0001-09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10.171.906-0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Ç. CAP. FRAZÃO      913  --  HG. VOAR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AEROP. SANTA GENOVEVA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74672-900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OIÂNIA                   (</w:t>
            </w:r>
            <w:r>
              <w:rPr>
                <w:rFonts w:cs="Arial"/>
                <w:b/>
                <w:bCs/>
                <w:sz w:val="20"/>
              </w:rPr>
              <w:t>GO)</w:t>
            </w:r>
            <w:r>
              <w:rPr/>
              <w:t> </w:t>
            </w:r>
          </w:p>
        </w:tc>
        <w:tc>
          <w:tcPr>
            <w:tcW w:w="5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MPORTAÇÃO E COMÉRCIO DE PARTES, PEÇAS, ACESSÓRIOS OU COMPONENTES SEPARADOS PARA MANUTENÇÃO, MODIFCAÇÕES E/OU REPAROS EM AERONAVE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856/CFA/2005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</w:tr>
    </w:tbl>
    <w:p>
      <w:pPr>
        <w:pStyle w:val="Textosimples"/>
        <w:rPr/>
      </w:pPr>
      <w:r>
        <w:rPr/>
      </w:r>
    </w:p>
    <w:p>
      <w:pPr>
        <w:pStyle w:val="Textosimples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MARANHÃO</w:t>
      </w:r>
    </w:p>
    <w:tbl>
      <w:tblPr>
        <w:tblW w:w="9503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4"/>
        <w:gridCol w:w="5299"/>
      </w:tblGrid>
      <w:tr>
        <w:trPr/>
        <w:tc>
          <w:tcPr>
            <w:tcW w:w="4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HERINGER TÁXI AÉREO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06.933.485/0001-52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12.120.885-0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EROPORTO DE IMPERATRIZ - HANGAR II      S/N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AEROPORTO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65900-97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IMPERATRIZ                   (</w:t>
            </w:r>
            <w:r>
              <w:rPr>
                <w:rFonts w:cs="Arial"/>
                <w:b/>
                <w:bCs/>
                <w:sz w:val="20"/>
              </w:rPr>
              <w:t>MA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UTENÇÃO, MODIFICAÇÕES E/OU REPAROS EM AERONAVES,  MOTORES CONVENCIONAIS  E HÉLICES;   SERVIÇOS AERONÁUTICOS ESPECIALIZADO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566/CFA/2004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</w:tr>
    </w:tbl>
    <w:p>
      <w:pPr>
        <w:pStyle w:val="Textosimples"/>
        <w:jc w:val="center"/>
        <w:rPr/>
      </w:pPr>
      <w:r>
        <w:rPr/>
      </w:r>
    </w:p>
    <w:p>
      <w:pPr>
        <w:pStyle w:val="Textosimples"/>
        <w:jc w:val="center"/>
        <w:rPr/>
      </w:pPr>
      <w:r>
        <w:rPr/>
        <w:t>MINAS GERAIS</w:t>
      </w:r>
    </w:p>
    <w:tbl>
      <w:tblPr>
        <w:tblW w:w="9492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4"/>
        <w:gridCol w:w="5308"/>
      </w:tblGrid>
      <w:tr>
        <w:trPr/>
        <w:tc>
          <w:tcPr>
            <w:tcW w:w="4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ABC - TÁXI AÉREO S.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17.186.172/0001-02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702.386.594-0073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UA SALGADO FILHO      HANGAR W. GARCIA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AEROPORTO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38406-393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UBERLÂNDIA                   (</w:t>
            </w:r>
            <w:r>
              <w:rPr>
                <w:rFonts w:cs="Arial"/>
                <w:b/>
                <w:bCs/>
                <w:sz w:val="20"/>
              </w:rPr>
              <w:t>MG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UTENÇÃO, MODIFIC. E/OU REPAROS EM CÉLULAS, HÉLICES, EQUIP. RADIOCOMUNICAÇÃOE/OU NAVEGAÇÃO E  ACESSÓRIOS AERONÁUTICOS;  SERVIÇOS AERONÁUTICOS ESPECIALIZADOS.    IMPORTAÇÃO E COMÉRCIO DE AERONAVES, PARTES, PEÇAS, ACESSÓRIOS E SISTEMA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225/CFA/2004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AERO BRAVO INDÚSTRIA  AERONÁUTICA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23.957.715/0001-32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062.849.448-0013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. OCIDENTE ( AEROP. CARLOS PRATES )      10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PADRE EUSTÁQUIO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30730-56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BELO HORIZONTE                   (</w:t>
            </w:r>
            <w:r>
              <w:rPr>
                <w:rFonts w:cs="Arial"/>
                <w:b/>
                <w:bCs/>
                <w:sz w:val="20"/>
              </w:rPr>
              <w:t>MG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MPORTAÇÃO, COMÉRCIO E FABRICAÇÃO DE PEÇAS, COMPONENTES, SUBCONJUNTOS E CONJUNTOS PARA MONTAGEM E REPAROS DE AERONAVES EXPERIMENTAIS.</w:t>
            </w:r>
          </w:p>
          <w:p>
            <w:pPr>
              <w:pStyle w:val="Normal"/>
              <w:jc w:val="righ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P.A..009/CFA/2004.)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lang w:val="es-ES_tradnl"/>
              </w:rPr>
            </w:pPr>
            <w:r>
              <w:rPr/>
              <w:t> </w:t>
            </w:r>
          </w:p>
        </w:tc>
      </w:tr>
      <w:tr>
        <w:trPr/>
        <w:tc>
          <w:tcPr>
            <w:tcW w:w="418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/>
                <w:b/>
                <w:bCs/>
                <w:sz w:val="20"/>
                <w:lang w:val="es-ES_tradnl"/>
              </w:rPr>
              <w:t xml:space="preserve">AEROSERVICE LTDA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lang w:val="es-ES_tradnl"/>
              </w:rPr>
              <w:t xml:space="preserve">CNPJ </w:t>
            </w:r>
            <w:r>
              <w:rPr>
                <w:rFonts w:cs="Arial"/>
                <w:sz w:val="20"/>
                <w:lang w:val="es-ES_tradnl"/>
              </w:rPr>
              <w:t>: 18.203.372/0001-80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I. E. : </w:t>
            </w:r>
            <w:r>
              <w:rPr>
                <w:rFonts w:cs="Arial"/>
                <w:sz w:val="20"/>
                <w:lang w:val="en-US"/>
              </w:rPr>
              <w:t>62.13866500-04</w:t>
            </w:r>
          </w:p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R. SAUDE      405 - HG. 01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PADRE EUSTÁQUIO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30730-47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BELO HORIZONTE                   (</w:t>
            </w:r>
            <w:r>
              <w:rPr>
                <w:rFonts w:cs="Arial"/>
                <w:b/>
                <w:bCs/>
                <w:sz w:val="20"/>
              </w:rPr>
              <w:t>MG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3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UTENÇÃO, MODIFICAÇÕES E/OU  REPAROS EM CÉLULAS  E MOTORES DE AERONAVES.    IMPORTAÇÃO DE PARTES E PEÇAS PARA A MANUTENÇÃO 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361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1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AEROTRON INDÚSTRIA E COMÉRCIO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03.506.772/0001-98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324.081.080-0037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. SANTA RITA DO SAPUCAÍ      246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SÃO JUDAS TADEU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37504-078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ITAJUBÁ                   (</w:t>
            </w:r>
            <w:r>
              <w:rPr>
                <w:rFonts w:cs="Arial"/>
                <w:b/>
                <w:bCs/>
                <w:sz w:val="20"/>
              </w:rPr>
              <w:t>MG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3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JETO, DESENVOLVIMENTO, INDUSTRIALIZAÇÃO E COMÉRCIO DE PARTES, PEÇAS  E COMPONENTES SEPARADOS DE EMPREGO  AERONAÚTICO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128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AIR MINAS LINHAS AÉREAS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04.944.958/0001-91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546.172170.00-47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. BOA VENTURA      2312 - HG 11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AEROP. PAMPULHA (JARAGUÁ)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31270-31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BELO HORIZONTE                   (</w:t>
            </w:r>
            <w:r>
              <w:rPr>
                <w:rFonts w:cs="Arial"/>
                <w:b/>
                <w:bCs/>
                <w:sz w:val="20"/>
              </w:rPr>
              <w:t>MG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MPORTAÇÃO DE AERONAVES, PARTES E PEÇAS PARA UTILIZAÇÃO NA PRÓPRIA FROTA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275/CFA/2004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AIRTRADE ESCOLA DE PILOTAGEM E AVIAÇÃO EXECUTIVA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26.278.010/0001-87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627.040.200.022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. OCIDENTE      100  HANGAR 13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CARLOS PRATES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30730-56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BELO HORIZONTE                   (</w:t>
            </w:r>
            <w:r>
              <w:rPr>
                <w:rFonts w:cs="Arial"/>
                <w:b/>
                <w:bCs/>
                <w:sz w:val="20"/>
              </w:rPr>
              <w:t>MG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MPORTAÇÃO E COMÉRCIO DE AERONAVES, SUAS PEÇAS E PARTES;  MANUTENÇÃO, MODIFICAÇÕES E/OU REPAROS EM CÉLULAS DE AERONAVES, PARTES, PEÇAS,  E COMPONESTES AERONÁUTICO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180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ALFA MANUTENÇÃO DE AERONAVES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25.978.263/0001-09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062.615.408-.0076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. LÍDER - HANGAR A      22 - HANGAR A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AEROP. DE PAMPULHA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31270-48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BELO HORIZONTE                   (</w:t>
            </w:r>
            <w:r>
              <w:rPr>
                <w:rFonts w:cs="Arial"/>
                <w:b/>
                <w:bCs/>
                <w:sz w:val="20"/>
              </w:rPr>
              <w:t>MG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UTENÇÃO, MODIFICAÇÕES E/OU REPAROS EM CÉLULAS DE AERONAVES, MOTORES ALTERNATIVOS E ACESSÓRIOS  AERONÁUTICOS;  SERVIÇOS AERONÁUTICOS ESPECIALIZADOS.   IMPORTAÇÃO E COMÉRCIO DE PARTES, PEÇAS, ACESSÓRIOS E COMPONENTES AERONÁUTICO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834/CFA/2005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AV.  INDÚSTRIA AERONÁUTICA DE ACESSÓRIOS  HIDRÁUL. E ELÉTRICOS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97.399.059/0001-36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062.877.961-0080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. BOAVENTURA      1047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LIBERDADE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31270-02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BELO HORIZONTE                   (</w:t>
            </w:r>
            <w:r>
              <w:rPr>
                <w:rFonts w:cs="Arial"/>
                <w:b/>
                <w:bCs/>
                <w:sz w:val="20"/>
              </w:rPr>
              <w:t>MG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UTENÇÃO, MODIFICAÇÕES E/OU REPAROS EM HÉLICES,  ACESSÓRIOS MECÂNICOS, ELÉTRICOS E ELETRÔNICOS DE AERONAVES;   EQUIP. HIDRÁULICOS E ELÉTRICOS PARA USO NA FABRICAÇÃO DE AERONAVES;    SERVIÇOS  AERONÁUTICOS  ESPECIALIZADO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426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BANJET TÁXI AÉREO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23.348.345/0001-36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186.609.942-0048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D.  FERNÃO DIAS - BR 381      KM 2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BANDEIRANTES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32240-09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CONTAGEM                   (</w:t>
            </w:r>
            <w:r>
              <w:rPr>
                <w:rFonts w:cs="Arial"/>
                <w:b/>
                <w:bCs/>
                <w:sz w:val="20"/>
              </w:rPr>
              <w:t>MG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MPORTAÇÃO DE PARTES, PEÇAS E COMPONENTES PARA MANUTENÇÃO DA PRÓPRIA FROTA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046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BRASMEX BRASIL MINAS EXPRESS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04.265.456/0001-34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703.112367.00-10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DOVIA   MG. - 10      KM 09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AEROP. TANCREDO NEVES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33500-90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CONFINS                   (</w:t>
            </w:r>
            <w:r>
              <w:rPr>
                <w:rFonts w:cs="Arial"/>
                <w:b/>
                <w:bCs/>
                <w:sz w:val="20"/>
              </w:rPr>
              <w:t>MG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MPORTAÇÃO DE AERONAVES, PARTES E PEÇAS PARA USO NA PRÓPRIA FROTA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380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CEMIG - COMPANHIA  ENERGÉTICA DE MINAS GERAIS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lang w:val="nb-NO"/>
              </w:rPr>
              <w:t xml:space="preserve">CNPJ </w:t>
            </w:r>
            <w:r>
              <w:rPr>
                <w:rFonts w:cs="Arial"/>
                <w:sz w:val="20"/>
                <w:lang w:val="nb-NO"/>
              </w:rPr>
              <w:t xml:space="preserve">: </w:t>
            </w:r>
            <w:r>
              <w:rPr>
                <w:rFonts w:cs="Arial"/>
                <w:sz w:val="20"/>
              </w:rPr>
              <w:t>17.155.730/0001-64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lang w:val="nb-NO"/>
              </w:rPr>
              <w:t xml:space="preserve">I. E. : </w:t>
            </w:r>
            <w:r>
              <w:rPr>
                <w:rFonts w:cs="Arial"/>
                <w:sz w:val="20"/>
              </w:rPr>
              <w:t>0620021600057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AV. BARBACENA</w:t>
            </w:r>
            <w:r>
              <w:rPr>
                <w:rFonts w:cs="Arial"/>
                <w:sz w:val="20"/>
                <w:lang w:val="nb-NO"/>
              </w:rPr>
              <w:t xml:space="preserve">      </w:t>
            </w:r>
            <w:r>
              <w:rPr>
                <w:rFonts w:cs="Arial"/>
                <w:sz w:val="20"/>
              </w:rPr>
              <w:t>120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SANTO AGOSTINHO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30190-131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BELO HORIZONTE                   (</w:t>
            </w:r>
            <w:r>
              <w:rPr>
                <w:rFonts w:cs="Arial"/>
                <w:b/>
                <w:bCs/>
                <w:sz w:val="20"/>
              </w:rPr>
              <w:t>MG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UTENÇÃO, MODIFICAÇÕES E/OU REPAROS EM AERONAVES E MOTORES, EQUIPAMENTOS DE RÁDIO DE COMUNICAÇÃO E/OU  NAVEGAÇÃO, ACESSÓRIOS MECÂNICOS, ELÉTRICOS E ELETRÔNICOS DE AERONAVE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459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CHAMONE INDÚSTRIA AERONÁUTICA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17.172.115/0002-47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062.007.641-0179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. DOS HANGARES      02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AEROPORTO DA PAMPULHA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31710-41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BELO HORIZONTE                   (</w:t>
            </w:r>
            <w:r>
              <w:rPr>
                <w:rFonts w:cs="Arial"/>
                <w:b/>
                <w:bCs/>
                <w:sz w:val="20"/>
              </w:rPr>
              <w:t>MG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UTENÇÃO, MODIFICAÇÕES E/OU REPAROS EM  CÉLULAS DE AERONAVES E MOTORES ALTERNATIVOS;   SERVIÇOS AERONÁUTICOS ESPECIALIZADOS.  IMPORTAÇÃO E COMÉRCIO DE PEÇAS E MATERIAIS AERONÁUTICO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462/CFA/2005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COOPRESA - COOPERATIVA DOS PRESTADORES DE SERVIÇOS AUT. DE LAGOA SANTA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01.819.389/0001-64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376.675.380.00-68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UA CONDE DOLABELA      1639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VÁRZEA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33400-00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LAGOA SANTA                   (</w:t>
            </w:r>
            <w:r>
              <w:rPr>
                <w:rFonts w:cs="Arial"/>
                <w:b/>
                <w:bCs/>
                <w:sz w:val="20"/>
              </w:rPr>
              <w:t>MG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UTENÇÃO, MODIFICAÇÕES E/OU  REPAROS EM RÁDIOS  DE NAVEGAÇÃO E/OU  COMUNICAÇÃO DE AERONAVE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484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18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FIBRAER INDÚSTRIA AERONÁUTICA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22.365.357/0001-06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0625066960090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. MIGUEL PINTO CUNHA      1398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NOVA ESPERANÇA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31231-42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BELO HORIZONTE                   (</w:t>
            </w:r>
            <w:r>
              <w:rPr>
                <w:rFonts w:cs="Arial"/>
                <w:b/>
                <w:bCs/>
                <w:sz w:val="20"/>
              </w:rPr>
              <w:t>MG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3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RVIÇOS AERONÁUTICOS ESPECIALIZADO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531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1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GALAXY AVIAÇÃO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03.533.144/0001-00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062.070.913/0049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AV. DOM PEDRO I</w:t>
            </w:r>
            <w:r>
              <w:rPr>
                <w:rFonts w:cs="Arial"/>
                <w:sz w:val="20"/>
                <w:lang w:val="nb-NO"/>
              </w:rPr>
              <w:t xml:space="preserve">      </w:t>
            </w:r>
            <w:r>
              <w:rPr>
                <w:rFonts w:cs="Arial"/>
                <w:sz w:val="20"/>
              </w:rPr>
              <w:t>2053 - SALA 401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S. JOÃO BATISTA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31515-30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BELO HORIZONTE                   (</w:t>
            </w:r>
            <w:r>
              <w:rPr>
                <w:rFonts w:cs="Arial"/>
                <w:b/>
                <w:bCs/>
                <w:sz w:val="20"/>
              </w:rPr>
              <w:t>MG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3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ÉRCIO, IMPORTAÇÃO E REPRESENTAÇÃO DE PARTES, PEÇAS E ACESSÓRIOS AERONÁUTICO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867/CFA/2005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HELICÓPTEROS DO BRASIL S.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20.367.629/0001-81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324.262.204/0006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. SANTOS DUMONT      20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DISTRITO INDUSTRIAL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37504-90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ITAJUBÁ                   (</w:t>
            </w:r>
            <w:r>
              <w:rPr>
                <w:rFonts w:cs="Arial"/>
                <w:b/>
                <w:bCs/>
                <w:sz w:val="20"/>
              </w:rPr>
              <w:t>MG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BRICAÇÃO, IMPORTAÇÃO E COMÉRCIO DE HELICÓPTEROS, ACESSÓRIOS, COMPONENTES, EQUIPAMENTOS, PEÇAS E FERRAMENTAS ESPECIAIS PARA HELICÓPTERO;    MANUTENÇÃO,  MODIFIC. E/OU  REPAROS EM CÉLULAS DE HELICÓPTEROS, ROTORES, EQUIPAMENTOS-RADIO DE COMUNICAÇÃO E/OU  NAVEGAÇÃO,  INSTRUMENTOS E ACESSÓRIOS DE AERONAVES;  SERVIÇOS AERONÁUTICOS ESPECIALIZADO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073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HELIT  -  MANUTENÇÃO DE HELICÓPTEROS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lang w:val="es-ES_tradnl"/>
              </w:rPr>
              <w:t xml:space="preserve">CNPJ </w:t>
            </w:r>
            <w:r>
              <w:rPr>
                <w:rFonts w:cs="Arial"/>
                <w:sz w:val="20"/>
                <w:lang w:val="es-ES_tradnl"/>
              </w:rPr>
              <w:t>: 04.233.093/0001-55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lang w:val="es-ES_tradnl"/>
              </w:rPr>
              <w:t xml:space="preserve">I. E. : </w:t>
            </w:r>
            <w:r>
              <w:rPr>
                <w:rFonts w:cs="Arial"/>
                <w:sz w:val="20"/>
                <w:lang w:val="es-ES_tradnl"/>
              </w:rPr>
              <w:t>067.114170.00-41</w:t>
            </w:r>
          </w:p>
          <w:p>
            <w:pPr>
              <w:pStyle w:val="Normal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R. TOYOTA      395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lang w:val="en-US"/>
              </w:rPr>
              <w:t xml:space="preserve">JD.  PIEMONT       </w:t>
            </w:r>
            <w:r>
              <w:rPr>
                <w:rFonts w:cs="Arial"/>
                <w:b/>
                <w:bCs/>
                <w:sz w:val="20"/>
                <w:lang w:val="en-US"/>
              </w:rPr>
              <w:t>CEP :</w:t>
            </w:r>
            <w:r>
              <w:rPr>
                <w:rFonts w:cs="Arial"/>
                <w:sz w:val="20"/>
                <w:lang w:val="en-US"/>
              </w:rPr>
              <w:t xml:space="preserve">  32680-58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BETIM                   (</w:t>
            </w:r>
            <w:r>
              <w:rPr>
                <w:rFonts w:cs="Arial"/>
                <w:b/>
                <w:bCs/>
                <w:sz w:val="20"/>
              </w:rPr>
              <w:t>MG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UTENÇÃO, MODIFIC. E/OU  REPAROS EM CÉLULAS DE AERONAVES DE ASAS ROTATIVAS.    COMÉRCIO DE COMPONENTES MECÂNICOS, ELETROMECÂNICOS E ELETROELETRÔNICOS, INSTRUMENTOS, PARTES E PEÇAS DE AERONAVES.</w:t>
            </w:r>
          </w:p>
          <w:p>
            <w:pPr>
              <w:pStyle w:val="Normal"/>
              <w:jc w:val="righ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P.A. 371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/>
              <w:t> </w:t>
            </w:r>
          </w:p>
        </w:tc>
      </w:tr>
      <w:tr>
        <w:trPr/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val="nb-NO"/>
              </w:rPr>
            </w:pPr>
            <w:r>
              <w:rPr>
                <w:rFonts w:cs="Arial"/>
                <w:b/>
                <w:bCs/>
                <w:sz w:val="20"/>
                <w:lang w:val="nb-NO"/>
              </w:rPr>
              <w:t xml:space="preserve">INTELL PARTS &amp; SERVICES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lang w:val="nb-NO"/>
              </w:rPr>
              <w:t xml:space="preserve">CNPJ </w:t>
            </w:r>
            <w:r>
              <w:rPr>
                <w:rFonts w:cs="Arial"/>
                <w:sz w:val="20"/>
                <w:lang w:val="nb-NO"/>
              </w:rPr>
              <w:t xml:space="preserve">: </w:t>
            </w:r>
            <w:r>
              <w:rPr>
                <w:rFonts w:cs="Arial"/>
                <w:sz w:val="20"/>
              </w:rPr>
              <w:t>01.976.367/0001-08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lang w:val="nb-NO"/>
              </w:rPr>
              <w:t xml:space="preserve">I. E. : </w:t>
            </w:r>
            <w:r>
              <w:rPr>
                <w:rFonts w:cs="Arial"/>
                <w:sz w:val="20"/>
              </w:rPr>
              <w:t>062713560006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AV. SICÍLIA</w:t>
            </w:r>
            <w:r>
              <w:rPr>
                <w:rFonts w:cs="Arial"/>
                <w:sz w:val="20"/>
                <w:lang w:val="nb-NO"/>
              </w:rPr>
              <w:t xml:space="preserve">      </w:t>
            </w:r>
            <w:r>
              <w:rPr>
                <w:rFonts w:cs="Arial"/>
                <w:sz w:val="20"/>
              </w:rPr>
              <w:t>21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BANDEIRANTES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31310-00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BELO HORIZONTE                   (</w:t>
            </w:r>
            <w:r>
              <w:rPr>
                <w:rFonts w:cs="Arial"/>
                <w:b/>
                <w:bCs/>
                <w:sz w:val="20"/>
              </w:rPr>
              <w:t>MG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MPORTAÇÃO E COMERCIALIZAÇÃO DE PEÇAS AERONÁUTICAS.</w:t>
            </w:r>
          </w:p>
          <w:p>
            <w:pPr>
              <w:pStyle w:val="Normal"/>
              <w:jc w:val="righ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P.A. 606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/>
              <w:t> </w:t>
            </w:r>
          </w:p>
        </w:tc>
      </w:tr>
      <w:tr>
        <w:trPr/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JOHNSON &amp; JOHNSON INDUSTRIAL LTDA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61.192.571/0008-36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251.271.537/0097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D. FERNÃO DIAS      S/N   KM 876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PESSEGUEIRO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37640-00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EXTREMA                   (</w:t>
            </w:r>
            <w:r>
              <w:rPr>
                <w:rFonts w:cs="Arial"/>
                <w:b/>
                <w:bCs/>
                <w:sz w:val="20"/>
              </w:rPr>
              <w:t>MG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BRICAÇÃO DE TELAS PERFURADAS  'KEYBAK'  UTILIZADAS NA FABRICAÇÃO DE AERONAVE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102A /CFA/2005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LÍDER REPRESENTAÇÕES AERONÁUTICAS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19.814.284/0001-88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lang w:val="nb-NO"/>
              </w:rPr>
              <w:t xml:space="preserve">I. E. : </w:t>
            </w:r>
            <w:r>
              <w:rPr>
                <w:rFonts w:cs="Arial"/>
                <w:sz w:val="20"/>
              </w:rPr>
              <w:t>062.242127.0048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AV. SANTA ROSA</w:t>
            </w:r>
            <w:r>
              <w:rPr>
                <w:rFonts w:cs="Arial"/>
                <w:sz w:val="20"/>
                <w:lang w:val="nb-NO"/>
              </w:rPr>
              <w:t xml:space="preserve">      </w:t>
            </w:r>
            <w:r>
              <w:rPr>
                <w:rFonts w:cs="Arial"/>
                <w:sz w:val="20"/>
              </w:rPr>
              <w:t>123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PAMPULHA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31270-75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BELO HORIZONTE                   (</w:t>
            </w:r>
            <w:r>
              <w:rPr>
                <w:rFonts w:cs="Arial"/>
                <w:b/>
                <w:bCs/>
                <w:sz w:val="20"/>
              </w:rPr>
              <w:t>MG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MPORTAÇÃO E COMÉRCIO DE AERONAVES, SUAS PARTES, PEÇAS, COMPONENTES, FERRAMENTAS, COMBUSTÍVEIS E LUBRIFICANTES AERONÁUTICO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339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LÍDER SIGNATURE S/A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04.146.040/0002-88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062.141956.02-46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. LÍDER      300,  HG. 1 e 2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PAMPULHA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31270-48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BELO HORIZONTE                   (</w:t>
            </w:r>
            <w:r>
              <w:rPr>
                <w:rFonts w:cs="Arial"/>
                <w:b/>
                <w:bCs/>
                <w:sz w:val="20"/>
              </w:rPr>
              <w:t>MG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UTENÇÃO, MODIFICAÇÕES  E/OU REPAROS EM CÉLULAS DE AERONAVES,  MOTORES A TURBINA,  EQUIPAMENTOS-RÁDIO DE COMUNICAÇÃO E/OU NAVEGAÇÃO, INSTRUMENTOS  E  ACESSÓRIOS DE AERONAVES;   SERVIÇOS AERONÁUTICOS ESPECIALIZADOS.     IMPORTAÇÃO E COMÉRCIO DE PARTES, PEÇAS, FERRAMENTAS, COMBUSTÍVEIS E LUBRIFICANTES AERONÁUTICO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340 D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LÍDER SIGNATURE S/A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04.146.040/0001-05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062.141956.00-84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V.  SANTA ROSA      123 -BLOCO C - 2º A.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PAMPULHA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31270-75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BELO HORIZONTE                   (</w:t>
            </w:r>
            <w:r>
              <w:rPr>
                <w:rFonts w:cs="Arial"/>
                <w:b/>
                <w:bCs/>
                <w:sz w:val="20"/>
              </w:rPr>
              <w:t>MG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MPORTAÇÃO E COMERCIALIZAÇÃO  DE PARTES, PEÇAS, COMPONENTES, FERRAMENTAS, COMBUSTÍVEIS E LUBRIFICANTES AERONÁUTICO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340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LÍDER SIGNATURE S/A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04.146.040/0003-69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062.141956.01-65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.  BOA VENTURA      2312,  HG 15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JARAGUÁ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31270-31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BELO HORIZONTE                   (</w:t>
            </w:r>
            <w:r>
              <w:rPr>
                <w:rFonts w:cs="Arial"/>
                <w:b/>
                <w:bCs/>
                <w:sz w:val="20"/>
              </w:rPr>
              <w:t>MG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UTENÇÃO, MODIFICAÇÕES  E/OU REPAROS EM CÉLULAS DE AERONAVES, MOTORES A TURBINA, EQUIPAMENTOS-RADIO DE COMUNICAÇÃO E/OU NAVEGAÇÃO, INSTRUMENTOS E ACESSÓRIOS DE AERONAVES;  SERVIÇOS AERONÁUTICOS ESPECIALIZADOS.      IMPORTAÇÃO E COMÉRCIO DE PARTES, PEÇAS, FERRAMENTAS, COMBUSTÍVEIS E LUBRIFICANTES AERONÁUTICO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340A /CFA/2004.</w:t>
            </w:r>
          </w:p>
        </w:tc>
      </w:tr>
      <w:tr>
        <w:trPr/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LÍDER TÁXI AÉREO S.A. - AIR BRASIL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lang w:val="nb-NO"/>
              </w:rPr>
              <w:t xml:space="preserve">CNPJ </w:t>
            </w:r>
            <w:r>
              <w:rPr>
                <w:rFonts w:cs="Arial"/>
                <w:sz w:val="20"/>
                <w:lang w:val="nb-NO"/>
              </w:rPr>
              <w:t xml:space="preserve">: </w:t>
            </w:r>
            <w:r>
              <w:rPr>
                <w:rFonts w:cs="Arial"/>
                <w:sz w:val="20"/>
              </w:rPr>
              <w:t>17.162.579/0001-91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lang w:val="nb-NO"/>
              </w:rPr>
              <w:t xml:space="preserve">I. E. : </w:t>
            </w:r>
            <w:r>
              <w:rPr>
                <w:rFonts w:cs="Arial"/>
                <w:sz w:val="20"/>
              </w:rPr>
              <w:t>062.006780.00-67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AV. SANTA ROSA</w:t>
            </w:r>
            <w:r>
              <w:rPr>
                <w:rFonts w:cs="Arial"/>
                <w:sz w:val="20"/>
                <w:lang w:val="nb-NO"/>
              </w:rPr>
              <w:t xml:space="preserve">      </w:t>
            </w:r>
            <w:r>
              <w:rPr>
                <w:rFonts w:cs="Arial"/>
                <w:sz w:val="20"/>
              </w:rPr>
              <w:t>123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AEROP. DA PAMPULHA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31270-75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BELO HORIZONTE                   (</w:t>
            </w:r>
            <w:r>
              <w:rPr>
                <w:rFonts w:cs="Arial"/>
                <w:b/>
                <w:bCs/>
                <w:sz w:val="20"/>
              </w:rPr>
              <w:t>MG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UTENÇÃO, MODIFIC,.E/OU REPAROS EM CÉLULAS DE AERONAVES, MOTORES A TURBINA, EQUIPAMENTOS-RÁDIO DE COMUNICAÇÃO E/OU  NAVEGAÇÃO, INSTRUMENTOS,  ACESSÓRIOS;   SERVIÇOS AERONÁUTICOS ESPECIALIZADOS.  IMPORTAÇÃO E COMÉRCIO DE AERONAVES, PARTES E  PEÇAS AERONÁUTICA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341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18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METALÚRGICA SÃO JOSÉ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21.755.376/0001-86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3243044740094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. DOMINGOS LAMOGLIA      918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DISTRITO INDUSTRIAL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37500-00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ITAJUBÁ                   (</w:t>
            </w:r>
            <w:r>
              <w:rPr>
                <w:rFonts w:cs="Arial"/>
                <w:b/>
                <w:bCs/>
                <w:sz w:val="20"/>
              </w:rPr>
              <w:t>MG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3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ERRAMENTAL, USINAGEM, MODELAGEM, FUNDIÇÃO DE PARTES E PEÇAS PARA USO AERONÁUTICO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651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1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MINAS AVIONICS REVISÃO DE EQUIPAMENTOS AERONÁUTICOS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01.018.583/0001-40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062.330.757-0012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. LÍDER  -  AEROP. DA PAMPULHA -  HG. TAMIG      22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AEROPORTO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31270-48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BELO HORIZONTE                   (</w:t>
            </w:r>
            <w:r>
              <w:rPr>
                <w:rFonts w:cs="Arial"/>
                <w:b/>
                <w:bCs/>
                <w:sz w:val="20"/>
              </w:rPr>
              <w:t>MG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3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UTENÇÃO, MODIFIC. E/OU REPAROS EM EQUIPAMENTOS DE RADIOCOMUNICAÇÃO E/OU DE NAVEGAÇÃO DE AERONAVES, INSTRUMENTOS E  ACESSÓRIOS DE AERONAVES;    IMPORTAÇÃO E COMÉRCIO DE PEÇAS, ACESSÓRIOS E COMPONENTES AERONÁUTICO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 886/CFA/2005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MINAS MÁQUINAS  S/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17.161.241/0004-68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062.014209-0637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. DOS HANGARES  -  AEROPORTO      14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PAMPULHA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31710-41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BELO HORIZONTE                   (</w:t>
            </w:r>
            <w:r>
              <w:rPr>
                <w:rFonts w:cs="Arial"/>
                <w:b/>
                <w:bCs/>
                <w:sz w:val="20"/>
              </w:rPr>
              <w:t>MG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UTENÇÃO, MODIFICAÇÕES E/OU REPAROS EM CÉLULAS DE AERONAVES.   IMPORTAÇÃO  E COMÉRCIO DE PARTES, PEÇAS, ACESSÓRIOS E COMPONENTES AERONÁUTICOS.</w:t>
            </w:r>
          </w:p>
          <w:p>
            <w:pPr>
              <w:pStyle w:val="Normal"/>
              <w:jc w:val="righ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P.A. 078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/>
              <w:t> </w:t>
            </w:r>
          </w:p>
        </w:tc>
      </w:tr>
      <w:tr>
        <w:trPr/>
        <w:tc>
          <w:tcPr>
            <w:tcW w:w="4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PRO PARTS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00.607.100/0001-80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062.929415-0037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. MARCOS DE AZEVEDO      293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SANTO ANDRÉ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31230-48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BELO HORIZONTE                   (</w:t>
            </w:r>
            <w:r>
              <w:rPr>
                <w:rFonts w:cs="Arial"/>
                <w:b/>
                <w:bCs/>
                <w:sz w:val="20"/>
              </w:rPr>
              <w:t>MG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MPORTAÇÃO DE PEÇAS E COMPONENTES AERONÁUTICO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885/CFA/2005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SUPERSOM - INDÚSTRIA E COMÉRCIO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21.166.327/0001-08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0622900010020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VENIDA SOUZA GUIMARÃES      47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BAIRRO NOVA SUIÇA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30550-15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BELO HORIZONTE                   (</w:t>
            </w:r>
            <w:r>
              <w:rPr>
                <w:rFonts w:cs="Arial"/>
                <w:b/>
                <w:bCs/>
                <w:sz w:val="20"/>
              </w:rPr>
              <w:t>MG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QUIPAMENTOS DE APOIO AO SOLO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216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TAG - TÁXI AÉREO  GERAL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lang w:val="nb-NO"/>
              </w:rPr>
              <w:t xml:space="preserve">CNPJ </w:t>
            </w:r>
            <w:r>
              <w:rPr>
                <w:rFonts w:cs="Arial"/>
                <w:sz w:val="20"/>
                <w:lang w:val="nb-NO"/>
              </w:rPr>
              <w:t xml:space="preserve">: </w:t>
            </w:r>
            <w:r>
              <w:rPr>
                <w:rFonts w:cs="Arial"/>
                <w:sz w:val="20"/>
              </w:rPr>
              <w:t>04.428.006/0001-15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lang w:val="nb-NO"/>
              </w:rPr>
              <w:t xml:space="preserve">I. E. : </w:t>
            </w:r>
            <w:r>
              <w:rPr>
                <w:rFonts w:cs="Arial"/>
                <w:sz w:val="20"/>
              </w:rPr>
              <w:t>621.332.280.020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V. PROF. MAGALHÃES PENIDO      685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LIBERDADE ( AEROP. PAMPULHA )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31270-70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BELO HORIZONTE                   (</w:t>
            </w:r>
            <w:r>
              <w:rPr>
                <w:rFonts w:cs="Arial"/>
                <w:b/>
                <w:bCs/>
                <w:sz w:val="20"/>
              </w:rPr>
              <w:t>MG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MPORTAÇÃO DE AERONAVES, PARTES E PEÇAS PARA MANUTENÇÃO DA PRÓPRIA FROTA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367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TOTAL LINHAS AEREAS S/A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32.068.363/0002-36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062.757472.00-10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. BOAVENTURA      2312 HG 6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B. JARAGUÁ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31270-31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BELO HORIZONTE                   (</w:t>
            </w:r>
            <w:r>
              <w:rPr>
                <w:rFonts w:cs="Arial"/>
                <w:b/>
                <w:bCs/>
                <w:sz w:val="20"/>
              </w:rPr>
              <w:t>MG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MPORTAÇÃO DE AERONAVES, SUAS PARTES E PEÇAS PARA MANUTENÇÃO DA PRÓPRIA FROTA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156 A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VIGANÓ TÁXI AÉREO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00.708.691/0001-82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062.937239.00.70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V. RAJA GABAGLIA      3601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S. BENTO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30350-54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BELO HORIZONTE                   (</w:t>
            </w:r>
            <w:r>
              <w:rPr>
                <w:rFonts w:cs="Arial"/>
                <w:b/>
                <w:bCs/>
                <w:sz w:val="20"/>
              </w:rPr>
              <w:t>MG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UTENÇÃO, MODIFICAÇÕES E/OU REPAROS EM AERONAVE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820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WANAIR MANUTENÇÃO DE AERONAVES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20.628.822/0002-00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62.495280.00-58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UA BOA VENTURA      2312 - HANG. 02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PAMPULHA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31270-31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BELO HORIZONTE                   (</w:t>
            </w:r>
            <w:r>
              <w:rPr>
                <w:rFonts w:cs="Arial"/>
                <w:b/>
                <w:bCs/>
                <w:sz w:val="20"/>
              </w:rPr>
              <w:t>MG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UTENÇÃO, MODIFICAÇÕES E/OU REPAROS EM CÉLULAS DE AERONAVES.   IMPORTAÇÃO E COMÉRCIO DE PARTES E PEÇAS AERONÁUTICA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141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WILLIAN INDÚSTRIA AERONÁUTICA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16.591.661/0001-79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062.105.457.0018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. IGINO BONFIOLI      9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JARAGUÁ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31270-460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LO HORIZONTE                   (</w:t>
            </w:r>
            <w:r>
              <w:rPr>
                <w:rFonts w:cs="Arial"/>
                <w:b/>
                <w:bCs/>
                <w:sz w:val="20"/>
              </w:rPr>
              <w:t>MG)</w:t>
            </w:r>
            <w:r>
              <w:rPr/>
              <w:t> </w:t>
            </w:r>
          </w:p>
        </w:tc>
        <w:tc>
          <w:tcPr>
            <w:tcW w:w="5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VISÃO DE COMPONENTES AERONÁUTICOS, REPAROS DE EQUIP. RADIOCOMUNICAÇÃO E/OU NAVEGAÇÃO,   INSTRUM. E ACESSÓRIOS MECÂNICOS E ELETROELETRÔNICOS DE AERONAVE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108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</w:tbl>
    <w:p>
      <w:pPr>
        <w:pStyle w:val="Textosimples"/>
        <w:jc w:val="center"/>
        <w:rPr/>
      </w:pPr>
      <w:r>
        <w:rPr/>
        <w:t>MATO GROSSO DO SUL</w:t>
      </w:r>
    </w:p>
    <w:tbl>
      <w:tblPr>
        <w:tblW w:w="9503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9"/>
        <w:gridCol w:w="5304"/>
      </w:tblGrid>
      <w:tr>
        <w:trPr/>
        <w:tc>
          <w:tcPr>
            <w:tcW w:w="4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AERO RURAL OFICINA DE MANUTENÇÃO AERONÁUTICA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lang w:val="nb-NO"/>
              </w:rPr>
              <w:t xml:space="preserve">CNPJ </w:t>
            </w:r>
            <w:r>
              <w:rPr>
                <w:rFonts w:cs="Arial"/>
                <w:sz w:val="20"/>
                <w:lang w:val="nb-NO"/>
              </w:rPr>
              <w:t>: 03.295.784/0001-10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lang w:val="nb-NO"/>
              </w:rPr>
              <w:t xml:space="preserve">I. E. : </w:t>
            </w:r>
            <w:r>
              <w:rPr>
                <w:rFonts w:cs="Arial"/>
                <w:sz w:val="20"/>
                <w:lang w:val="nb-NO"/>
              </w:rPr>
              <w:t>28.309.860-0</w:t>
            </w:r>
          </w:p>
          <w:p>
            <w:pPr>
              <w:pStyle w:val="Normal"/>
              <w:rPr>
                <w:rFonts w:cs="Arial"/>
                <w:sz w:val="20"/>
                <w:lang w:val="nb-NO"/>
              </w:rPr>
            </w:pPr>
            <w:r>
              <w:rPr>
                <w:rFonts w:cs="Arial"/>
                <w:sz w:val="20"/>
                <w:lang w:val="nb-NO"/>
              </w:rPr>
              <w:t>ROD. BR 262      KM 09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ZONA RURAL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79000-00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CAMPO GRANDE                   (</w:t>
            </w:r>
            <w:r>
              <w:rPr>
                <w:rFonts w:cs="Arial"/>
                <w:b/>
                <w:bCs/>
                <w:sz w:val="20"/>
              </w:rPr>
              <w:t>MS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UTENÇÃO, MODIFICAÇÕES E/OU REPAROS EM CÉLULAS DE AERONAVES AGRÍCOLAS. IMPORTAÇÃO E COMÉRCIO DE PARTES E PEÇAS AERONÁUTICA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872/CFA/2005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ELETRÔNICA AERO RURAL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03.977.915/0001-40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28.105.402-9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DOVIA BR  163      Km 393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AEROPORTO TERUEL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79004-97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CAMPO GRANGE                   (</w:t>
            </w:r>
            <w:r>
              <w:rPr>
                <w:rFonts w:cs="Arial"/>
                <w:b/>
                <w:bCs/>
                <w:sz w:val="20"/>
              </w:rPr>
              <w:t>MS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UTENÇÃO, MODIF. E/OU  REPAROS EM EQUIPAM. DE RADIONAVEGAÇÃO E/OU COMUNICAÇÃO, INSTRUM. E ACESSÓRIOS DE AERONAVES.  GABARITOS, FERRAMENTAL E MAT. DE USO E EMPREGO NA FABRICAÇÃO DE AERONAVE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240/CFA/2004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</w:tr>
    </w:tbl>
    <w:p>
      <w:pPr>
        <w:pStyle w:val="Textosimples"/>
        <w:jc w:val="center"/>
        <w:rPr/>
      </w:pPr>
      <w:r>
        <w:rPr/>
        <w:t>MATO GROSSO</w:t>
      </w:r>
    </w:p>
    <w:tbl>
      <w:tblPr>
        <w:tblW w:w="9504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0"/>
        <w:gridCol w:w="5284"/>
      </w:tblGrid>
      <w:tr>
        <w:trPr/>
        <w:tc>
          <w:tcPr>
            <w:tcW w:w="42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ABELHA TÁXI AÉREO  LTDA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24.702.862/0001-24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13058606-4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 GOVERNADOR JOÃO PONCE ARRUDA      S/N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HANGAR SANTA GENOVEVA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78110-90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VARZEA GRANDE                   (</w:t>
            </w:r>
            <w:r>
              <w:rPr>
                <w:rFonts w:cs="Arial"/>
                <w:b/>
                <w:bCs/>
                <w:sz w:val="20"/>
              </w:rPr>
              <w:t>MT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MPORTAÇÃO DE ACESSÓRIOS, EQUIPAMENTOS, PARTES, PEÇAS E SISTEMAS P/ USO AERONÁUTICO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199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AFINE AVIAÇÃO AGRÍCOLA LTDA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04.542.105/0001-23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013212665-6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 DOS PIONEIROS      164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CENTRO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78890-00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ORRISO                   (</w:t>
            </w:r>
            <w:r>
              <w:rPr>
                <w:rFonts w:cs="Arial"/>
                <w:b/>
                <w:bCs/>
                <w:sz w:val="20"/>
              </w:rPr>
              <w:t>MT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MPORTAÇÃO DE AERONAVES PARTES E PEÇAS PARA USO NA PRÓPRIA FROTA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096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ASAS DO CAMPO AVIAÇÃO AGRÍCOLA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03.633.060/0001-30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13.207.658-6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.  DOS HANGARES      385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AEROP. MUNIC.CAXIAS DO SUL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78850-00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PRIMAVERA DO LESTE                   (</w:t>
            </w:r>
            <w:r>
              <w:rPr>
                <w:rFonts w:cs="Arial"/>
                <w:b/>
                <w:bCs/>
                <w:sz w:val="20"/>
              </w:rPr>
              <w:t>MT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MPORTAÇÃO DE AERONAVES, PARTES E PEÇAS PARA USO NA PRÓPRIA FROTA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366/CFA/20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CRUISER LINHAS AÉREAS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01.247.325/0002-17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13243040-1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V. GOV. JOÃO PONCE DE ARRUDA      S/N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JD.  AEROPORTO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78110-971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VARZEA GRANDE                   (</w:t>
            </w:r>
            <w:r>
              <w:rPr>
                <w:rFonts w:cs="Arial"/>
                <w:b/>
                <w:bCs/>
                <w:sz w:val="20"/>
              </w:rPr>
              <w:t>MT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MPORTAÇÃO DE AERONAVES, PARTES, PEÇAS E ACESSÓRIOS PARA USO NA PRÓPRIA FROTA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272 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EMPRESA MATOGROSSENSE DE AVIÕES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02.432.595/0001-80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13.180444-8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EROPORTO DE SANTO ANTÔNIO      HANGAR 05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AEROPORTO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78180-00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ANTO ANTÔNIO DE LEVERGER                   (</w:t>
            </w:r>
            <w:r>
              <w:rPr>
                <w:rFonts w:cs="Arial"/>
                <w:b/>
                <w:bCs/>
                <w:sz w:val="20"/>
              </w:rPr>
              <w:t>MT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UTENÇÃO, MODIFICAÇÕES E/OU REPAROS EM CÉLULAS DE AERONAVES E SERVIÇOS AERONÁUTICOS ESPECIALIZADO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506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H A R 3 - HANGAR, AVIÕES, REV., REC. E VER. DE MAT. AERONÁUTICOS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03.828.035/0001-01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13.077900-8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EROPORTO ESTADUAL      S/N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AEROPORTO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78180-00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ANTO ANTÔNIO DO LEVERGER                   (</w:t>
            </w:r>
            <w:r>
              <w:rPr>
                <w:rFonts w:cs="Arial"/>
                <w:b/>
                <w:bCs/>
                <w:sz w:val="20"/>
              </w:rPr>
              <w:t>MT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UTENÇÃO, MODIFICAÇÕES E/OU REPAROS EM CÉLULAS, MOTORES E ACESSÓRIOS DE AERONAVES.   COMÉRCIO DE MATERIAL AERONÁUTICO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556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MT - AVIAÇÃO AGRÍCOLA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05.609.856/0001-82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13218035-9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V. CANÁRIOS      671 W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CENTRO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78450-00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NOVA MUTUM                   (</w:t>
            </w:r>
            <w:r>
              <w:rPr>
                <w:rFonts w:cs="Arial"/>
                <w:b/>
                <w:bCs/>
                <w:sz w:val="20"/>
              </w:rPr>
              <w:t>MT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MPORTAÇÃO DE PARTES, PEÇAS, SISTEMAS DE AERONAVES PARA MANUTENÇÃO DA PRÓPRIA FROTA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159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OTMA OFICINA TÉCNICA MOTORES DE AVIÃO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03.424.090/0001-36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130.786.071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. SÃO BENTO      88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Centro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78110-65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VARZEA GRANDE                   (</w:t>
            </w:r>
            <w:r>
              <w:rPr>
                <w:rFonts w:cs="Arial"/>
                <w:b/>
                <w:bCs/>
                <w:sz w:val="20"/>
              </w:rPr>
              <w:t>MT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UTENÇÃO, MODIFICAÇÕES E/OU REPAROS EM MOTORES DE AERONAVE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680/CFA/2004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</w:tr>
    </w:tbl>
    <w:p>
      <w:pPr>
        <w:pStyle w:val="Textosimples"/>
        <w:jc w:val="center"/>
        <w:rPr/>
      </w:pPr>
      <w:r>
        <w:rPr/>
        <w:t>PARÁ</w:t>
      </w:r>
    </w:p>
    <w:tbl>
      <w:tblPr>
        <w:tblW w:w="9474" w:type="dxa"/>
        <w:jc w:val="left"/>
        <w:tblInd w:w="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1"/>
        <w:gridCol w:w="5303"/>
      </w:tblGrid>
      <w:tr>
        <w:trPr/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LÍDER SIGNATURE S/A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04.146.040/0011-79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152.313.354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V. JULIO CESAR ( AEROPORTO )      S/N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VAL DE CÃES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66617-42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BELEM                   (</w:t>
            </w:r>
            <w:r>
              <w:rPr>
                <w:rFonts w:cs="Arial"/>
                <w:b/>
                <w:bCs/>
                <w:sz w:val="20"/>
              </w:rPr>
              <w:t>PA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MPORTAÇÃO E COMÉRCIO DE AERONAVES, PARTES E PEÇA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340 G/ 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17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PUMA AIR LINHAS AÉREAS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04.538.833/0001-61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15.219.945-4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RAVESSA MAURITÍ      2123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DO  MARCO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66087-68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BELEM                   (</w:t>
            </w:r>
            <w:r>
              <w:rPr>
                <w:rFonts w:cs="Arial"/>
                <w:b/>
                <w:bCs/>
                <w:sz w:val="20"/>
              </w:rPr>
              <w:t>PA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3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MPORTAÇÃO DE AERONAVES, PARTES, PEÇAS,  COMPONENTES, MOTORES  E EQUIPAMENTOS ELETROELETRÔNICOS PARA  USO NA PRÓPRIA FROTA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278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PUMA AIR TÁXI AÉREO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02.944.553/0001-28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15.202.903-6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RAVESSA MAURITÍ      2123 ANEXO C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DO  MARCO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66087-68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BELEM                   (</w:t>
            </w:r>
            <w:r>
              <w:rPr>
                <w:rFonts w:cs="Arial"/>
                <w:b/>
                <w:bCs/>
                <w:sz w:val="20"/>
              </w:rPr>
              <w:t>PA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MPORTAÇÃO E COMÉRCIO DE AERONAVES,  PARTES, PEÇAS, ACESSÓRIOS, SISTEMAS, MOTORES E EQUIPAMENTOS ELETROELETRÔNICOS PARA A MANUTENÇÃO DA PRÓPRIA FROTA;  SERVIÇOS AÉREOS ESPECIALIZADO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277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16"/>
              </w:rPr>
            </w:pPr>
            <w:r>
              <w:rPr/>
              <w:t> </w:t>
            </w:r>
          </w:p>
        </w:tc>
      </w:tr>
    </w:tbl>
    <w:p>
      <w:pPr>
        <w:pStyle w:val="Textosimples"/>
        <w:jc w:val="center"/>
        <w:rPr/>
      </w:pPr>
      <w:r>
        <w:rPr/>
        <w:t>PERNAMBUCO</w:t>
      </w:r>
    </w:p>
    <w:tbl>
      <w:tblPr>
        <w:tblW w:w="9473" w:type="dxa"/>
        <w:jc w:val="left"/>
        <w:tblInd w:w="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2"/>
        <w:gridCol w:w="5271"/>
      </w:tblGrid>
      <w:tr>
        <w:trPr/>
        <w:tc>
          <w:tcPr>
            <w:tcW w:w="42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APTA TÁXI AÉREO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03.771.810/0001-30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18.1.001.0307662-3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V. MASCARENHAS DE MORAES      S/N - HG 05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IMBIRIBEIRA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51150-00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RECIFE                   (</w:t>
            </w:r>
            <w:r>
              <w:rPr>
                <w:rFonts w:cs="Arial"/>
                <w:b/>
                <w:bCs/>
                <w:sz w:val="20"/>
              </w:rPr>
              <w:t>PE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MPORTAÇÃO E COMÉRCIO DE AERONAVES, PARTES, PEÇAS, EQUIPAMENTOS, SISTEMAS E ACESSÓRIOS PARA AERONAVES.    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269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CISA TRADING S.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39.373.782/0009-05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18.1.190.0305010-0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RÍMETRO IRRIGADO SEN. NILO COELHO      S/N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NÚCLEO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56332-175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PETROLINA                   (</w:t>
            </w:r>
            <w:r>
              <w:rPr>
                <w:rFonts w:cs="Arial"/>
                <w:b/>
                <w:bCs/>
                <w:sz w:val="20"/>
              </w:rPr>
              <w:t>PE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MPORTAÇÃO E COMÉRCIO DE AERONAVES, SIMULADORES DE VÔO, FERRAMENTAL, ACESSÓRIOS, COMPONENTES, E SUAS PARTES E PEÇA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174 G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LÍDER SIGNATURE S/A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04.146.040/0014-11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18.1.001.0303254-5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V. MAL. MASCARENHAS DE MORAES      HG 8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IMBIRIBEIRA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51210-001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RECIFE                   (</w:t>
            </w:r>
            <w:r>
              <w:rPr>
                <w:rFonts w:cs="Arial"/>
                <w:b/>
                <w:bCs/>
                <w:sz w:val="20"/>
              </w:rPr>
              <w:t>PE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MPORTAÇÃO E COMÉRCIO DE AERONAVES, PARTES E PEÇAS.</w:t>
            </w:r>
          </w:p>
          <w:p>
            <w:pPr>
              <w:pStyle w:val="Normal"/>
              <w:jc w:val="righ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P.A. 340 K/ 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SOCIEDADE DE TÁXI AÉREO WESTON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10.946.986/0002-21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18.1.001.0090420-7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EROP. INTERNACIONAL DE GUARARAPES.      S/N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IMBIRIBEIRA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51210-97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RECIFE                   (</w:t>
            </w:r>
            <w:r>
              <w:rPr>
                <w:rFonts w:cs="Arial"/>
                <w:b/>
                <w:bCs/>
                <w:sz w:val="20"/>
              </w:rPr>
              <w:t>PE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UTENÇÃO, MODIFIC. E/OU REPAROS DE CÉLULAS, MOTORES, ACESSÓRIOS ELÉTRICOS E MECÂNICOS, INTRUMENTOS E EQUIPAMENTOS-RÁDIO DE NAVEGAÇÃO E/OU COMUNICAÇÃO DE AERONAVE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385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</w:tbl>
    <w:p>
      <w:pPr>
        <w:pStyle w:val="Textosimples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osimples"/>
        <w:jc w:val="center"/>
        <w:rPr/>
      </w:pPr>
      <w:r>
        <w:rPr/>
        <w:t>PARANÁ</w:t>
      </w:r>
    </w:p>
    <w:tbl>
      <w:tblPr>
        <w:tblW w:w="949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5"/>
        <w:gridCol w:w="5288"/>
      </w:tblGrid>
      <w:tr>
        <w:trPr/>
        <w:tc>
          <w:tcPr>
            <w:tcW w:w="4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AERO LAB AVIONICS LTDA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02.284.645/0001-29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90.156.815-40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. ROCHA POMBO      HANG. EQUIPE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AEROPORTO INTERN. DE AFONSO PENA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83010-62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. J. DOS PINHAIS                   (</w:t>
            </w:r>
            <w:r>
              <w:rPr>
                <w:rFonts w:cs="Arial"/>
                <w:b/>
                <w:bCs/>
                <w:sz w:val="20"/>
              </w:rPr>
              <w:t>PR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UTENÇÃO, MODIFICAÇÕES E/OU  REPAROS EM EQUIPAMENTOS-RADIO DE NAVEGAÇÃO E/OU COMUNICAÇÃO, INSTRUMENTOS E ACESSÓRIOS DE AERONAVES.   IMPORTAÇÃO E COMÉRCIO DE EQUIPAMENTOS E PEÇAS PARA SISTEMAS ELETRÔNICOS DE USO AERONÁUTICO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127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AEROMECÂNICA LTDA  -  ME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03.609.434/0001-81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902.07222-55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EROPORTO DE BACACHERI      HANGAR 26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BACACHERI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82515-00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CURITIBA                   (</w:t>
            </w:r>
            <w:r>
              <w:rPr>
                <w:rFonts w:cs="Arial"/>
                <w:b/>
                <w:bCs/>
                <w:sz w:val="20"/>
              </w:rPr>
              <w:t>PR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MPORTAÇÃO E COMÉRCIO DE PARTES, PEÇAS, ACESSÓRIOS OU COMPONENTES SEPARADOS PARA MANUTENÇÃO, MODIFICAÇÕES E/OU REPAROS DE AERONAVES;  IMPORTAÇÃO E COMÉRCIO DE EQUIPAMENTOS E MATERIAIS DE USO OU CONSUMO PARA ENSÁIOS NÃO DESTRUTIVOS APLICADOS À MANUTENÇÃO DE AERONAVE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841/CFA/2005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ALR-MANUTENÇÃO DE AERONAVES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02.970.373/0001-10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901.769.99-00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EROPORTO INTERN. AFONSO PENA      Hangar Jet Sul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AEROPORTO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83183-00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ÃO JOSÉ DOS PINHAIS                   (</w:t>
            </w:r>
            <w:r>
              <w:rPr>
                <w:rFonts w:cs="Arial"/>
                <w:b/>
                <w:bCs/>
                <w:sz w:val="20"/>
              </w:rPr>
              <w:t>PR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UTENÇÃO, MODIFIC. E/OU REPAROS EM CÉLULAS DE AERONAVES.     IMPORTAÇÃO E COMÉRCIO DE PEÇAS E COMPONENTES AERONÁUTICO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879/CFA/2005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CONTE AÉRO AGRÍCOLA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CNPJ </w:t>
            </w:r>
            <w:r>
              <w:rPr>
                <w:rFonts w:cs="Arial"/>
                <w:sz w:val="20"/>
                <w:lang w:val="en-US"/>
              </w:rPr>
              <w:t>: 77.919.488/0001-80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I. E. : </w:t>
            </w:r>
            <w:r>
              <w:rPr>
                <w:rFonts w:cs="Arial"/>
                <w:sz w:val="20"/>
                <w:lang w:val="en-US"/>
              </w:rPr>
              <w:t>801.03328-86</w:t>
            </w:r>
          </w:p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ROD. BR 317      KM 82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AER. MUNICIPAL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87300-979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CAMPO MOURÃO                   (</w:t>
            </w:r>
            <w:r>
              <w:rPr>
                <w:rFonts w:cs="Arial"/>
                <w:b/>
                <w:bCs/>
                <w:sz w:val="20"/>
              </w:rPr>
              <w:t>PR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UTENÇÃO, MODIFICAÇÕES E/OU REPAROS EM AERONAVE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483/CFA/2004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CRUISER TÁXI AÉREO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01.247.325/0001-36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lang w:val="nb-NO"/>
              </w:rPr>
              <w:t xml:space="preserve">I. E. : </w:t>
            </w:r>
            <w:r>
              <w:rPr>
                <w:rFonts w:cs="Arial"/>
                <w:sz w:val="20"/>
              </w:rPr>
              <w:t>90109048-35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AV. ERASTO GAERTNER</w:t>
            </w:r>
            <w:r>
              <w:rPr>
                <w:rFonts w:cs="Arial"/>
                <w:sz w:val="20"/>
                <w:lang w:val="nb-NO"/>
              </w:rPr>
              <w:t xml:space="preserve">      </w:t>
            </w:r>
            <w:r>
              <w:rPr>
                <w:rFonts w:cs="Arial"/>
                <w:sz w:val="20"/>
              </w:rPr>
              <w:t>100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AEROPORTO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82515-18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BACACHERI                   (</w:t>
            </w:r>
            <w:r>
              <w:rPr>
                <w:rFonts w:cs="Arial"/>
                <w:b/>
                <w:bCs/>
                <w:sz w:val="20"/>
              </w:rPr>
              <w:t>PR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MPORTAÇÃO DE AERONAVES, PARTES, PEÇAS E ACESSÓRIOS PARA USO NA PRÓPRIA FROTA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381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20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ENAER COMÉRCIO E MANUTENÇÃO  DE AERONAVES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00.958.294/0001-69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901.29841-60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EROPORTO DE BACACHERI      HANGAR 12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BACACHERI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82515-18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CURITIBA                   (</w:t>
            </w:r>
            <w:r>
              <w:rPr>
                <w:rFonts w:cs="Arial"/>
                <w:b/>
                <w:bCs/>
                <w:sz w:val="20"/>
              </w:rPr>
              <w:t>PR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UTENÇÃO , MODIFICAÇÕES E/OU REPAROS EM CÉLULAS E MOTORES DE AERONAVES.</w:t>
            </w:r>
          </w:p>
          <w:p>
            <w:pPr>
              <w:pStyle w:val="Normal"/>
              <w:jc w:val="righ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P.A. 338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/>
              <w:t> </w:t>
            </w:r>
          </w:p>
        </w:tc>
      </w:tr>
      <w:tr>
        <w:trPr/>
        <w:tc>
          <w:tcPr>
            <w:tcW w:w="42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FAST FLIGHT TÁXI AÉREO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03.418.204/0001-35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90193885-70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V SETE DE SETEMBRO      635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SEMINARIO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80240-001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CURITIBA                   (</w:t>
            </w:r>
            <w:r>
              <w:rPr>
                <w:rFonts w:cs="Arial"/>
                <w:b/>
                <w:bCs/>
                <w:sz w:val="20"/>
              </w:rPr>
              <w:t>PR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MPORTAÇÃO DE PARTES E PEÇAS PARA A MANUTENÇÃO DE AERONAVES DE SUA PRÓPRIA FROTA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112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FERRAGENS NEGRÃO COMERCIAL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76.639.285/0003-39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10.003.255-42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. ALGACYR MUNHAB.OZ MADER      280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CIDADE INDUSTRIAL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81310-02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CURITIBA                   (</w:t>
            </w:r>
            <w:r>
              <w:rPr>
                <w:rFonts w:cs="Arial"/>
                <w:b/>
                <w:bCs/>
                <w:sz w:val="20"/>
              </w:rPr>
              <w:t>PR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ÓLEOS LUBRIFICANTES PARA USO AERONÁUTICO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526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GAPLAN  AERONÁUTICA 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78.427.614/0001-41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101.46902-60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EROPORTO DO BACACHERI      HANGAR 26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BACACHERI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82515-18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CURITIBA                   (</w:t>
            </w:r>
            <w:r>
              <w:rPr>
                <w:rFonts w:cs="Arial"/>
                <w:b/>
                <w:bCs/>
                <w:sz w:val="20"/>
              </w:rPr>
              <w:t>PR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UTENÇÃO, MODIFICAÇÕES E/OU REPAROS EM CÉLULAS,  MOTORES E ACESSÓRIOS DE AERONAVES;   SERVIÇOS AERONÁUTICOS ESPECIALIZADOS.  COMÉRCIO E IMPORTAÇÃO DE AERONAVES, SUAS PARTES, PEÇAS E ACESSÓRIO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041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HELISUL TÁXI AÉREO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75.543.611/0001-85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422.08216-63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D. DAS CATARATAS      KM 16,5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NUCLEO SÃO JOÃO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85851-97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FOZ DO IGUAÇU                   (</w:t>
            </w:r>
            <w:r>
              <w:rPr>
                <w:rFonts w:cs="Arial"/>
                <w:b/>
                <w:bCs/>
                <w:sz w:val="20"/>
              </w:rPr>
              <w:t>PR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UTENÇÃO, MODIF. E/OU REPAROS EM CÉLULAS, MOTORES A TURBINA E ACESSÓRIOS DE AERONAVES.;  IMPORT. E COMÉRCIO DE AERONAVES, PARTES, PEÇAS, ACESSÓRIOS, COMPONENTES SEPARADOS, FERRAMENTAL E MATÉRIAS-PRIMAS, COMBUSTÍVEIS E LUBRICANTES AERONÁUTICO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110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J. P. MARTINS AVIAÇÃO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61.392.445/0010-40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60100178-05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. AUGUSTO SEVERO      40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AEROPORTO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86039-65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LONDRINA                   (</w:t>
            </w:r>
            <w:r>
              <w:rPr>
                <w:rFonts w:cs="Arial"/>
                <w:b/>
                <w:bCs/>
                <w:sz w:val="20"/>
              </w:rPr>
              <w:t>PR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MPORTAÇÃO E COMÉRCIO DE AERONAVES, SUAS PARTES E PEÇA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089 A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PIOVEZAN - MANUTENÇÃO DE AERONAVES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lang w:val="nb-NO"/>
              </w:rPr>
              <w:t xml:space="preserve">CNPJ </w:t>
            </w:r>
            <w:r>
              <w:rPr>
                <w:rFonts w:cs="Arial"/>
                <w:sz w:val="20"/>
                <w:lang w:val="nb-NO"/>
              </w:rPr>
              <w:t xml:space="preserve">: </w:t>
            </w:r>
            <w:r>
              <w:rPr>
                <w:rFonts w:cs="Arial"/>
                <w:sz w:val="20"/>
              </w:rPr>
              <w:t>78.616.570/0001-06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lang w:val="nb-NO"/>
              </w:rPr>
              <w:t xml:space="preserve">I. E. : </w:t>
            </w:r>
            <w:r>
              <w:rPr>
                <w:rFonts w:cs="Arial"/>
                <w:sz w:val="20"/>
              </w:rPr>
              <w:t>601.04228-23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AV. SANTOS DUMONT</w:t>
            </w:r>
            <w:r>
              <w:rPr>
                <w:rFonts w:cs="Arial"/>
                <w:sz w:val="20"/>
                <w:lang w:val="nb-NO"/>
              </w:rPr>
              <w:t xml:space="preserve">      </w:t>
            </w:r>
            <w:r>
              <w:rPr>
                <w:rFonts w:cs="Arial"/>
                <w:sz w:val="20"/>
              </w:rPr>
              <w:t>161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AEROPORTO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86039-09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LONDRINA                   (</w:t>
            </w:r>
            <w:r>
              <w:rPr>
                <w:rFonts w:cs="Arial"/>
                <w:b/>
                <w:bCs/>
                <w:sz w:val="20"/>
              </w:rPr>
              <w:t>PR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ÉRCIO DE AERONAVES, PARTES, PEÇAS E COMPONENTES IMPORT. OU NACIONAIS;  MANUTENÇÃO, MODIFIC. E/OU REPAROS EM CÉLULAS, MOTORES CONVENCIONAIS  E ACESSÓRIOS DE AERONAVE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692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PRAXAIR SURFACE TEC DO BRASIL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lang w:val="nb-NO"/>
              </w:rPr>
              <w:t xml:space="preserve">CNPJ </w:t>
            </w:r>
            <w:r>
              <w:rPr>
                <w:rFonts w:cs="Arial"/>
                <w:sz w:val="20"/>
                <w:lang w:val="nb-NO"/>
              </w:rPr>
              <w:t xml:space="preserve">: </w:t>
            </w:r>
            <w:r>
              <w:rPr>
                <w:rFonts w:cs="Arial"/>
                <w:sz w:val="20"/>
              </w:rPr>
              <w:t>77.679.686/0001-13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lang w:val="nb-NO"/>
              </w:rPr>
              <w:t xml:space="preserve">I. E. : </w:t>
            </w:r>
            <w:r>
              <w:rPr>
                <w:rFonts w:cs="Arial"/>
                <w:sz w:val="20"/>
              </w:rPr>
              <w:t>1.370.183.305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AV. MARINGÁ</w:t>
            </w:r>
            <w:r>
              <w:rPr>
                <w:rFonts w:cs="Arial"/>
                <w:sz w:val="20"/>
                <w:lang w:val="nb-NO"/>
              </w:rPr>
              <w:t xml:space="preserve">      </w:t>
            </w:r>
            <w:r>
              <w:rPr>
                <w:rFonts w:cs="Arial"/>
                <w:sz w:val="20"/>
              </w:rPr>
              <w:t>40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VL. EMILIANO PERNETA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83324-00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PINHAIS                   (</w:t>
            </w:r>
            <w:r>
              <w:rPr>
                <w:rFonts w:cs="Arial"/>
                <w:b/>
                <w:bCs/>
                <w:sz w:val="20"/>
              </w:rPr>
              <w:t>PR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RATAMENTO SUPERFICIAL EM PEÇAS PARA USO AERONÁUTICO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701/CFA/2004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SANTA BÁBARA TÁXI AÉREO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80.310.162/0001-65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70116715-56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V. DR. GASTÃO VIDIGAL      421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CENTRO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85652-00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MARINGÁ                   (</w:t>
            </w:r>
            <w:r>
              <w:rPr>
                <w:rFonts w:cs="Arial"/>
                <w:b/>
                <w:bCs/>
                <w:sz w:val="20"/>
              </w:rPr>
              <w:t>PR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MPORTAÇÃO DE AERONAVES E SUAS PARTES, ACESSÓRIOS E SISTEMAS PARA USO NA PRÓPRIA FROTA.</w:t>
            </w:r>
          </w:p>
          <w:p>
            <w:pPr>
              <w:pStyle w:val="Normal"/>
              <w:jc w:val="righ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P.A. 334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/>
              <w:t> </w:t>
            </w:r>
          </w:p>
        </w:tc>
      </w:tr>
      <w:tr>
        <w:trPr/>
        <w:tc>
          <w:tcPr>
            <w:tcW w:w="4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THERON MARKETING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02.260.769/0001-74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9.015.861.794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. PROF. ALGACYR MUNHOZ  MADER      2800 A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CIDADE INDUSTRIAL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81310-02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CURITIBA                   (</w:t>
            </w:r>
            <w:r>
              <w:rPr>
                <w:rFonts w:cs="Arial"/>
                <w:b/>
                <w:bCs/>
                <w:sz w:val="20"/>
              </w:rPr>
              <w:t>PR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ÓLEOS LUBRIFICANTES PARA USO AERONÁUTICO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785/CFA/2004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TOTAL LINHAS AEREAS S/A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CNPJ </w:t>
            </w:r>
            <w:r>
              <w:rPr>
                <w:rFonts w:cs="Arial"/>
                <w:sz w:val="20"/>
                <w:lang w:val="en-US"/>
              </w:rPr>
              <w:t>: 32.068.363/0001-55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lang w:val="nb-NO"/>
              </w:rPr>
              <w:t xml:space="preserve">I. E. : </w:t>
            </w:r>
            <w:r>
              <w:rPr>
                <w:rFonts w:cs="Arial"/>
                <w:sz w:val="20"/>
                <w:lang w:val="nb-NO"/>
              </w:rPr>
              <w:t>100.056.44-58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lang w:val="nb-NO"/>
              </w:rPr>
              <w:t xml:space="preserve">AV. SEN. </w:t>
            </w:r>
            <w:r>
              <w:rPr>
                <w:rFonts w:cs="Arial"/>
                <w:sz w:val="20"/>
              </w:rPr>
              <w:t>SALGADO FILHO</w:t>
            </w:r>
            <w:r>
              <w:rPr>
                <w:rFonts w:cs="Arial"/>
                <w:sz w:val="20"/>
                <w:lang w:val="nb-NO"/>
              </w:rPr>
              <w:t xml:space="preserve">      </w:t>
            </w:r>
            <w:r>
              <w:rPr>
                <w:rFonts w:cs="Arial"/>
                <w:sz w:val="20"/>
              </w:rPr>
              <w:t xml:space="preserve">5397 SL. </w:t>
            </w:r>
            <w:r>
              <w:rPr>
                <w:rFonts w:cs="Arial"/>
                <w:sz w:val="20"/>
                <w:lang w:val="es-ES"/>
              </w:rPr>
              <w:t>D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lang w:val="es-ES"/>
              </w:rPr>
              <w:t xml:space="preserve">UBERABA       </w:t>
            </w:r>
            <w:r>
              <w:rPr>
                <w:rFonts w:cs="Arial"/>
                <w:b/>
                <w:bCs/>
                <w:sz w:val="20"/>
                <w:lang w:val="es-ES"/>
              </w:rPr>
              <w:t>CEP :</w:t>
            </w:r>
            <w:r>
              <w:rPr>
                <w:rFonts w:cs="Arial"/>
                <w:sz w:val="20"/>
                <w:lang w:val="es-ES"/>
              </w:rPr>
              <w:t xml:space="preserve">  81580-00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CURITIBA                   (</w:t>
            </w:r>
            <w:r>
              <w:rPr>
                <w:rFonts w:cs="Arial"/>
                <w:b/>
                <w:bCs/>
                <w:sz w:val="20"/>
              </w:rPr>
              <w:t>PR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MPORTAÇÃO DE AERONAVES, SUAS PARTES E PEÇAS PARA MANUTENÇÃO DA PRÓPRIA FROTA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156 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WESTAFLEX TUBOS FLEXÍVEIS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75.024.521/0001-88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107.00428-90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. G. MOTA CORREIA      20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CENTRO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83702-210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RAUCÁRIA                   (</w:t>
            </w:r>
            <w:r>
              <w:rPr>
                <w:rFonts w:cs="Arial"/>
                <w:b/>
                <w:bCs/>
                <w:sz w:val="20"/>
              </w:rPr>
              <w:t>PR)</w:t>
            </w:r>
            <w:r>
              <w:rPr/>
              <w:t> </w:t>
            </w:r>
          </w:p>
        </w:tc>
        <w:tc>
          <w:tcPr>
            <w:tcW w:w="5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UBOS FLEXÍVEIS PARA USO EM AERONAVE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825/CFA/2004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</w:tr>
    </w:tbl>
    <w:p>
      <w:pPr>
        <w:pStyle w:val="Textosimples"/>
        <w:jc w:val="center"/>
        <w:rPr/>
      </w:pPr>
      <w:r>
        <w:rPr/>
        <w:t xml:space="preserve">RIO DE JANEIRO </w:t>
      </w:r>
    </w:p>
    <w:tbl>
      <w:tblPr>
        <w:tblW w:w="956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4"/>
        <w:gridCol w:w="5064"/>
      </w:tblGrid>
      <w:tr>
        <w:trPr/>
        <w:tc>
          <w:tcPr>
            <w:tcW w:w="450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A FORMA ASSESSORIA E COMÉRCIO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40.307.639/0001-39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84.336.866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. SARA      179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SANTO CRISTO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20220-09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RIO DE JANEIRO                   (</w:t>
            </w:r>
            <w:r>
              <w:rPr>
                <w:rFonts w:cs="Arial"/>
                <w:b/>
                <w:bCs/>
                <w:sz w:val="20"/>
              </w:rPr>
              <w:t>RJ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ÉRCIO DE PEÇAS, COMPONENTES. ACESSÓRIOS E PRODUTOS QUÍMICOS DE APOIO À PRODUÇÃO DE AERONAVE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011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ADESIBRAS 3.000 INDUSTRIAL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01.774.534/0001-38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86.179.733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. ANTÔNIO CARLOS MONTEIRO E SILVA      26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JD. MEIRETI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25555-09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RIO DE JANEIRO                   (</w:t>
            </w:r>
            <w:r>
              <w:rPr>
                <w:rFonts w:cs="Arial"/>
                <w:b/>
                <w:bCs/>
                <w:sz w:val="20"/>
              </w:rPr>
              <w:t>RJ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TAS ADESIVAS PARA USO EM AERONAVE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403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AERO TÁXI  MARINETE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01.693.041/0001-73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86.288.133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. GILDASIO AMADO      55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BARRA DA TIJUCA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22251-03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RIO DE JANEIRO                   (</w:t>
            </w:r>
            <w:r>
              <w:rPr>
                <w:rFonts w:cs="Arial"/>
                <w:b/>
                <w:bCs/>
                <w:sz w:val="20"/>
              </w:rPr>
              <w:t>RJ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MPORTAÇÃO E COMÉRCIO DE PARTES, PEÇAS, ACESSÓRIOS OU COMPONENTES SEPARADOS PARA AERONAVES.  IMPORTAÇÃO DE AERONAVES PARA A PRÓPRIA FROTA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285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AEROCLARK SERVIÇOS E PARTICIPAÇÕES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72.085.251/0001-27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84.911.100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Ç. OLAVO BILAC      28 -SALA 1808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CENTRO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20760-00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RIO DE JANEIRO                   (</w:t>
            </w:r>
            <w:r>
              <w:rPr>
                <w:rFonts w:cs="Arial"/>
                <w:b/>
                <w:bCs/>
                <w:sz w:val="20"/>
              </w:rPr>
              <w:t>RJ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MPORTAÇÃO E COMÉRCIO DE ULTRALEVES, SUAS PARTES, PEÇAS E ACESSÓRIOS;   MANUTENÇÃO E FABRICAÇÃO DE CONJUNTOS PARA MONTAGEM DE ULTRALEVE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157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>AERÓLEO TÁXI AÉREO S.A.</w:t>
            </w:r>
            <w:r>
              <w:rPr>
                <w:rFonts w:cs="Arial"/>
                <w:b/>
                <w:bCs/>
                <w:sz w:val="20"/>
                <w:lang w:val="es-E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15.209.117/0007-42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82.888.276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TRADA  DO IMBURO      S/N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AEROPORTO DE MACAÉ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27937-30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MACAÉ                   (</w:t>
            </w:r>
            <w:r>
              <w:rPr>
                <w:rFonts w:cs="Arial"/>
                <w:b/>
                <w:bCs/>
                <w:sz w:val="20"/>
              </w:rPr>
              <w:t>RJ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MPORTAÇÃO E COMÉRCIO DE AERONAVES DE ASAS ROTATIVAS, PARTES E PEÇAS.  MANUTENÇÃO E REPAROS EM HELICÓPTEROS DA SUA PRÓPRIA FROTA, E SEUS COMPONENTES, RÁDIOS DE NAVEGAÇÃO E/OU COMUNICAÇÃO, SISTEMAS HIDRÁULICO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838 /CFA/2005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>AERÓLEO TÁXI AÉREO S.A.</w:t>
            </w:r>
            <w:r>
              <w:rPr>
                <w:rFonts w:cs="Arial"/>
                <w:b/>
                <w:bCs/>
                <w:sz w:val="20"/>
                <w:lang w:val="es-E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15.209.117/0001-57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81.496.587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ADEIRA DE N. SENHORA      163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GLÓRIA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22211-10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RIO DE JANEIRO                   (</w:t>
            </w:r>
            <w:r>
              <w:rPr>
                <w:rFonts w:cs="Arial"/>
                <w:b/>
                <w:bCs/>
                <w:sz w:val="20"/>
              </w:rPr>
              <w:t>RJ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MPORTAÇÃO E COMÉRCIO DE AERONAVES DE ASAS ROTATIVAS, PARTES E PEÇAS.  MANUTENÇÃO E REPAROS EM HELICÓPTEROS DA SUA PRÓPRIA FROTA, E SEUS COMPONENTES, RÁDIOS DE NAVEGAÇÃO E/OU COMUNICAÇÃO, SISTEMAS HIDRÁULICO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838A /CFA/2005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>AERÓLEO TÁXI AÉREO S.A.</w:t>
            </w:r>
            <w:r>
              <w:rPr>
                <w:rFonts w:cs="Arial"/>
                <w:b/>
                <w:bCs/>
                <w:sz w:val="20"/>
                <w:lang w:val="es-E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15.209.117/0009-04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83.564.598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ENERAL JUSTO      S/N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AEROPORTO SANTOS DUMONT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20021-13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RIO DE JANEIRO                   (</w:t>
            </w:r>
            <w:r>
              <w:rPr>
                <w:rFonts w:cs="Arial"/>
                <w:b/>
                <w:bCs/>
                <w:sz w:val="20"/>
              </w:rPr>
              <w:t>RJ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MPORTAÇÃO E COMÉRCIO DE AERONAVES DE ASAS ROTATIVAS, PARTES E PEÇAS.  MANUTENÇÃO E REPAROS EM HELICÓPTEROS DA SUA PRÓPRIA FROTA, E SEUS COMPONENTES, RÁDIOS DE NAVEGAÇÃO E/OU COMUNICAÇÃO, SISTEMAS HIDRÁULICO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838B /CFA/2005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AEROPARTES INDÚSTRIA AERONÁUTICA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29.993.243/0001-50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lang w:val="nb-NO"/>
              </w:rPr>
              <w:t xml:space="preserve">I. E. : </w:t>
            </w:r>
            <w:r>
              <w:rPr>
                <w:rFonts w:cs="Arial"/>
                <w:sz w:val="20"/>
              </w:rPr>
              <w:t>81.618.666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AV.  </w:t>
            </w:r>
            <w:r>
              <w:rPr>
                <w:rFonts w:cs="Arial"/>
                <w:sz w:val="20"/>
                <w:lang w:val="nb-NO"/>
              </w:rPr>
              <w:t>AYRTON SENNA      2541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lang w:val="en-US"/>
              </w:rPr>
              <w:t xml:space="preserve">AEROP. </w:t>
            </w:r>
            <w:r>
              <w:rPr>
                <w:rFonts w:cs="Arial"/>
                <w:sz w:val="20"/>
              </w:rPr>
              <w:t xml:space="preserve">DE JACAREPAGUÁ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22775-002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RIO DE JANEIRO                   (</w:t>
            </w:r>
            <w:r>
              <w:rPr>
                <w:rFonts w:cs="Arial"/>
                <w:b/>
                <w:bCs/>
                <w:sz w:val="20"/>
              </w:rPr>
              <w:t>RJ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MPORTAÇÃO,COMÉRCIO E REPRESENTAÇÃO DE MATERIAS AERONÁUTICO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850/CFA/2005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AGENA RESINAS E COLAS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33.632.464/0001-70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82.000.720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TRADA DA ANTÁRTICA      3123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SANTA RITA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26050-00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NOVA IGUAÇU                   (</w:t>
            </w:r>
            <w:r>
              <w:rPr>
                <w:rFonts w:cs="Arial"/>
                <w:b/>
                <w:bCs/>
                <w:sz w:val="20"/>
              </w:rPr>
              <w:t>RJ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DUSTRIALIZAÇÃO E COMÉRCIO DE RESINAS SINTÉTICAS E NATURAIS, COLAS E ADESIVOS, DETERGENTES, SOLVENTES, LUBRIFICANTES E PRODUTOS QUÍMICOS UTILIZADOS NA PRODUÇÃO AERONÁUTICA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154/CFA/2004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AIRSPEED SERVIÇOS AERONÁUTICOS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00.175.545/0001-39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85.111.728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V. AYRTON SENNA - RUA A, PRÉDIO E-039      2541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BARRA DA TIJUCA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22775-002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RIO DE JANEIRO                   (</w:t>
            </w:r>
            <w:r>
              <w:rPr>
                <w:rFonts w:cs="Arial"/>
                <w:b/>
                <w:bCs/>
                <w:sz w:val="20"/>
              </w:rPr>
              <w:t>RJ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UTENÇÃO, MODIFICAÇÕES E/OU REPAROS EM EQUIPAMENTOS-RÁDIO DE NAVEGAÇÃO E/OU COMUNICAÇÃO, INSTRUMENTOS E ACESSÓRIOS DE AERONAVE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068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ALPHA BRAVO COMÉRCIO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40.251.126/0001-53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84.292.184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. DO ROSÁRIO      61 - SALA 204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CENTRO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20041-004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RIO DE JANEIRO                   (</w:t>
            </w:r>
            <w:r>
              <w:rPr>
                <w:rFonts w:cs="Arial"/>
                <w:b/>
                <w:bCs/>
                <w:sz w:val="20"/>
              </w:rPr>
              <w:t>RJ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MPORTAÇÃO E COMERCIALIZAÇÃO DE AERONAVES ULTRALEVES, KITS DE MONTAGEM, MOTORES, PARTES, PEÇAS E ACESSÓRIO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869/CFA/2005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ANCORATEK - MANUTENÇÃO DE AERONAVES E COMÉRCIO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32.538.845/0002-02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85.742.183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. COMANDANTE ITURIEL      1234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FLUMINENSE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28940-00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ÃO PEDRO DA ALDEIA                   (</w:t>
            </w:r>
            <w:r>
              <w:rPr>
                <w:rFonts w:cs="Arial"/>
                <w:b/>
                <w:bCs/>
                <w:sz w:val="20"/>
              </w:rPr>
              <w:t>RJ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UTENÇÃO, MODIFIC. E/OU REPAROS EM ACESSÓRIOS MECÂNICOS, ELÉTRICOS, HIDRÁULICOS E ELETRÔNICOS DE AERONAVES.   IMPORTAÇÃO E COMÉRCIO DE PARTES E PEÇAS PARA USO AERONÁUTICO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864A /CFA/2005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0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ARDROX  -  AGENA QUÍMICA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28.309.821/0001-23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82.584.757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TRADA  ANTÁRTICA      3123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SANTA RITA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26050-00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NOVA IGUAÇU                   (</w:t>
            </w:r>
            <w:r>
              <w:rPr>
                <w:rFonts w:cs="Arial"/>
                <w:b/>
                <w:bCs/>
                <w:sz w:val="20"/>
              </w:rPr>
              <w:t>RJ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0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MOVEDORES E SOLVENTES DE TINTAS PARA USO AERONÁUTICO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003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ASTRONIC INDÚSTRIA AERONÁUTICA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30.483.580/0001-86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81.338.779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V. NAZARÉ      2458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ANCHIETA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21645-01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RIO DE JANEIRO                   (</w:t>
            </w:r>
            <w:r>
              <w:rPr>
                <w:rFonts w:cs="Arial"/>
                <w:b/>
                <w:bCs/>
                <w:sz w:val="20"/>
              </w:rPr>
              <w:t>RJ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UTENÇÃO, MODIFICAÇÕES E/OU REPAROS EM EQUIPAMENTOS-RÁDIO DE NAVEGAÇÃO E/OU COMUNICAÇÃO, INSTRUMENTOS E  ACESSÓRIOS  DE AERONAVE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145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ATC - AERONAVES, TURBINAS E COMPONENTES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01.240.842/0001-83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85.961.462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. CHRISÓSTOMO P. OLIVEIRA      2066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PAVUNA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21650-00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RIO DE JANEIRO                   (</w:t>
            </w:r>
            <w:r>
              <w:rPr>
                <w:rFonts w:cs="Arial"/>
                <w:b/>
                <w:bCs/>
                <w:sz w:val="20"/>
              </w:rPr>
              <w:t>RJ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RTES E PEÇAS UTILIZADAS NA FABRICAÇÃO DE AERONAVES, MANUTENÇÃO, MODIF. E/OU REPAROS EM MOTORES À TURBINA,  ACESSÓRIOS MECÂNICOS, ELÉTRICOS E ELETRÔNICOS DE AERONAVES;   SERV. AERONÁUTICOS ESPECIALIZADO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423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AVIATION CENTER COMÉRCIO E SERVIÇOS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73.698.565/0001-68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85.088.408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V. AYRTON SENNA  ( AEROPORTO)      2541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JACAREPAGUÁ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22775-002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RIO DE JANEIRO                   (</w:t>
            </w:r>
            <w:r>
              <w:rPr>
                <w:rFonts w:cs="Arial"/>
                <w:b/>
                <w:bCs/>
                <w:sz w:val="20"/>
              </w:rPr>
              <w:t>RJ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UTENÇÃO, MODIFICAÇÕES E/OU REPAROS EM EQUIPAM. DE RADIOCOMUNICAÇÃO E /OU DE NAVEGAÇÃO,  INSTRUMENTOS E ACESSÓRIOS DE AERONAVES.  IMPORTAÇÃO E COMÉRCIO DE PEÇAS E ACESSÓRIOS DE AERONAVE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074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BHS - BRAZILIAN HELICOPTER SERVICES TÁXI  AÉREO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67.750.463/0002-22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75.849.508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V. ANTÔNIO C. JUNQUEIRA DE MORAES      979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IMBURO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27901-00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MACAÉ                   (</w:t>
            </w:r>
            <w:r>
              <w:rPr>
                <w:rFonts w:cs="Arial"/>
                <w:b/>
                <w:bCs/>
                <w:sz w:val="20"/>
              </w:rPr>
              <w:t>RJ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MANUTENÇÃO , MODIFICAÇÕES E/OU REPAROS EM CÉLULAS DE AERONAVES DE ESTRUTURA METÁLICA DE ASAS ROTATIVAS.   ( PA 383</w:t>
            </w:r>
            <w:r>
              <w:rPr>
                <w:rFonts w:cs="Arial"/>
                <w:sz w:val="20"/>
                <w:vertAlign w:val="superscript"/>
              </w:rPr>
              <w:t>A</w:t>
            </w:r>
            <w:r>
              <w:rPr>
                <w:rFonts w:cs="Arial"/>
                <w:sz w:val="20"/>
              </w:rPr>
              <w:t xml:space="preserve"> /CFA/2004.)</w:t>
            </w:r>
          </w:p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P.A.383</w:t>
            </w:r>
            <w:r>
              <w:rPr>
                <w:rFonts w:cs="Arial"/>
                <w:sz w:val="20"/>
                <w:vertAlign w:val="superscript"/>
              </w:rPr>
              <w:t>A</w:t>
            </w:r>
            <w:r>
              <w:rPr>
                <w:rFonts w:cs="Arial"/>
                <w:sz w:val="20"/>
              </w:rPr>
              <w:t xml:space="preserve"> /CFA/2005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BRASITEST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48.762.942/0004-86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10.002.486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TR. MACAÉ-CAMPOS      KM 06   - S/N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N. S. DA AJUDA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27937-30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MACAÉ                   (</w:t>
            </w:r>
            <w:r>
              <w:rPr>
                <w:rFonts w:cs="Arial"/>
                <w:b/>
                <w:bCs/>
                <w:sz w:val="20"/>
              </w:rPr>
              <w:t>RJ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RVIÇOS AERONÁUTICOS ESPECIALIZADOS.</w:t>
            </w:r>
          </w:p>
          <w:p>
            <w:pPr>
              <w:pStyle w:val="Normal"/>
              <w:jc w:val="righ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P.A. 039C /CFA/2005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/>
              <w:t> </w:t>
            </w:r>
          </w:p>
        </w:tc>
      </w:tr>
      <w:tr>
        <w:trPr/>
        <w:tc>
          <w:tcPr>
            <w:tcW w:w="450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CASTLE AIR TÁXI AÉREO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CNPJ </w:t>
            </w:r>
            <w:r>
              <w:rPr>
                <w:rFonts w:cs="Arial"/>
                <w:sz w:val="20"/>
                <w:lang w:val="en-US"/>
              </w:rPr>
              <w:t>: 01.561.796/0001-14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I. E. : </w:t>
            </w:r>
            <w:r>
              <w:rPr>
                <w:rFonts w:cs="Arial"/>
                <w:sz w:val="20"/>
                <w:lang w:val="en-US"/>
              </w:rPr>
              <w:t>75.848.773</w:t>
            </w:r>
          </w:p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AV. AYRTON SENNA      2541 – HG 3  RUA D2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JACAREPAGUÁ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22775-002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RIO DE JANEIRO                   (</w:t>
            </w:r>
            <w:r>
              <w:rPr>
                <w:rFonts w:cs="Arial"/>
                <w:b/>
                <w:bCs/>
                <w:sz w:val="20"/>
              </w:rPr>
              <w:t>RJ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0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MPORTAÇÃO DE HELICÓPTEROS, MOTORES, PARTES, PEÇAS, COMPONENTES E ACESSÓRIOS PARA UTILIZAÇÃO NA PRÓPRIA FROTA.    MANUTENÇÃO, MODIFICAÇÕES E/OU REPAROS EM CÉLULAS DE AERONAVES DE ASAS ROTATIVAS DE SUA PRÓPRIA FROTA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131/CFA/2004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CISA TRADING S.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39.373.782/0004-92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86.290.286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V. RIO BRANCO      45 - - 25º A - SL 2514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CENTRO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20090--003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RIO DE JANEIRO                   (</w:t>
            </w:r>
            <w:r>
              <w:rPr>
                <w:rFonts w:cs="Arial"/>
                <w:b/>
                <w:bCs/>
                <w:sz w:val="20"/>
              </w:rPr>
              <w:t>RJ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MPORTAÇÃO E COMÉRCIO DE AERONAVES, SIMULADORES DE VÔO, FERRAMENTAL, ACESSÓRIOS, COMPONENTES, E SUAS PARTES E PEÇA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174 F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COMAF INDUSTRIA AERONÁUTICA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29.746.625/0001-89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82.083.138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V. JOÃO RIBEIRO      472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PILARES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20750-092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RIO DE JANEIRO                   (</w:t>
            </w:r>
            <w:r>
              <w:rPr>
                <w:rFonts w:cs="Arial"/>
                <w:b/>
                <w:bCs/>
                <w:sz w:val="20"/>
              </w:rPr>
              <w:t>RJ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UTENÇÃO, MODIFICAÇÕES E/OU REPAROS EM EQUIPAMENTOS-RÁDIO DE NAVEGAÇÃO E/OU COMUNICAÇÃO, INSTRUMENTOS E  ACESSSÓRIOS DE  AERONAVES;   SERVIÇOS AERONÁUTICOS ESPECIALIZADOS. IMPORTAÇÃO E COMÉRCIO DE PEÇAS 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037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COMPOSITE TECHNOLOGY DO BRASIL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03.810.068/0001-24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77.062.130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V. AYRTON SENNA  (AEROPORTO)      2541  HG. E-039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JACAREPAGUÁ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22775-002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RIO DE JANEIRO                   (</w:t>
            </w:r>
            <w:r>
              <w:rPr>
                <w:rFonts w:cs="Arial"/>
                <w:b/>
                <w:bCs/>
                <w:sz w:val="20"/>
              </w:rPr>
              <w:t>RJ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UTENÇÃO, MODIFICAÇÕES E/OU REPAROS EM PÁS DE ROTORES  DE HELICÓPTERO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210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CRUZEIRO TÁXI AÉREO S.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29.467.909/0001-36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81.827.060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V. AYRTON SENNA (AEROPORTO)      2541 - HG. 11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JACAREPAGUÁ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22775-002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RIO DE JANEIRO                   (</w:t>
            </w:r>
            <w:r>
              <w:rPr>
                <w:rFonts w:cs="Arial"/>
                <w:b/>
                <w:bCs/>
                <w:sz w:val="20"/>
              </w:rPr>
              <w:t>RJ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UTENÇÃO, MODIFICAÇÕES E/OU REPAROS EM CÉLULAS DE HELICÓPTERO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044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ELETRO MECÂNICA ATLANTIDE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33.966.391/0001-52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80.169.337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TRADA SÃO MATHEUS      293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JD. PRIMAVERA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25215-283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DUQUE DE CAXIAS                   (</w:t>
            </w:r>
            <w:r>
              <w:rPr>
                <w:rFonts w:cs="Arial"/>
                <w:b/>
                <w:bCs/>
                <w:sz w:val="20"/>
              </w:rPr>
              <w:t>RJ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RTES METÁLICAS DE EQUIPAMENTOS OU CONJUNTOS FIXADOS EXTERNAMENTE OU APLICADOS INTERNAMENTE EM AERONAVE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049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ESSO BRASILEIRA DE PETRÓLEO S.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33.000.092/0038-50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81.873.879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AIA DA RIBEIRA      1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ILHA DO GOVERNADOR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21930-00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RIO DE JANEIRO                   (</w:t>
            </w:r>
            <w:r>
              <w:rPr>
                <w:rFonts w:cs="Arial"/>
                <w:b/>
                <w:bCs/>
                <w:sz w:val="20"/>
              </w:rPr>
              <w:t>RJ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ÓLEOS, GRAXAS E SOLVENTES PARA USO AERONÁUTICO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509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FLYONE SERVIÇO AÉREO ESPECIALIZADO, COMÉRCIO E SERVIÇOS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03.945.337/0001-60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77.284.761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V. AYRTON SENNA      2541 - RUA D2 - HG. 8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AEROP. DE JACAREPAGUÁ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22775-002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RIO DE JANEIRO                   (</w:t>
            </w:r>
            <w:r>
              <w:rPr>
                <w:rFonts w:cs="Arial"/>
                <w:b/>
                <w:bCs/>
                <w:sz w:val="20"/>
              </w:rPr>
              <w:t>RJ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MPORTAÇÃO DE AERONAVES, SUAS PARTES, PEÇAS, ACESSÓRIOS OU COMPONENTES SEPARADOS PARA USO NA PRÓPRIA FROTA.  SERVIÇOS AÉREOS ESPECIALIZADOS.  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098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0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FOCAL ENGENHARIA E MANUTENÇÃO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lang w:val="nb-NO"/>
              </w:rPr>
              <w:t xml:space="preserve">CNPJ </w:t>
            </w:r>
            <w:r>
              <w:rPr>
                <w:rFonts w:cs="Arial"/>
                <w:sz w:val="20"/>
                <w:lang w:val="nb-NO"/>
              </w:rPr>
              <w:t xml:space="preserve">: </w:t>
            </w:r>
            <w:r>
              <w:rPr>
                <w:rFonts w:cs="Arial"/>
                <w:sz w:val="20"/>
              </w:rPr>
              <w:t>02.068.570/0003-00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lang w:val="nb-NO"/>
              </w:rPr>
              <w:t xml:space="preserve">I. E. : </w:t>
            </w:r>
            <w:r>
              <w:rPr>
                <w:rFonts w:cs="Arial"/>
                <w:sz w:val="20"/>
              </w:rPr>
              <w:t>77.729.992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V. MAL. FONTENELLE      815A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CAMPOS DOS AFONSOS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21740-001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RIO DE JANEIRO                   (</w:t>
            </w:r>
            <w:r>
              <w:rPr>
                <w:rFonts w:cs="Arial"/>
                <w:b/>
                <w:bCs/>
                <w:sz w:val="20"/>
              </w:rPr>
              <w:t>RJ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UTENÇÃO DE PARTES, PEÇAS E COMPONENTES DE MOTORES AERONÁUTICOS.    IMPORTAÇÃO DE PARTES E PEÇAS UTILIZADAS NA MANUTENÇÃO DE MOTORES AERONÁUTICO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396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GE - CELMA S.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CNPJ </w:t>
            </w:r>
            <w:r>
              <w:rPr>
                <w:rFonts w:cs="Arial"/>
                <w:sz w:val="20"/>
                <w:lang w:val="en-US"/>
              </w:rPr>
              <w:t>: 33.435.231/0001-87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I. E. : </w:t>
            </w:r>
            <w:r>
              <w:rPr>
                <w:rFonts w:cs="Arial"/>
                <w:sz w:val="20"/>
                <w:lang w:val="en-US"/>
              </w:rPr>
              <w:t>80.639.015</w:t>
            </w:r>
          </w:p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R. ALICE HERVÊ      356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lang w:val="en-US"/>
              </w:rPr>
              <w:t xml:space="preserve">BINGEN       </w:t>
            </w:r>
            <w:r>
              <w:rPr>
                <w:rFonts w:cs="Arial"/>
                <w:b/>
                <w:bCs/>
                <w:sz w:val="20"/>
                <w:lang w:val="en-US"/>
              </w:rPr>
              <w:t>CEP :</w:t>
            </w:r>
            <w:r>
              <w:rPr>
                <w:rFonts w:cs="Arial"/>
                <w:sz w:val="20"/>
                <w:lang w:val="en-US"/>
              </w:rPr>
              <w:t xml:space="preserve">  25665-01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PETRÓPOLIS                   (</w:t>
            </w:r>
            <w:r>
              <w:rPr>
                <w:rFonts w:cs="Arial"/>
                <w:b/>
                <w:bCs/>
                <w:sz w:val="20"/>
              </w:rPr>
              <w:t>RJ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UTENÇÃO, MODIFIC. E/OU REPAROS EM MOTORES DE AERONAVES A TURBINA E EM ACESSÓRIOS;   SERVIÇOS AERONÁUTICOS ESPECIALIZADOS;    IMPORTAÇÃO E COMÉRCIO DE PARTES,  PEÇAS E ACESSÓRIOS PARA MOTORES AERONÁUTICO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082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HAGA  -  TEC COMÉRCIO, ASSESSORIA TÉCNICA  E  SERVIÇOS  AERONÁUTICOS 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02.131.500/0001-98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77387803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V. GOVERNADOR ROBERTO SILVEIRA      1585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AEROCLUBE DE NOVA IGUAÇU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26285-06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NOVA IGUAÇU                   (</w:t>
            </w:r>
            <w:r>
              <w:rPr>
                <w:rFonts w:cs="Arial"/>
                <w:b/>
                <w:bCs/>
                <w:sz w:val="20"/>
              </w:rPr>
              <w:t>RJ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UTENÇÃO E REPAROS EM AERONAVE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553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HELIBARRA TÁXI AÉREO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03.358.912/0001-28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77.137.041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V. AYRTON  SENNA      2541 - HANGAR 01E, RUA D2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JACAREPAGUÁ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22775-002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RIO DE JANEIRO                   (</w:t>
            </w:r>
            <w:r>
              <w:rPr>
                <w:rFonts w:cs="Arial"/>
                <w:b/>
                <w:bCs/>
                <w:sz w:val="20"/>
              </w:rPr>
              <w:t>RJ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MPORTAÇÃO DE AERONAVES, PARTES, PEÇAS, ACESSÓRIOS, COMPONENTES E FERRAMENTAS PARA MANUTENÇÃO  DA PRÓPRIA FROTA.   COMÉRCIO DE AERONAVES, SUAS PARTES, PEÇAS, ACESSÓRIOS  E COMPONENTE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295/CFA/2004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HELICÓPTEROS DO BRASIL S/A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CNPJ </w:t>
            </w:r>
            <w:r>
              <w:rPr>
                <w:rFonts w:cs="Arial"/>
                <w:sz w:val="20"/>
                <w:lang w:val="en-US"/>
              </w:rPr>
              <w:t>: 20.367.629/0008-58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I. E. : </w:t>
            </w:r>
            <w:r>
              <w:rPr>
                <w:rFonts w:cs="Arial"/>
                <w:sz w:val="20"/>
                <w:lang w:val="en-US"/>
              </w:rPr>
              <w:t>77.004.343</w:t>
            </w:r>
          </w:p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AV. AYRTON  SENNA      2541 -  SETOR  A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AEROP. DE JACAREPAGUÁ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22775-002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RIO DE JANEIRO                   (</w:t>
            </w:r>
            <w:r>
              <w:rPr>
                <w:rFonts w:cs="Arial"/>
                <w:b/>
                <w:bCs/>
                <w:sz w:val="20"/>
              </w:rPr>
              <w:t>RJ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MPORTAÇÃO E COMÉRCIO  DE HELICÓPTEROS, ACESSÓRIOS, COMPONENTES, EQUIPAMENTOS, PEÇS E FERRAMENTAS ESPECIAIS PARA HELICÓPTERO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073 A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HELIMAR  ESCOLA DE PILOTAGEM DE HELICÓPTEROS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30.475.180/0001-29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86.246.597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V. DAS AMÉRICAS, KM 14      QPV - SERVIENTE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BARRA DA TIJUCA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22640-10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RIO DE JANEIRO                   (</w:t>
            </w:r>
            <w:r>
              <w:rPr>
                <w:rFonts w:cs="Arial"/>
                <w:b/>
                <w:bCs/>
                <w:sz w:val="20"/>
              </w:rPr>
              <w:t>RJ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UTENÇÃO, MODIFICAÇÕES E/OU REPAROS EM CÉLULAS DE HELICÓPTEROS E SEUS ACESSÓRIOS. IMPORTAÇÃO DE PARTES, PEÇAS, ACESSÓRIOS E COMPONENTES PARA MANUTENÇÃO DA PRÓPRIA FROTA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245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HELIRIO TÁXI AÉREO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31.338.031/0001-80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86.289.008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V. DAS AMÉRICAS      1375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BARRA DA TIJUCA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22790-701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RIO DE JANEIRO                   (</w:t>
            </w:r>
            <w:r>
              <w:rPr>
                <w:rFonts w:cs="Arial"/>
                <w:b/>
                <w:bCs/>
                <w:sz w:val="20"/>
              </w:rPr>
              <w:t>RJ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MPORTAÇÃO DE AERONAVES, SUAS PARTES, PEÇAS E COMPONENTES  PARA MANUTENÇÃO  DA PRÓPRIA FROTA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246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HELIVIA AERO TÁXI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15.818.545/0002-68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84.089.648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. BARÃO DO FLAMENGO      32 - 2º A.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FLAMENGO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22220-08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RIO DE JANEIRO                   (</w:t>
            </w:r>
            <w:r>
              <w:rPr>
                <w:rFonts w:cs="Arial"/>
                <w:b/>
                <w:bCs/>
                <w:sz w:val="20"/>
              </w:rPr>
              <w:t>RJ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UTENÇÃO, MODIFICAÇÕES E/OU REPAROS EM CÉLULAS E MOTORES À TURBINA DE HELICÓPTEROS.   IMPORTAÇÃO,   COMÉRCIO E REPRESENTAÇÃO DE MATERIAIS AERONÁUTICO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852/CFA/2005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IGUATEMI EMPRESA DE SHOPPING CENTERS S. A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51.218.147/0005-17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77.774.262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. BARÃO DE SÃO FRANCISCO      236 5º A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ANDARAÍ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20560-03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RIO DE JANEIRO                   (</w:t>
            </w:r>
            <w:r>
              <w:rPr>
                <w:rFonts w:cs="Arial"/>
                <w:b/>
                <w:bCs/>
                <w:sz w:val="20"/>
              </w:rPr>
              <w:t>RJ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MPORTAÇÃO E COMÉRCIO DE AERONAVES, PARTES, PEÇAS, ACESSÓRIOS, EQUIPAMENTOS E SISTEMA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138 A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JATO AVIAÇÃO RIO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CNPJ </w:t>
            </w:r>
            <w:r>
              <w:rPr>
                <w:rFonts w:cs="Arial"/>
                <w:sz w:val="20"/>
                <w:lang w:val="en-US"/>
              </w:rPr>
              <w:t>: 71.874.952/0001-82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lang w:val="nb-NO"/>
              </w:rPr>
              <w:t xml:space="preserve">I. E. : </w:t>
            </w:r>
            <w:r>
              <w:rPr>
                <w:rFonts w:cs="Arial"/>
                <w:sz w:val="20"/>
                <w:lang w:val="nb-NO"/>
              </w:rPr>
              <w:t>83.131.403</w:t>
            </w:r>
          </w:p>
          <w:p>
            <w:pPr>
              <w:pStyle w:val="Normal"/>
              <w:rPr>
                <w:rFonts w:cs="Arial"/>
                <w:sz w:val="20"/>
                <w:lang w:val="nb-NO"/>
              </w:rPr>
            </w:pPr>
            <w:r>
              <w:rPr>
                <w:rFonts w:cs="Arial"/>
                <w:sz w:val="20"/>
                <w:lang w:val="nb-NO"/>
              </w:rPr>
              <w:t>AV. AYRTON SENNA      2541 - HG. 4 / 6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AEROPORTO DE JACAREPAGUÁ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22775-002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RIO DE JANEIRO                   (</w:t>
            </w:r>
            <w:r>
              <w:rPr>
                <w:rFonts w:cs="Arial"/>
                <w:b/>
                <w:bCs/>
                <w:sz w:val="20"/>
              </w:rPr>
              <w:t>RJ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UTENÇÃO, MODIFIC. E/OU REPAROS EM CÉLULAS DE  AERONAVES, MOTORES ALTERNATIVOS, HÉLICES DE PASSO FIXO/ VARIÁVEL;  SERVIÇOS AERONÁUTICOS ESPECIALIZADOS.    IMPORTAÇÃO E COMÉRCIO DE MATERIAL AERONÁUTICO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849/CFA/2005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LÍDER SIGNATURE S/A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04.146.040/0006-01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lang w:val="nb-NO"/>
              </w:rPr>
              <w:t xml:space="preserve">I. E. : </w:t>
            </w:r>
            <w:r>
              <w:rPr>
                <w:rFonts w:cs="Arial"/>
                <w:sz w:val="20"/>
              </w:rPr>
              <w:t>77.330.321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AV.  </w:t>
            </w:r>
            <w:r>
              <w:rPr>
                <w:rFonts w:cs="Arial"/>
                <w:sz w:val="20"/>
                <w:lang w:val="nb-NO"/>
              </w:rPr>
              <w:t>AYRTON SENNA      2254, HG  08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JACAREPAGUÁ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22775-002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RIO DE JANEIRO                   (</w:t>
            </w:r>
            <w:r>
              <w:rPr>
                <w:rFonts w:cs="Arial"/>
                <w:b/>
                <w:bCs/>
                <w:sz w:val="20"/>
              </w:rPr>
              <w:t>RJ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UTENÇÃO, MODIFICAÇÕES  E/OU REPAROS EM CÉLULAS DE AERONAVES, MOTORES A TURBINA, EQUIPAMENTOS-RÁDIO DE COMUNICAÇÃO E/OU NAVEGAÇÃO, INSTRUMENTOS, ACESSÓRIOS;  SERVIÇOS AERONÁUTICOS ESPECIALIZADOS .   IMPORTAÇÃO E COMÉRCIO DE PARTES, PEÇAS, COMPONENTES, FERRAMENTAS, COMBUSTÍVEIS E LUBRIFICANTES AERONÁUTICO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340 C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LÍDER SIGNATURE S/A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CNPJ </w:t>
            </w:r>
            <w:r>
              <w:rPr>
                <w:rFonts w:cs="Arial"/>
                <w:sz w:val="20"/>
                <w:lang w:val="en-US"/>
              </w:rPr>
              <w:t>: 04.146.040/0005-20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I. E. : </w:t>
            </w:r>
            <w:r>
              <w:rPr>
                <w:rFonts w:cs="Arial"/>
                <w:sz w:val="20"/>
                <w:lang w:val="en-US"/>
              </w:rPr>
              <w:t>77.333.673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lang w:val="en-US"/>
              </w:rPr>
              <w:t xml:space="preserve">PÇA. SEN. </w:t>
            </w:r>
            <w:r>
              <w:rPr>
                <w:rFonts w:cs="Arial"/>
                <w:sz w:val="20"/>
              </w:rPr>
              <w:t>SALGADO FILHO      S/N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AEROP. SANTOS DUMONT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20021-34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RIO DE JANEIRO                   (</w:t>
            </w:r>
            <w:r>
              <w:rPr>
                <w:rFonts w:cs="Arial"/>
                <w:b/>
                <w:bCs/>
                <w:sz w:val="20"/>
              </w:rPr>
              <w:t>RJ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MPORTAÇÃO E COMÉRCIO DE AERONAVES, PARTES, PEÇAS, COMPONENTES, FERRAMENTAS, COMBUSTÍVEIS  E LUBRIFICANTES AERONÁUTICO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340 B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0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LÍDER TÁXI AÉREO S.A. - AIR BRASIL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17.162.579/0012-44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82.888.179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TRADA DO IMBURU      S/N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AEROP. DE MACAÉ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27970-00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MACAÉ                   (</w:t>
            </w:r>
            <w:r>
              <w:rPr>
                <w:rFonts w:cs="Arial"/>
                <w:b/>
                <w:bCs/>
                <w:sz w:val="20"/>
              </w:rPr>
              <w:t>RJ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UTENÇÃO, MODIFIC. E/OU REPAROS EM CÉLULAS DE HELICÓPTEROS.  IMPORTAÇÃO E COMÉRCIO DE  AERONAVES,  PARTES E PEÇAS AERONÁUTICA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341 F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LÍDER TÁXI AÉREO S/A  -  AIR BRASIL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lang w:val="nb-NO"/>
              </w:rPr>
              <w:t xml:space="preserve">CNPJ </w:t>
            </w:r>
            <w:r>
              <w:rPr>
                <w:rFonts w:cs="Arial"/>
                <w:sz w:val="20"/>
                <w:lang w:val="nb-NO"/>
              </w:rPr>
              <w:t>: 17.162.579/0018-30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lang w:val="nb-NO"/>
              </w:rPr>
              <w:t xml:space="preserve">I. E. : </w:t>
            </w:r>
            <w:r>
              <w:rPr>
                <w:rFonts w:cs="Arial"/>
                <w:sz w:val="20"/>
                <w:lang w:val="nb-NO"/>
              </w:rPr>
              <w:t>77.220.160</w:t>
            </w:r>
          </w:p>
          <w:p>
            <w:pPr>
              <w:pStyle w:val="Normal"/>
              <w:rPr>
                <w:rFonts w:cs="Arial"/>
                <w:sz w:val="20"/>
                <w:lang w:val="nb-NO"/>
              </w:rPr>
            </w:pPr>
            <w:r>
              <w:rPr>
                <w:rFonts w:cs="Arial"/>
                <w:sz w:val="20"/>
                <w:lang w:val="nb-NO"/>
              </w:rPr>
              <w:t>AV. AYRTON SENNA      2541  - HG. 8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AEROPORTO DE JACAREPAGUÁ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22775-002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RIO DE JANEIRO                   (</w:t>
            </w:r>
            <w:r>
              <w:rPr>
                <w:rFonts w:cs="Arial"/>
                <w:b/>
                <w:bCs/>
                <w:sz w:val="20"/>
              </w:rPr>
              <w:t>RJ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MPORTAÇÃO E COMÉRCIO DE AERONAVES, PARTES, PEÇAS, COMPONENTES E FERRAMENTAS  AERONÁUTICOA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341 C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0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LÍDER TÁXI AÉREO S/A  -  AIR BRASIL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17.162.579/0002-72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77.126.783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AÇA SEN.  SALGADO FILHO      S/N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AEROPORTO SANTOS DUMONT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20021-34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RIO DE JANEIRO                   (</w:t>
            </w:r>
            <w:r>
              <w:rPr>
                <w:rFonts w:cs="Arial"/>
                <w:b/>
                <w:bCs/>
                <w:sz w:val="20"/>
              </w:rPr>
              <w:t>RJ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MPORTAÇÃO E COMÉRCIO DE AERONAVES, SUAS PARTES E PEÇA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341 B/CFA/2004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MARICÁ TÁXI AÉREO 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CNPJ </w:t>
            </w:r>
            <w:r>
              <w:rPr>
                <w:rFonts w:cs="Arial"/>
                <w:sz w:val="20"/>
                <w:lang w:val="en-US"/>
              </w:rPr>
              <w:t>: 31.548.241/0001-01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lang w:val="nb-NO"/>
              </w:rPr>
              <w:t xml:space="preserve">I. E. : </w:t>
            </w:r>
            <w:r>
              <w:rPr>
                <w:rFonts w:cs="Arial"/>
                <w:sz w:val="20"/>
                <w:lang w:val="nb-NO"/>
              </w:rPr>
              <w:t>83.178.612</w:t>
            </w:r>
          </w:p>
          <w:p>
            <w:pPr>
              <w:pStyle w:val="Normal"/>
              <w:rPr>
                <w:rFonts w:cs="Arial"/>
                <w:sz w:val="20"/>
                <w:lang w:val="nb-NO"/>
              </w:rPr>
            </w:pPr>
            <w:r>
              <w:rPr>
                <w:rFonts w:cs="Arial"/>
                <w:sz w:val="20"/>
                <w:lang w:val="nb-NO"/>
              </w:rPr>
              <w:t>AV. AYRTON  SENNA      2541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BARRA DA TIJUCA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22775-001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RIO DE JANEIRO                   (</w:t>
            </w:r>
            <w:r>
              <w:rPr>
                <w:rFonts w:cs="Arial"/>
                <w:b/>
                <w:bCs/>
                <w:sz w:val="20"/>
              </w:rPr>
              <w:t>RJ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ÉRCIO DE AERONAVES, PARTES, PEÇAS, COMPONENTES E ACESSÓRIOS AERONÁUTICOS. SERVIÇOS AÉREOS ESPECIALIZADO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047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MICRO LEVE COMÉRCIO E INDÚSTRIA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lang w:val="nb-NO"/>
              </w:rPr>
              <w:t xml:space="preserve">CNPJ </w:t>
            </w:r>
            <w:r>
              <w:rPr>
                <w:rFonts w:cs="Arial"/>
                <w:sz w:val="20"/>
                <w:lang w:val="nb-NO"/>
              </w:rPr>
              <w:t xml:space="preserve">: </w:t>
            </w:r>
            <w:r>
              <w:rPr>
                <w:rFonts w:cs="Arial"/>
                <w:sz w:val="20"/>
              </w:rPr>
              <w:t>27.960.848/0001-19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lang w:val="nb-NO"/>
              </w:rPr>
              <w:t xml:space="preserve">I. E. : </w:t>
            </w:r>
            <w:r>
              <w:rPr>
                <w:rFonts w:cs="Arial"/>
                <w:sz w:val="20"/>
              </w:rPr>
              <w:t>82.349.103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AV.  </w:t>
            </w:r>
            <w:r>
              <w:rPr>
                <w:rFonts w:cs="Arial"/>
                <w:sz w:val="20"/>
                <w:lang w:val="nb-NO"/>
              </w:rPr>
              <w:t>AYRTON  SENNA      2541 - HANGAR 1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AEROPORTO DE JACAREPAGUÁ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22775-002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RIO DE JANEIRO                   (</w:t>
            </w:r>
            <w:r>
              <w:rPr>
                <w:rFonts w:cs="Arial"/>
                <w:b/>
                <w:bCs/>
                <w:sz w:val="20"/>
              </w:rPr>
              <w:t>RJ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BRICAÇÃO E MONTAGEM DE ULTRA-LEVES , CONJUNTOS, PARTES E PEÇAS.   IMPORTAÇÃO E COMÉRCIO DE ULTRA-LEVES, MOTORES, HÉLICES, INSTRUMENTOS, COMPONENTES E ACESSÓRIOS AERONÁUTICO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866/CFA/2005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NAT - NACIONAL AÉREO TÁXI 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01.118.466/0001-59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85.730.703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V. AYRTON SENNA      2541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AER. DE JACAREPAGUÁ- HANGAR 14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22775-00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RIO DE JANEIRO                   (</w:t>
            </w:r>
            <w:r>
              <w:rPr>
                <w:rFonts w:cs="Arial"/>
                <w:b/>
                <w:bCs/>
                <w:sz w:val="20"/>
              </w:rPr>
              <w:t>RJ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RVIÇOS AÉREOS ESPECIALIZADOS; MANUTENÇÃO ; MODIFICAÇÕES E OU REPAROS DE CÉLULAS, ACESSÓRIOS E ROTORES PARA HELICÓPTERO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144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OCEANAIR LINHAS AÉREAS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CNPJ </w:t>
            </w:r>
            <w:r>
              <w:rPr>
                <w:rFonts w:cs="Arial"/>
                <w:sz w:val="20"/>
                <w:lang w:val="en-US"/>
              </w:rPr>
              <w:t>: 02.575.829/0010-39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I. E. : </w:t>
            </w:r>
            <w:r>
              <w:rPr>
                <w:rFonts w:cs="Arial"/>
                <w:sz w:val="20"/>
                <w:lang w:val="en-US"/>
              </w:rPr>
              <w:t>85.995.731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lang w:val="en-US"/>
              </w:rPr>
              <w:t xml:space="preserve">PÇ. SEN. </w:t>
            </w:r>
            <w:r>
              <w:rPr>
                <w:rFonts w:cs="Arial"/>
                <w:sz w:val="20"/>
              </w:rPr>
              <w:t>SALGADO FILHO      S/N - AEROPORTO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CENTRO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20021-34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RIO DE JANEIRO                   (</w:t>
            </w:r>
            <w:r>
              <w:rPr>
                <w:rFonts w:cs="Arial"/>
                <w:b/>
                <w:bCs/>
                <w:sz w:val="20"/>
              </w:rPr>
              <w:t>RJ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UTENÇÃO, MODIFICAÇÕES E/OU REPAROS EM CÉLULAS, EQUIPAMENTOS E ACESSÓRIOS DE AERONAVES.  IMPORTAÇÃO  DE AERONAVES, PARTES, PEÇAS, SISTEMAS  E ACESSÓRIOS PARA A MANUTENÇÃO DE SUA PRÓPRIA FROTA.</w:t>
            </w:r>
          </w:p>
          <w:p>
            <w:pPr>
              <w:pStyle w:val="Normal"/>
              <w:jc w:val="righ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P.A. 296B /VGS/2005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OCEANAIR TÁXI AÉREO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CNPJ </w:t>
            </w:r>
            <w:r>
              <w:rPr>
                <w:rFonts w:cs="Arial"/>
                <w:sz w:val="20"/>
                <w:lang w:val="en-US"/>
              </w:rPr>
              <w:t>: 05.752.384/0002-01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I. E. : </w:t>
            </w:r>
            <w:r>
              <w:rPr>
                <w:rFonts w:cs="Arial"/>
                <w:sz w:val="20"/>
                <w:lang w:val="en-US"/>
              </w:rPr>
              <w:t>77.778.381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lang w:val="en-US"/>
              </w:rPr>
              <w:t xml:space="preserve">R. SEN. </w:t>
            </w:r>
            <w:r>
              <w:rPr>
                <w:rFonts w:cs="Arial"/>
                <w:sz w:val="20"/>
              </w:rPr>
              <w:t>SALGADO FILHO      S/N -  HG. CACQUOT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CENTRO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20031-00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RIO DE JANEIRO                   (</w:t>
            </w:r>
            <w:r>
              <w:rPr>
                <w:rFonts w:cs="Arial"/>
                <w:b/>
                <w:bCs/>
                <w:sz w:val="20"/>
              </w:rPr>
              <w:t>RJ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MPORTAÇÃO E COMÉRCIO DE AERONAVES, PARTES, PEÇAS, CONJUNTOS, ACESSÓRIOS E COMPONENTES AERONÁUTICO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322A /CFA/2005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OMNI  TÁXI  AÉREO 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03.670.763/0001-38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I. E. : </w:t>
            </w:r>
            <w:r>
              <w:rPr>
                <w:rFonts w:cs="Arial"/>
                <w:sz w:val="20"/>
                <w:lang w:val="en-US"/>
              </w:rPr>
              <w:t>77.179.011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lang w:val="en-US"/>
              </w:rPr>
              <w:t xml:space="preserve">AV. AYRTON SENNA - AEROP. </w:t>
            </w:r>
            <w:r>
              <w:rPr>
                <w:rFonts w:cs="Arial"/>
                <w:sz w:val="20"/>
              </w:rPr>
              <w:t>JACAREPAGUÁ      2541 - HANGAR 18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JACAREPAGUÁ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22775-002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RIO DE JANEIRO                   (</w:t>
            </w:r>
            <w:r>
              <w:rPr>
                <w:rFonts w:cs="Arial"/>
                <w:b/>
                <w:bCs/>
                <w:sz w:val="20"/>
              </w:rPr>
              <w:t>RJ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MPORTAÇÃO E COMÉRCIO DE AERONAVES, PEÇAS, EQUIPAMENTOS,  ACESSÓRIOS E OUTROS MATERIAIS AERONÁUTICO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368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PETROBRÁS DISTRIBUIDORA S.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34.274.233/0266-75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80.202.067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V. FABOR      S/N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lang w:val="es-ES_tradnl"/>
              </w:rPr>
              <w:t xml:space="preserve">CAMPOS ELÍSEOS       </w:t>
            </w:r>
            <w:r>
              <w:rPr>
                <w:rFonts w:cs="Arial"/>
                <w:b/>
                <w:bCs/>
                <w:sz w:val="20"/>
                <w:lang w:val="es-ES_tradnl"/>
              </w:rPr>
              <w:t>CEP :</w:t>
            </w:r>
            <w:r>
              <w:rPr>
                <w:rFonts w:cs="Arial"/>
                <w:sz w:val="20"/>
                <w:lang w:val="es-ES_tradnl"/>
              </w:rPr>
              <w:t xml:space="preserve">  25225-01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DUQUE DE CAXIAS                   (</w:t>
            </w:r>
            <w:r>
              <w:rPr>
                <w:rFonts w:cs="Arial"/>
                <w:b/>
                <w:bCs/>
                <w:sz w:val="20"/>
              </w:rPr>
              <w:t>RJ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UEROSENE DE AVIAÇÃO E LUBRIFICANTES PARA USO  EM AERONAVE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687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PLANAVE  RIO AVIAÇÃO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lang w:val="es-ES_tradnl"/>
              </w:rPr>
              <w:t xml:space="preserve">CNPJ </w:t>
            </w:r>
            <w:r>
              <w:rPr>
                <w:rFonts w:cs="Arial"/>
                <w:sz w:val="20"/>
                <w:lang w:val="es-ES_tradnl"/>
              </w:rPr>
              <w:t>: 02.400.099/0001-44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lang w:val="es-ES_tradnl"/>
              </w:rPr>
              <w:t xml:space="preserve">I. E. : </w:t>
            </w:r>
            <w:r>
              <w:rPr>
                <w:rFonts w:cs="Arial"/>
                <w:sz w:val="20"/>
                <w:lang w:val="es-ES_tradnl"/>
              </w:rPr>
              <w:t>86.166.72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lang w:val="es-ES_tradnl"/>
              </w:rPr>
              <w:t xml:space="preserve">R. TEN. </w:t>
            </w:r>
            <w:r>
              <w:rPr>
                <w:rFonts w:cs="Arial"/>
                <w:sz w:val="20"/>
              </w:rPr>
              <w:t>ABEL CUNHA      129 - LOJA B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HIGIENÓPOLIS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21050-54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RIO DE JANEIRO                   (</w:t>
            </w:r>
            <w:r>
              <w:rPr>
                <w:rFonts w:cs="Arial"/>
                <w:b/>
                <w:bCs/>
                <w:sz w:val="20"/>
              </w:rPr>
              <w:t>RJ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MPORTAÇÃO E COMERCIO DE AERONAVES, SUAS PARTES E PEÇAS.   MANUTENÇÃO , MODIFICAÇÕES E/OU REPAROS EM ACESSÓRIOS DE AERONAVE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075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PLAX INDÚSTRIA E COMÉRCIO DE SOLVENTES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40.433.245/0001-27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84.528.730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V. MASCARENHAS DE MORAES      1175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CHÁCARAS  RIO-PETRÓPOLIS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25230-03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DUQUE DE CAXIAS                   (</w:t>
            </w:r>
            <w:r>
              <w:rPr>
                <w:rFonts w:cs="Arial"/>
                <w:b/>
                <w:bCs/>
                <w:sz w:val="20"/>
              </w:rPr>
              <w:t>RJ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DUTOS QUÍMICOS PARA LIMPESA E APLICAÇÕES ESPECIAIS NA MANUTENÇÃO E PRODUÇÃO AERONÁUTICA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699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0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R. W. K. - COM. DE EQUIPAM. ELETRÔNICOS E COMUNICAÇÃO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30.481.725/0001-00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81.338.353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V. BEIRA MAR      216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CENTRO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20021-06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RIO DE JANEIRO                   (</w:t>
            </w:r>
            <w:r>
              <w:rPr>
                <w:rFonts w:cs="Arial"/>
                <w:b/>
                <w:bCs/>
                <w:sz w:val="20"/>
              </w:rPr>
              <w:t>RJ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ÉRCIO DE EQUIPAMENTOS  E COMPONENTES PARA USO EM AERONAVE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744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>RECOMINTE REPRESENTAÇÃO E COMÉRCIO INTERN. LTDA.</w:t>
            </w:r>
            <w:r>
              <w:rPr>
                <w:rFonts w:cs="Arial"/>
                <w:b/>
                <w:bCs/>
                <w:sz w:val="20"/>
                <w:lang w:val="nb-NO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lang w:val="nb-NO"/>
              </w:rPr>
              <w:t xml:space="preserve">CNPJ </w:t>
            </w:r>
            <w:r>
              <w:rPr>
                <w:rFonts w:cs="Arial"/>
                <w:sz w:val="20"/>
                <w:lang w:val="nb-NO"/>
              </w:rPr>
              <w:t xml:space="preserve">: </w:t>
            </w:r>
            <w:r>
              <w:rPr>
                <w:rFonts w:cs="Arial"/>
                <w:sz w:val="20"/>
              </w:rPr>
              <w:t>36.150.720/0001-80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lang w:val="nb-NO"/>
              </w:rPr>
              <w:t xml:space="preserve">I. E. : </w:t>
            </w:r>
            <w:r>
              <w:rPr>
                <w:rFonts w:cs="Arial"/>
                <w:sz w:val="20"/>
              </w:rPr>
              <w:t>83.997.648</w:t>
            </w:r>
          </w:p>
          <w:p>
            <w:pPr>
              <w:pStyle w:val="Normal"/>
              <w:rPr>
                <w:rFonts w:cs="Arial"/>
                <w:sz w:val="20"/>
                <w:lang w:val="nb-NO"/>
              </w:rPr>
            </w:pPr>
            <w:r>
              <w:rPr>
                <w:rFonts w:cs="Arial"/>
                <w:sz w:val="20"/>
                <w:lang w:val="nb-NO"/>
              </w:rPr>
              <w:t>AV. AYRTON  SENNA      2541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AEROPORTO DE JACAREPAGUÁ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22775-002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RIO DE JANEIRO                   (</w:t>
            </w:r>
            <w:r>
              <w:rPr>
                <w:rFonts w:cs="Arial"/>
                <w:b/>
                <w:bCs/>
                <w:sz w:val="20"/>
              </w:rPr>
              <w:t>RJ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MPORTAÇÃO E COMÉRCIO DE PEÇAS, ACESSÓRIOS  E COMPONENTES SEPARADOS PARA USO AERONÁUTICO;    MANUTENÇÃO, MODIFICAÇÕES E/OU REPAROS EM MANGUEIRAS DE AERONAVE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196/CFA/2004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RIAI - INDÚSTRIA AERONÁUTICA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33.732.629/0001-85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81.580.20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AV.  </w:t>
            </w:r>
            <w:r>
              <w:rPr>
                <w:rFonts w:cs="Arial"/>
                <w:sz w:val="20"/>
                <w:lang w:val="en-US"/>
              </w:rPr>
              <w:t>AYRTON SENNA      2541 -  HG.06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AEROPORTO DE JACAREPAGUÁ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22775-002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RIO DE JANEIRO                   (</w:t>
            </w:r>
            <w:r>
              <w:rPr>
                <w:rFonts w:cs="Arial"/>
                <w:b/>
                <w:bCs/>
                <w:sz w:val="20"/>
              </w:rPr>
              <w:t>RJ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UTENÇÃO,  MODIFIC. E/OU REPAROS EM EQUIPAMENTOS -RÁDIO DE NAVEGAÇÃO E/OU COMUNICAÇÃO,  INSTRUMENTOS  E   ACESSÓRIOS  DE AERONAVE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729/CFA/2005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RIANA TÁXI AÉREO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CNPJ </w:t>
            </w:r>
            <w:r>
              <w:rPr>
                <w:rFonts w:cs="Arial"/>
                <w:sz w:val="20"/>
                <w:lang w:val="en-US"/>
              </w:rPr>
              <w:t>: 40.433.344/0001-09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I. E. : </w:t>
            </w:r>
            <w:r>
              <w:rPr>
                <w:rFonts w:cs="Arial"/>
                <w:sz w:val="20"/>
                <w:lang w:val="en-US"/>
              </w:rPr>
              <w:t>84.510.890</w:t>
            </w:r>
          </w:p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AV. AYRTON SENNA      2541 HANG. 23A, B E 24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AEROP. DE  JACAREPAGUÁ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22775-002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RIO DE JANEIRO                   (</w:t>
            </w:r>
            <w:r>
              <w:rPr>
                <w:rFonts w:cs="Arial"/>
                <w:b/>
                <w:bCs/>
                <w:sz w:val="20"/>
              </w:rPr>
              <w:t>RJ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UTENÇÃO, MODIFICAÇÕES E/OU REPAROS EM CÉLULAS DE AERONAVES..    IMPORTAÇÃO DE AERONAVES, PEÇAS E SISTEMAS PARA USO NA PRÓPRIA FROTA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330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RIO AVIONICS INDÚSTRIA AERONAÚTICA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28.202.695/0001-03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81.636.885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UA  37.      21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ARAÇATIBA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24900-00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MARICÁ                   (</w:t>
            </w:r>
            <w:r>
              <w:rPr>
                <w:rFonts w:cs="Arial"/>
                <w:b/>
                <w:bCs/>
                <w:sz w:val="20"/>
              </w:rPr>
              <w:t>RJ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UTENÇÃO, MODIFIC. E/OU REPAROS EM EQUIPAMENTOS-RÁDIO DE NAVEGAÇÃO OU COMUNICAÇÃO, INSTRUMENTOS E EM ACESSÓRIOS AERONÁUTICOS;   IMPORTAÇÃO E COMÉRCIO DE  PEÇAS, COMPONENTES E EQUIPAMENTOS ELETRÔNCOS AERONÁUTIOC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854/CFA/2005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RIO SUL LINHAS AÉREAS S/A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33.746.918/0001-33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81.326.746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V. RIO BRANCO      85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CENTRO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22040-004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RIO DE JANEIRO                   (</w:t>
            </w:r>
            <w:r>
              <w:rPr>
                <w:rFonts w:cs="Arial"/>
                <w:b/>
                <w:bCs/>
                <w:sz w:val="20"/>
              </w:rPr>
              <w:t>RJ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UTENÇÃO, MODIFICAÇÕES E/OU REPAROS EM CÉLULAS E  HÉLICES DE AERONAVES;  SERVIÇOS AERONÁUTICOS ESPECIALIZADO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732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RIO SUL LINHAS AÉREAS S/A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lang w:val="nb-NO"/>
              </w:rPr>
              <w:t xml:space="preserve">CNPJ </w:t>
            </w:r>
            <w:r>
              <w:rPr>
                <w:rFonts w:cs="Arial"/>
                <w:sz w:val="20"/>
                <w:lang w:val="nb-NO"/>
              </w:rPr>
              <w:t>: 33.746.918/0003-03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lang w:val="nb-NO"/>
              </w:rPr>
              <w:t xml:space="preserve">I. E. : </w:t>
            </w:r>
            <w:r>
              <w:rPr>
                <w:rFonts w:cs="Arial"/>
                <w:sz w:val="20"/>
                <w:lang w:val="nb-NO"/>
              </w:rPr>
              <w:t>81326738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lang w:val="nb-NO"/>
              </w:rPr>
              <w:t xml:space="preserve">PÇ. SEN. </w:t>
            </w:r>
            <w:r>
              <w:rPr>
                <w:rFonts w:cs="Arial"/>
                <w:sz w:val="20"/>
              </w:rPr>
              <w:t>SALGADO FILHO      S/Nº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AEROP. SANTOS DUMONT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20021-34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RIO DE JANEIRO                   (</w:t>
            </w:r>
            <w:r>
              <w:rPr>
                <w:rFonts w:cs="Arial"/>
                <w:b/>
                <w:bCs/>
                <w:sz w:val="20"/>
              </w:rPr>
              <w:t>RJ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UTENÇÃO, MODIFICAÇÕES E/OU REPAROS EM CÉLULAS DE AERONAVES;  SERVIÇOS AERON. ESPECIALIZADO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733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ROLLS-ROYCE BRASIL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59.106.955/0005-02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76020973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TRADA DO IMBURO      100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AEROPORTO DE MACAÉ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27970-00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MACAÉ                   (</w:t>
            </w:r>
            <w:r>
              <w:rPr>
                <w:rFonts w:cs="Arial"/>
                <w:b/>
                <w:bCs/>
                <w:sz w:val="20"/>
              </w:rPr>
              <w:t>RJ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UTENÇÃO, MODIFICAÇÕES E/OU  REPAROS EM MOTORES AERONÁUTICOS, SEUS ACESSÓRIOS E COMPONENTE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024 A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SÃO CONRADO TÁXI AÉREO  LTDA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03.479.069/0001-38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76.159.114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AIA DE BOTAFOGO      30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BOTAFOGO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22250-905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RIO DE JANEIRO                   (</w:t>
            </w:r>
            <w:r>
              <w:rPr>
                <w:rFonts w:cs="Arial"/>
                <w:b/>
                <w:bCs/>
                <w:sz w:val="20"/>
              </w:rPr>
              <w:t>RJ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MPORTAÇÃO DE AERONAVES, SUAS PARTES, PEÇAS E ACESSÓRIOS PARA MANUTENÇÃO DE SUA PRÓPRIA FROTA.</w:t>
            </w:r>
          </w:p>
          <w:p>
            <w:pPr>
              <w:pStyle w:val="Normal"/>
              <w:jc w:val="righ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P.A. 194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/>
              <w:t> </w:t>
            </w:r>
          </w:p>
        </w:tc>
      </w:tr>
      <w:tr>
        <w:trPr/>
        <w:tc>
          <w:tcPr>
            <w:tcW w:w="45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val="nb-NO"/>
              </w:rPr>
            </w:pPr>
            <w:r>
              <w:rPr>
                <w:rFonts w:cs="Arial"/>
                <w:b/>
                <w:bCs/>
                <w:sz w:val="20"/>
                <w:lang w:val="nb-NO"/>
              </w:rPr>
              <w:t xml:space="preserve">SHELL BRASIL S.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lang w:val="nb-NO"/>
              </w:rPr>
              <w:t xml:space="preserve">CNPJ </w:t>
            </w:r>
            <w:r>
              <w:rPr>
                <w:rFonts w:cs="Arial"/>
                <w:sz w:val="20"/>
                <w:lang w:val="nb-NO"/>
              </w:rPr>
              <w:t xml:space="preserve">: </w:t>
            </w:r>
            <w:r>
              <w:rPr>
                <w:rFonts w:cs="Arial"/>
                <w:sz w:val="20"/>
              </w:rPr>
              <w:t>33.453.598/0003-95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81.860.386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AIA INTENDENTE BITENCOURT      2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ILHA DO GOVERNADOR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21930-00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RIO DE JANEIRO                   (</w:t>
            </w:r>
            <w:r>
              <w:rPr>
                <w:rFonts w:cs="Arial"/>
                <w:b/>
                <w:bCs/>
                <w:sz w:val="20"/>
              </w:rPr>
              <w:t>RJ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ÓLEOS, GRAXAS E LUBRIFICANTES E QUEROSENE PARA  AERONAVE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757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STARFLIGHT INDÚSTRIA AERONÁUTICA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36.111.896/0001-23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75.964.153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V. GOV. ROBERTO SILVEIRA      1585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CENTRO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26285-06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NOVA IGUAÇU                   (</w:t>
            </w:r>
            <w:r>
              <w:rPr>
                <w:rFonts w:cs="Arial"/>
                <w:b/>
                <w:bCs/>
                <w:sz w:val="20"/>
              </w:rPr>
              <w:t>RJ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BRICAÇÃO DE CONJUNTOS , PARTES E PEÇAS DE AERONAVES EXPERIMENTAIS, REPAROS E SERVIÇOS DE MANUTENÇÃO DE ULTRALEVE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021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TEADIT INDÚSTRIA E COMÉRCIO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lang w:val="nb-NO"/>
              </w:rPr>
              <w:t xml:space="preserve">CNPJ </w:t>
            </w:r>
            <w:r>
              <w:rPr>
                <w:rFonts w:cs="Arial"/>
                <w:sz w:val="20"/>
                <w:lang w:val="nb-NO"/>
              </w:rPr>
              <w:t xml:space="preserve">: </w:t>
            </w:r>
            <w:r>
              <w:rPr>
                <w:rFonts w:cs="Arial"/>
                <w:sz w:val="20"/>
              </w:rPr>
              <w:t>36.193.928/0001-87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lang w:val="nb-NO"/>
              </w:rPr>
              <w:t xml:space="preserve">I. E. : </w:t>
            </w:r>
            <w:r>
              <w:rPr>
                <w:rFonts w:cs="Arial"/>
                <w:sz w:val="20"/>
              </w:rPr>
              <w:t>84.221.88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AV. PR. </w:t>
            </w:r>
            <w:r>
              <w:rPr>
                <w:rFonts w:cs="Arial"/>
                <w:sz w:val="20"/>
                <w:lang w:val="en-US"/>
              </w:rPr>
              <w:t>MARTIN L. KING JR      8939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COLEGIO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21530-01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RIO DE JANEIRO                   (</w:t>
            </w:r>
            <w:r>
              <w:rPr>
                <w:rFonts w:cs="Arial"/>
                <w:b/>
                <w:bCs/>
                <w:sz w:val="20"/>
              </w:rPr>
              <w:t>RJ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CIDO SILICONADO PARA REVESTIMENTO TÉRMICO;  PAPELÃO HIDRÁULICO NA-1000, PARA JUNTAS AEROESPACIAIS;    FOLES METÁLICOS PARA UTILIZAÇÃO EM TURBO TERMINAL DE USO AERONÁUTICO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327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0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TECHNILUX INDÚSTRIA E COMÉRCIO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68.659.911/0001-69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84.788.627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UA BRAGA      101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PENHA CIRCULAR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21011-50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RIO DE JANEIRO                   (</w:t>
            </w:r>
            <w:r>
              <w:rPr>
                <w:rFonts w:cs="Arial"/>
                <w:b/>
                <w:bCs/>
                <w:sz w:val="20"/>
              </w:rPr>
              <w:t>RJ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JETO, FABRICAÇÃO E INSTAL. DE EQUIPAM. DE PROTEÇÃO AO VÔO E APOIO EM SOLO: PAPI, BALIZAM. NOTURNO,  PLACAS  E NDB;    IMPORTAÇÃO E COMÉRCIO DE APARELHOS, EQUIPAM.  DE RADIOCOMUNICAÇÃO, ACESSÓRIOS E SISTEMAS ELETROELETRÔNICO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056/CFA/2004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TECNO QUÍMICA S.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33.568.601/0001-54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82.066.888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D. PRESIDENTE DUTRA      2254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JD. AMÉRICA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21535-50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RIO DE JANEIRO                   (</w:t>
            </w:r>
            <w:r>
              <w:rPr>
                <w:rFonts w:cs="Arial"/>
                <w:b/>
                <w:bCs/>
                <w:sz w:val="20"/>
              </w:rPr>
              <w:t>RJ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INTAS, PRIMER, WASH-PRIMER, REDUTORES, RESINAS, SOLVENTES E BASES PARA PINTURA AERONÁUTICA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777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TEXACO DO BRASIL S.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33.337.122/0141-87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80.203.314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. SILÉSIA      3501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CAMPOS ELÍSIOS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25225-03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DUQUE DE CAXIAS                   (</w:t>
            </w:r>
            <w:r>
              <w:rPr>
                <w:rFonts w:cs="Arial"/>
                <w:b/>
                <w:bCs/>
                <w:sz w:val="20"/>
              </w:rPr>
              <w:t>RJ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ÓLEOS, GRAXAS E LUBRIFICANTES PARA USO EM AERONAVE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784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TRANSPORTES ESPECIAIS AÉREOS E MALOTES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CNPJ </w:t>
            </w:r>
            <w:r>
              <w:rPr>
                <w:rFonts w:cs="Arial"/>
                <w:sz w:val="20"/>
                <w:lang w:val="en-US"/>
              </w:rPr>
              <w:t>: 03.176.952/0001-59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I. E. : </w:t>
            </w:r>
            <w:r>
              <w:rPr>
                <w:rFonts w:cs="Arial"/>
                <w:sz w:val="20"/>
                <w:lang w:val="en-US"/>
              </w:rPr>
              <w:t>77.223.371</w:t>
            </w:r>
          </w:p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AV. AYRTON SENNA      2541- HG. 05 - RUA D2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AEROP. DE JACAREPAGUÁ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22775-002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RIO DE JANEIRO                   (</w:t>
            </w:r>
            <w:r>
              <w:rPr>
                <w:rFonts w:cs="Arial"/>
                <w:b/>
                <w:bCs/>
                <w:sz w:val="20"/>
              </w:rPr>
              <w:t>RJ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UTENÇÃO, MODIIFIC. E/OU REPAROS EM CÉLULAS DE AERONAVES, MOTORES A TURBINA E EM HÉLICES DE PASSO VARIÁVEL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837/CFA/2005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5" w:hanging="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TURBOMECA DO BRASIL INDÚSTRIA E COMÉRCIO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48.090.120/0001-53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77.415.912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V. RIO BRANCO      311 - SL. 901/911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CENTRO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20040-009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RIO DE JANEIRO                   (</w:t>
            </w:r>
            <w:r>
              <w:rPr>
                <w:rFonts w:cs="Arial"/>
                <w:b/>
                <w:bCs/>
                <w:sz w:val="20"/>
              </w:rPr>
              <w:t>RJ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BRICAÇÃO E COMÉRCIO DE FERRAMENTAS ESPECIAIS PARA MANUTENÇÃO E/OU REPAROS DE TURBOMOTORES AERODERIVADOS E SEUS COMPONENTES.    IMPORTAÇÃO E COMÉRCIO DE TURBOMOTORES, PARTES, PEÇAS, FERRAMENTAS ESPECIAIS E COMPONENTES AERONÁUTICO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. 153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TURBOMECA DO BRASIL INDÚSTRIA E COMÉRCIO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lang w:val="nb-NO"/>
              </w:rPr>
              <w:t xml:space="preserve">CNPJ </w:t>
            </w:r>
            <w:r>
              <w:rPr>
                <w:rFonts w:cs="Arial"/>
                <w:sz w:val="20"/>
                <w:lang w:val="nb-NO"/>
              </w:rPr>
              <w:t xml:space="preserve">: </w:t>
            </w:r>
            <w:r>
              <w:rPr>
                <w:rFonts w:cs="Arial"/>
                <w:sz w:val="20"/>
              </w:rPr>
              <w:t>48.090.120/0002-34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lang w:val="nb-NO"/>
              </w:rPr>
              <w:t xml:space="preserve">I. E. : </w:t>
            </w:r>
            <w:r>
              <w:rPr>
                <w:rFonts w:cs="Arial"/>
                <w:sz w:val="20"/>
              </w:rPr>
              <w:t>77.267.336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R. CAP.  GUYNEMER</w:t>
            </w:r>
            <w:r>
              <w:rPr>
                <w:rFonts w:cs="Arial"/>
                <w:sz w:val="20"/>
                <w:lang w:val="nb-NO"/>
              </w:rPr>
              <w:t xml:space="preserve">      </w:t>
            </w:r>
            <w:r>
              <w:rPr>
                <w:rFonts w:cs="Arial"/>
                <w:sz w:val="20"/>
              </w:rPr>
              <w:t>1626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XEREM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25250-13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DUQUE DE CAXIAS                   (</w:t>
            </w:r>
            <w:r>
              <w:rPr>
                <w:rFonts w:cs="Arial"/>
                <w:b/>
                <w:bCs/>
                <w:sz w:val="20"/>
              </w:rPr>
              <w:t>RJ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UTENÇÃO, MODIFIC. E/OU  REPAROS EM MOTORES A TURBINA E EM ACESSÓRIOS DE AERONAVES; SERVIÇOS AERONÁUTICOS ESPECIALIZADO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153 A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TURBOMECA DO BRASIL INDÚSTRIA E COMÉRCIO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CNPJ </w:t>
            </w:r>
            <w:r>
              <w:rPr>
                <w:rFonts w:cs="Arial"/>
                <w:sz w:val="20"/>
                <w:lang w:val="en-US"/>
              </w:rPr>
              <w:t>: 48.090.120/0003-15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I. E. : </w:t>
            </w:r>
            <w:r>
              <w:rPr>
                <w:rFonts w:cs="Arial"/>
                <w:sz w:val="20"/>
                <w:lang w:val="en-US"/>
              </w:rPr>
              <w:t>83.224.606</w:t>
            </w:r>
          </w:p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AV. AYRTON SENNA      2541 - SETOR A - HG 1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AEROP. DE JACAREPAGUÁ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22775-002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RIO DE JANEIRO                   (</w:t>
            </w:r>
            <w:r>
              <w:rPr>
                <w:rFonts w:cs="Arial"/>
                <w:b/>
                <w:bCs/>
                <w:sz w:val="20"/>
              </w:rPr>
              <w:t>RJ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RVIÇOS ESPECIALIZADOS EM MOTORES AERONÁUTICO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. 153 B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TURBSERV ENGENHARIA DE MANUTENÇÃO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CNPJ </w:t>
            </w:r>
            <w:r>
              <w:rPr>
                <w:rFonts w:cs="Arial"/>
                <w:sz w:val="20"/>
                <w:lang w:val="en-US"/>
              </w:rPr>
              <w:t>: 05.429.834/0002-11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I. E. : </w:t>
            </w:r>
            <w:r>
              <w:rPr>
                <w:rFonts w:cs="Arial"/>
                <w:sz w:val="20"/>
                <w:lang w:val="en-US"/>
              </w:rPr>
              <w:t>77.492.887</w:t>
            </w:r>
          </w:p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ALICE HERVE      356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lang w:val="en-US"/>
              </w:rPr>
              <w:t xml:space="preserve">BINGEN       </w:t>
            </w:r>
            <w:r>
              <w:rPr>
                <w:rFonts w:cs="Arial"/>
                <w:b/>
                <w:bCs/>
                <w:sz w:val="20"/>
                <w:lang w:val="en-US"/>
              </w:rPr>
              <w:t>CEP :</w:t>
            </w:r>
            <w:r>
              <w:rPr>
                <w:rFonts w:cs="Arial"/>
                <w:sz w:val="20"/>
                <w:lang w:val="en-US"/>
              </w:rPr>
              <w:t xml:space="preserve">  25665-01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PETRÓPOLIS                   (</w:t>
            </w:r>
            <w:r>
              <w:rPr>
                <w:rFonts w:cs="Arial"/>
                <w:b/>
                <w:bCs/>
                <w:sz w:val="20"/>
              </w:rPr>
              <w:t>RJ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UTENÇÃO, MODIFICAÇÕES E/OU REPAROS EM MOTORES DE AERONAVES A TURBINA E EM ACESSÓRIOS DE AERONAVES.   IMPORTAÇÃO E COMÉRCIO DE MOTORES A TURBINA, ACESSÓRIOS E SUAS PARTES E PEÇA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091A 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ULTRA-PLANNA TÁXI AÉREO 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31.083.496/0001-38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83.362.367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V. AYRTON SENNA      2541 - HANGAR 2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AEROP. DE JACAREPAGUÁ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22775-002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RIO DE JANEIRO                   (</w:t>
            </w:r>
            <w:r>
              <w:rPr>
                <w:rFonts w:cs="Arial"/>
                <w:b/>
                <w:bCs/>
                <w:sz w:val="20"/>
              </w:rPr>
              <w:t>RJ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MPORTAÇÃO  E COMÉRCIO DE AERONAVES, SUAS, PARTES, PEÇAS, ACESSÓRIOS E COMPONENTES.  IMPORTAÇÃO E COMÉRCIO DE KITS E AERONAVES EXPERIMENTAI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163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VARIG S.A. VIAÇÃO AÉREA RIO GRANDENSE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92.772.821/0107-12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81.325.197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. ALMIRANTE SÍLVIO DE NORONHA      361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CENTRO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20021-01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RIO DE JANEIRO                   (</w:t>
            </w:r>
            <w:r>
              <w:rPr>
                <w:rFonts w:cs="Arial"/>
                <w:b/>
                <w:bCs/>
                <w:sz w:val="20"/>
              </w:rPr>
              <w:t>RJ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PARO EM ACESSÓRIOS MECÂNICOS, ELÉTRICOS E ELETRÔNICOS DE AERONAVES E SERVIÇOS AERONÁUTICOS ESPECIALIZADO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814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VARIG S.A. VIAÇÃO AÉREA RIOGRANDENSE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92.772.821/0345-73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84.327.069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TRADA  DAS CANÁRIAS      1862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GALEÃO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21941-48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RIO DE JANEIRO                   (</w:t>
            </w:r>
            <w:r>
              <w:rPr>
                <w:rFonts w:cs="Arial"/>
                <w:b/>
                <w:bCs/>
                <w:sz w:val="20"/>
              </w:rPr>
              <w:t>RJ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UTENÇÃO, MODIFICAÇÕES E/OU REPAROS EM CÉLULAS DE AERONAVES E SERVIÇOS AERONÁUTICOS ESPECIALIZADOS.</w:t>
            </w:r>
          </w:p>
          <w:p>
            <w:pPr>
              <w:pStyle w:val="Normal"/>
              <w:jc w:val="righ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P.A. 813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lang w:val="es-ES_tradnl"/>
              </w:rPr>
            </w:pPr>
            <w:r>
              <w:rPr/>
              <w:t> </w:t>
            </w:r>
          </w:p>
        </w:tc>
      </w:tr>
      <w:tr>
        <w:trPr/>
        <w:tc>
          <w:tcPr>
            <w:tcW w:w="450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/>
                <w:b/>
                <w:bCs/>
                <w:sz w:val="20"/>
                <w:lang w:val="es-ES_tradnl"/>
              </w:rPr>
              <w:t xml:space="preserve">VASCON AVIÔNICOS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02.729.128/0001-16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75.858.019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RAVESSA MARTA DA ROCHA      44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ABOLIÇÃO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20755-02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RIO DE JANEIRO                   (</w:t>
            </w:r>
            <w:r>
              <w:rPr>
                <w:rFonts w:cs="Arial"/>
                <w:b/>
                <w:bCs/>
                <w:sz w:val="20"/>
              </w:rPr>
              <w:t>RJ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UTENÇÃO, REPAROS E/OU MODIFICAÇÕES EM EQUIPAMENTOS-RÁDIO DE NAVEGAÇÃO E/OU COMUNICAÇÃO DE AERONAVES. IMPORTAÇÃO E COMÉRCIO DE AVIÔNICOS, SUAS PARTES E PEÇA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158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VEM - VARIG ENG. E MANUTENÇÃO S/A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04.775.827/0001-28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77.316.108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TR. DAS CANÁRIAS      1862 - PRÉDIO 2 C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AEROP. GALEÃO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21941-48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RIO DE JANEIRO                   (</w:t>
            </w:r>
            <w:r>
              <w:rPr>
                <w:rFonts w:cs="Arial"/>
                <w:b/>
                <w:bCs/>
                <w:sz w:val="20"/>
              </w:rPr>
              <w:t>RJ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UTENÇÃO, MODIFIC. E/OU  REPAROS EM CÉLULAS, MOTORES À TURBINA, EQUIP. RADIONAVEGAÇÃO E/OU COMUNICAÇÃO, INSTRUM. E ACESSÓRIOS AERONÁUTICOS;  SERV. AERON. ESPECIALIZADOS.   IMPORTAÇÃO E COMÉRCIO DE SISTEMAS, PARTES, PEÇAS, FERRAMENTAL, EQUIPAM. E ACESSÓRIOS AERONÁUTICO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172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VERTICAL DO PONTO INDÚSTRIA  E COMÉRCIO  DE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b/>
                <w:bCs/>
                <w:sz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lang w:val="es-ES_tradnl"/>
              </w:rPr>
              <w:t xml:space="preserve">PÁRA-QUEDAS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36.111.755/0001-00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83.973.307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V.  GEN. BENEDITO DA SILVEIRA      S/N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DEODORO - VL. MILITAR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21853-480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IO DE JANEIRO                   (</w:t>
            </w:r>
            <w:r>
              <w:rPr>
                <w:rFonts w:cs="Arial"/>
                <w:b/>
                <w:bCs/>
                <w:sz w:val="20"/>
              </w:rPr>
              <w:t>RJ)</w:t>
            </w:r>
            <w:r>
              <w:rPr/>
              <w:t> 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MPORTAÇÃO, COMÉRCIO E FABRICAÇÃO DE PÁRA-QUEDAS, SUAS PARTES, PEÇAS, COMPONENTES E ACESSÓRIOS PARA EMPREGO AERONÁUTICO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373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W P  VILHENA IMPLEMENTOS PARA AERONAVES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39.256.839/0001-20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85.351.710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UA PIAUI      44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PORTO DA ROCA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28990-000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AQUAREMA                   (</w:t>
            </w:r>
            <w:r>
              <w:rPr>
                <w:rFonts w:cs="Arial"/>
                <w:b/>
                <w:bCs/>
                <w:sz w:val="20"/>
              </w:rPr>
              <w:t>RJ)</w:t>
            </w:r>
            <w:r>
              <w:rPr/>
              <w:t> 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ERCIO, MANUTENÇÃO, MODIF. E/OU REPAROS, REVITALIZ. DE EQUIPAMENTOS, GABARITOS, FERRAMENTAL E MATERIAL DE USO OU CONSUMO, PARTES, PEÇAS, ACESSÓRIOS E COMPONENTES SEPARADOS PARA AERONAVE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254/CFA/2004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</w:tr>
    </w:tbl>
    <w:p>
      <w:pPr>
        <w:pStyle w:val="Textosimples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osimples"/>
        <w:jc w:val="center"/>
        <w:rPr/>
      </w:pPr>
      <w:r>
        <w:rPr/>
        <w:t>RORAIMA</w:t>
      </w:r>
    </w:p>
    <w:tbl>
      <w:tblPr>
        <w:tblW w:w="9494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3"/>
        <w:gridCol w:w="4991"/>
      </w:tblGrid>
      <w:tr>
        <w:trPr/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META MESQUITA TRANSPORTE AÉREO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34.809.632/0001-12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24.000.927-8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ÇA. SANTOS DUMONT      10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AEROPORTO INTERN. DE BOA VISTA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69304-000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OA VISTA                   (</w:t>
            </w:r>
            <w:r>
              <w:rPr>
                <w:rFonts w:cs="Arial"/>
                <w:b/>
                <w:bCs/>
                <w:sz w:val="20"/>
              </w:rPr>
              <w:t>RR)</w:t>
            </w:r>
            <w:r>
              <w:rPr/>
              <w:t> </w:t>
            </w:r>
          </w:p>
        </w:tc>
        <w:tc>
          <w:tcPr>
            <w:tcW w:w="4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UTENÇÃO, MODIFICAÇÕES E/OU REPAROS EM CÉLULAS DE AERONAVES DE SUA FROTA.  IMPORTAÇÃO DE AERONAVES, PARTES, PEÇAS, ACESSÓRIOS E COMPONENTES SEPARADOS PARA USO NA PRÓPRIA FROTA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286/CFA/2004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</w:tr>
    </w:tbl>
    <w:p>
      <w:pPr>
        <w:pStyle w:val="Textosimples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osimples"/>
        <w:jc w:val="center"/>
        <w:rPr/>
      </w:pPr>
      <w:r>
        <w:rPr/>
        <w:t>RIO GRANDE DO SUL</w:t>
      </w:r>
    </w:p>
    <w:tbl>
      <w:tblPr>
        <w:tblW w:w="9781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2"/>
        <w:gridCol w:w="5239"/>
      </w:tblGrid>
      <w:tr>
        <w:trPr/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AEB TÁXI AÉREO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88.667.290/0001-72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096/205.0873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V.  DOS ESTADOS      S/N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AEROPORTO SALGADO FILHO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90201-97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PORTO ALEGRE                   (</w:t>
            </w:r>
            <w:r>
              <w:rPr>
                <w:rFonts w:cs="Arial"/>
                <w:b/>
                <w:bCs/>
                <w:sz w:val="20"/>
              </w:rPr>
              <w:t>RS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UTENÇÃO, MODIFICAÇÕES E/OU REPAROS EM CÉLULAS DE AERONAVES E ACESSÓRIOS.   IMPORTAÇÃO DE AERONAVES PARA USO NA PRÓPRIA FROTA. IMPORTAÇÃO E COMÉRCIO DE PARTES E PEÇAS AERONÁUTICO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855/CFA/2005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AERO AGRÍCOLA SANTOS DUMONT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88.418.116/0001-96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015/0095821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EROP. MUNICIPAL      129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CENTRO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96501-035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CACHOEIRA DO SUL                   (</w:t>
            </w:r>
            <w:r>
              <w:rPr>
                <w:rFonts w:cs="Arial"/>
                <w:b/>
                <w:bCs/>
                <w:sz w:val="20"/>
              </w:rPr>
              <w:t>RS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MPORTAÇÃO E COMÉRCIO DE AERONAVES, MOTORES, PEÇAS E COMPONENTES AERONÁUTICOS.   MANUTENÇÃO,  MODIFICAÇÕES E/OU REPAROS EM CÉLULAS DE AERONAVES DA PRÓPRIA FROTA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364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AEROELETRÔNICA - INDÚSTRIA DE COMPONENTES AVIÔNICOS  S.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lang w:val="nb-NO"/>
              </w:rPr>
              <w:t xml:space="preserve">CNPJ </w:t>
            </w:r>
            <w:r>
              <w:rPr>
                <w:rFonts w:cs="Arial"/>
                <w:sz w:val="20"/>
                <w:lang w:val="nb-NO"/>
              </w:rPr>
              <w:t xml:space="preserve">: </w:t>
            </w:r>
            <w:r>
              <w:rPr>
                <w:rFonts w:cs="Arial"/>
                <w:sz w:val="20"/>
              </w:rPr>
              <w:t>88.031.539/0001-59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lang w:val="nb-NO"/>
              </w:rPr>
              <w:t xml:space="preserve">I. E. : </w:t>
            </w:r>
            <w:r>
              <w:rPr>
                <w:rFonts w:cs="Arial"/>
                <w:sz w:val="20"/>
              </w:rPr>
              <w:t>096/0757317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AV. SERTÓRIO</w:t>
            </w:r>
            <w:r>
              <w:rPr>
                <w:rFonts w:cs="Arial"/>
                <w:sz w:val="20"/>
                <w:lang w:val="nb-NO"/>
              </w:rPr>
              <w:t xml:space="preserve">      </w:t>
            </w:r>
            <w:r>
              <w:rPr>
                <w:rFonts w:cs="Arial"/>
                <w:sz w:val="20"/>
              </w:rPr>
              <w:t>440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JD. FLORESTA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91040-62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PORTO ALEGRE                   (</w:t>
            </w:r>
            <w:r>
              <w:rPr>
                <w:rFonts w:cs="Arial"/>
                <w:b/>
                <w:bCs/>
                <w:sz w:val="20"/>
              </w:rPr>
              <w:t>RS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PAROS EM EQUIPAMENTOS ELETRÔNICOS; FABRICAÇÃO DE AVIÔNICOS;  MONTAGEM, COMÉRCIO E IMPORTAÇÃO  DE EQUIPAMENTOS ELETRÔNICOS PARA AERONAVE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025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AEROMOT - INDÚSTRIA MECÂNICO-METALÚRGICA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90.889.379/0001-25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096/0640126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V. DAS INDÚSTRIAS      121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ANCHIETA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90200-29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PORTO ALEGRE                   (</w:t>
            </w:r>
            <w:r>
              <w:rPr>
                <w:rFonts w:cs="Arial"/>
                <w:b/>
                <w:bCs/>
                <w:sz w:val="20"/>
              </w:rPr>
              <w:t>RS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BRICAÇÃO DE MOTO-PLANADORES, AVIÕES DE TREINAMENTO, USINAGEM DE PEÇAS, PEÇAS DE COMPÓSITOS E PEÇAS ESTRUTURAIS DE AERONAVE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185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AEROMOT- AERONAVES E MOTORES  S/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92.833.110/0001-52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096/0173390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V. DOS ESTADOS      S/N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SÃO JOÃO (AEROP. SALGADO FILHO)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90201-97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PORTO ALEGRE                   (</w:t>
            </w:r>
            <w:r>
              <w:rPr>
                <w:rFonts w:cs="Arial"/>
                <w:b/>
                <w:bCs/>
                <w:sz w:val="20"/>
              </w:rPr>
              <w:t>RS)</w:t>
            </w:r>
          </w:p>
        </w:tc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UTENÇÃO, MODIFICAÇÕES E/OU REPAROS EM CÉLULAS DE AERONAVES, MOTORES, HÉLICES, EQUIPAMENTOS-RÁDIO DE NAVEGAÇÃO E/OU  COMUNICAÇÃO, INSTRUMENTOS E ACESSÓRIOS DE AERONAVES;   SERVIÇOS AERONÁUTICOS ESPECIALIZADO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186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AGROTEC TECNOLOGIA AGRÍCOLA INDUSTRIAL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94.396.280/0001-42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093/0296761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. GONÇALVES CHAVES      341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CENTRO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96015-56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PELOTAS                   (</w:t>
            </w:r>
            <w:r>
              <w:rPr>
                <w:rFonts w:cs="Arial"/>
                <w:b/>
                <w:bCs/>
                <w:sz w:val="20"/>
              </w:rPr>
              <w:t>RS)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MPORTAÇÃO E COMÉRCIO DE PARTES, PEÇAS E COMPONENTES AERONÁUTICO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107/CFA/2004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AIR COMPONENTES MATÉRIAIS AERONÁUTICOS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73.438.228/0001-31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086/0273717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. AUGUSTO JUNG      251-B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CENTRO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93510-34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NOVO HAMBURGO                   (</w:t>
            </w:r>
            <w:r>
              <w:rPr>
                <w:rFonts w:cs="Arial"/>
                <w:b/>
                <w:bCs/>
                <w:sz w:val="20"/>
              </w:rPr>
              <w:t>RS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MPORTAÇÃO E COMERCIO DE MATERIAIS AERONÁUTICOS, PARTES, PEÇAS, E ACESSÓRIOS DE AERONAVE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377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AMERICA SUL REPRESENTAÇÕES DE MATERIAIS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AERONÁUTICOS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94.121.803/0001-48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096/2221708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 MARQUES DO ALEGRETE      117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SÃO JOÃO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91020-03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PORTO ALEGRE                   (</w:t>
            </w:r>
            <w:r>
              <w:rPr>
                <w:rFonts w:cs="Arial"/>
                <w:b/>
                <w:bCs/>
                <w:sz w:val="20"/>
              </w:rPr>
              <w:t>RS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3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UTENÇÃO, MODIFIC. E/OU  REPAROS EM ACESSÓRIOS DE AERONAVES.  COMÉRCIO DE PARTES, PEÇAS E ACESSÓRIOS  DE AERONAVES, MOTORES E  HÉLICE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191/CFA/2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ARTHUR LANGE S.A. INDÚSTRIA E COMÉRCIO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92.189.356/0001-33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462/0000247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DOVIA FEDERAL BR 116,  KM 481      S/Nº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lang w:val="en-US"/>
              </w:rPr>
              <w:t xml:space="preserve">VL. ATHUR LANGE       </w:t>
            </w:r>
            <w:r>
              <w:rPr>
                <w:rFonts w:cs="Arial"/>
                <w:b/>
                <w:bCs/>
                <w:sz w:val="20"/>
                <w:lang w:val="en-US"/>
              </w:rPr>
              <w:t>CEP :</w:t>
            </w:r>
            <w:r>
              <w:rPr>
                <w:rFonts w:cs="Arial"/>
                <w:sz w:val="20"/>
                <w:lang w:val="en-US"/>
              </w:rPr>
              <w:t xml:space="preserve">  96148-00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TURUÇU                   (</w:t>
            </w:r>
            <w:r>
              <w:rPr>
                <w:rFonts w:cs="Arial"/>
                <w:b/>
                <w:bCs/>
                <w:sz w:val="20"/>
              </w:rPr>
              <w:t>RS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UROS BOVINOS E PELES DE CARNEIRO PARA USO EM INTERIORES DE AERONAVE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006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AVIOPARTS COMÉRCIO E REPRESENTAÇÕES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02.427.230/0001-67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024/0279204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. VENÂNCIO AIRES      3522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N. SRA. DAS GRAÇAS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92110-34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CANOAS                   (</w:t>
            </w:r>
            <w:r>
              <w:rPr>
                <w:rFonts w:cs="Arial"/>
                <w:b/>
                <w:bCs/>
                <w:sz w:val="20"/>
              </w:rPr>
              <w:t>RS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MPORTAÇÃO E COMÉRCIO DE PEÇAS, PARTES E ACESSÓRIOS PARA AERONAVE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084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AVIOSUL – INDÚSTRIA, COMÉRCIO E SERVIÇOS AERONÁUTICOS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94.654.035/0001-98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024/0206339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. MACHADINHO      1118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VL. FÁTIMA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92200-44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CANOAS                   (</w:t>
            </w:r>
            <w:r>
              <w:rPr>
                <w:rFonts w:cs="Arial"/>
                <w:b/>
                <w:bCs/>
                <w:sz w:val="20"/>
              </w:rPr>
              <w:t>RS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SENVOLVIMENTO, IMPORTAÇÃO, COMÉRCIO, FABRICAÇÃO E MANUTENÇÃO DE PEÇAS, ACESSÓRIOS DE EQUIPAMENTOS DE APOIO AO SOLO, DE APLICAÇÃO AERONÁUTICA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  365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BERTOL AEROTÁXI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00.563.475/0001-96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091/0177430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V.  SERTÓRIO      1988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NAVEGANTES  ( AEROP. SALGADO FILHO )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91020-00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PORTO ALEGRE                   (</w:t>
            </w:r>
            <w:r>
              <w:rPr>
                <w:rFonts w:cs="Arial"/>
                <w:b/>
                <w:bCs/>
                <w:sz w:val="20"/>
              </w:rPr>
              <w:t>RS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UTENÇÃO DE AERONAVE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434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BINS  S.A.  INDÚSTRIA DE ARTEFATOS DE BORRACHA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lang w:val="nb-NO"/>
              </w:rPr>
              <w:t xml:space="preserve">CNPJ </w:t>
            </w:r>
            <w:r>
              <w:rPr>
                <w:rFonts w:cs="Arial"/>
                <w:sz w:val="20"/>
                <w:lang w:val="nb-NO"/>
              </w:rPr>
              <w:t xml:space="preserve">: </w:t>
            </w:r>
            <w:r>
              <w:rPr>
                <w:rFonts w:cs="Arial"/>
                <w:sz w:val="20"/>
              </w:rPr>
              <w:t>96.735.162/0001-47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lang w:val="nb-NO"/>
              </w:rPr>
              <w:t xml:space="preserve">I. E. : </w:t>
            </w:r>
            <w:r>
              <w:rPr>
                <w:rFonts w:cs="Arial"/>
                <w:sz w:val="20"/>
              </w:rPr>
              <w:t>124/0018824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AV. MAUÁ</w:t>
            </w:r>
            <w:r>
              <w:rPr>
                <w:rFonts w:cs="Arial"/>
                <w:sz w:val="20"/>
                <w:lang w:val="nb-NO"/>
              </w:rPr>
              <w:t xml:space="preserve">      </w:t>
            </w:r>
            <w:r>
              <w:rPr>
                <w:rFonts w:cs="Arial"/>
                <w:sz w:val="20"/>
              </w:rPr>
              <w:t>2612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CENTRO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93020-00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ÃO LEOPOLDO                   (</w:t>
            </w:r>
            <w:r>
              <w:rPr>
                <w:rFonts w:cs="Arial"/>
                <w:b/>
                <w:bCs/>
                <w:sz w:val="20"/>
              </w:rPr>
              <w:t>RS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ÓIA DO MEDIDOR DE COMBUSTÍVEL E ARTEFATOS DE BORRACHA PARA USO  AERONÁUTICO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585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CENTENO AVIAÇÃO COMÉRCIO E INDÚSTRIA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94.285.558/0001-04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140/0034415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TRADA DAS CAPIVARAS 1º DISTRITO      KM 8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ESTRADA ESTADUAL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96760-00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TAPES                   (</w:t>
            </w:r>
            <w:r>
              <w:rPr>
                <w:rFonts w:cs="Arial"/>
                <w:b/>
                <w:bCs/>
                <w:sz w:val="20"/>
              </w:rPr>
              <w:t>RS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MPORTAÇÃO E COMÉRCIO DE KITS, PEÇAS, SISTEMAS, PARTES E ACESSÓRIOS DE AERONAVES, MANUTENÇÃO, MODIFICAÇÃO E/ OU REPAROS DE CÉLULAS DE AERONAVE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151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INDÚSTRIA MECÂNICA NTC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92.225.259/0001-59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029/0316812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DOVIA  RS 122      69 – 92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DESVIO RIZZO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95010-55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CAXIAS DO SUL                   (</w:t>
            </w:r>
            <w:r>
              <w:rPr>
                <w:rFonts w:cs="Arial"/>
                <w:b/>
                <w:bCs/>
                <w:sz w:val="20"/>
              </w:rPr>
              <w:t>RS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RTES, PEÇAS, ACESSÓRIOS, COMPONENTES SEPARADOS, EQUIPAMENTOS, GABARITOS, FERRAMENTAL E MATERIAL DE EMPREGO AERONÁUTICO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297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LÍDER SIGNATURE S/A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04.146.040/0010-98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096/2989398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EROP. INTERN. SALGADO FILHO      S/N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ANCHIETA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90200-00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PORTO ALEGRE                   (</w:t>
            </w:r>
            <w:r>
              <w:rPr>
                <w:rFonts w:cs="Arial"/>
                <w:b/>
                <w:bCs/>
                <w:sz w:val="20"/>
              </w:rPr>
              <w:t>RS)</w:t>
            </w:r>
          </w:p>
        </w:tc>
        <w:tc>
          <w:tcPr>
            <w:tcW w:w="5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MPORTAÇÃO E COMÉRCIO DE AERONAVES, PARTES E PEÇA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340 F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LUPATECH S.A. – DIVISÃO MICROINOX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89.463.822/0001-12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0290117526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. DALTON LAHN DOS REIS      201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DESVIO RIZZO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95012-17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CAXIAS DO SUL                   (</w:t>
            </w:r>
            <w:r>
              <w:rPr>
                <w:rFonts w:cs="Arial"/>
                <w:b/>
                <w:bCs/>
                <w:sz w:val="20"/>
              </w:rPr>
              <w:t>RS)</w:t>
            </w:r>
          </w:p>
        </w:tc>
        <w:tc>
          <w:tcPr>
            <w:tcW w:w="5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CROFUNDIDOS EM AÇO PARA USO AERONÁUTICO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635/CFA/2004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N &amp; G INDÚSTRIA E COMÉRCIO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02.777.400/0001-33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124/0176918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VENIDA  MAUÁ      2612 BL. B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MORRO DO ESPELHO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93020-19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ÃO LEOPOLDO                   (</w:t>
            </w:r>
            <w:r>
              <w:rPr>
                <w:rFonts w:cs="Arial"/>
                <w:b/>
                <w:bCs/>
                <w:sz w:val="20"/>
              </w:rPr>
              <w:t>RS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BRICAÇÃO DE SUBCONJUNTOS PARA AERONAVE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662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OFICINA AERONAUTICA ÍCARO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97.095.277/0001-87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024/0226488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. TUIUTI      193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NOSSA SENHORA DAS GRAÇAS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92110-35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CANOAS                   (</w:t>
            </w:r>
            <w:r>
              <w:rPr>
                <w:rFonts w:cs="Arial"/>
                <w:b/>
                <w:bCs/>
                <w:sz w:val="20"/>
              </w:rPr>
              <w:t>RS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UTENÇÃO, MODIFICAÇÕES E/OU REPAROS EM CÉLULAS, HÉLICES, INSTRUMENTOS E ACESSÓRIOS DE AERONAVE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675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OMAER - OFICINA DE MANUTENÇÃO AERONÁUTICA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87.618.914/0001-07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129/0045655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V. MARECHAL IDELFONSO      S/N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AERÓDROMO PÚBLICO DE SÃO SEPÉ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97340-00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ÃO SEPÉ                   (</w:t>
            </w:r>
            <w:r>
              <w:rPr>
                <w:rFonts w:cs="Arial"/>
                <w:b/>
                <w:bCs/>
                <w:sz w:val="20"/>
              </w:rPr>
              <w:t>RS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3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UTENÇÃO, MODIFICAÇÕES E/OU REPAROS EM AERONAVES, MOTORES CONVENCIONAIS E SERVIÇOS AERONÁUTICOS ESPECIALIZADO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150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REFRIJET COM. DE PEÇAS P/ REFRIG. E AR CONDICONADO 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94.328.259/0001-00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177/0116130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. CRISTIANO JOSÉ DO NASCIMENTO      50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INDUSTRIAL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94901-97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CACHOEIRINHA                   (</w:t>
            </w:r>
            <w:r>
              <w:rPr>
                <w:rFonts w:cs="Arial"/>
                <w:b/>
                <w:bCs/>
                <w:sz w:val="20"/>
              </w:rPr>
              <w:t>RS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ÇAS E COMPONENTES PARA EQUIPAMENTOS DE AR CONDICIONADO PARA AERONAVE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717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REITZ - INDÚSTRIA MECÂNICA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92.795.368/0001-01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lang w:val="fr-FR"/>
              </w:rPr>
              <w:t xml:space="preserve">I. E. : </w:t>
            </w:r>
            <w:r>
              <w:rPr>
                <w:rFonts w:cs="Arial"/>
                <w:sz w:val="20"/>
              </w:rPr>
              <w:t>096/0238034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BECO JOSÉ PARIS</w:t>
            </w:r>
            <w:r>
              <w:rPr>
                <w:rFonts w:cs="Arial"/>
                <w:sz w:val="20"/>
                <w:lang w:val="fr-FR"/>
              </w:rPr>
              <w:t xml:space="preserve">      </w:t>
            </w:r>
            <w:r>
              <w:rPr>
                <w:rFonts w:cs="Arial"/>
                <w:sz w:val="20"/>
              </w:rPr>
              <w:t>256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SARANDI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91140-31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PORTO ALEGRE                   (</w:t>
            </w:r>
            <w:r>
              <w:rPr>
                <w:rFonts w:cs="Arial"/>
                <w:b/>
                <w:bCs/>
                <w:sz w:val="20"/>
              </w:rPr>
              <w:t>RS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ERRAMENTAS PNEUMÁTICAS PARA FABRICAÇÃO DE PEÇAS PARA AERONAVE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718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RENNER DUPONT TINTAS AUTOMOTIVAS E INDUSTRIAIS S.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00.910.496/0003-00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057/0146607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TRADA  ESTADUAL RS 118      KM 18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BAIRRO BARNABE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94130-47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GRAVATAÍ                   (</w:t>
            </w:r>
            <w:r>
              <w:rPr>
                <w:rFonts w:cs="Arial"/>
                <w:b/>
                <w:bCs/>
                <w:sz w:val="20"/>
              </w:rPr>
              <w:t>RS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INTAS PARA USO NA FABRICAÇÃO E MANUTENÇÃO DE AERONAVE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719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RETIFICADORA TRAVICAR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92.998.350/0001-07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096/0338470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. SÃO SALVADOR      444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SANTA MARIA GORETTI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91030-24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PORTO ALEGRE                   (</w:t>
            </w:r>
            <w:r>
              <w:rPr>
                <w:rFonts w:cs="Arial"/>
                <w:b/>
                <w:bCs/>
                <w:sz w:val="20"/>
              </w:rPr>
              <w:t>RS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UTENÇÃO, MODIFICAÇÕES E/OU REPAROS EM MOTORES CONVENCIONAIS E ACESSÓRIOS DE AERONAVE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725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RIO SUL LINHAS AÉREAS S/A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33.746.918/0005-67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096/2045276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. AUGUSTO SEVERO      851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NAVEGANTES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90240-48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PORTO ALEGRE                   (</w:t>
            </w:r>
            <w:r>
              <w:rPr>
                <w:rFonts w:cs="Arial"/>
                <w:b/>
                <w:bCs/>
                <w:sz w:val="20"/>
              </w:rPr>
              <w:t>RS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UTENÇÃO, MODIFICAÇÕES E/OU REPAROS EM AERONAVES E SERVIÇOS AERONÁUTICOS ESPECIALIZADO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731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SANAGRI AVIAÇÃO AGRÍCOLA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93.752.632/0001-92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113/0077974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. MARQUÊS DO HERVAL      1045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CENTRO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98801-64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TO.  ANGELO                   (</w:t>
            </w:r>
            <w:r>
              <w:rPr>
                <w:rFonts w:cs="Arial"/>
                <w:b/>
                <w:bCs/>
                <w:sz w:val="20"/>
              </w:rPr>
              <w:t>RS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MPORTAÇÃO DE AVIÕES E PEÇAS PARA USO NA PRÓPRIA FROTA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840/CFA/2005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SAPA SERVIÇOS AÉREOS DE PROTEÇÃO AGRÍCOLA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78.044.807/0001-13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036/0047327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DOVIA  RS 630      KM  04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ALTO GRANDE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96450-00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DOM PEDRITO                   (</w:t>
            </w:r>
            <w:r>
              <w:rPr>
                <w:rFonts w:cs="Arial"/>
                <w:b/>
                <w:bCs/>
                <w:sz w:val="20"/>
              </w:rPr>
              <w:t>RS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MPORTAÇÃO DE AERONAVES, CÉLULAS, MOTORES, HÉLICES, PARTES E PEÇAS, ACESSÓRIOS, INSTRUMENTOS E COMPONENTES PARA USO NA PRÓPRIA FROTA.  IMPORTAÇÃO DE EQUIPAMENTOS DE BALIZAMENTO ELETRÔNICO TIPO  GP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023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SENIOR TÁXI AÉREO EXECUTIVO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02.293.382/0001-14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096/3022180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EROPORTO INTERNACIONAL SALGADO FILHO      S/N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SÃO JOÃO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91220-58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PORTO ALEGRE                   (</w:t>
            </w:r>
            <w:r>
              <w:rPr>
                <w:rFonts w:cs="Arial"/>
                <w:b/>
                <w:bCs/>
                <w:sz w:val="20"/>
              </w:rPr>
              <w:t>RS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MPORTAÇÃO DE PARTES, PEÇAS, ACESSÓRIOS E SISTEMAS DE AERONAVES, PARA MANUTENÇÃO DA PRÓPRIA FROTA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125/CFA/2004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SEPAL SERVIÇOS ESPECIALIZADOS DE PULVERIZAÇÕES AÉREAS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90.698.002/0001-99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129/0054174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V. MARECHAL IDELFONSO      S/N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AERÓDROMO PÚBLICO DE SÃO SEPÉ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97340-00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ÃO SEPÉ                   (</w:t>
            </w:r>
            <w:r>
              <w:rPr>
                <w:rFonts w:cs="Arial"/>
                <w:b/>
                <w:bCs/>
                <w:sz w:val="20"/>
              </w:rPr>
              <w:t>RS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MPORTAÇÃO DE AERONAVES, PARTES E PEÇAS PARA UTILIZAÇÃO NA PRÓPRIA FROTA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146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TAM LINHAS AEREAS S/A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02.012.862/0021-03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096/2619035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PRAÇA CMD. </w:t>
            </w:r>
            <w:r>
              <w:rPr>
                <w:rFonts w:cs="Arial"/>
                <w:sz w:val="20"/>
                <w:lang w:val="es-ES"/>
              </w:rPr>
              <w:t>CARLOS RHUL      BOX BRC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SÃO JOÃO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90200-03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PORTO ALEGRE                   (</w:t>
            </w:r>
            <w:r>
              <w:rPr>
                <w:rFonts w:cs="Arial"/>
                <w:b/>
                <w:bCs/>
                <w:sz w:val="20"/>
              </w:rPr>
              <w:t>RS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UTENÇÃO, MODIFICAÇÕES E/OU REPAROS EM CÉLULAS DE AERONAVES.    IMPORTAÇÃO DE AERONAVES, SUAS PARTES, PEÇAS, COMPONENTES, ACESSÓRIOS, FERRAMENTAS, EQUIPAMENTOS DE TESTE  E PRODUTOS QUÍMICOS PARA A MANUTENÇÃO DA PRÓPRIA;  EQUIPAMENTOS DE APOIO EM SOLO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315 D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TASUL - TÁXI AÉREO SUL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92.893.494/0001-07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096/204.5322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UA VINTE E CINCO DE JULHO      269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BAIRRO SÃO JOÃO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91030-27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PORTO ALEGRE                   (</w:t>
            </w:r>
            <w:r>
              <w:rPr>
                <w:rFonts w:cs="Arial"/>
                <w:b/>
                <w:bCs/>
                <w:sz w:val="20"/>
              </w:rPr>
              <w:t>RS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3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UTENÇÃO, MODIFICAÇÕES E/OU REPAROS EM CÉLULAS DE AERONAVES.  IMPORTAÇÃO E COMÉRCIO DE PARTES, PEÇAS, COMPONENTES E ACESSÓRIOS AERONÁUTICO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847/CFA/2005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VARIG S.A. VIAÇÃO AÉREA RIO GRANDENSE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92.772.821/0001-64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096/2045268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. DEZOITO DE NOVEMBRO      80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SÃO JOÃO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90240-04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PORTO ALEGRE                   (</w:t>
            </w:r>
            <w:r>
              <w:rPr>
                <w:rFonts w:cs="Arial"/>
                <w:b/>
                <w:bCs/>
                <w:sz w:val="20"/>
              </w:rPr>
              <w:t>RS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sz w:val="20"/>
              </w:rPr>
              <w:t>AERONAVES, PARTES, PEÇAS,  ACESSÓRIOS, COMPONENTES, EQUIPAMENTOS, GABARITOS E FERRAMENTAL;  MATERIAIS DE MANUT. E REPAROS DE AERONAVES E EM ESTRUTURAS DE MATERIAIS COMPOSTOS.   SERVIÇOS EM EXTINTORES/GARRAFAS DE OXIGÊNIO PARA USO AERONÁUTICO;  REVISÃO/MANUTENÇÃO DE RODAS, CONJUNTOS DE FREIOS E ESCORREGADEIRAS..P.A. 812/CFA/2004.</w:t>
            </w:r>
            <w:r>
              <w:rPr/>
              <w:t> </w:t>
            </w:r>
          </w:p>
        </w:tc>
      </w:tr>
      <w:tr>
        <w:trPr/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VEM  -  VARIG ENGENHARIA E MANUTENÇÃO S/A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04.775.827/0002-09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096/2905569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. AUGUSTO SEVERO      851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SÃO JOÃO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90240-48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PORTO ALEGRE                   (</w:t>
            </w:r>
            <w:r>
              <w:rPr>
                <w:rFonts w:cs="Arial"/>
                <w:b/>
                <w:bCs/>
                <w:sz w:val="20"/>
              </w:rPr>
              <w:t>RS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UTENÇÃO, MODIFIC. E/OU  REPAROS EM CÉLULAS, MOTORES A TURBINA, HÉLICES, EQUIP. RADIOCOMUNICAÇÃO E/OU  NAVEGAÇÃO, INSTRUM. E ACESSÓRIOS AERONÁUTICOS;  SERV. AERON. ESPECIALIZADOS.  IMPORTAÇÃO E COMÉRCIO DE SISTEMAS, PARTES, PEÇAS, FERRAMENTAL, EQUIPAMENTOS E ACESSÓRIOS  AERONÁUTICOS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sz w:val="20"/>
              </w:rPr>
              <w:t>P.A. 172 A/CFA/2004.</w:t>
            </w:r>
            <w:r>
              <w:rPr/>
              <w:t> </w:t>
            </w:r>
          </w:p>
        </w:tc>
      </w:tr>
      <w:tr>
        <w:trPr/>
        <w:tc>
          <w:tcPr>
            <w:tcW w:w="4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CISA TRADING S.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39.373.782/0003-01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100/0187478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V. HONÓRIO BICALHO      S/N  - PORT. 7 - PRÉDIO B4-A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PORTO NOVO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96201-000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IO GRANDE                   (</w:t>
            </w:r>
            <w:r>
              <w:rPr>
                <w:rFonts w:cs="Arial"/>
                <w:b/>
                <w:bCs/>
                <w:sz w:val="20"/>
              </w:rPr>
              <w:t>RS)</w:t>
            </w:r>
            <w:r>
              <w:rPr/>
              <w:t> </w:t>
            </w:r>
          </w:p>
        </w:tc>
        <w:tc>
          <w:tcPr>
            <w:tcW w:w="5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MPORTAÇÃO E COMÉRCIO DE AERONAVES, SIMULADORES DE VÔO, FERRAMENTAL, ACESSÓRIOS, COMPONENTES, E SUAS PARTES E PEÇA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174 D/CFA/2004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</w:tr>
    </w:tbl>
    <w:p>
      <w:pPr>
        <w:pStyle w:val="Textosimples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osimples"/>
        <w:jc w:val="center"/>
        <w:rPr/>
      </w:pPr>
      <w:r>
        <w:rPr/>
        <w:t>SANTA CATARINA</w:t>
      </w:r>
    </w:p>
    <w:tbl>
      <w:tblPr>
        <w:tblW w:w="9781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245"/>
      </w:tblGrid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CISA TRADING S.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39.373.782/0011-11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254.786.839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. MANOEL LOUREIRO      1474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BARREIROS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88117-331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ÃO JOSÉ                   (</w:t>
            </w:r>
            <w:r>
              <w:rPr>
                <w:rFonts w:cs="Arial"/>
                <w:b/>
                <w:bCs/>
                <w:sz w:val="20"/>
              </w:rPr>
              <w:t>SC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MPORTAÇÃO E COMÉRCIO DE AERONAVES, SIMULADORES DE VÔO, FERRAMENTAL, ACESSÓRIOS, COMPONENTES, E SUAS PARTES E PEÇA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174 H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SOCIEDADE EDUCACIONAL DE SANTA CATARINA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84.684.182/0001-57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250.135.558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. ALBANO SCHMIDT      3333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BOA VISTA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89227-70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JOINVILLE                   (</w:t>
            </w:r>
            <w:r>
              <w:rPr>
                <w:rFonts w:cs="Arial"/>
                <w:b/>
                <w:bCs/>
                <w:sz w:val="20"/>
              </w:rPr>
              <w:t>SC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DUSTRIALIZAÇÃO DE PARTES E PEÇAS EM ALUMÍNIO PARA A INDÚSTRIA AERONÁUTICA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202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SOL SPORTS INDÚSTRIA E COMÉRCIO LTDA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85.255.743/0001-65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252.266.820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. WALTER MARQUARDT      118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RIO MOLHA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89259-70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JARAGUÁ DO SUL                   (</w:t>
            </w:r>
            <w:r>
              <w:rPr>
                <w:rFonts w:cs="Arial"/>
                <w:b/>
                <w:bCs/>
                <w:sz w:val="20"/>
              </w:rPr>
              <w:t>SC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ÁRA-QUEDAS PARA VÔO LIVRE;  PARAPENTES E  SELETES  PARA PARAPENTES;    INSPEÇÃO E REPAROS  DE PÁRA-QUEDAS, PARAPENTES E SELETE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105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</w:tbl>
    <w:p>
      <w:pPr>
        <w:pStyle w:val="Textosimples"/>
        <w:ind w:right="-926" w:hanging="0"/>
        <w:jc w:val="center"/>
        <w:rPr/>
      </w:pPr>
      <w:r>
        <w:rPr/>
        <w:t>SÃO PAULO</w:t>
      </w:r>
    </w:p>
    <w:tbl>
      <w:tblPr>
        <w:tblW w:w="979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4"/>
        <w:gridCol w:w="5245"/>
      </w:tblGrid>
      <w:tr>
        <w:trPr/>
        <w:tc>
          <w:tcPr>
            <w:tcW w:w="4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3M DO BRASIL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45.985.371/0033-95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371.028.211.110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D. RAPOSO TAVARES      KM 171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DISTRITO INDUSTRIAL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18203-34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ITAPETININGA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ESIVOS, FITAS ADESIVAS, REVESTIMENTOS, ANTIDERRAPANTES, SELANTES, ABRASIVOS E EXTRATOS FORMADORES DE ESPUMA PARA USO EM AERONAVE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206 B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3M DO BRASIL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45.985.371/0062-21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582.078.271.110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D. RIBEIRÃO PRETO-ARARAQUARA      KM 07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BOM FIM PAULISTA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14110-00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RIBEIRÃO PRETO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ESIVOS, FITAS ADESIVAS, REVESTIMENTOS, ANTIDERRAPANTES, SELANTES, ABRASIVOS E EXTRATOS FORMADORES DE ESPUMA PARA USO EM AERONAVE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206 A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3M DO BRASIL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45.985.371/0001-08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671.000.090.114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D.  ANHANGUERA      KM 11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NOVA VENEZA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13181-90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UMARÉ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ESIVOS, FITAS ADESIVAS, REVESTIMENTOS, ANTIDERRAPANTES, SELANTES, ABRASIVOS E EXTRATOS FORMADORES DE ESPUMA PARA USO EM AERONAVE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206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A. S. AVIONICS SERVICES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01.137.391/0001-53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114.949.791.119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. ÂNGELO MENDES DE ALMEIDA      152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PQ JABAQUARA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04357-02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ÃO PAULO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UTENÇÃO, MODIFICAÇÕES E/OU REPAROS EM EQUIPAMENTOS DE RÁDIONAVEGAÇÃO E/OU COMUNICAÇÃO DE AERONAVE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007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5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ABB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61.074.829/0001-23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492.462.533.111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V. DOS AUTONOMISTAS      1496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VL. CAMPESINA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06020-902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OSASCO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BRICAÇÃO E COMÉRCIO DE TRANSFORMADORES, INDUTORES, CONVERSORES, SINCRONIZADORES E SUAS PEÇAS UTILIZADAS NO PROCESSO PRODUTIVO DE AERONAVE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083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ABRASIVOS MONTAGNA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46.533.808/0001-35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109.414.012.117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. ALFERES MAGALHÃES      190/192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SANTANA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02034-006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ÃO PAULO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ÉRCIO DE REBOLOS, ABRASIVOS E DISCOS DE CORTE PARA FABRICAÇÃO DE PEÇAS PARA AERONAVES.</w:t>
            </w:r>
          </w:p>
          <w:p>
            <w:pPr>
              <w:pStyle w:val="Normal"/>
              <w:jc w:val="righ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P.A. 040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lang w:val="es-ES_tradnl"/>
              </w:rPr>
            </w:pPr>
            <w:r>
              <w:rPr/>
              <w:t> </w:t>
            </w:r>
          </w:p>
        </w:tc>
      </w:tr>
      <w:tr>
        <w:trPr/>
        <w:tc>
          <w:tcPr>
            <w:tcW w:w="4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/>
                <w:b/>
                <w:bCs/>
                <w:sz w:val="20"/>
                <w:lang w:val="es-ES_tradnl"/>
              </w:rPr>
              <w:t xml:space="preserve">ABRIL SERVICE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01.573.918/0001-92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626.368.561.117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. MEDINA      3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PQ. NOVO ORATÓRIO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09250-54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ANTO ANDRÉ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BRICAÇÃO DE PARTES, PEÇAS, COMPONENTES E FERRAMENTAL PARA USO EM AERONAVE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857/CFA/2005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ABSA - AEROLINHAS BRASILEIRAS S.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00.074.635/0001-33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244.885.844.116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D. SANTOS DUMONT (SP-79)      S/N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AEROP. VIRACOPOS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13051-97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CAMPINAS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UTENÇÃO, MODIFICAÇÕES E/OU REPAROS EM CÉLULAS DE AERONAVES.  IMPORTAÇÃO DE PARTES, PEÇAS, SISTEMAS E COMPONENTES AERONÁUTICOS PARA USO NA PRÓPRIA FROTA E COMERCIALIZAÇÃO.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835/CFA/2005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AÇOCIL COMÉRCIO E INDÚSTRIA DE FERRO E AÇO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43.390.459/0001-51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108.786.779.117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V. VILA EMA      4160-420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SAPOPEMBA (VL. EMA)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03282-001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ÃO PAULO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ÉRCIALIZAÇÃO DE MATÉRIA-PRIMA METÁLICA PARA USO NO PROCESSO PRODUTIVO DE AERONAVE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319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>
          <w:trHeight w:val="1038" w:hRule="atLeast"/>
        </w:trPr>
        <w:tc>
          <w:tcPr>
            <w:tcW w:w="4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AÇOS GLOBO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lang w:val="es-ES_tradnl"/>
              </w:rPr>
              <w:t xml:space="preserve">CNPJ </w:t>
            </w:r>
            <w:r>
              <w:rPr>
                <w:rFonts w:cs="Arial"/>
                <w:sz w:val="20"/>
                <w:lang w:val="es-ES_tradnl"/>
              </w:rPr>
              <w:t>: 49.786.197/0001-25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lang w:val="es-ES_tradnl"/>
              </w:rPr>
              <w:t xml:space="preserve">I. E. : </w:t>
            </w:r>
            <w:r>
              <w:rPr>
                <w:rFonts w:cs="Arial"/>
                <w:sz w:val="20"/>
                <w:lang w:val="es-ES_tradnl"/>
              </w:rPr>
              <w:t>109.980.746.110</w:t>
            </w:r>
          </w:p>
          <w:p>
            <w:pPr>
              <w:pStyle w:val="Normal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R. SUZANA      254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lang w:val="es-ES_tradnl"/>
              </w:rPr>
              <w:t xml:space="preserve">VL. PRUDENTE       </w:t>
            </w:r>
            <w:r>
              <w:rPr>
                <w:rFonts w:cs="Arial"/>
                <w:b/>
                <w:bCs/>
                <w:sz w:val="20"/>
                <w:lang w:val="es-ES_tradnl"/>
              </w:rPr>
              <w:t>CEP :</w:t>
            </w:r>
            <w:r>
              <w:rPr>
                <w:rFonts w:cs="Arial"/>
                <w:sz w:val="20"/>
                <w:lang w:val="es-ES_tradnl"/>
              </w:rPr>
              <w:t xml:space="preserve">  03223-00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ÃO PAULO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ARRAS E TUBOS DE AÇO PARA USO AERONÁUTICO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008/CFA/2004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AERO AGRÍCOLA CAIÇARA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CNPJ </w:t>
            </w:r>
            <w:r>
              <w:rPr>
                <w:rFonts w:cs="Arial"/>
                <w:sz w:val="20"/>
                <w:lang w:val="en-US"/>
              </w:rPr>
              <w:t>: 58.241.951/0001-32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lang w:val="fr-FR"/>
              </w:rPr>
              <w:t xml:space="preserve">I. E. : </w:t>
            </w:r>
            <w:r>
              <w:rPr>
                <w:rFonts w:cs="Arial"/>
                <w:sz w:val="20"/>
                <w:lang w:val="fr-FR"/>
              </w:rPr>
              <w:t>633.019.179.119</w:t>
            </w:r>
          </w:p>
          <w:p>
            <w:pPr>
              <w:pStyle w:val="Normal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R. BITTENCOURT      166/168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VILA NOVA</w:t>
            </w:r>
            <w:r>
              <w:rPr>
                <w:rFonts w:cs="Arial"/>
                <w:sz w:val="20"/>
                <w:lang w:val="fr-FR"/>
              </w:rPr>
              <w:t xml:space="preserve">       </w:t>
            </w:r>
            <w:r>
              <w:rPr>
                <w:rFonts w:cs="Arial"/>
                <w:b/>
                <w:bCs/>
                <w:sz w:val="20"/>
                <w:lang w:val="fr-FR"/>
              </w:rPr>
              <w:t>CEP :</w:t>
            </w:r>
            <w:r>
              <w:rPr>
                <w:rFonts w:cs="Arial"/>
                <w:sz w:val="20"/>
                <w:lang w:val="fr-FR"/>
              </w:rPr>
              <w:t xml:space="preserve">  </w:t>
            </w:r>
            <w:r>
              <w:rPr>
                <w:rFonts w:cs="Arial"/>
                <w:sz w:val="20"/>
              </w:rPr>
              <w:t>11013-30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ANTOS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UTENÇÃO, MODIFICAÇÕES E/OU REPAROS EM CÉLULAS DE AERONAVES, MOTORES ALTERNATIVOS E ACESSÓRIOS AERONÁUTICOS.  COMÉRCIO E REPRESENTAÇÃO DE AERONAVES, PARTES, PEÇAS, EQUIPAMENTOS, COMBUSTÍVEIS, ÓLEOS LUBRIFICANTES E PRODUTOS QUÍMICOS PARA USO AERONÁUTICO.</w:t>
            </w:r>
          </w:p>
          <w:p>
            <w:pPr>
              <w:pStyle w:val="Normal"/>
              <w:tabs>
                <w:tab w:val="clear" w:pos="708"/>
                <w:tab w:val="left" w:pos="3510" w:leader="none"/>
                <w:tab w:val="right" w:pos="553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ab/>
              <w:tab/>
              <w:t>P.A. 845/CFA/2005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AERO LOGISTIC IMPORTAÇÃO E EXPORTAÇÃO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05.262.384/0001-34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116.439.675.119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 . CONSELHEIRO SARAIVA  CONJ 146      306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SANTANA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02037-02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ÃO PAULO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MPORTAÇÃO E COMÉRCIO DE COMPONENTES MECÂNICOS, ELETRÔNICOS, ELETROMECÂNICOS  E  ELETROELETRÔNICOS, INSTRUMENTOS E EQUIPAMENTOS-RÁDIO NAVEGAÇÃO E/OU COMUNICAÇÃO,  E COMPONENTES ESTRUTURAIS, DE AERONAVE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152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AEROAGRÍCOLA CHAPADÃO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03.102.737/0001-03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491.085.754.117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DOVIA ANHANGUERA      KM 362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ZONA RURAL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14620-00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ORLÂNDIA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MPORTAÇÃO DE AERONAVES, PARTES, PEÇAS E ACESSÓRIOS PARA USO EM SUA PRÓPRIA FROTA EM SERVIÇOS AÉREOS DE PROTEÇÃO À LAVOURA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279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AEROAR INDÚSTRIA E COMÉRCIO DE EQUIPAMENTOS PARA VENTILAÇÃO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lang w:val="nb-NO"/>
              </w:rPr>
              <w:t xml:space="preserve">CNPJ </w:t>
            </w:r>
            <w:r>
              <w:rPr>
                <w:rFonts w:cs="Arial"/>
                <w:sz w:val="20"/>
                <w:lang w:val="nb-NO"/>
              </w:rPr>
              <w:t xml:space="preserve">: </w:t>
            </w:r>
            <w:r>
              <w:rPr>
                <w:rFonts w:cs="Arial"/>
                <w:sz w:val="20"/>
              </w:rPr>
              <w:t>68.141.654/0001-79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lang w:val="nb-NO"/>
              </w:rPr>
              <w:t xml:space="preserve">I. E. : </w:t>
            </w:r>
            <w:r>
              <w:rPr>
                <w:rFonts w:cs="Arial"/>
                <w:sz w:val="20"/>
              </w:rPr>
              <w:t>626.257.849.111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AV. INDUSTRIAL</w:t>
            </w:r>
            <w:r>
              <w:rPr>
                <w:rFonts w:cs="Arial"/>
                <w:sz w:val="20"/>
                <w:lang w:val="nb-NO"/>
              </w:rPr>
              <w:t xml:space="preserve">      </w:t>
            </w:r>
            <w:r>
              <w:rPr>
                <w:rFonts w:cs="Arial"/>
                <w:sz w:val="20"/>
              </w:rPr>
              <w:t>2074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CAMPESTRE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09080-501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ANTO ANDRÉ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ENTILADORES, CAPTORES E EXAUSTORES PARA USO EM AERONAVES; DISPOSITIVOS DE APOIO E MOVIMENTAÇÃO DE AERONAVE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203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AEROMOT- AERONAVES E MOTORES  S/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92.833.110/0002-33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109.861.397.110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V. OLAVO FONTOURA      36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SANTANA (CAMPO DE MARTE)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02012-02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ÃO PAULO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MPORTAÇÃO E COMÉRCIO DE AERONAVES, PARTES, PEÇAS E SISTEMAS AERONÁUTICO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186 A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5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AERONAL - REVISORA DE INSTRUMENTOS AERONÁUTICOS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43.310.499/0001-46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108.725.060.111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V.  JOÃO PEDRO CARDOSO      602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PARQUE JABAQUARA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04355-001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ÃO PAULO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UTENÇÃO, MODIFICAÇÕES E/OU REPAROS DE EQUIP. RADIOCOMUNICAÇÃOE/OU COMUNICAÇÃO, INSTRUMENTOS  E  ACESSÓRIOS DE AERONAVE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010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AEROPLAN AVIAÇÃO, HANGARAGEM E SERVIÇOS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lang w:val="nb-NO"/>
              </w:rPr>
              <w:t xml:space="preserve">CNPJ </w:t>
            </w:r>
            <w:r>
              <w:rPr>
                <w:rFonts w:cs="Arial"/>
                <w:sz w:val="20"/>
                <w:lang w:val="nb-NO"/>
              </w:rPr>
              <w:t xml:space="preserve">: </w:t>
            </w:r>
            <w:r>
              <w:rPr>
                <w:rFonts w:cs="Arial"/>
                <w:sz w:val="20"/>
              </w:rPr>
              <w:t>54.333.000/0001-32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lang w:val="nb-NO"/>
              </w:rPr>
              <w:t xml:space="preserve">I. E. : </w:t>
            </w:r>
            <w:r>
              <w:rPr>
                <w:rFonts w:cs="Arial"/>
                <w:sz w:val="20"/>
              </w:rPr>
              <w:t>669.360.819.113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AV.  ANGÉLICA</w:t>
            </w:r>
            <w:r>
              <w:rPr>
                <w:rFonts w:cs="Arial"/>
                <w:sz w:val="20"/>
                <w:lang w:val="nb-NO"/>
              </w:rPr>
              <w:t xml:space="preserve">      </w:t>
            </w:r>
            <w:r>
              <w:rPr>
                <w:rFonts w:cs="Arial"/>
                <w:sz w:val="20"/>
              </w:rPr>
              <w:t>51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AEROPORTO DE SOROCABA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18065-45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OROCABA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MPORTAÇÃO E COMÉRCIO DE COMBUSTÍVEIS, LUBRIFICANTES, PNEUMÁTICOS, PEÇAS E ACESSÓRIOS PARA  AERONAVE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270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AEROTÉCNICA PAULISTA SERVIÇOS E COMÉRCIO DE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PEÇAS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61.137.782/0001-08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111.270.404.112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V.  OLAVO FONTOURA      1078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SANTANA (CAMPO DE MARTE)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02012-021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ÃO PAULO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UTENÇÃO, MODIFICAÇÕES E/OU REPAROS EM HÉLICES, ACESSÓRIOS MECÂNICOS, ELÉTRICOS E ELETRÔNICOS DE AERONAVES;   REVISÃO E REPAROS DE EQUIPAMENTOS E COMPONENTES PARA USO EM AERONAVE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406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AGA  S.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60.619.202/0061-89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645.447.418.116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. SETE LAGOS      5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CHÁCARAS REUNIDAS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12238-51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. J. DOS CAMPOS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ASES ESPECIAIS PARA USO NA FABRICAÇÃO DE AERONAVES.</w:t>
            </w:r>
          </w:p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P.A. 229</w:t>
            </w:r>
            <w:r>
              <w:rPr>
                <w:rFonts w:cs="Arial"/>
                <w:sz w:val="20"/>
                <w:vertAlign w:val="superscript"/>
              </w:rPr>
              <w:t>A</w:t>
            </w:r>
            <w:r>
              <w:rPr>
                <w:rFonts w:cs="Arial"/>
                <w:sz w:val="20"/>
              </w:rPr>
              <w:t xml:space="preserve"> 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AGA  S.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60.619.202/0048-01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283.022.347.110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D. CÔNEGO DOMÊNICO RANGONI      KM 59,5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PEREQUE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11525-97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CUBATÃO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ASES ESPECIAIS PARA USO NA FABRICAÇÃO DE AERONAVE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229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AGRO QUÍMICA MARINGÁ S.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lang w:val="es-ES_tradnl"/>
              </w:rPr>
              <w:t xml:space="preserve">CNPJ </w:t>
            </w:r>
            <w:r>
              <w:rPr>
                <w:rFonts w:cs="Arial"/>
                <w:sz w:val="20"/>
                <w:lang w:val="es-ES_tradnl"/>
              </w:rPr>
              <w:t>: 61.980.181/0004-05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lang w:val="es-ES_tradnl"/>
              </w:rPr>
              <w:t xml:space="preserve">I. E. : </w:t>
            </w:r>
            <w:r>
              <w:rPr>
                <w:rFonts w:cs="Arial"/>
                <w:sz w:val="20"/>
                <w:lang w:val="es-ES_tradnl"/>
              </w:rPr>
              <w:t>286.014.210.118</w:t>
            </w:r>
          </w:p>
          <w:p>
            <w:pPr>
              <w:pStyle w:val="Normal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R. TIBIRIÇÁ      965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VL. CONCEIÇÃO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09981-37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DIADEMA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DUTOS QUÍMICOS PARA USO NO PROCESSO DE FABRICAÇÃO DE AERONAVES.</w:t>
            </w:r>
          </w:p>
          <w:p>
            <w:pPr>
              <w:pStyle w:val="Normal"/>
              <w:jc w:val="righ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P.A. 407/CFA/2004.</w:t>
            </w:r>
          </w:p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/>
              <w:t> </w:t>
            </w:r>
          </w:p>
        </w:tc>
      </w:tr>
      <w:tr>
        <w:trPr/>
        <w:tc>
          <w:tcPr>
            <w:tcW w:w="4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AGS  AEROHOSES IND. </w:t>
            </w:r>
            <w:r>
              <w:rPr>
                <w:rFonts w:cs="Arial"/>
                <w:b/>
                <w:bCs/>
                <w:sz w:val="20"/>
              </w:rPr>
              <w:t xml:space="preserve">AERONAUTICA COMÉRCIO E REPRESENTAÇÕES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71.973.879/0001-04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282.043.155.118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V.  MINAS GERAIS      1088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PQ. RETIRO DA MANTIQUEIRA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12712-01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CRUZEIRO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NJUNTOS-MANGUEIRAS FLEXÍVEIS DE BORRACHA  E/OU METÁLICAS - DE BAIXA, MÉDIA OU ALTA PRESSÃO - PARA APLICAÇÃO EM AERONAVES;  DISPOSITIVOS E EQUIPAMENTOS HIDROPNEUMÁTICOS DE APOIO NO SOLO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087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AIR PRODUCTS GASES INDÚSTRIAIS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43.843.358/0003-50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454.037.546.115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. JOÃO CARDOSO DOS SANTOS      741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VILA INDUSTRIAL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08770-03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MOGI DAS CRUZES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ASES PARA USO NA FABRICAÇÃO DE AERONAVE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408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AISYS  HELPTEC  AUTOMAÇÃO IND. E COMÉRCIO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CNPJ </w:t>
            </w:r>
            <w:r>
              <w:rPr>
                <w:rFonts w:cs="Arial"/>
                <w:sz w:val="20"/>
                <w:lang w:val="en-US"/>
              </w:rPr>
              <w:t>: 02.789.201/0001-45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I. E. : </w:t>
            </w:r>
            <w:r>
              <w:rPr>
                <w:rFonts w:cs="Arial"/>
                <w:sz w:val="20"/>
                <w:lang w:val="en-US"/>
              </w:rPr>
              <w:t>645.271.737.115</w:t>
            </w:r>
          </w:p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R. GEORGE EASTMAN      1701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CHÁCARAS REUNIDAS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12238-53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. J. DOS CAMPOS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SINAGEM EM PEÇAS PARA USO AERONÁUTICO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324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AKARI LÂMPADAS ESPECIAIS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66.714.403/0001-00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113.244.215.111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V. GABRIELA MISTRAL      769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PENHA DE FRANÇA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03701-01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ÃO PAULO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ÂMPADAS ESPECIAIS PARA USO AERONÁUTICO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012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AKZO  NOBEL 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60.561.719/0022-58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635.072.704.119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R.  ASSUMPTA SABATINI ROSSI</w:t>
            </w:r>
            <w:r>
              <w:rPr>
                <w:rFonts w:cs="Arial"/>
                <w:sz w:val="20"/>
                <w:lang w:val="fr-FR"/>
              </w:rPr>
              <w:t xml:space="preserve">      </w:t>
            </w:r>
            <w:r>
              <w:rPr>
                <w:rFonts w:cs="Arial"/>
                <w:sz w:val="20"/>
              </w:rPr>
              <w:t>165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B.  BATISTINI</w:t>
            </w:r>
            <w:r>
              <w:rPr>
                <w:rFonts w:cs="Arial"/>
                <w:sz w:val="20"/>
                <w:lang w:val="fr-FR"/>
              </w:rPr>
              <w:t xml:space="preserve">       </w:t>
            </w:r>
            <w:r>
              <w:rPr>
                <w:rFonts w:cs="Arial"/>
                <w:b/>
                <w:bCs/>
                <w:sz w:val="20"/>
                <w:lang w:val="fr-FR"/>
              </w:rPr>
              <w:t>CEP :</w:t>
            </w:r>
            <w:r>
              <w:rPr>
                <w:rFonts w:cs="Arial"/>
                <w:sz w:val="20"/>
                <w:lang w:val="fr-FR"/>
              </w:rPr>
              <w:t xml:space="preserve">  </w:t>
            </w:r>
            <w:r>
              <w:rPr>
                <w:rFonts w:cs="Arial"/>
                <w:sz w:val="20"/>
              </w:rPr>
              <w:t>09842-00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ÃO BERNARDO DO CAMPO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POSTO PARA MASCARAMENTO, PRIMERS, SOLVENTES, CATALISADORES  E TINTAS PARA USO NA FABRICAÇÃO  DE AERONAVE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001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5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ALBERTO GOSSON JORGE &amp; CIA.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61.431.813/0001-20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102.840.568.114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. DUQUE DE CAXIAS      408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SANTA EFIGÊNIA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01214-00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ÃO PAULO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ERRAMENTAS PARA USO NA FABRICAÇÃO DE AERONAVE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410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ALFATOOLS COM. IMPORT. DE FERRAMENTAS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04.196.623/0001-32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116.053.322.112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. BECO DA FÁBRICA      23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CENTRO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01030-02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ÃO PAULO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ERRAMENTAS ESPECIAIS PARA USO AERONÁUTICO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411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ALFREDO SAFRA FILHO COM. DE PAPÉIS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02.019.987/0001-11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114.725.519.114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. DOS CAMPINEIROS      684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ALTO DA MÓOCA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03167-02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ÃO PAULO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PÉIS PARA EMBALAGEM PARA USO NO PROCESSO PRODUTIVO DE AERONAVE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412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ALKALLIS BRASIL IND. COM. PRODUTOS QUÍMICOS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49.486.665/0001-46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336.160.507.118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. VOLTA GRANDE      21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CUMBICA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07223-07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GUARULHOS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UBRIFICANTE INDUSTRIAL PARA USO NO PROCESSO PRODUTIVO DE AERONAVES.</w:t>
            </w:r>
          </w:p>
          <w:p>
            <w:pPr>
              <w:pStyle w:val="Normal"/>
              <w:jc w:val="righ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P.A. 413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/>
              <w:t> </w:t>
            </w:r>
          </w:p>
        </w:tc>
      </w:tr>
      <w:tr>
        <w:trPr/>
        <w:tc>
          <w:tcPr>
            <w:tcW w:w="4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ALLTEC IND. </w:t>
            </w:r>
            <w:r>
              <w:rPr>
                <w:rFonts w:cs="Arial"/>
                <w:b/>
                <w:bCs/>
                <w:sz w:val="20"/>
              </w:rPr>
              <w:t xml:space="preserve">DE COMPONENTES EM MATERIAIS COMPOSTOS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lang w:val="es-ES_tradnl"/>
              </w:rPr>
              <w:t xml:space="preserve">CNPJ </w:t>
            </w:r>
            <w:r>
              <w:rPr>
                <w:rFonts w:cs="Arial"/>
                <w:sz w:val="20"/>
                <w:lang w:val="es-ES_tradnl"/>
              </w:rPr>
              <w:t>: 00.745.309/0001-00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lang w:val="es-ES_tradnl"/>
              </w:rPr>
              <w:t xml:space="preserve">I. E. : </w:t>
            </w:r>
            <w:r>
              <w:rPr>
                <w:rFonts w:cs="Arial"/>
                <w:sz w:val="20"/>
                <w:lang w:val="es-ES_tradnl"/>
              </w:rPr>
              <w:t>645.229.712.112</w:t>
            </w:r>
          </w:p>
          <w:p>
            <w:pPr>
              <w:pStyle w:val="Normal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R. MOXOTÓ      456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CHÁCARAS REUNIDAS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12238-32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. JOSÉ DOS CAMPOS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UTOS DE AR  E  PISOS COMPOSTOS PARA USO AERONÁUTICO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414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ALPHA GALVANO QUIMICA BRASILEIRA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53.945.341/0001-04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379.022.969.114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. DOS MINERAIS      535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PQ. SÃO PEDRO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08586-08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ITAQUAQUECETUBA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DUTOS QUIMICOS PARA USO AERONÁUTICO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415/CFA/2004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ALUMIGON METAIS INDÚSTRIA E COMÉRCIO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64.537.889/0001-23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12.976.630.117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.  CUSTÓDIO SERRÃO      773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VL. JAGUARÁ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51160-011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ÃO PAULO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HAPAS DE ALUMÍNIO PARA USO AERONÁUTICO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416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ALUMÍNIO FRIZAL IND. E COM.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43.855.386/0003-98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305.010.309.115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. DAS INDÚSTRIAS      425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BAQUIRIVU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08500-00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FERRAZ DE VASCONCELOS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TÉRIA-PRIMA METÁLICA (ALUMÍNIO) PARA USO NA PRODUÇÃO DE AERONAVE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417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AMÉRICA AIR TÁXI AÉREO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03.385.524/0001-36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278.148.373.113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. JOSÉ FELIX DE OLIVEIRA      1189 - SALA 17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GRANJA VIANA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6.708.415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COTIA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MPORTAÇÃO E COMÉRCIO DE EQUIPAMENTOS E INSUMOS PARA EMPREGO EM SERVIÇOS AÉREOS ESECIALIZADOS DE AEROINSPEÇÃO, AEROPUBLICIDADE, AEROFOTOGRAFIA, AEROREPORTAGEM E AEROCINEMATOGRAFIA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877/CFA/2005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AMÉRICA DO SUL -  SERVIÇOS AERONÁUTICOS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02.922.261/0001-94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669.352.940.115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. CAPITÃO DAVID JOAQUIM AUGUSTO      55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VILA DA FONTE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18065-44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OROCABA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UTENÇÃO, MODIFICAÇÕES E/OU  REPAROS EM CÉLULAS DE AERONAVES, MOTORES ALTERNATIVOS E EM ACESSÓRIOS AERONÁUTICOS;    IMPORTAÇÃO DE PARTES,  PEÇAS, ACESSÓRIOS E COMPONENTES AERONÁUTICO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867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AMERIKAS INDÚSTRIA E COMÉRCIO LTDA. - ME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60.687.407/0001-60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112.399.526.113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. VIRGÍLIO GOMES      139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JD. ALTO PEDROSO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08011-66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ÃO PAULO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BRICAÇÃO DE MATERIAL DE CONSUMO DE USO AERONÁUTICO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871/CFA/2005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AMP DO BRASIL CONECTORES ELETRONICOS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00.907.845/0001-65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108.669.141.118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. ADO BENATTI      53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LAPA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05065-02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ÃO PAULO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UBOS ISOLANTES TERMOCONTRÁTEIS, EMENDAS PARA CABOS DE BAIXA TENSÃO PARA USO AERONÁUTICO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418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5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ANA LÚCIA SOARES AERONÁUTICOS - ME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03.619.857/0001-82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442.189.745.110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V.  PAPA JOÃO XXIII      3278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SERTÃOZINHO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09370-90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MAUÁ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BRICAÇÃO E COMÉRCIO DE PARTES,  PEÇAS E CONJUNTOS DO SISTEMA DE TREM DE POUSO E DE COMBUSTÍVEL DE AERONAVE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236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ANTUNES FREIXO IMPORTADORA  S.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61.287.215/0001-20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100.884.610.114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. FLORÊNCIO DE ABREU      297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PRAÇA DA  SÉ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01029-00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ÃO PAULO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ERRAMENTAS DE CORTE PARA FABRICAÇÃO DE PEÇAS AERONÁUTICA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419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APLITEC AERO AGRÍCOLA LTDA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02.778.713/0001-06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550.073.576.119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. JOSÉ SAVEGNACO      158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JD. SANTO ANTÔNIO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14180-00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PONTAL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MPORTAÇÃO DE PEÇAS E ACESSÓRIOS AERONÁUTICOS PARA USO DA PRÓPRIA FROTA.  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095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ARISTEK COMÉRCIO AERONÁUTICO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51.753.887/0001-20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110.286.219.110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V. OLAVO FONTOURA      386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SANTANA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02012-02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ÃO PAULO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ÉRCIO DE AERONAVES, PARTES, PEÇAS E COMPONENTES IMPORTADOS OU NACIONAIS.  MANUTENÇÃO, MODIFIC. E/OU REPAROS EM AERONAVES, MOTORES ALTERNATIVOS, EQUIP. RADIONAVEGAÇÃO E/OU COMUNICAÇÃO, INSTRUMENTOS E ACESSÓRIOS DE AERONAVE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420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ARROYO - INDÚSTRIA MECÂNICA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60.200.417/0001-20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645.014.910.110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V. DR. JOÃO B. DE S. SOARES      439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JD.  ANHEMBI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12235-20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. J. DOS CAMPOS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BRICAÇÃO DE FERRAMENTAL, GABARITOS  E PEÇAS PARA USO  AERONÁUTICO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238/CFA/2004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ARTENAFEX - ARTEFATOS NACIONAIS DE FELTRO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61.434.049/0001-47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104.048.286.113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. RICARDO CAVATTON      201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LAPA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05038-11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ÃO PAULO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TA POLIESTER PARA USO EM AERONAVES.</w:t>
            </w:r>
          </w:p>
          <w:p>
            <w:pPr>
              <w:pStyle w:val="Normal"/>
              <w:jc w:val="righ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P.A. 421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/>
              <w:t> </w:t>
            </w:r>
          </w:p>
        </w:tc>
      </w:tr>
      <w:tr>
        <w:trPr/>
        <w:tc>
          <w:tcPr>
            <w:tcW w:w="4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ASSOCIATED SPRING DO BRASIL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CNPJ </w:t>
            </w:r>
            <w:r>
              <w:rPr>
                <w:rFonts w:cs="Arial"/>
                <w:sz w:val="20"/>
                <w:lang w:val="en-US"/>
              </w:rPr>
              <w:t>: 48.610.521/0001-97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I. E. : </w:t>
            </w:r>
            <w:r>
              <w:rPr>
                <w:rFonts w:cs="Arial"/>
                <w:sz w:val="20"/>
                <w:lang w:val="en-US"/>
              </w:rPr>
              <w:t>244.027.839.113</w:t>
            </w:r>
          </w:p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R. WALLACE BARNES      301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DISTRITO INDUSTRIAL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13054-701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CAMPINAS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LAS PARA USO AERONÁUTICO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422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ATL - USINAGEM INDUSTRIAL LTDA. - ME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56.261.738/0001-67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645.102.146.110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ÇA. CARIRI      292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CHÁCARAS REUNIDAS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12238-30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. JOSÉ  DOS CAMPOS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ÇAS USINADAS PARA USO EM AERONÁUTICO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424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AUTO VITRAIS RUIZ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44.771.780/0001-49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645.010.297.119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. MIGUEL COUTO      23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SÃO DIMAS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12245-031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. J. DOS CAMPOS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RFIL DE VEDAÇÃO PARA USO AERONÁUTICO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425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AUTÔMATA INDUSTRIAL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96.163.993/0001-91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688.112.055.118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. OSWALDO ARANHA      915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ITAIM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12081-80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TAUBATÉ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BRICAÇÃO DE FERRAMENTAL, PEÇAS ESTRUTURAIS E SUBCONJUNTOS AERONÁUTICO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192/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AVAPLAST  INDÚSTRIA E COMÉRCIO DE PLÁSTICOS E EMBALAGENS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lang w:val="nb-NO"/>
              </w:rPr>
              <w:t xml:space="preserve">CNPJ </w:t>
            </w:r>
            <w:r>
              <w:rPr>
                <w:rFonts w:cs="Arial"/>
                <w:sz w:val="20"/>
                <w:lang w:val="nb-NO"/>
              </w:rPr>
              <w:t xml:space="preserve">: </w:t>
            </w:r>
            <w:r>
              <w:rPr>
                <w:rFonts w:cs="Arial"/>
                <w:sz w:val="20"/>
              </w:rPr>
              <w:t>67.107.102/0001-81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lang w:val="nb-NO"/>
              </w:rPr>
              <w:t xml:space="preserve">I. E. : </w:t>
            </w:r>
            <w:r>
              <w:rPr>
                <w:rFonts w:cs="Arial"/>
                <w:sz w:val="20"/>
              </w:rPr>
              <w:t>587.099.365.111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AV.  BRASIL</w:t>
            </w:r>
            <w:r>
              <w:rPr>
                <w:rFonts w:cs="Arial"/>
                <w:sz w:val="20"/>
                <w:lang w:val="nb-NO"/>
              </w:rPr>
              <w:t xml:space="preserve">      </w:t>
            </w:r>
            <w:r>
              <w:rPr>
                <w:rFonts w:cs="Arial"/>
                <w:sz w:val="20"/>
              </w:rPr>
              <w:t>2913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DISTRITO INDUSTRIAL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13505-60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RIO CLARO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MBALAGENS PLÁSTICAS UTILIZADAS NO PROCESSO PRODUTIVO DE AERONAVE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427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AVIBRÁS - DIVISÃO AÉREA E NAVAL  S.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00.435.091/0001-98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392.080.240.115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TRADA DO VARADOURO - KM 14      1200 - ÁREA S - P. 03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JD. COLÔNIA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12315-02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JACAREÍ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RTES, PEÇAS E COMPONENTES SEPARADOS PARA USO EM AERONAVES.;   TINTAS ESPECIAIS PARA APLICAÇÃO  AERONÁUTICA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378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5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AVIBRÁS - INDÚSTRIA AEROESPACIAL S.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60.181.468/0001-51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645.007.393.117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V. BRIGADEIRO FARIA LIMA      3305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PQ. MARTIM CERERÊ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12227-00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. J. DOS CAMPOS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ERCIALIZAÇÃO E PRODUÇÃO DE PARTES, PEÇAS E COMPONENTES SEPARADOS PARA USO EM AERONAVE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004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AVIOPEÇAS COMÉRCIO AERONÁUTICO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01.107.561/0001-57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114.562.034.111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. MAJ. CAETANO DA COSTA      176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SANTANA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02012-05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ÃO PAULO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MPORTAÇÃO E COMÉRCIO DE AERONAVES, PEÇAS, ACESSÓRIOS E MATERIAIS DE USO AERONÁUTICO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005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AVIQUEI PRODUTOS HIDRÁULICOS E PNEUMÁTICOS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62.318.803/0001-46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108.022.078.119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ÇA. OLAVO BILAC      87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CAMPOS ELÍSIOS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01201-05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ÃO PAULO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ERCIALIZAÇÃO DE AERONAVES, PARTES, PEÇAS, COMPONENTES IMPORTADOS OU NACIONAIS, MANGUEIRAS, VÁLVULAS, ABRAÇADEIRAS E ROLAMENTO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429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AVITRON COM. E SERV. DE PEÇAS  E EQUIP. AERONÁUTICOS E INDUSTRIAIS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66.665.183/0001-72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115.347.299.118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. DOM OTAVIO DE MIRANDA      118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PQ. JABAQUARA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04357-09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ÃO PAULO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UTENÇÃO, MODIFICAÇÕES E/OU REPAROS EM EQUIPAMENTOS DE RADIONAVEGAÇÃO E/OU COMUNICAÇÃO, INSTRUMENTOS E ACESSÓRIOS DE AERONAVES. IMPORTAÇÃO E COMÉRCIO DE PARTES, PEÇAS, ACESSÓRIOS E SISTEMAS AERONÁUTICO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149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AVS AVIAÇÃO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67.708.545/0001-28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113.420.486.114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. MAJOR CAETANO DA COSTA      198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SANTANA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02012-05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ÃO PAULO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ÉRCIALIZAÇÃO DE PARTES E PEÇAS PARA USO EM AERONAVE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344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B. HERZOG COMÉRCIO IND. S.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33.391.434/0001-19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336.141.256.112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. UM      1333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BOM SUCESSO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07250-19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GUARULHOS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DUTOS QUÍMICOS DIVERSOS PARA TRATAMENTO SUPERFICIAL E TÉRMICO EM PEÇAS DE AERONAVE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430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BANDEIRANTE QUÍMICA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47.854.831/0015-90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647.278.349.118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V. ANTONIO HONSI FILHO      3595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DISTR. IND. CARLOS ARNALDO SILVA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15053-00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ÃO JOSÉ DO RIO PRETO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DUTOS QUÍMICOS PARA USO AERONÁUTICO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431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80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9"/>
        <w:gridCol w:w="5245"/>
      </w:tblGrid>
      <w:tr>
        <w:trPr/>
        <w:tc>
          <w:tcPr>
            <w:tcW w:w="4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BELIMA COMÉRCIO DE MATERIAIS ELÉTRICOS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72.717.739/0001-20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244.034.560.116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. JOSÉ A. FERNANDES OLMOS      32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JD. DO LAGO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13050-001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CAMPINAS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CEPTÁCULO  E  SINAL  LUMOT  PARA FABRICAÇÃO DE AERONAVE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433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BELMETAL - INDÚSTRIA E COMÉRCIO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61.091.906/0001-53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104.631.707.115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. DR. MOYSES KAUFFMANN      39/101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BARRA FUNDA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01140-01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ÃO PAULO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BRICAÇÃO, COMÉRCIO DE EXTRUDADOS E PERFILADOS, TUBOS E ARAMES DE METAIS NÃO FERROSOS PARA AERONAVE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242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5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BHS - BRAZILIAN HELICOPTER SERVICES TÁXI  AÉREO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67.750.463/0001-41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lang w:val="es-ES"/>
              </w:rPr>
              <w:t xml:space="preserve">I. E. : </w:t>
            </w:r>
            <w:r>
              <w:rPr>
                <w:rFonts w:cs="Arial"/>
                <w:sz w:val="20"/>
                <w:lang w:val="es-ES"/>
              </w:rPr>
              <w:t>113.472.022.11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lang w:val="es-ES"/>
              </w:rPr>
              <w:t xml:space="preserve">AL.  </w:t>
            </w:r>
            <w:r>
              <w:rPr>
                <w:rFonts w:cs="Arial"/>
                <w:sz w:val="20"/>
              </w:rPr>
              <w:t>JOAQUIM EUGÊNIO DE LIMA      598  -  CJ. 111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JD. PAULISTA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01403-00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ÃO PAULO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MPORTAÇÃO DE HELICÓPTEROS, SUAS PARTES, PEÇAS, SISTEMAS E ACESSÓRIOS PARA  USO NA PRÓPRI FROTA.  COMÉRCIO DE MATERIAL AERONÁUTICO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383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BLACK BOX DO BRASIL IND. E COMÉRCIO 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00.017.332/0001-89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114.121.250.119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V. GUIDO CALOI      1935 - BLOCO B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SANTO AMARO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05802-14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ÃO PAULO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MPORTAÇÃO E COMÉRCIO DE COMPARTILHADORES DE LINHA, HARDWARE E SOFTWARE, ADAPTADORES DE CONEXÃO, FONTES DE ALIMENTAÇÃO ELÉTRICA PARA USO AERONÁUTICO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320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BLASSER SWISSLUBE DO BRASIL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04.377.382/0001-28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116.120.855.111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V. VEREADOR JOSÉ DINIZ      3725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SANTO AMARO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04603-004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ÃO PAULO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UBRIFICANTES  E  ÓLEOS PARA USO AERONÁUTICO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436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BMA - BIRIGUI MANUTENÇÃO DE AERONAVES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48.431.712/0001-91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214.012.709.110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ERÓDROMO MUNICIPAL DE BIRIGUI      HANGAR 02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VILA BRASIL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16201-13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BIRIGUI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UTENÇÃO, MODIFICAÇÕES E/OU REPAROS EM CÉLULAS DE AERONAVES, MOTORES CONVENCIONAIS,  ACESSÓRIOS MECÂNICOS, ELÉTRICOS E ELETRÔNICOS DE AERONAVES;   SERVIÇOS AERONÁUT. ESPECIALIZADOS.  COMÉRCIO DE PARTES E  PEÇAS DE EMPREGO AERONÁUTICO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883/CFA/2005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BOAINAIN INDÚSTRIA E COMÉRCIO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59.311.241/0001-02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635.073.603.116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. ASSUMPTA SABATINI ROSSI      1751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BASTITINI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09842-00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ÃO BERNARDO DO CAMPO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LCOOL E PRODUTOS QUÍMICOS PARA USO NO PROCESSO DE FABRIÇÃO DE AERONAVE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437/CFA/2004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BOLLHOFF INDÚSTRIAL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61.096.996/0001-75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407.068.040.112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V. ARQUIMEDES      50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JD. GUANABARA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13211-84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JUNDIAÍ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RAFUSOS, PORCAS, CONTRAPORCAS, CONEXÕES  E  REBITES  SEMI-TUBULARES  PARA USO EM AERONAVES.  ( PA 438/CFA/2004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438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BOLLHOFF SERVICES CENTER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57.879.843/0001-27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111.925.641.113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V.  CASA VERDE      455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CASA VERDE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02519-00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ÃO PAULO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SCA  POST. RMF 21010-M10X21 PARA USO AERONÁUTICO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439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BORRACHAS DINA COMERCIAL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49.942.204/0001-30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109.990.788.112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. FLORÊNCIO DE ABREU      607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CENTRO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10290-01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ÃO PAULO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RTEFATOS DE BORRACHA/NYLON E TEFLON PARA USO AERONÁUTICO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440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BRASCOLA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61.105.060/0001-63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635.042.512.113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. BRASCOLA      222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VL. SÃO LEOPOLDO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09892-11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ÃO BERNARDO DO CAMPO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LAS, ADESIVOS E SELANTES PARA USO AERONÁUTICO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441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BRASDEUTSCH INDÚSTRIA COMÉRCIO  E SERVIÇOS  LTDA - ME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00.556.980/0001-03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714.023.885.114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.  LUIZ  BRISKI      864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NOVA VINHEDO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13280-00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VINHEDO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SOLADOR,  NYLON  66/FIBRA DE VIDRO PARA USO AERONÁUTICO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442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BRASIMET COMÉRCIO E INDÚSTRIA  S.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60.856.820/0001-01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100.070.490.111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V. DAS NAÇÕES UNIDAS      21476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SANTO AMARO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04795-00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ÃO PAULO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DUTOS QUÍMICOS PARA TRATAMENTO TÉRMICO EM PEÇAS PARA USO EM AERONAVE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443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BRASITEST 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48.762.942/0005-67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112.096.676.118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. COLUMBUS      282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VL. LEOPOLDINA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05304-01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ÃO PAULO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RVIÇOS AERONÁUTICOS ESPECIALIZADO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039 A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5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BRASITEST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48.762.942/0003-03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lang w:val="es-ES_tradnl"/>
              </w:rPr>
              <w:t xml:space="preserve">I. E. : </w:t>
            </w:r>
            <w:r>
              <w:rPr>
                <w:rFonts w:cs="Arial"/>
                <w:sz w:val="20"/>
                <w:lang w:val="es-ES_tradnl"/>
              </w:rPr>
              <w:t>111.092.269.118</w:t>
            </w:r>
          </w:p>
          <w:p>
            <w:pPr>
              <w:pStyle w:val="Normal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R. CARLOS WEBER      267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lang w:val="en-US"/>
              </w:rPr>
              <w:t xml:space="preserve">VL. LEOPOLDINA       </w:t>
            </w:r>
            <w:r>
              <w:rPr>
                <w:rFonts w:cs="Arial"/>
                <w:b/>
                <w:bCs/>
                <w:sz w:val="20"/>
                <w:lang w:val="en-US"/>
              </w:rPr>
              <w:t>CEP :</w:t>
            </w:r>
            <w:r>
              <w:rPr>
                <w:rFonts w:cs="Arial"/>
                <w:sz w:val="20"/>
                <w:lang w:val="en-US"/>
              </w:rPr>
              <w:t xml:space="preserve">  05303-00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ÃO PAULO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RVIÇOS AERONÁUTICOS ESPECIALIZADO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039 B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BRASITEST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48.762.942/0001-33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772.003.457.114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. HONÓRIO AUGUSTO DE CAMARGO      77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CENTRO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06890-00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ÃO LOURENÇO DA SERRA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RVIÇOS AERONÁUTICOS ESPECIALIZADO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039/CFA/2004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BRASMEX BRASIL MINAS EXPRESS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04.265.456/0002-15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244.915.033.111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V. CAMPINAS      S/N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AEROP. INT. VIRACOPOS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13055-90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CAMPINAS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MPORTAÇÃO DE AERONAVES, PARTES E PEÇAS PARA USO NA PRÓPRIA FROTA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380A 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BRASSINTER - INDÚSTRIA E COMÉRCIO S.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56.994.460/0001-37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100.057.537.115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V. DAS NAÇÕES UNIDAS      21344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SANTO AMARO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04795-00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ÃO PAULO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STILHAS DE FREIO, BUCHAS DE BRONZE SINTERIZADO, DISCOS DE FRICÇÃO SINTERIZADO, BARRAS DE BRONZE E SINTERIZADOS, FERRAMENTAS E INSERTOS DE METAL DURO, USADOS NA FABRICAÇÃO DE AERONAVE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445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BRAZILIAN EXPRESS TRANSPORTES AÉREOS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64.862.642/0001-82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336.490.241.114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V. JAMIL JOÃO ZARIF      S/N - LOTES 9/13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AEROPORTO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07143-00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GUARULHOS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UTENÇÃO, MODIFICAÇÕES E/OU REPAROS EM CÉLULAS DE AERONAVES.   IMPORTAÇÃO DE PARTES, PEÇAS, MOTORES E AERONAVES PARA USO NA PRÓPRIA FROTA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842/CFA/2005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BRAZMO PRODUTOS QUÍMICOS  S.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61.529.616/0001-49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104.473.410.113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V. ANTÔNIO MUNHOZ BONILHA      52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VL. CAROLINA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02725-00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ÃO PAULO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DUTOS QUÍMICOS UTILIZADOS NA FABRICAÇÃO DE AERONAVE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446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BRENNTAG QUÍMICA BRASIL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33.391.434/0001-19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336.141.256.112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. HUM      1333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BONSUCESSO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07250-19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GUARULHOS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DUTOS QUÍMICOS PARA USO OU CONSUMO NA FABRICAÇÃO DE AERONAVE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287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BRENNTAG QUÍMICA BRASIL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33.391.434/0007-04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100.090.241.116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. PITOLOMEU      715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SOCORRO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04762-04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ÃO PAULO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DUTOS QUÍMICOS PARA USO OU CONSUMO NA FABRICAÇÃO DE AERONAVE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287A 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BROCTEL INDÚSTRIA METALÚRGICA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47.402.391/0001-34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109.589.709.117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IA  ANCHIETA      2013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MOINHO VELHO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04247-002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ÃO PAULO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ERRAMENTAS ESPECIAIS PARA USO EM FABRICAÇÃO DE AERONAVE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447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BROOKLIN PERFURAÇÃO E FIXAÇÃO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lang w:val="es-ES_tradnl"/>
              </w:rPr>
              <w:t xml:space="preserve">CNPJ </w:t>
            </w:r>
            <w:r>
              <w:rPr>
                <w:rFonts w:cs="Arial"/>
                <w:sz w:val="20"/>
                <w:lang w:val="es-ES_tradnl"/>
              </w:rPr>
              <w:t>: 49.359.243/0001-00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lang w:val="es-ES_tradnl"/>
              </w:rPr>
              <w:t xml:space="preserve">I. E. : </w:t>
            </w:r>
            <w:r>
              <w:rPr>
                <w:rFonts w:cs="Arial"/>
                <w:sz w:val="20"/>
                <w:lang w:val="es-ES_tradnl"/>
              </w:rPr>
              <w:t>109.850.026.112</w:t>
            </w:r>
          </w:p>
          <w:p>
            <w:pPr>
              <w:pStyle w:val="Normal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R. DR. ANTONIO BENTO      761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STO. AMARO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04750-001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ÃO PAULO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TERIAIS DE FIXAÇÃO PARA PRODUÇÃO AERONÁUTICA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448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BRUPRES MECÂNICA DE PRECISÃO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71.717.144/0001-01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113.743.044.115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. PROFESSOR ANTÔNIO AUSTREGÉSILO      99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SANTO AMARO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05867-00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ÃO PAULO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SINAGEM EM PEÇAS PARA USO EM AERONAVE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449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5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C &amp; D  BRASIL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03.361.189/0001-36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392.201.924.113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V. GETÚLIO D. VARGAS      300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CÓRREGO SECO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12305-01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JACAREÍ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ALLEYS, MÓVEIS, MALEIROS E COMPLEMENTOS PARA INTERIORES DE AERONAVE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306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C. A. V. B. PRECISÃO TECNOLOGIA E EMPREENDIMENTOS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66.613.316/0001-67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388.006.545.112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TRADA DA MINA      357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DA MINA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13225-00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ITUPEVA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BRICAÇÃO DE INSTRUMENTOS DE PRECISÃO PARA MEDIÇÃO, FIXOS E MÓVEIS, E DE FERRAMENTAS ESPECIAIS DE ROSCA E CONEXOS, PARA APLICAÇÃO AERONÁUTICA.  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308/CFA/2004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819" w:type="dxa"/>
        <w:jc w:val="left"/>
        <w:tblInd w:w="-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9"/>
        <w:gridCol w:w="5"/>
        <w:gridCol w:w="5240"/>
        <w:gridCol w:w="5"/>
      </w:tblGrid>
      <w:tr>
        <w:trPr/>
        <w:tc>
          <w:tcPr>
            <w:tcW w:w="4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C. A. V. B. PRECISÃO TECNOLOGIA E EMPREENDIMENTOS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66.613.316/0001-67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388.006.545.112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TRADA DA MINA      357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DA MINA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13225-00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ITUPEVA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BRICAÇÃO DE INSTRUMENTOS DE PRECISÃO PARA MEDIÇÃO, FIXOS E MÓVEIS, E DE FERRAMENTAS ESPECIAIS DE ROSCA E CONEXOS, PARA APLICAÇÃO AERONÁUTICA.  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308/CFA/2004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6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C.A.R. INDÚSTRIA E COMÉRCIO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56.993.405/0001-22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105.430.468.116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. ALEXANDRE DE GUSMÃO      72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CAPELA DO SOCORRO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04760-02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ÃO PAULO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4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RRUELAS DE AÇO E DE ALUMÍNIO PARA USO AERONÁUTICO.</w:t>
            </w:r>
          </w:p>
          <w:p>
            <w:pPr>
              <w:pStyle w:val="Normal"/>
              <w:jc w:val="righ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P.A. 450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/>
              <w:t> 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CAE SOUTH AMERICA FLIGHT TRAINING DO BRASIL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03.538.995/0001-37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336.705.823.116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. ORLANDA BERGAMO      49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CUMBICA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07232-151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GUARULHOS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MPORTAÇÃO DE SIMULADORES DE VÔO, EQUIPAMENTOS, SUAS PARTES, PEÇAS E  ACESSÓRIOS PARA USO PRÓPRIO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293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69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CAMPEL CALDEIRARIA E MECÂNICA PESADA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60.860.871/0001-07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336.085.913.118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D. PRESIDENTE DUTRA      KM 209,2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BONSUCESSO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07178-58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GUARULHOS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4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RRALHERIA, SOLDAGEM E FERRAMENTAL PARA USO NA FABRICAÇÃO DE AERONAVE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038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CARBOCLORO S/A INDUSTRIA QUÍMICA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31.659.584/0002-16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283.000.014.111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TRADA PIAÇAGUERA      KM  4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VILA ELIZABETH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11553-00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CUBATÃO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DUTOS QUÍMICOS PARA USO AERONÁUTICO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451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CARBONO LORENA S/A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61.403.218/0002-62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100.090.029.115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V. OCTALLES MARCONDES FERREIRA      46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JURUBATUBA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04696-918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ÃO PAULO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COVAS E CARVÃO PARA MOTORES AERONÁUTICO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452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6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CARPINI E MARQUES INDÚSTRIA E COMÉRCIO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03.011.370/0001-12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234.023.992.113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. BARRETO LEME      25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JD.  MARIA CÂNDIDA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12284-04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CAÇAPAVA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ÇAS USINADAS EM MATERIAL AERONÁUTICO COM TRATAMENTO TÉRMICO E/OU SUPERFICIAL E/OU SOLDA E/OU MONTAGEM ESTRUTURAL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211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6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CASA DOS MACHOS IMPORTADORA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61.552.022/0001-59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103.658.763.118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. FLORÊNCIO DE ABREU      507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PRAÇA DA  SÉ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01029-001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ÃO PAULO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ERRAMENTAS DE CORTE PARA FABRICAÇÃO DE PEÇAS DE USO AERONÁUTICO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453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6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CASA SAVIANO COMÉRCIO E IMPORTAÇÃO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60.575.628/0001-47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102.291.981.113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. FLORÊNCIO DE ABREU      12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CENTRO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01030-00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ÃO PAULO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HAPAS DE FIBRA DE VIDRO PARA CIRCUITOS IMPRESSOS USADOS EM EQUIPAMENTOS AERONÁUTICO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454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6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CASTORAMA FERRAMENTAS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61.540.936/0001-08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104.011.806.113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. FLORÊNCIO DE ABREU      271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CENTRO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01029-00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ÃO PAULO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ERRAMENTAS PARA USO NA FABRIÇAÇÃO DE AERONAVE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455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69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CASTROL BRASIL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33.194.978/0003-52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336.693.329.115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UA INDUBEL      686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PARQUE SÃO LUIZ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07170-353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GUARULHOS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4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ÓLEOS REFRIGERANTES UTILIZADOS NO PROCESSO DE FABRICAÇÃO DE PEÇAS  AERONÁUTICA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456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69" w:type="dxa"/>
            <w:tcBorders>
              <w:top w:val="single" w:sz="2" w:space="0" w:color="000000"/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BE - COMPANHIA  BANDEIRANTES DE EMBALAGENS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Arial" w:cs="Arial"/>
                <w:b/>
                <w:bCs/>
                <w:sz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</w:rPr>
              <w:t xml:space="preserve">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56.993.470/0001-58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100.036.405.118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. AMÉRICA CENTRAL      55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SANTO AMARO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04755-01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ÃO PAULO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4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ISNAGAS DE ALUMÍNIO PARA SELANTES DE USO EM AERONAVE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457/CFA/2004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CEGAL AUTOFITAS DISTRIBUIDORA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01.584.900/0001-96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336.440.305.110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. SÃO DOMINGOS      102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JD.  SÃO PAULO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07110-08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GUARULHOS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ESIVOS, FITAS E FILMES  PARA USO AERONÁUTICO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458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CELMAR COMERCIAL E IMPORTADORA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61.936.522/0001-94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112.563.984.111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V. CONDESSA ELIZABETH DE ROBIANO      93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TATUAPÉ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03074-00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ÃO PAULO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MPORTAÇÃO E COMÉRCIO DE EQUIPAMENTOS, GABARITOS, FERRAMENTAL E MATERIAL DE USO OU CONSUMO EMPREGADOS NA FABRICAÇÃO DE AERONAVES E SIMULADORES DE VÔO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197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CEN - INDÚSTRIA E COMÉRCIO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61.513.719/0001-10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105.418.078.115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. FREIRE DA SILVA      327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CAMBUCI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01523-00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ÃO PAULO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LTERNADORES E REGULADORES PARA APLICAÇÃO AERONÁUTICA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460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69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CENIC - ENGENHARIA INDÚSTRIA E COMÉRCIO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lang w:val="nb-NO"/>
              </w:rPr>
              <w:t xml:space="preserve">CNPJ </w:t>
            </w:r>
            <w:r>
              <w:rPr>
                <w:rFonts w:cs="Arial"/>
                <w:sz w:val="20"/>
                <w:lang w:val="nb-NO"/>
              </w:rPr>
              <w:t xml:space="preserve">: </w:t>
            </w:r>
            <w:r>
              <w:rPr>
                <w:rFonts w:cs="Arial"/>
                <w:sz w:val="20"/>
              </w:rPr>
              <w:t>96.238.134/0001-14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lang w:val="nb-NO"/>
              </w:rPr>
              <w:t xml:space="preserve">I. E. : </w:t>
            </w:r>
            <w:r>
              <w:rPr>
                <w:rFonts w:cs="Arial"/>
                <w:sz w:val="20"/>
              </w:rPr>
              <w:t>645.194.690.117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AV. MARGINAL B</w:t>
            </w:r>
            <w:r>
              <w:rPr>
                <w:rFonts w:cs="Arial"/>
                <w:sz w:val="20"/>
                <w:lang w:val="nb-NO"/>
              </w:rPr>
              <w:t xml:space="preserve">      </w:t>
            </w:r>
            <w:r>
              <w:rPr>
                <w:rFonts w:cs="Arial"/>
                <w:sz w:val="20"/>
              </w:rPr>
              <w:t>1648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CHÁCARAS REUNIDAS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12238-39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. J. DOS CAMPOS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4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TERIAL COMPOSTO PARA USO NA FABRICAÇÃO DE AERONAVE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118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CENTRO OESTE DISTRIBUIDORA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01.026.914/0001-94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582.415.729.113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V. FRANCISCO JUNQUEIRA      1957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JD. PAULISTA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14091-00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RIBEIRÃO PRETO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BRASIVOS  E  FITAS DUPLA FACE  PARA USO AERONÁUTICO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461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CHEMICAL SPECIALITIES INDÚSTRIA E COMÉRCIO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50.676.113/0001-80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110.085.393.118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. VITORINO CARMILO      672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BARRA FUNDA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01153-00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ÃO PAULO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SENGRAXANTES E SOLVENTES PARA USO NA FABRICAÇÃO DE PEÇAS PARA AERONAVE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463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6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CHEYENNE MANUTENÇÃO DE AERONAVES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55.930.325/0001-65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190.034.578.110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. JACINTO SILVA      HANGAR 07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ALVINÓPOLIS (AEROP. OLAVO A. SILVEIRA)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12942-481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ATIBAIA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UTENÇÃO, MODIFICAÇÕES E/OU REPAROS EM CÉLULAS DE AERONAVES, MOTORES CONVENCIONAIS DE AERONAVES, ACESSÓRIOS MECÂNICOS, ELÉTRICOS E ELETRÔNICOS AERONÁUTICOS.   IMPORTAÇÃO E COMÉRCIO DE PEÇAS, COMPONENTES E ACESSÓRIOS PARA USO AERONÁUTICO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859/CFA/2005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6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CHICAGO PNEUMATIC BRASIL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51.609.568/0001-45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113.659.967.111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V. MASCOTE      159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VL. SANTA CATARINA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04363-00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ÃO PAULO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ERRAMENTAS PNEUMÁTICAS PARA USO NA MONTAGEM DE AERONAVE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464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6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CIDERAL COMÉRCIO E IMPORTAÇÃO DE ROLAMENTOS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60.711.413/0001-06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104.877.956.119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.FLORÊNCIO DE ABREU      344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CENTRO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10300-00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ÃO PAULO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LAMENTOS PARA USO AERONÁUTICO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465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69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CIEL COM. IND. EQUIPAM. LEVES FIBRA VIDRO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55.881.866/0001-40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209.089.380.110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. ANTONIO GOBETTE      Nº 5-25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VILA GALVÃO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17047-011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BAURU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4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RENAGEM PONTA DE ASA (WINGLET), SUPORTES PARA ATOMIZADOR ROTATIVO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050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CIFA TEXTIL LTDA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43.461.698/0001-55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168.003.887.116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. DR. ANTÔNIO DE OLIVEIRA NÓBREGA      154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CASTELO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13902-90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AMPARO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ARBANTES ENCERADOS PARA CABLAGENS ELÉTRICAS DE USO AERONÁUTICO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305/CFA/2004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6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CIMAF - CABOS DE AÇO  S.A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03.591.717/0001-43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492.370.160.119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V. DOS AUTONOMISTAS      444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QUITAUNA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06194-06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OSASCO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BOS DE AÇO E GRAMPOS PARA USO EM AERONAVE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466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CISA TRADING S.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39.373.782/0002-20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114.962.307.118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V. JUSCELINO KUBISCHEK DE OLIVEIRA      1830 - 8ª A.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ITAIM BIBI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04543-90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ÃO PAULO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MPORTAÇÃO E COMÉRCIO DE AERONAVES, SIMULADORES DE VÔO, FERRAMENTAL, ACESSÓRIOS, COMPONENTES, E SUAS PARTES E PEÇA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174 C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CLARUS TECHNOLOGY SANITIZANTES AMBIENTAIS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03.093.486/0001-48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748.026.502.111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V. DOS INAJIS      404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JD. BOA VISTA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13187-04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HORTOLÂNDIA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OLVENTES E LUBRIFICANTES PARA USO AERONÁUTICO.  -  ( PA 467/CFA/2004.)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467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69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COATS CORRENTE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61.148.052/0023-00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101.717.257.115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. DO MANIFESTO      705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IPIRANGA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04209-00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ÃO PAULO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4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INHAS DE NYLON PARA USO AERONÁUTICO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468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COMAP - COMPONENTES E AVIOPEÇAS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lang w:val="nb-NO"/>
              </w:rPr>
              <w:t xml:space="preserve">CNPJ </w:t>
            </w:r>
            <w:r>
              <w:rPr>
                <w:rFonts w:cs="Arial"/>
                <w:sz w:val="20"/>
                <w:lang w:val="nb-NO"/>
              </w:rPr>
              <w:t xml:space="preserve">: </w:t>
            </w:r>
            <w:r>
              <w:rPr>
                <w:rFonts w:cs="Arial"/>
                <w:sz w:val="20"/>
              </w:rPr>
              <w:t>57.686.230/0001-73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lang w:val="nb-NO"/>
              </w:rPr>
              <w:t xml:space="preserve">I. E. : </w:t>
            </w:r>
            <w:r>
              <w:rPr>
                <w:rFonts w:cs="Arial"/>
                <w:sz w:val="20"/>
              </w:rPr>
              <w:t>535.120.442.11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AV. RUI BARBOSA</w:t>
            </w:r>
            <w:r>
              <w:rPr>
                <w:rFonts w:cs="Arial"/>
                <w:sz w:val="20"/>
                <w:lang w:val="nb-NO"/>
              </w:rPr>
              <w:t xml:space="preserve">      </w:t>
            </w:r>
            <w:r>
              <w:rPr>
                <w:rFonts w:cs="Arial"/>
                <w:sz w:val="20"/>
              </w:rPr>
              <w:t>216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VILA  RESENDE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13405-01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PIRACICABA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SINAGEM E AJUSTAGEM EM GABARITOS PARA FERRAMENTAL E PEÇAS USINADAS PARA USO AERONÁUTICO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469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COMBUSTOL INDÚSTRIA E COMÉRCIO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lang w:val="es-ES_tradnl"/>
              </w:rPr>
              <w:t xml:space="preserve">CNPJ </w:t>
            </w:r>
            <w:r>
              <w:rPr>
                <w:rFonts w:cs="Arial"/>
                <w:sz w:val="20"/>
                <w:lang w:val="es-ES_tradnl"/>
              </w:rPr>
              <w:t>: 61.479.689/0001-73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lang w:val="es-ES_tradnl"/>
              </w:rPr>
              <w:t xml:space="preserve">I. E. : </w:t>
            </w:r>
            <w:r>
              <w:rPr>
                <w:rFonts w:cs="Arial"/>
                <w:sz w:val="20"/>
                <w:lang w:val="es-ES_tradnl"/>
              </w:rPr>
              <w:t>104.119.217.118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lang w:val="es-ES_tradnl"/>
              </w:rPr>
              <w:t xml:space="preserve">R. CEL. </w:t>
            </w:r>
            <w:r>
              <w:rPr>
                <w:rFonts w:cs="Arial"/>
                <w:sz w:val="20"/>
              </w:rPr>
              <w:t>JOSÉ RUFINO FREIRE      453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JD.  MARISTELA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05159-90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ÃO PAULO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COZIMENTO DE PEÇAS;  FORNOS, ESTUFAS E OUTROS EQUIPAMENTOS USADOS EM TRATAMENTOS TÉRMICOS DE PEÇAS AERONÁUTICA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470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6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COMERCIAL BANDEIRANTE - TINTAS E VERNIZES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44.159.325/0005-10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645.060.355.115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. SIQUEIRA CAMPOS      591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CENTRO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12210-25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. J. DOS CAMPOS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INTAS, SOLVENTES E DERIVADOS PARA USO NO PROCESSO DE PRODUÇÃO DE AERONAVE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471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6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COMERCIAL CASTELINHO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52.887.056/0001-03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645.032.333.110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. PARAIBUNA      415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SÃO DIMAS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12245-021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. J. DOS CAMPOS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RAVAS QUÍMICAS E ATIVADORES QUÍMICOS, TINTAS E SOLVENTES PARA USO NO PROCESSO DE FABRICAÇÃO DE AERONAVE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472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6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COMERCIAL MS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71.704.829/0001-13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645.203.670.114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. JOSÉ PEDRO      3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JD. NOVA DETROIT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12224-00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. J. DOS CAMPOS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LTO-FALANTES PARA USO EM AERONAVE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473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6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COMERCIAL RIZZO PRODUTOS INDÚSTRIAIS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69.140.291/0001-10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645.191.929.115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ÇA. JOÃO B. DE QUADROS      20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lang w:val="en-US"/>
              </w:rPr>
              <w:t xml:space="preserve">VL. SANCHES       </w:t>
            </w:r>
            <w:r>
              <w:rPr>
                <w:rFonts w:cs="Arial"/>
                <w:b/>
                <w:bCs/>
                <w:sz w:val="20"/>
                <w:lang w:val="en-US"/>
              </w:rPr>
              <w:t>CEP :</w:t>
            </w:r>
            <w:r>
              <w:rPr>
                <w:rFonts w:cs="Arial"/>
                <w:sz w:val="20"/>
                <w:lang w:val="en-US"/>
              </w:rPr>
              <w:t xml:space="preserve">  12245-35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. J. DOS CAMPOS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TAS ADESIVAS E FITAS CREPE PROTETORAS DE PINTURAS PARA EMPREGO AERONÁUTICO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474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6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COMÉRCIO DE MAQUINAS  BRASÍLIA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61.354.841/0001-91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103.961.759.112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. BRESSER      568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BRÁS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03017-00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ÃO PAULO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ERRAMENTAS DE CORTE E ACESSÓRIOS DE MÁQUINAS PARA FABRICAÇÃO DE PEÇAS AERONÁUTICA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475/CFA/2004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69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COMPANHIA  ENERGÉTICA DE SÃO PAULO - CESP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60.933.603/0001-78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104.918.003.117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LAMEDA MINISTRO ROCHA AZEVEDO      25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CERQUEIRA CÉSAR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01410-90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ÃO PAULO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4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UTENÇÃO, MODIFICAÇÕES E/OU REPAROS EM CÉLULAS, EQUIPAMENTOS-RÁDIOS DE NAVEGAÇÃO E/OU COMUNICAÇÃO E ACESSÓRIOS DE AERONAVE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476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COMPANHIA  VIDRARIA SANTA MARINA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60.853.942/0012-05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105.350.385.115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. JOÃO ALFREDO      163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SANTO AMARO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04747-00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ÃO PAULO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LACAS DE LÃ DE VIDRO PARA USO EM AERONAVE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478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COMPANHIA MERCANTIL VALLINOTO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61.159.018/0001-25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102.814.362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V. CASPER LÍBERO      629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SANTA EFIGÊNIA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01033-001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ÃO PAULO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RGOLAS DE METAL PARA CORTINAS DE AERONAVE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477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COMPOENDE EQUIP. PARA ENSAIOS E SERV. ESPECIALIZADOS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58.283.557/0001-67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695.015.130.111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V. DOS IPÊS      391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FLOR DO VALE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12120-00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TREMEMBÉ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RVIÇOS AERONÁUTICOS ESPECIALIZADOS, TRATAMENTO DE SUPERFICIES E PINTURA DE PRODUTOS AERONÁUTICO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103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69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COMPSIS - COMPUTADORES E SISTEMAS IND. COM.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60.480.357/0001-46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645.133.654.113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. PINDAMONHANGABA      16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VL. NOVA CONCEIÇÃO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12231-09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. J. DOS CAMPOS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4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ÇAS, SISTEMAS E ACESSÓRIOS ELETRÔNICOS E COMPUTACIONAIS DE USO AERONÁUTICO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123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CONAL AVIONICS ELETRÔNICA DE AERONAVES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61.807.079/0001-51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669.196.113.117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. DUÍLIO BONANI      10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lang w:val="es-ES_tradnl"/>
              </w:rPr>
              <w:t xml:space="preserve">VL. ANGÉLICA       </w:t>
            </w:r>
            <w:r>
              <w:rPr>
                <w:rFonts w:cs="Arial"/>
                <w:b/>
                <w:bCs/>
                <w:sz w:val="20"/>
                <w:lang w:val="es-ES_tradnl"/>
              </w:rPr>
              <w:t>CEP :</w:t>
            </w:r>
            <w:r>
              <w:rPr>
                <w:rFonts w:cs="Arial"/>
                <w:sz w:val="20"/>
                <w:lang w:val="es-ES_tradnl"/>
              </w:rPr>
              <w:t xml:space="preserve">  18065-46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lang w:val="es-ES_tradnl"/>
              </w:rPr>
              <w:t>SOROCABA                   (</w:t>
            </w:r>
            <w:r>
              <w:rPr>
                <w:rFonts w:cs="Arial"/>
                <w:b/>
                <w:bCs/>
                <w:sz w:val="20"/>
                <w:lang w:val="es-ES_tradnl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  <w:lang w:val="es-ES_tradnl"/>
              </w:rPr>
            </w:pPr>
            <w:r>
              <w:rPr/>
              <w:t> 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UTENÇÃO, MODIFICAÇÕES E/OU REPAROS EM EQUIPAMENTOS DE RÁDIO DE NAVEGAÇÃO E/OU COMUNICAÇÃO,  INSTRUMENTOS E ACESSÓRIOS DE AERONAVE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479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CONCEIÇÃO APARECIDA DO NASCIMENTO - ME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58.336.587/0001-94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645.117.152.110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VENIDA ANDRÔMEDA      106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JARDIM SATÉLITE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12230-001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. J. DOS CAMPOS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RVIÇOS DE TAPEÇARIA PARA USO EM AERONAVE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480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6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CONE - INDÚSTRIA, COMÉRCIO E MANUTENÇÕES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01.128.316/0001-26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688.133.753.110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. ANTONIO DE QUEIROZ FILHO      513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JD. INDEPENDÊNCIA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12031-41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TAUBATÉ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BRICAÇÃO DE FERRAMENTAS, GABARITOS, PEÇAS E DISPOSITIVOS DE CALDERARIA PARA PRODUÇÃO E APLICAÇÃO  AERONÁUTICA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097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6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CONFAB INDÚSTRIAL S.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60.882.628/0013-23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528.009.595.119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. DR. GONZAGA      S/N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MOREIRA CESAR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12400-00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PINDAMONHANGABA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HUMBO E CONTRAPESO PARA USO NO PROCESSO DE FABRICAÇÃO DE AERONAVE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481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6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CONSTRUTORA NACIONAL DE AVIÕES LTDA. - CONAL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lang w:val="nb-NO"/>
              </w:rPr>
              <w:t xml:space="preserve">CNPJ </w:t>
            </w:r>
            <w:r>
              <w:rPr>
                <w:rFonts w:cs="Arial"/>
                <w:sz w:val="20"/>
                <w:lang w:val="nb-NO"/>
              </w:rPr>
              <w:t xml:space="preserve">: </w:t>
            </w:r>
            <w:r>
              <w:rPr>
                <w:rFonts w:cs="Arial"/>
                <w:sz w:val="20"/>
              </w:rPr>
              <w:t>71.444.863/0001-04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lang w:val="nb-NO"/>
              </w:rPr>
              <w:t xml:space="preserve">I. E. : </w:t>
            </w:r>
            <w:r>
              <w:rPr>
                <w:rFonts w:cs="Arial"/>
                <w:sz w:val="20"/>
              </w:rPr>
              <w:t>669.018.882.11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AV. SANTOS DUMONT</w:t>
            </w:r>
            <w:r>
              <w:rPr>
                <w:rFonts w:cs="Arial"/>
                <w:sz w:val="20"/>
                <w:lang w:val="nb-NO"/>
              </w:rPr>
              <w:t xml:space="preserve">      </w:t>
            </w:r>
            <w:r>
              <w:rPr>
                <w:rFonts w:cs="Arial"/>
                <w:sz w:val="20"/>
              </w:rPr>
              <w:t>1001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AEROPORTO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18065-29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OROCABA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UTENÇÃO, MODIFICAÇÕES E/OU REPAROS EM CÉLULAS  DE AERONAVES, MOTORES CONVENCIONAIS E HÉLICE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482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6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COSMOQUÍMICA IND. E COMÉRCIO S.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lang w:val="nb-NO"/>
              </w:rPr>
              <w:t xml:space="preserve">CNPJ </w:t>
            </w:r>
            <w:r>
              <w:rPr>
                <w:rFonts w:cs="Arial"/>
                <w:sz w:val="20"/>
                <w:lang w:val="nb-NO"/>
              </w:rPr>
              <w:t xml:space="preserve">: </w:t>
            </w:r>
            <w:r>
              <w:rPr>
                <w:rFonts w:cs="Arial"/>
                <w:sz w:val="20"/>
              </w:rPr>
              <w:t>00.936.608/0001-30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lang w:val="nb-NO"/>
              </w:rPr>
              <w:t xml:space="preserve">I. E. : </w:t>
            </w:r>
            <w:r>
              <w:rPr>
                <w:rFonts w:cs="Arial"/>
                <w:sz w:val="20"/>
              </w:rPr>
              <w:t>206.214.087.116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AV.  </w:t>
            </w:r>
            <w:r>
              <w:rPr>
                <w:rFonts w:cs="Arial"/>
                <w:sz w:val="20"/>
                <w:lang w:val="nb-NO"/>
              </w:rPr>
              <w:t>GUPE      10837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lang w:val="en-US"/>
              </w:rPr>
              <w:t xml:space="preserve">JD.  BELVAL       </w:t>
            </w:r>
            <w:r>
              <w:rPr>
                <w:rFonts w:cs="Arial"/>
                <w:b/>
                <w:bCs/>
                <w:sz w:val="20"/>
                <w:lang w:val="en-US"/>
              </w:rPr>
              <w:t>CEP :</w:t>
            </w:r>
            <w:r>
              <w:rPr>
                <w:rFonts w:cs="Arial"/>
                <w:sz w:val="20"/>
                <w:lang w:val="en-US"/>
              </w:rPr>
              <w:t xml:space="preserve">  06422-12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BARUERI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MPORTAÇÃO E COMÉRCIO DE PRODUTOS QUÍMICOS - DESENGRAXANTES, OXIDANTES E SOLVENTES - PARA USO NA PRODUÇÃO DE AERONAVE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036/CFA/2004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69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CROSS LINK INDÚSTRIA QUÍMICA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66.932.005/0001-60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398.017.470.118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. MILTON ALVES      7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JD. ALVORADA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06612-12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JANDIRA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4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INTAS E SOLVENTES PARA USO AERONÁUTICO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195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CRUZEIRO DO SUL AVIAÇÃO LTDA. - EPP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03.144.928/0001-38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115.549.885.110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. EMBAIXADOR COELHO DE ALMEIDA      75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PQ. JABAQUARA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04355-02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ÃO PAULO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MPORTAÇÃO E COMERCIO DE COMPONENTES, ACESSÓRIOS, PARTES E PEÇAS  PARA AERONAVES.  MANUTENÇÃO, MODIFIC. E/OU REPAROS EM MOTORES E ACESSÓRIOS DE AERONAVES.</w:t>
            </w:r>
          </w:p>
          <w:p>
            <w:pPr>
              <w:pStyle w:val="Normal"/>
              <w:jc w:val="righ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P.A. 120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lang w:val="es-ES_tradnl"/>
              </w:rPr>
            </w:pPr>
            <w:r>
              <w:rPr/>
              <w:t> </w:t>
            </w:r>
          </w:p>
        </w:tc>
      </w:tr>
      <w:tr>
        <w:trPr/>
        <w:tc>
          <w:tcPr>
            <w:tcW w:w="4569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/>
                <w:b/>
                <w:bCs/>
                <w:sz w:val="20"/>
                <w:lang w:val="es-ES_tradnl"/>
              </w:rPr>
              <w:t xml:space="preserve">D. BOTAN MECÂNICA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45.176.914/0001-46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688.029.237.110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. NESTOR BARBOSA DE BRITO      2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PQ. AEROPORTO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12050-00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TAUBATÉ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4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ERRAMENTAL E PEÇAS USINADAS PARA USO EM AERONAVE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485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D. F. V. COMERCIAL E INDUSTRIAL LTDA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01.282.769/0001-02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114.946.037.116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LAMEDA DOS GUAINUMBIS      717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PLANALTO PAULISTA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04067-002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ÃO PAULO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QUIPAMENTOS DE VISÃO NOTURNA, VISOR DE REFLEXO, COMPONENTES E ACESSÓRIOS MECÂNICOS, ELETRÔNICOS E ELETROMECÂNICOS, PARA USO AERONÁUTICO.</w:t>
            </w:r>
          </w:p>
          <w:p>
            <w:pPr>
              <w:pStyle w:val="Normal"/>
              <w:jc w:val="righ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P.A. 026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lang w:val="es-ES_tradnl"/>
              </w:rPr>
            </w:pPr>
            <w:r>
              <w:rPr/>
              <w:t> 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lang w:val="es-ES_tradnl"/>
              </w:rPr>
              <w:t xml:space="preserve">D. F. VASCONCELLOS  S.A.  </w:t>
            </w:r>
            <w:r>
              <w:rPr>
                <w:rFonts w:cs="Arial"/>
                <w:b/>
                <w:bCs/>
                <w:sz w:val="20"/>
              </w:rPr>
              <w:t xml:space="preserve">ÓPTICA E MECÂNICA DE ALTA PRECISÃO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lang w:val="nb-NO"/>
              </w:rPr>
              <w:t xml:space="preserve">CNPJ </w:t>
            </w:r>
            <w:r>
              <w:rPr>
                <w:rFonts w:cs="Arial"/>
                <w:sz w:val="20"/>
                <w:lang w:val="nb-NO"/>
              </w:rPr>
              <w:t xml:space="preserve">: </w:t>
            </w:r>
            <w:r>
              <w:rPr>
                <w:rFonts w:cs="Arial"/>
                <w:sz w:val="20"/>
              </w:rPr>
              <w:t>61.482.725/0001-58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lang w:val="nb-NO"/>
              </w:rPr>
              <w:t xml:space="preserve">I. E. : </w:t>
            </w:r>
            <w:r>
              <w:rPr>
                <w:rFonts w:cs="Arial"/>
                <w:sz w:val="20"/>
              </w:rPr>
              <w:t>100.526.095.11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AV. INDIANÁPOLIS</w:t>
            </w:r>
            <w:r>
              <w:rPr>
                <w:rFonts w:cs="Arial"/>
                <w:sz w:val="20"/>
                <w:lang w:val="nb-NO"/>
              </w:rPr>
              <w:t xml:space="preserve">      </w:t>
            </w:r>
            <w:r>
              <w:rPr>
                <w:rFonts w:cs="Arial"/>
                <w:sz w:val="20"/>
              </w:rPr>
              <w:t>1706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INDIANÁPOLIS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04062-002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ÃO PAULO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PARELHOS, INSTRUMENTOS E MATERIAIS ÓPTICOS, CINEMATOGRÁFICOS E FOTOGRÁFICOS PARA USO AERONÁUTICO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  391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D´ALTOMARE QUÍMICA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43.480.672/0001-54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108.874.056.117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. AMÉRICA CENTRAL      190  -  22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SANTO AMARO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04755-01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ÃO PAULO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MPORTAÇÃO, COMÉRCIO DE SELANTES, RESINAS E PRODUTOS A BASE DE SILICONE PARA USO AERONÁUTICO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228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DAIDO INDUSTRIAL E COMERCIAL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45.175.387/0001-55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688.028.408.115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V. INDEPENDÊNCIA      330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INDEPENDÊNCIA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12032-00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TAUBATÉ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ERRAGENS UTILIZADAS NO PROCESSO DE FABRICAÇÃO DE AERONAVE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486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DAM - INDÚSTRIA E COMÉRCIO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61.651.162/0001-84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454.048.859.110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TR. MUNICIPAL BAIRRO DO LAMBARI      KM 8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TABOÃO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08701-97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MOGI DAS CRUZES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ONES DE OUVIDO, LABIOFONES, EQUIPAMENTOS ELETRÔNICOS, MICROFONES. REVISÃO E/OU REPAROS DE EQUIPAMENTOS E COMPONENTES PARA USO EM AERONAVE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488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6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>DANA INDUSTRIAL</w:t>
            </w:r>
            <w:r>
              <w:rPr>
                <w:rFonts w:cs="Arial"/>
                <w:b/>
                <w:bCs/>
                <w:sz w:val="20"/>
                <w:lang w:val="nb-NO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lang w:val="nb-NO"/>
              </w:rPr>
              <w:t xml:space="preserve">CNPJ </w:t>
            </w:r>
            <w:r>
              <w:rPr>
                <w:rFonts w:cs="Arial"/>
                <w:sz w:val="20"/>
                <w:lang w:val="nb-NO"/>
              </w:rPr>
              <w:t xml:space="preserve">: </w:t>
            </w:r>
            <w:r>
              <w:rPr>
                <w:rFonts w:cs="Arial"/>
                <w:sz w:val="20"/>
              </w:rPr>
              <w:t>00.328.114/0001-65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lang w:val="nb-NO"/>
              </w:rPr>
              <w:t xml:space="preserve">I. E. : </w:t>
            </w:r>
            <w:r>
              <w:rPr>
                <w:rFonts w:cs="Arial"/>
                <w:sz w:val="20"/>
              </w:rPr>
              <w:t>286.005.300.118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AV. FUKUICHI NAKATA</w:t>
            </w:r>
            <w:r>
              <w:rPr>
                <w:rFonts w:cs="Arial"/>
                <w:sz w:val="20"/>
                <w:lang w:val="nb-NO"/>
              </w:rPr>
              <w:t xml:space="preserve">      </w:t>
            </w:r>
            <w:r>
              <w:rPr>
                <w:rFonts w:cs="Arial"/>
                <w:sz w:val="20"/>
              </w:rPr>
              <w:t>451/539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JD. DOS CAMPEÕES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09950-40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DIADEMA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MORTECEDORES, MOLAS E SUPORTES PARA USO AERONÁUTICO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489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6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DANLINGE MARCENARIA IND. E COM. LTDA. - ME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00.238.393/0001-76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645.218.232.110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. ORÓS      376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PALMEIRAS SÃO JOSÉ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12237-15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. J. DOS CAMPOS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LÇOS E PEÇAS EM MADEIRA PARA USO  AERONÁUTICO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490/CFA/2004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78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0"/>
        <w:gridCol w:w="5199"/>
      </w:tblGrid>
      <w:tr>
        <w:trPr/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DAY BRASIL S.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49.327.943/0001-12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105.897.756.111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V. MARQUES DE SÃO VICENTE      1213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BARRA FUNDA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01139-901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ÃO PAULO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ÉRCIO DE PARTES, PEÇAS E ACESSÓRIOS PARA USO AERONÁUTICO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260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DAY BRASIL S/A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49.327.943/0014-37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206.109.326.118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V. HUMBERTO GIANELLA      937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SÍTIO DA PEDRA RACHADA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06422-06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BARUERI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199" w:type="dxa"/>
            <w:tcBorders>
              <w:left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ÉRCIO DE PARTES, PEÇAS E ACESSÓRIOS PARA USO AERONÁUTICO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260 A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DELBRÁS INDÚSTRIA E COMÉRCIO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56.149.271/0001-68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645.101.265.115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. MOXOTO      161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CHÁCARAS REUNIDAS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12238-00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. J. DOS CAMPOS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ÇAS USINADAS PARA USO AERONÁUTICO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492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DELSIS - ENGENHARIA, COMÉRCIO E REPRESENTAÇÃO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lang w:val="nb-NO"/>
              </w:rPr>
              <w:t xml:space="preserve">CNPJ </w:t>
            </w:r>
            <w:r>
              <w:rPr>
                <w:rFonts w:cs="Arial"/>
                <w:sz w:val="20"/>
                <w:lang w:val="nb-NO"/>
              </w:rPr>
              <w:t xml:space="preserve">: </w:t>
            </w:r>
            <w:r>
              <w:rPr>
                <w:rFonts w:cs="Arial"/>
                <w:sz w:val="20"/>
              </w:rPr>
              <w:t>01.786.405/0001-60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lang w:val="nb-NO"/>
              </w:rPr>
              <w:t xml:space="preserve">I. E. : </w:t>
            </w:r>
            <w:r>
              <w:rPr>
                <w:rFonts w:cs="Arial"/>
                <w:sz w:val="20"/>
              </w:rPr>
              <w:t>645.251.833.111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V. DR. JOÃO GUILHERMINO      261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CENTRO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12210-131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. J. DOS CAMPOS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JETOS DE EQUIPAMENTOS PARA USO AERONÁUTICO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494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DE-STA-CO EMA INDÚSTRIA E COMÉRCIO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60.190.980/0001-64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645.003.760.119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. PENHA      289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CHÁCARAS REUNIDAS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12238-38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. J. DOS CAMPOS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199" w:type="dxa"/>
            <w:tcBorders>
              <w:left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ERRAMENTAL, SUAS PARTES  E PEÇAS,  E OUTRAS PEÇAS USINADAS PARA USO AERONÁUTICO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495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DI MARTINO E GIUSTI INDUST. METALÚRGICAS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60.863.818/0001-60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100.438.104.113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V. CONSELHEIRO CARRÃO      1306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VL. CARRÃO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03402-001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ÃO PAULO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1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ETALURGIA,TELAS E PENEIRAS UTILIZADAS NO PROCESSO PRODUTIVO DE AERONAVE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497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DI MARTINO INDUSTRIAS METALÚRGICAS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60.863.818/003-21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111.230.801.114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. DIAMANTE PRETO      984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TATUAPÉ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03405-00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ÃO PAULO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RAME DE AÇO INOX. 304L PARA USO AERONÁUTICO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496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DIADUR  INDÚSTRIA E COMÉRCIO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47.686.720/0001-16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109.587.938.115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. SÉRVIA      329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CAPELA DO SOCORRO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04763-07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ÃO PAULO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1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MPORTAÇÃO, INDUSTRIALIZAÇÃO, COMÉRCIO E REPRESENTAÇÃO DE APARELHOS E INSTRUMENTOS DE ALTA PRECISÃO PARA APOIO À PRODUÇÃO DE AERONAVE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063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DIAGNOSTIC IMAGIND AUTOMAÇÃO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04.276.100/0001-04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626.645.797.114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. EDGARD VIEIRA DE LIMA      208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PQ. MARAJOARA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09110-00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ANTO ANDRÉ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MPORTAÇÃO E COMÉRCIO DE PARTES E PEÇAS PARA TESTES EM MÁQUINAS OU EQUIPAMENTOS DE  ' RAIOS X '  PARA A INDÚSTRIA AERONÁUTICA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304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DINATÉCNICA INDÚSTRIA E COMÉRCIO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62.522.453/0001-35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298.007.491.110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. JOSÉ SEMIÃO R. AGOSTINHO      37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CENTRO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06803-01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EMBU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FLON, NYLON, ARTEFATOS DE TEFLON, AMORTECEDORES E JUNTAS DE EXPANSÃO PARA USO NA FABRICAÇÃO DE AERONAVE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498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>DOMA  INDUSTRIAL  LTDA.</w:t>
            </w:r>
            <w:r>
              <w:rPr>
                <w:rFonts w:cs="Arial"/>
                <w:b/>
                <w:bCs/>
                <w:sz w:val="20"/>
                <w:lang w:val="nb-NO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lang w:val="nb-NO"/>
              </w:rPr>
              <w:t xml:space="preserve">CNPJ </w:t>
            </w:r>
            <w:r>
              <w:rPr>
                <w:rFonts w:cs="Arial"/>
                <w:sz w:val="20"/>
                <w:lang w:val="nb-NO"/>
              </w:rPr>
              <w:t xml:space="preserve">: </w:t>
            </w:r>
            <w:r>
              <w:rPr>
                <w:rFonts w:cs="Arial"/>
                <w:sz w:val="20"/>
              </w:rPr>
              <w:t>55.481.972/0001-37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lang w:val="nb-NO"/>
              </w:rPr>
              <w:t xml:space="preserve">I. E. : </w:t>
            </w:r>
            <w:r>
              <w:rPr>
                <w:rFonts w:cs="Arial"/>
                <w:sz w:val="20"/>
              </w:rPr>
              <w:t>111.413.010.112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V. TEN. JOSÉ JERÔNIMO DE MESQUITA      75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PQ. NOVO MUNDO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02146-00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ÃO PAULO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SINAGEM DE PEÇAS PARA USO AERONÁUTICO.</w:t>
            </w:r>
          </w:p>
          <w:p>
            <w:pPr>
              <w:pStyle w:val="Normal"/>
              <w:jc w:val="righ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P.A. 499/CFA/2004.</w:t>
            </w:r>
          </w:p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DORMER TOOLS S.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60.875.580/0004-35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116.869.493.114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V. NAÇÕES UNIDAS      21802 - GALPÃO A1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JURUBATUBA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04795-914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ÃO PAULO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MPORTAÇÃO, COMÉRCIO E FABRICAÇÃO DE FERRAMENTAS ESPECIAIS PARA USO AERONÁUTICO.</w:t>
            </w:r>
          </w:p>
          <w:p>
            <w:pPr>
              <w:pStyle w:val="Normal"/>
              <w:jc w:val="righ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P.A. 280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DORMER TOOLS S.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60.875.580/0001-92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108.468.847.115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V. JOÃO PAULO DA SILVA      258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VILA DA PAZ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04777-02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ÃO PAULO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ERRAMENTAS ESPECIAIS PARA USO AERONÁUTICO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402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DRAGANO VEDAÇÕES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74.307.984/0001-94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115.154.774.110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. OSCAR FERREIRA LOPES      67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MOOCA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03184-10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ÃO PAULO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199" w:type="dxa"/>
            <w:tcBorders>
              <w:left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BRICAÇÃO DE ARTEFATOS E PEÇAS DE BORRACHA PARA USO AERONÁUTICO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060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DRM MÁQUINAS E EQUIPAMENTOS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lang w:val="nb-NO"/>
              </w:rPr>
              <w:t xml:space="preserve">CNPJ </w:t>
            </w:r>
            <w:r>
              <w:rPr>
                <w:rFonts w:cs="Arial"/>
                <w:sz w:val="20"/>
                <w:lang w:val="nb-NO"/>
              </w:rPr>
              <w:t xml:space="preserve">: </w:t>
            </w:r>
            <w:r>
              <w:rPr>
                <w:rFonts w:cs="Arial"/>
                <w:sz w:val="20"/>
              </w:rPr>
              <w:t>52.092.954/0001-75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lang w:val="nb-NO"/>
              </w:rPr>
              <w:t xml:space="preserve">I. E. : </w:t>
            </w:r>
            <w:r>
              <w:rPr>
                <w:rFonts w:cs="Arial"/>
                <w:sz w:val="20"/>
              </w:rPr>
              <w:t>535.089.624.111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AV.  RUY BARBOSA</w:t>
            </w:r>
            <w:r>
              <w:rPr>
                <w:rFonts w:cs="Arial"/>
                <w:sz w:val="20"/>
                <w:lang w:val="nb-NO"/>
              </w:rPr>
              <w:t xml:space="preserve">      </w:t>
            </w:r>
            <w:r>
              <w:rPr>
                <w:rFonts w:cs="Arial"/>
                <w:sz w:val="20"/>
              </w:rPr>
              <w:t>742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VL.  RESENDE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13405-015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PIRACICABA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TERIAIS DE SOLDA PARA A INDUSTRIA AERONÁUTICA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500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DUTRA COMÉRCIO DE VEDAÇÕES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67.496.331/0001-35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645.182.200.114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V. JOÃO BATISTA S. DE QUEIROZ JR.      1125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JD. DAS INDÚSTRIAS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12240-00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. J. DOS CAMPOS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EDAÇÕES UTILIZADAS NO PROCESSO DE FABRICAÇÃO DE AERONAVES.</w:t>
            </w:r>
          </w:p>
          <w:p>
            <w:pPr>
              <w:pStyle w:val="Normal"/>
              <w:jc w:val="righ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P.A. 501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DYNAMIC TOOLS LTDA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CNPJ </w:t>
            </w:r>
            <w:r>
              <w:rPr>
                <w:rFonts w:cs="Arial"/>
                <w:sz w:val="20"/>
                <w:lang w:val="en-US"/>
              </w:rPr>
              <w:t>: 03.521.714/0001-33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I. E. : </w:t>
            </w:r>
            <w:r>
              <w:rPr>
                <w:rFonts w:cs="Arial"/>
                <w:sz w:val="20"/>
                <w:lang w:val="en-US"/>
              </w:rPr>
              <w:t>244.659.180.119</w:t>
            </w:r>
          </w:p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R. JAMES C. MAXWELL      LOTE 4 -  Q. 4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LOTEAMENTO TECHNO PARK - HORTO BOA VISTA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13069-303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CAMPINAS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199" w:type="dxa"/>
            <w:tcBorders>
              <w:left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SINAGEM DE FERRAMENTAL E PEÇAS PARA USO AERONÁUTICO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502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EASA - ENGENHEIROS  ASSOCIADOS  S.A. IND. COM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61.698.056/0001-56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407.028.605.116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D. DOM GABRIEL P. B. COUTO      65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20"/>
              </w:rPr>
              <w:t xml:space="preserve">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13200-00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JUNDIAÍ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1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LTO-FALANTES PARA USO EM AERONAVE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503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EDRA AERONÁUTICA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02.134.334/0001-83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359.001.682.117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D.   SP - 191      KM  87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ZONA RURAL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13537-00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IPEÚNA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UTENÇÃO, MODIFICAÇÕES E/OU REPAROS EM CÉLULAS, MOTORES E ACESSÓRIOS DE AERONAVES.   IMPORTAÇÃO E COMÉRCIO DE AERONAVES, PEÇAS  E COMPONENTES DE USO OU APLICAÇÃO AERONÁUTICA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116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EDRA HELICENTRO PEÇAS E MANUTENÇÃO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55.866.826/0001-20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359.000.783.110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TRADA ESTADUAL   SP - 191      KM 87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ZONA RURAL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13.537-00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IPEÚNA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1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UTENÇÃO, MODIFICAÇÕES E OU REPAROS EM CÉLULAS E ACESSORIOS PARA AERONAVES, FABRICAÇÃO DE CONJUNTOS, COMÉRCIO E IMPORTAÇÃO DE AERONAVES, SUAS PARTE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162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EJ - ESCOLA DE AERONÁUTICA CIVIL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02.942.445/0001-16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375.083.174.110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EROP. DR. LUIZ D. SANTORO      S/N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lang w:val="en-US"/>
              </w:rPr>
              <w:t xml:space="preserve">DIST. INDUST. III       </w:t>
            </w:r>
            <w:r>
              <w:rPr>
                <w:rFonts w:cs="Arial"/>
                <w:b/>
                <w:bCs/>
                <w:sz w:val="20"/>
                <w:lang w:val="en-US"/>
              </w:rPr>
              <w:t>CEP :</w:t>
            </w:r>
            <w:r>
              <w:rPr>
                <w:rFonts w:cs="Arial"/>
                <w:sz w:val="20"/>
                <w:lang w:val="en-US"/>
              </w:rPr>
              <w:t xml:space="preserve">  14900-00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ITÁPOLIS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MPORTAÇÃO E COMÉRCIO DE PARTES,  PEÇAS, ACESSÓRIOS  E COMPONENTES PARA  USO AERONÁUTICO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054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ELANE FERREIRA PEREIRA - EPP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46.677.316/0001-13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645.069.618.111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UA  SUÍÇA      145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VL. LETÔNIA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12231-19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. J. DOS CAMPOS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1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BRICAÇÃO DE PEÇAS METÁLICAS E NÃO METÁLICAS PARA USO EM AERONAVE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217/CFA/2004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</w:tr>
    </w:tbl>
    <w:p>
      <w:pPr>
        <w:pStyle w:val="Textosimples"/>
        <w:rPr/>
      </w:pPr>
      <w:r>
        <w:rPr/>
      </w:r>
    </w:p>
    <w:tbl>
      <w:tblPr>
        <w:tblW w:w="980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9"/>
        <w:gridCol w:w="5245"/>
      </w:tblGrid>
      <w:tr>
        <w:trPr/>
        <w:tc>
          <w:tcPr>
            <w:tcW w:w="4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ELEB – EMBRAER LIEBHERR EQUIPAMENTOS DO BRASIL S.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55.763.775/0001-00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645.085.863.116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V. ITABAIANA      4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PQ. INDUSTRIAL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12237-54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. J. DOS CAMPOS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REM DE POUSO, RODAS E FREIOS, COMPONENTES HIDRÁULICOS, ANTI-SKID, PILONES, PARTES E PEÇAS, MANETES, REVISÃO E REPARO DE EQUIPAMENTOS  E COMPONENTES  PARA USO AERONÁUTICO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104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ELETRISOL IND. DE ISOLANTES ELÉTRICOS S.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56.990.468/0001-25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100.060.351.114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V. NOSSA SENHORA DO SABARÁ      1634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SANTO AMARO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04686-002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ÃO PAULO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LACAS E CHAPAS FENÓLICAS DE ALGODÃO PARA USO AERONÁUTICO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504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5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EMBRAER - EMPRESA BRASILEIRA DE AERONÁUTICA S.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lang w:val="fr-FR"/>
              </w:rPr>
              <w:t xml:space="preserve">CNPJ </w:t>
            </w:r>
            <w:r>
              <w:rPr>
                <w:rFonts w:cs="Arial"/>
                <w:sz w:val="20"/>
                <w:lang w:val="fr-FR"/>
              </w:rPr>
              <w:t xml:space="preserve">: </w:t>
            </w:r>
            <w:r>
              <w:rPr>
                <w:rFonts w:cs="Arial"/>
                <w:sz w:val="20"/>
              </w:rPr>
              <w:t>60.208.493/0011-53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lang w:val="fr-FR"/>
              </w:rPr>
              <w:t xml:space="preserve">I. E. : </w:t>
            </w:r>
            <w:r>
              <w:rPr>
                <w:rFonts w:cs="Arial"/>
                <w:sz w:val="20"/>
              </w:rPr>
              <w:t>224.162.606.11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R. ALCIDES GAGLIARI</w:t>
            </w:r>
            <w:r>
              <w:rPr>
                <w:rFonts w:cs="Arial"/>
                <w:sz w:val="20"/>
                <w:lang w:val="fr-FR"/>
              </w:rPr>
              <w:t xml:space="preserve">      </w:t>
            </w:r>
            <w:r>
              <w:rPr>
                <w:rFonts w:cs="Arial"/>
                <w:sz w:val="20"/>
              </w:rPr>
              <w:t>2281   - PRÉDIO 03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AEROPORTO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18608-90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BOTUCATU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BRICAÇÃO DE AERONAVES, PARTES, PEÇAS, COMPONENTES,  DISPOSITIVOS, FERRAMENTAL E GABARITOS;  REVISÃO E REPAROS DE EQUIPAMENTOS E COMPONENTE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113 D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EMBRAER - EMPRESA BRASILEIRA DE AERONÁUTICA S.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60.208.493/0012-34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224.164.456.111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. N. S. FÁTIMA      360 - ÁREA  A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CENTRO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18608-90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BOTUCATU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BRICAÇÃO DE AERONAVES, PARTES, PEÇAS, COMPONENTES,  DISPOSITIVOS, FERRAMENTAL E GABARITOS;  REVISÃO E REPAROS DE EQUIPAMENTOS E COMPONENTE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113 C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EMBRAER - EMPRESA BRASILEIRA DE AERONÁUTICA S.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60.208.493/0013-15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335.200.036.116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IA SANTOS DUMONT      TCON ARMAZEM 4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CONCEIÇÃOSINHA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11460-00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GUARUJÁ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BRICAÇÃO DE AERONAVES, PARTES, PEÇAS, COMPONENTES,  DISPOSITIVOS, FERRAMENTAL E GABARITOS;  REVISÃO E REPAROS DE EQUIPAMENTOS E COMPONENTE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113 B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5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EMBRAER - EMPRESA BRASILEIRA DE AERONÁUTICA S.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lang w:val="nb-NO"/>
              </w:rPr>
              <w:t xml:space="preserve">CNPJ </w:t>
            </w:r>
            <w:r>
              <w:rPr>
                <w:rFonts w:cs="Arial"/>
                <w:sz w:val="20"/>
                <w:lang w:val="nb-NO"/>
              </w:rPr>
              <w:t xml:space="preserve">: </w:t>
            </w:r>
            <w:r>
              <w:rPr>
                <w:rFonts w:cs="Arial"/>
                <w:sz w:val="20"/>
              </w:rPr>
              <w:t>60.208.493/0001-81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lang w:val="nb-NO"/>
              </w:rPr>
              <w:t xml:space="preserve">I. E. : </w:t>
            </w:r>
            <w:r>
              <w:rPr>
                <w:rFonts w:cs="Arial"/>
                <w:sz w:val="20"/>
              </w:rPr>
              <w:t>645.017.431.115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V. BRIG. FARIA LIMA      217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PUTIM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12227-901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. J. DOS CAMPOS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ERONAVES, PARTES, PEÇAS, COMPONENTES, MATÉRIAS-PRIMAS, DISPOSITIVOS, FERRAMENTAL E GABARITOS PARA FABRIC. DE AERONAVES, REVISÃO E REPAROS DE EQUIPAM.  E COMPONENTE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113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EMBRAER - EMPRESA BRASILEIRA DE AERONÁUTICA S.A. </w:t>
            </w:r>
          </w:p>
          <w:p>
            <w:pPr>
              <w:pStyle w:val="Normal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CNPJ : 60.208.493/0009-39</w:t>
            </w:r>
          </w:p>
          <w:p>
            <w:pPr>
              <w:pStyle w:val="Normal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I. E. : 787.051.470.119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lang w:val="fr-FR"/>
              </w:rPr>
              <w:t xml:space="preserve">EST. MUN. </w:t>
            </w:r>
            <w:r>
              <w:rPr>
                <w:rFonts w:cs="Arial"/>
                <w:sz w:val="20"/>
              </w:rPr>
              <w:t>EUCLIDES MARTINS</w:t>
            </w:r>
            <w:r>
              <w:rPr>
                <w:rFonts w:cs="Arial"/>
                <w:sz w:val="20"/>
                <w:lang w:val="fr-FR"/>
              </w:rPr>
              <w:t xml:space="preserve">      </w:t>
            </w:r>
            <w:r>
              <w:rPr>
                <w:rFonts w:cs="Arial"/>
                <w:sz w:val="20"/>
              </w:rPr>
              <w:t>217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B. INDUSTRIAL</w:t>
            </w:r>
            <w:r>
              <w:rPr>
                <w:rFonts w:cs="Arial"/>
                <w:sz w:val="20"/>
                <w:lang w:val="fr-FR"/>
              </w:rPr>
              <w:t xml:space="preserve">       CEP :  </w:t>
            </w:r>
            <w:r>
              <w:rPr>
                <w:rFonts w:cs="Arial"/>
                <w:sz w:val="20"/>
              </w:rPr>
              <w:t>14813-000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AVIÃO PEIXOTO                   (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BRICAÇÃO DE AERONAVES, PARTES, PEÇAS, COMPONENTES,  DISPOSITIVOS, FERRAMENTAL E GABARITOS ;   REVISÃO E REPAROS DE EQUIPAMENTOS E COMPONENTE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113 A/CFA/2004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4"/>
        <w:gridCol w:w="5245"/>
      </w:tblGrid>
      <w:tr>
        <w:trPr/>
        <w:tc>
          <w:tcPr>
            <w:tcW w:w="45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EMBRAER - EMPRESA BRASILEIRA DE AERONÁUTICA S.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60.208.493/0010-72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645.416.850.119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D. PRES. DUTRA      KM 134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D.  EUGÊNIO DE MELO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12247-82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. J. DOS CAMPOS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BRICAÇÃO DE AERONAVES, PARTES, PEÇAS, COMPONENTES,  DISPOSITIVOS, FERRAMENTAL E GABARITOS;  REVISÃO E REPAROS DE EQUIPAMENTOS E COMPONENTE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113 E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EMPRESA CARIOCA DE PRODUTOS QUÍMICOS S.A. - EMCA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33.346.586/0002-80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636.111.280.110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V. DO ESTADO      295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PROSPERIDADE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09550-40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. CAETANO DO SUL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DUTOS QUÍMICOS PARA USO AERONÁUTICO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505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ENTHONE-OMI DO BRASIL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03.332.959/0001-12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115.594.427.113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. DR. ALMEIDA LIMA      319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BRÁS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03046-010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ÃO PAULO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  <w:r>
              <w:rPr/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DUTOS QUÍMICOS PARA USO AERONÁUTICO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507/CFA/2004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79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0"/>
        <w:gridCol w:w="5204"/>
      </w:tblGrid>
      <w:tr>
        <w:trPr/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EQUIPAER INDÚSTRIA AERONÁUTICA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55.366.991/0001-12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111.442.311.118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. ALBUQUERQUE DE SOUZA MUNIZ      216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VL. SANTA CATARINA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04635-01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ÃO PAULO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DUSTRIALIZAÇÃO E COMERCIALIZAÇÃO DE PARTES, PEÇAS E COMPONENTES SEPARADOS PARA USO EM AERONAVES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051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ESAB INDÚSTRIA E COMÉRCIO S.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29.799.921/0003-00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108.072.020.113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. DOMINGOS JORGE      261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C. SOCORRO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04761-00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ÃO PAULO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ÁQUINAS PARA SOLDAS E EQUIPAMENTOS PARA O PROCESSO DE FABRICAÇÃO DE AERONAVE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508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ESCAPAMENTOS JOÃO TECLIS IND. COM.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52.722.048/0001-07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214.018.488.114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. SÍLVIO VIEIRA COELHO      644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VL. CORTELAZZI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16200-287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BIRIGUI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BRICAÇÃO E COMÉRCIO DE ESCAPAMENTOS AERONÁUTICOS PARA MOTORES A PISTÃO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057/CP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ESRA - ENGENHARIA, SERVIÇOS E REPRES.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AERONÁUTICA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66.889.783/0001-14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645.176.878.116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. LOANDA      982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CHÁCARAS REUNIDAS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12238-33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. J. DOS CAMPOS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left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BRICAÇÃO DE CAPACETES, MACACÕES, LUVAS E JAQUETAS DE VÔO; PARTES, PEÇAS E COMPONENTES AERONÁUTICOS; IMPORTAÇÃO E COMÉRCIO DE AERONAVES, PARTES E PEÇA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137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ESSO BRASILEIRA DE PETRÓLEO S.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33.000.092/0054-70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100.921.941.113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. BARÃO DE MONTE SANTO      70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PQ. DA MÓOCA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03123-02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ÃO PAULO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ÓLEOS E SOLVENTES PARA USO AERONÁUTICO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510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ESTAMPARIA UNIDADE II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50.384.700/0001-03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110.697.636.117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. ITUVERABA      383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VL. PRUDENTE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03151-02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ÃO PAULO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ÇAS REPUXADAS PARA USO AERONÁUTICO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511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EXATA-MASTER INDÚSTRIA E COMÉRCIO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lang w:val="es-ES_tradnl"/>
              </w:rPr>
              <w:t xml:space="preserve">CNPJ </w:t>
            </w:r>
            <w:r>
              <w:rPr>
                <w:rFonts w:cs="Arial"/>
                <w:sz w:val="20"/>
                <w:lang w:val="es-ES_tradnl"/>
              </w:rPr>
              <w:t>: 58.141.672/0001-05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lang w:val="es-ES_tradnl"/>
              </w:rPr>
              <w:t xml:space="preserve">I. E. : </w:t>
            </w:r>
            <w:r>
              <w:rPr>
                <w:rFonts w:cs="Arial"/>
                <w:sz w:val="20"/>
                <w:lang w:val="es-ES_tradnl"/>
              </w:rPr>
              <w:t>635.241.073.117</w:t>
            </w:r>
          </w:p>
          <w:p>
            <w:pPr>
              <w:pStyle w:val="Normal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R. ONEDA      205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PLANALTO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09895-28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ÃO BERNARDO DO CAMPO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left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BRICAÇÃO DE GABARITOS,  FERRAMENTAL E PEÇAS USINADAS PARA PRODUÇÃO AERONÁUTICA.</w:t>
            </w:r>
          </w:p>
          <w:p>
            <w:pPr>
              <w:pStyle w:val="Normal"/>
              <w:jc w:val="righ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P.A. 303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EXIMTRADING S/A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46.548.574/0007-95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206.190.285.114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AV. TAMBORÉ</w:t>
            </w:r>
            <w:r>
              <w:rPr>
                <w:rFonts w:cs="Arial"/>
                <w:sz w:val="20"/>
                <w:lang w:val="nb-NO"/>
              </w:rPr>
              <w:t xml:space="preserve">      </w:t>
            </w:r>
            <w:r>
              <w:rPr>
                <w:rFonts w:cs="Arial"/>
                <w:sz w:val="20"/>
              </w:rPr>
              <w:t>140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lang w:val="nb-NO"/>
              </w:rPr>
              <w:t xml:space="preserve">ALPHAVILLE       </w:t>
            </w:r>
            <w:r>
              <w:rPr>
                <w:rFonts w:cs="Arial"/>
                <w:b/>
                <w:bCs/>
                <w:sz w:val="20"/>
                <w:lang w:val="nb-NO"/>
              </w:rPr>
              <w:t>CEP :</w:t>
            </w:r>
            <w:r>
              <w:rPr>
                <w:rFonts w:cs="Arial"/>
                <w:sz w:val="20"/>
                <w:lang w:val="nb-NO"/>
              </w:rPr>
              <w:t xml:space="preserve">  06460-00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lang w:val="nb-NO"/>
              </w:rPr>
              <w:t>BARUERI                   (</w:t>
            </w:r>
            <w:r>
              <w:rPr>
                <w:rFonts w:cs="Arial"/>
                <w:b/>
                <w:bCs/>
                <w:sz w:val="20"/>
                <w:lang w:val="nb-NO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  <w:lang w:val="nb-NO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MPORTAÇÃO E COMÉRCIO DE AERONAVES, PARTES,  PEÇAS,  COMPONENTES E ACESSÓRIO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360 A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rpodetexto3"/>
              <w:rPr/>
            </w:pPr>
            <w:r>
              <w:rPr/>
              <w:t xml:space="preserve">FÁBRICA DE ESTOPAS SÃO JUDAS TADEU S.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61.193.306/0001-04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104.233.205.110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V. VILA EMA      5335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VL. EMA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03281-001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ÃO PAULO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TOPAS UTILIZADAS NA PINTURA AERONÁUTICA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513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FABRIL TÉCNICA DE ELEMENTOS PADRONIZADOS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00.303.119/0001-33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350.002.640.116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. BENEDITA ALVES FILHO      21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CENTRO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12340-00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IGARATÁ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RRUELAS E PEÇAS UTILIZADAS NA FABRICAÇÃO DE AERONAVE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514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FANIA – FÁBRICA NACIONAL DE INST. PARA VEÍCULOS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57.006.983/0001-90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104.467.828.117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V. ENG. EUSÉBIO STEUAUX      2496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SANTO AMARO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04696-91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ÃO PAULO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BOS, TACÔMETROS, CAPAS METÁLICAS PARA CABOS, RODAS, ARRUELAS CONECTORES, TERMINAIS  E TAMPAS PARA USO  AERONÁUTICO.</w:t>
            </w:r>
          </w:p>
          <w:p>
            <w:pPr>
              <w:pStyle w:val="Normal"/>
              <w:jc w:val="righ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P.A. 515/CFA/2004.</w:t>
            </w:r>
          </w:p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FASTWORK PROGRAM SYSTEMS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02.465.954/0001-03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535.223.989.118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. ANTÔNIO BORJA MEDINA      125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lang w:val="es-ES_tradnl"/>
              </w:rPr>
              <w:t xml:space="preserve">B. UNILESTE       </w:t>
            </w:r>
            <w:r>
              <w:rPr>
                <w:rFonts w:cs="Arial"/>
                <w:b/>
                <w:bCs/>
                <w:sz w:val="20"/>
                <w:lang w:val="es-ES_tradnl"/>
              </w:rPr>
              <w:t>CEP :</w:t>
            </w:r>
            <w:r>
              <w:rPr>
                <w:rFonts w:cs="Arial"/>
                <w:sz w:val="20"/>
                <w:lang w:val="es-ES_tradnl"/>
              </w:rPr>
              <w:t xml:space="preserve">  13422-01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PIRACICABA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RTES, PEÇAS, ACESSÓRIOS, OU COMPONENTES SEPARADOS PARA AERONAVE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253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FATE COMERCIAL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68.188.515/0001-09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113.468.470.118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. AGOSTINHO LATTARI      80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lang w:val="es-ES_tradnl"/>
              </w:rPr>
              <w:t xml:space="preserve">VL. PRUDENTE       </w:t>
            </w:r>
            <w:r>
              <w:rPr>
                <w:rFonts w:cs="Arial"/>
                <w:b/>
                <w:bCs/>
                <w:sz w:val="20"/>
                <w:lang w:val="es-ES_tradnl"/>
              </w:rPr>
              <w:t>CEP :</w:t>
            </w:r>
            <w:r>
              <w:rPr>
                <w:rFonts w:cs="Arial"/>
                <w:sz w:val="20"/>
                <w:lang w:val="es-ES_tradnl"/>
              </w:rPr>
              <w:t xml:space="preserve">  03125-08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ÃO PAULO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BRICAÇÃO E COMÉRCIO DE PLACAS DE POLIVINIL DS.300. 85. SHA,   E DISCOS DE POLIURETANO E MATERIAL PLASTICO PARA FABRICAÇÃO DE AERONAVE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085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FEDERAL-MOGUL ELECTRICAL DO BRASIL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CNPJ </w:t>
            </w:r>
            <w:r>
              <w:rPr>
                <w:rFonts w:cs="Arial"/>
                <w:sz w:val="20"/>
                <w:lang w:val="en-US"/>
              </w:rPr>
              <w:t>: 61.506.580/0001-88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I. E. : </w:t>
            </w:r>
            <w:r>
              <w:rPr>
                <w:rFonts w:cs="Arial"/>
                <w:sz w:val="20"/>
                <w:lang w:val="en-US"/>
              </w:rPr>
              <w:t>286.017.130.110</w:t>
            </w:r>
          </w:p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GEORG REXROTH      773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JD. BOA VISTA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09951-01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DIADEMA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CIDOS ALUMINIZADOS REFRATÁRIOS, MANGUEIRAS DE PROTEÇÃO  E  CONDUÍTES PARA USO AERONÁUTICO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516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FEIRA DA BORRACHA DO VALE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01.055.657/0001-19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645.066.335.114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. LUPÉRCIO ANTÔNIO DOS SANTOS      51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CENTRO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12245-03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ÃO JOSE DOS CAMPOS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GUEIRA COM TRAMA DE AÇO PARA USO AERONÁUTICO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517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FELAP - MÁQUINAS E EQUIPAMENTOS S.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60.886.447/0001-31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105.580.121.110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V. ALCÂNTARA MACHADO      19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RADIAL LESTE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03102-00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ÃO PAULO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left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ÁQUINAS E EQUIPAMENTOS PARA UTILIZADOS NO PROCESSO DE FABRICAÇÃO DE AERONAVE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518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FENAC ABRASIVOS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49.472.715/0001-36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110.042.870.117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. SPÁRTACO      88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LAPA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05045-00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ÃO PAULO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BOLOS E ABRASIVOS PARA FABRICAÇÃO DE PEÇAS AERONÁUTICA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519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FENIX IND. E COM. DE FIBRA DE VIDRO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55.380.703/0001-84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645.096.234.117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. NOÊMIO ARRUDA DE CARVALHO      222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JD. DIAMANTE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12223-11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. J. DOS CAMPOS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ÇAS EM FIBRA DE VIDRO PARA USO EM AERONAVES.</w:t>
            </w:r>
          </w:p>
          <w:p>
            <w:pPr>
              <w:pStyle w:val="Normal"/>
              <w:jc w:val="righ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P.A. 521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FERCHIMIKA IND. </w:t>
            </w:r>
            <w:r>
              <w:rPr>
                <w:rFonts w:cs="Arial"/>
                <w:b/>
                <w:bCs/>
                <w:sz w:val="20"/>
              </w:rPr>
              <w:t xml:space="preserve">E COMÉRCIO DE  PRODUTOS QUÍMICOS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53.782.348/0001-44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535.100.655.111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. FRANCISCO CARLOS CASTRO NEVES      255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2 CÓRREGOS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13422-17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PIRACICABA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left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DUTOS QUÍMICOS PARA USO AERONÁUTICO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522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FERCOVALLE COMÉRCIO E REPRESENTAÇÕES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lang w:val="nb-NO"/>
              </w:rPr>
              <w:t xml:space="preserve">CNPJ </w:t>
            </w:r>
            <w:r>
              <w:rPr>
                <w:rFonts w:cs="Arial"/>
                <w:sz w:val="20"/>
                <w:lang w:val="nb-NO"/>
              </w:rPr>
              <w:t xml:space="preserve">: </w:t>
            </w:r>
            <w:r>
              <w:rPr>
                <w:rFonts w:cs="Arial"/>
                <w:sz w:val="20"/>
              </w:rPr>
              <w:t>61.632.436/0001-98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lang w:val="nb-NO"/>
              </w:rPr>
              <w:t xml:space="preserve">I. E. : </w:t>
            </w:r>
            <w:r>
              <w:rPr>
                <w:rFonts w:cs="Arial"/>
                <w:sz w:val="20"/>
              </w:rPr>
              <w:t>645.058.305.116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V. DR. NÉLSON D'AVILA      1072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CENTRO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12245-03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. J. DOS CAMPOS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ERRAMENTAS ABRASIVAS PARA USO NO PROCESSO DE FABRICAÇÃO DE AERONAVES.</w:t>
            </w:r>
          </w:p>
          <w:p>
            <w:pPr>
              <w:pStyle w:val="Normal"/>
              <w:jc w:val="righ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P.A. 523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u w:val="single"/>
                <w:lang w:val="en-US"/>
              </w:rPr>
              <w:t xml:space="preserve">FERDIMAT - IND. </w:t>
            </w:r>
            <w:r>
              <w:rPr>
                <w:rFonts w:cs="Arial"/>
                <w:b/>
                <w:bCs/>
                <w:sz w:val="20"/>
                <w:u w:val="single"/>
              </w:rPr>
              <w:t xml:space="preserve">E COM. DE MÁQUINAS OPERATRIZES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u w:val="single"/>
                <w:lang w:val="es-ES_tradnl"/>
              </w:rPr>
              <w:t xml:space="preserve">CNPJ </w:t>
            </w:r>
            <w:r>
              <w:rPr>
                <w:rFonts w:cs="Arial"/>
                <w:sz w:val="20"/>
                <w:u w:val="single"/>
                <w:lang w:val="es-ES_tradnl"/>
              </w:rPr>
              <w:t>: 45.182.805/0001-31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u w:val="single"/>
                <w:lang w:val="es-ES_tradnl"/>
              </w:rPr>
              <w:t xml:space="preserve">I. E. : </w:t>
            </w:r>
            <w:r>
              <w:rPr>
                <w:rFonts w:cs="Arial"/>
                <w:sz w:val="20"/>
                <w:u w:val="single"/>
                <w:lang w:val="es-ES_tradnl"/>
              </w:rPr>
              <w:t>645.021.002.112</w:t>
            </w:r>
          </w:p>
          <w:p>
            <w:pPr>
              <w:pStyle w:val="Normal"/>
              <w:rPr>
                <w:rFonts w:cs="Arial"/>
                <w:sz w:val="20"/>
                <w:u w:val="single"/>
                <w:lang w:val="es-ES_tradnl"/>
              </w:rPr>
            </w:pPr>
            <w:r>
              <w:rPr>
                <w:rFonts w:cs="Arial"/>
                <w:sz w:val="20"/>
                <w:u w:val="single"/>
                <w:lang w:val="es-ES_tradnl"/>
              </w:rPr>
              <w:t>R. BENEDITO CUBAS      32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u w:val="single"/>
                <w:lang w:val="en-US"/>
              </w:rPr>
              <w:t xml:space="preserve">JD. MORUMBI       </w:t>
            </w:r>
            <w:r>
              <w:rPr>
                <w:rFonts w:cs="Arial"/>
                <w:b/>
                <w:bCs/>
                <w:sz w:val="20"/>
                <w:u w:val="single"/>
                <w:lang w:val="en-US"/>
              </w:rPr>
              <w:t>CEP :</w:t>
            </w:r>
            <w:r>
              <w:rPr>
                <w:rFonts w:cs="Arial"/>
                <w:sz w:val="20"/>
                <w:u w:val="single"/>
                <w:lang w:val="en-US"/>
              </w:rPr>
              <w:t xml:space="preserve">  12236-51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. J. DOS CAMPOS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ERRAMENTARIA (FRESADORAS, RETÍFICAS E AFIADORAS), ESTAMPARIA, PEÇAS USINADAS PARA USO NA FABRICAÇÃO DE AERONAVE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524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FERRAGENS DÓLAR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60.394.392/0001-42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103.694.468.113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. 7 DE ABRIL      264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REPÚBLICA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01044-00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ÃO PAULO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ECHADURAS ESPECIAIS PARA APLICAÇÕES EM AERONAVE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525/CFA/2004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FERRAMENTAS PAULISTA S.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62.954.987/0001-30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108.423.541.116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V. RIO BRANCO      94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lang w:val="es-ES"/>
              </w:rPr>
              <w:t xml:space="preserve">CAMPOS ELÍSEOS       </w:t>
            </w:r>
            <w:r>
              <w:rPr>
                <w:rFonts w:cs="Arial"/>
                <w:b/>
                <w:bCs/>
                <w:sz w:val="20"/>
                <w:lang w:val="es-ES"/>
              </w:rPr>
              <w:t>CEP :</w:t>
            </w:r>
            <w:r>
              <w:rPr>
                <w:rFonts w:cs="Arial"/>
                <w:sz w:val="20"/>
                <w:lang w:val="es-ES"/>
              </w:rPr>
              <w:t xml:space="preserve">  01206-001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ÃO PAULO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CESSÓRIOS DE MEDIÇÃO E FERRAMENTAS DE CORTE UTILIZADAS NA FABRICAÇÃO AERONÁUTICA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528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FERRIPLAX INSTRUMENTOS DE CORTE E MEDIÇÃO S.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lang w:val="es-ES_tradnl"/>
              </w:rPr>
              <w:t xml:space="preserve">CNPJ </w:t>
            </w:r>
            <w:r>
              <w:rPr>
                <w:rFonts w:cs="Arial"/>
                <w:sz w:val="20"/>
                <w:lang w:val="es-ES_tradnl"/>
              </w:rPr>
              <w:t>: 60.699.907/0001-12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lang w:val="es-ES_tradnl"/>
              </w:rPr>
              <w:t xml:space="preserve">I. E. : </w:t>
            </w:r>
            <w:r>
              <w:rPr>
                <w:rFonts w:cs="Arial"/>
                <w:sz w:val="20"/>
                <w:lang w:val="es-ES_tradnl"/>
              </w:rPr>
              <w:t>636.074.393.116</w:t>
            </w:r>
          </w:p>
          <w:p>
            <w:pPr>
              <w:pStyle w:val="Normal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R. PERRELLA      7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FUNDAÇÃO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09520-65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. CAETANO DO SUL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ERRAMENTAL E FERRAMENTAS PARA USO NA FABRICAÇÃO DE AERONAVE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301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FGG EQUIPAMENTOS E VIDRAÇARIA DE LABORATÓRIO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61.277.471/0001-36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102.332.688.113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. VISCONDE DE PARNAÍBA      152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MOOCA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03044-001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ÃO PAULO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ARRAFAS COLETORAS DE DRENO PARA USO AERONÁUTICO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529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FHUSA DO BRASIL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58.686.213/0001-07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635.329.004.113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. JOÃO  MENEGHEL      112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PARQUE SÃO PEDRO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09623-02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ÃO BERNARDO DO CAMPO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ERRAMENTAS PARA USO NO PROCESSO DE FABRICAÇÃO DE AERONAVE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530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FIBRAFORTE ENGENHARIA, INDÚSTRIA E COMÉRCIO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00.011.009/0001-06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645.275.608.115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.  JOSÉ ALVES DOS SANTOS      281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FLORADAS DE SÃO JOSÉ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12230-081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. J. DOS CAMPOS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left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MPORTAÇÃO, COMÉRCIO E FABRICAÇÃO DE SISTEMAS, PEÇAS, PARTES E COMPONENTES SEPARADOS PARA  A INDÚSTRIA AERONÁUTICA.   PROJETOS, GERENCIAMENTO DE ESTRUTURAS E FABRICAÇÃO DE SISTEMAS  PARA O SETOR AERONÁUTICO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221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FIRST WAVE SERVIÇOS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06.173.057/0001-79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lang w:val="es-ES_tradnl"/>
              </w:rPr>
              <w:t xml:space="preserve">I. E. : </w:t>
            </w:r>
            <w:r>
              <w:rPr>
                <w:rFonts w:cs="Arial"/>
                <w:sz w:val="20"/>
                <w:lang w:val="es-ES_tradnl"/>
              </w:rPr>
              <w:t>668.244.183.112</w:t>
            </w:r>
          </w:p>
          <w:p>
            <w:pPr>
              <w:pStyle w:val="Normal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R. NABOR ANTONIO CROZARIOL      245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PARQUE ESTORIL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12092-762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TAUBATÉ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MPORTAÇÃO E COMÉRCIO DE PRODUTOS QUÍMICOS E LUBRIFICANTES PARA USO NA PRODUÇÃO DE AERONAVE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114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FIT - PLAST SYSTEM INDÚSTRIA E COMERCIAL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00.318.851/0001-87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114.206.585.112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.ALTO PARAGUAI      86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JAÇANÃ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02238-24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ÃO PAULO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TAS, ETIQUETAS E ADESIVOS PARA USO AERONÁUTICO.    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111/CFA/2004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FLAMINGO UNIMED AIR TÁXI AÉREO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62.120.084/0001-54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112.348.062.117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V. JURANDIR      S/N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PL. PAULISTA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04072-00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ÃO PAULO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left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UTENÇÃO, MODIFICAÇÕES E/OU REPAROS EM CÉLULAS DE AERONAVES.   COMERCIALIZAÇÃO DE AERONAVES, PARTES, PEÇAS E COMPONENTES IMPORTADOS OU NACIONAI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533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FLYER - INDÚSTRIA AERONÁUTICA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52.537.578/0001-85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671.056.937.116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D. VIRGÍNIA VIEL - CAMPO DALL'ORTO      KM 1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SÃO FRANCISCO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13172-22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UMARÉ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BRICAÇÃO DE CONJUNTOS PARA MONTAGEM DE AERONAVES ULTRALEVES ;    IMPORTAÇÃO E COMÉRCIO DE KITS DE AERONAVES EXPERIMENTAIS, INSTRUMENTOS E AVIÔNICOS . MANUTENÇÃO DE ULTRALEVE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088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FLYTEC SERVIÇOS AERONÁUTICOS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52.987.120/0001-28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111.027.945.113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V. SANTOS DUMONT - SETOR A      1979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CAMPO DE MARTE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02012-01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ÃO PAULO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UTENÇÃO, MODIFIC.  E/OU REPAROS EM ACESSÓRIOS MECÂNICOS, ELÉTRICOS E ELETRÔNICOS DE AERONAVES;    COMERCIALIZAÇÃO DE AERONAVES, PARTES, PEÇAS E COMPONENTES IMPORTADOS OU NACIONAI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534/CFA/2004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FOTOBRAS IND. E COM.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lang w:val="nb-NO"/>
              </w:rPr>
              <w:t xml:space="preserve">CNPJ </w:t>
            </w:r>
            <w:r>
              <w:rPr>
                <w:rFonts w:cs="Arial"/>
                <w:sz w:val="20"/>
                <w:lang w:val="nb-NO"/>
              </w:rPr>
              <w:t xml:space="preserve">: </w:t>
            </w:r>
            <w:r>
              <w:rPr>
                <w:rFonts w:cs="Arial"/>
                <w:sz w:val="20"/>
              </w:rPr>
              <w:t>51.302.313/0001-35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lang w:val="nb-NO"/>
              </w:rPr>
              <w:t xml:space="preserve">I. E. : </w:t>
            </w:r>
            <w:r>
              <w:rPr>
                <w:rFonts w:cs="Arial"/>
                <w:sz w:val="20"/>
              </w:rPr>
              <w:t>244.170.428.113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AV. BRASIL</w:t>
            </w:r>
            <w:r>
              <w:rPr>
                <w:rFonts w:cs="Arial"/>
                <w:sz w:val="20"/>
                <w:lang w:val="nb-NO"/>
              </w:rPr>
              <w:t xml:space="preserve">      </w:t>
            </w:r>
            <w:r>
              <w:rPr>
                <w:rFonts w:cs="Arial"/>
                <w:sz w:val="20"/>
              </w:rPr>
              <w:t>1664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JD. GUANABARA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13073-001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CAMPINAS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LMES E FITAS PARA SERIGRAFIA UTILIZADAS NA PRODUÇÃO DE AERONAVES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535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FRETAX  TÁXI AÉREO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03.138.374/0001-66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115.538.581.116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V. OLAVO FONTOURA      1078 - SETOR D, LOTE 8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SANTANA (CAMPO DE MARTE)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02012-002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ÃO PAULO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MPORTAÇÃO  E COMÉRCIO DE PARTES, PEÇAS, SISTEMAS E ACESSÓRIOS DE AERONAVES.  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177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FRISOKAR EQUIPAMENTOS PLÁSTICOS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55.088.157/0001-02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201.021.680.110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V. DAS INDÚSTRIAS      337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CENTRO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17250-00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BARIRI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ÇAS INJETADAS PARA USO AERONÁUTICO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536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FSN FIEIRAS E SINTERIZADOS NACIONAIS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60.864.667/0001-64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353.012.600.112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V. ALMIRANTE TAMANDARÉ      697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C. NOVA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13330-00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INDAIATUBA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BOLOS E ABRASIVOS PARA FABRICAÇÃO DE PEÇAS PARA USO AERONÁUTICO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537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FUCHS DO BRASIL S.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43.995.646/0001-69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398.006.167.119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IA JOÃO DE GOES      1214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JD. ALVORADA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06600-00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JANDIRA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ÓLEOS INDUSTRIAIS UTILIZADOS NA FABRICAÇÃO DE AERONAVE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538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G D DO BRASIL MÁQUINAS DE EMBALAR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45.402.385/0001-51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103.615.911.110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. DR. AFONSO VERGUEIRO      1101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VILA MARIA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02116-001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ÃO PAULO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SINAGEM DE PEÇAS PARA FABRICAÇÃO DE AERONAVE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539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GAMESA  AERONÁUTICA DO BRASIL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06.184.630/0001-40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645.461.448.116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V. DR.HENRIQUE DA CUNHA PONTES      481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PQ. INDUSTRIAL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12237-823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ÃO J. DOS CAMPOS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left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BRICAÇÃO E MONTAGEM DE PARTES, PEÇAS, CONJUNTOS E SUBCONJUNTOS ESTRUTURAIS AERONÁUTICOS.  IMPORTAÇÃO E COMÉRCIO DE PARTES, PEÇAS E COMPONENTES USADOS NA FABRICAÇÃO DE AERONAVE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 398/CFA/2005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GEMARCA COMERCIAL DE PLÁSTICOS E ESPUMAS LTDA. - ME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lang w:val="nb-NO"/>
              </w:rPr>
              <w:t xml:space="preserve">CNPJ </w:t>
            </w:r>
            <w:r>
              <w:rPr>
                <w:rFonts w:cs="Arial"/>
                <w:sz w:val="20"/>
                <w:lang w:val="nb-NO"/>
              </w:rPr>
              <w:t xml:space="preserve">: </w:t>
            </w:r>
            <w:r>
              <w:rPr>
                <w:rFonts w:cs="Arial"/>
                <w:sz w:val="20"/>
              </w:rPr>
              <w:t>04.148.596/0001-22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lang w:val="nb-NO"/>
              </w:rPr>
              <w:t xml:space="preserve">I. E. : </w:t>
            </w:r>
            <w:r>
              <w:rPr>
                <w:rFonts w:cs="Arial"/>
                <w:sz w:val="20"/>
              </w:rPr>
              <w:t>116.028.407.117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AV. RANGEL PESTANA</w:t>
            </w:r>
            <w:r>
              <w:rPr>
                <w:rFonts w:cs="Arial"/>
                <w:sz w:val="20"/>
                <w:lang w:val="nb-NO"/>
              </w:rPr>
              <w:t xml:space="preserve">      </w:t>
            </w:r>
            <w:r>
              <w:rPr>
                <w:rFonts w:cs="Arial"/>
                <w:sz w:val="20"/>
              </w:rPr>
              <w:t>1335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BRÁS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03001-00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ÃO PAULO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URVIM  PARA USO EM AERONAVE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540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GENSA - GENERAL SERVIÇOS AÉREOS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01.779.846/0001-34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114.965.421.110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V. NAÇÕES UNIDAS      10989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ITAIM BIBI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05310-00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ÃO PAULO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MPORTAÇÃO E COMERCIO DE PARTES, PEÇAS E COMPONENTES DE AERONAVE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382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GERDAU S/A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33.611.500/0113-15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645.106.425.110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. CARAVELAS      351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JD. VALE DO SOL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12238-17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. J. DOS CAMPOS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left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RAMES PARA USO NO PROCESSO DE FABRICAÇÃO DE AERONAVE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542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GESPI - IND. E COM.DE EQUIPAMENTOS AERONÁUTICOS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45.218.484/0001-88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645.042.310.117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. GUARATINGUETÁ      55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VL. NOVA CONCEIÇÃO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12231-12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. J. DOS CAMPOS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BRICAÇÃO DE PARTES E PEÇAS AERONÁUTICAS ; MANUTENÇÃO, MODIFICAÇÕES COMÉRCIO REPAROS EM ACESSÓRIOS DE AERONAVES  E SERVIÇOS AERONÁUTICOS ESPECIALIZADOS.   IMPORTAÇÃO E COMÉRCIO DE EQUIPAMENTOS AERONÁUTICOS</w:t>
            </w:r>
          </w:p>
          <w:p>
            <w:pPr>
              <w:pStyle w:val="Normal"/>
              <w:jc w:val="righ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P.A. 031/CFA/2004.</w:t>
            </w:r>
          </w:p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GIMAWA JET AVIONICS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02.866.969/0001-75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115.325.203.118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.  CEL. JOÃO GABI      231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PQ. JABAQUARA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04342-04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ÃO PAULO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MPORTAÇÃO E COMERCIO DE EQUIPAMENTOS DE RADIONAVEGAÇÃO E COMUNICAÇÃO, INSTRUMENTOS E ACESSÓRIOS PARA AERONAVES;     MANUTENÇÃO, MODIFICAÇÕES E/OU REPAROS EM EQUIPAMENTOS-RÁDIO DE NAVEGAÇÃO E/OU COMUNICAÇÃO, INSTRUMENTOS E ACESSÓRIOS AERONÁUTICO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181/CFA20/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GIOVANNI PASSARELLA &amp; CIA.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46.029.880/0001-20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748.008.035.117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. SETE      263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JD. NOVO ÂNGULO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13185-163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HORTOLÂNDIA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ÇAS USINADAS PARA USO AERONÁUTICO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543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GIUSTI &amp; CIA.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61.093.068/0001-57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103.592.043.113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. ITÁLIA GIUSTI      324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VL. CARMOSINA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08260-01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ÃO PAULO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RAMES E TELAS METÁLICAS DE AÇO, FILTROS E ELEMENTOS FILTRANTES PARA USO AERONÁUTICO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544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GKN AEROSPACE TRANPARENCY SISTEMS DO BRASIL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lang w:val="nb-NO"/>
              </w:rPr>
              <w:t xml:space="preserve">CNPJ </w:t>
            </w:r>
            <w:r>
              <w:rPr>
                <w:rFonts w:cs="Arial"/>
                <w:sz w:val="20"/>
                <w:lang w:val="nb-NO"/>
              </w:rPr>
              <w:t xml:space="preserve">: </w:t>
            </w:r>
            <w:r>
              <w:rPr>
                <w:rFonts w:cs="Arial"/>
                <w:sz w:val="20"/>
              </w:rPr>
              <w:t>02.426.977/0001-09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lang w:val="nb-NO"/>
              </w:rPr>
              <w:t xml:space="preserve">I. E. : </w:t>
            </w:r>
            <w:r>
              <w:rPr>
                <w:rFonts w:cs="Arial"/>
                <w:sz w:val="20"/>
              </w:rPr>
              <w:t>645.413.889.116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AV CENTRAL</w:t>
            </w:r>
            <w:r>
              <w:rPr>
                <w:rFonts w:cs="Arial"/>
                <w:sz w:val="20"/>
                <w:lang w:val="nb-NO"/>
              </w:rPr>
              <w:t xml:space="preserve">      </w:t>
            </w:r>
            <w:r>
              <w:rPr>
                <w:rFonts w:cs="Arial"/>
                <w:sz w:val="20"/>
              </w:rPr>
              <w:t>221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CHACARAS REUNIDAS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12238-43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. J. DOS CAMPOS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BRICAÇÃO DE TRANSPARENCIA ACRÍLICA PARA USO EM JANELAS  E  LENTES DE EMERGÊNCIA PARA AERONAVES , IMPORTAÇÃO DE MATÉRIA-PRIMA PARA USO AERONÁUTICO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213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GLOBAL TÁXI AÉREO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00.278.017/0001-05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114.954.313.113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V. VEREADOR JOSÉ DINIZ      3725 - 10º a. conj. 102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CAMPO BELO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04603-004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ÃO PAULO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MPORTAÇÃO DE AERONAVES, PARTES, PEÇAS E COMPONENTES PARA USO NA PRÓPRIA FROTA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173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GMP MARCATTO - INDÚSTRIA E COMÉRCIO DE PEÇAS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lang w:val="nb-NO"/>
              </w:rPr>
              <w:t xml:space="preserve">CNPJ </w:t>
            </w:r>
            <w:r>
              <w:rPr>
                <w:rFonts w:cs="Arial"/>
                <w:sz w:val="20"/>
                <w:lang w:val="nb-NO"/>
              </w:rPr>
              <w:t xml:space="preserve">: </w:t>
            </w:r>
            <w:r>
              <w:rPr>
                <w:rFonts w:cs="Arial"/>
                <w:sz w:val="20"/>
              </w:rPr>
              <w:t>06.217.611/0001-72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lang w:val="nb-NO"/>
              </w:rPr>
              <w:t xml:space="preserve">I. E. : </w:t>
            </w:r>
            <w:r>
              <w:rPr>
                <w:rFonts w:cs="Arial"/>
                <w:sz w:val="20"/>
              </w:rPr>
              <w:t>454.290.083.11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AV. RICIERI J. MARCATTO</w:t>
            </w:r>
            <w:r>
              <w:rPr>
                <w:rFonts w:cs="Arial"/>
                <w:sz w:val="20"/>
                <w:lang w:val="nb-NO"/>
              </w:rPr>
              <w:t xml:space="preserve">      </w:t>
            </w:r>
            <w:r>
              <w:rPr>
                <w:rFonts w:cs="Arial"/>
                <w:sz w:val="20"/>
              </w:rPr>
              <w:t>99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VILA SUÍSSA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08810-02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MOGI DAS CRUZES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RTES E PEÇAS APLICADAS NA FABRICAÇÃO DE AERONAVE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234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GOL TRANSPORTES ÁEREOS S/A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04.020.028/0001-41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115.969.884.114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UA TAMOIOS      246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JARDIM AEROPORTO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04630-00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ÃO PAULO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left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MPORTAÇÃO DE AERONAVES, PARTES E PEÇAS PARA A MANUTENÇÃO DA PRÓPRIA FROTA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363 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GOL TRANSPORTES ÁEREOS S/A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04.020.028/0002-22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635.448.810.113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V. DOM JAIME BARROS CÂMARA      30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PLANALTO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09895-40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ÃO BERNARDO DO CAMPO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MPORTAÇÃO DE AERONAVES, PARTES E PEÇAS PARA A MANUTENÇÃO DA PRÓPRIA FROTA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363 A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GOODYEAR DO BRASIL - PRODUTOS  DE BORRACHA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60.500.246/0001-54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100.455.541.118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. DOS PRAZERES      284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BELENZINHO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03021-90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ÃO PAULO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NEUS, CÂMARAS DE AR  E SERVIÇOS DE RECAUCHUTAGEM  DE PNEUS PARA USO EM AERONAVE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092/CFA/2004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GP ISOLAMENTOS MECÂNICOS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53.010.153/0001-86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111.093.896.110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. HENRIQUE ONGARI      145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LAPA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05038-11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ÃO PAULO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left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SPOSITIVOS PARA NÍVEL, CHAVES DIVERSAS, NIQUELAÇÃO E BENEFICIAMENTO DE PEÇAS DE FERRAMENTAL PARA USO  AERONÁUTICO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549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GPS CENTER - COMÉRCIO DE ELETRÔNICOS LTDA.- </w:t>
            </w:r>
            <w:r>
              <w:rPr>
                <w:rFonts w:cs="Arial"/>
                <w:b/>
                <w:bCs/>
                <w:sz w:val="20"/>
                <w:lang w:val="en-US"/>
              </w:rPr>
              <w:t xml:space="preserve">EPP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CNPJ </w:t>
            </w:r>
            <w:r>
              <w:rPr>
                <w:rFonts w:cs="Arial"/>
                <w:sz w:val="20"/>
                <w:lang w:val="en-US"/>
              </w:rPr>
              <w:t>: 04.006.635/0001-57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I. E. : </w:t>
            </w:r>
            <w:r>
              <w:rPr>
                <w:rFonts w:cs="Arial"/>
                <w:sz w:val="20"/>
                <w:lang w:val="en-US"/>
              </w:rPr>
              <w:t>116.161.161.119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LAMEDA DOS JURUPIS      452 - BLOCO B, 104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MOEMA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04088-001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ÃO PAULO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MPORTAÇÃO  E COMÉRCIO DE APARELHOS E DISPOSITIVOS ELETRÔNICOS PARA PARA AERONAVES.      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167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GRAU IND. E COM.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73.057.184.0001-08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113.947.475.116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. TOMAS MORLEY      51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AMERICANÓPOLIS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04411-05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AMERICANÓPOLIS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ERRAMENTAS PARA USO NO PROCESSO DE FABRICAÇÃO DE AERONAVE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551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GRECCO TÉCNICA  INDÚSTRIA E COMÉRCIO DE MÁQQUINAS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lang w:val="nb-NO"/>
              </w:rPr>
              <w:t xml:space="preserve">CNPJ </w:t>
            </w:r>
            <w:r>
              <w:rPr>
                <w:rFonts w:cs="Arial"/>
                <w:sz w:val="20"/>
                <w:lang w:val="nb-NO"/>
              </w:rPr>
              <w:t>: 58.927.773/0001-06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lang w:val="nb-NO"/>
              </w:rPr>
              <w:t xml:space="preserve">I. E. : </w:t>
            </w:r>
            <w:r>
              <w:rPr>
                <w:rFonts w:cs="Arial"/>
                <w:sz w:val="20"/>
                <w:lang w:val="nb-NO"/>
              </w:rPr>
              <w:t>116.203.867.116</w:t>
            </w:r>
          </w:p>
          <w:p>
            <w:pPr>
              <w:pStyle w:val="Normal"/>
              <w:rPr>
                <w:rFonts w:cs="Arial"/>
                <w:sz w:val="20"/>
                <w:lang w:val="nb-NO"/>
              </w:rPr>
            </w:pPr>
            <w:r>
              <w:rPr>
                <w:rFonts w:cs="Arial"/>
                <w:sz w:val="20"/>
                <w:lang w:val="nb-NO"/>
              </w:rPr>
              <w:t>AV. ZUMKELLER      702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MANDAQUI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02420-001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ÃO PAULO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BRICAÇÃO DE MATERIAL AERONÁUTICO E EQUIPAMENTOS DE APOIO NO SOLO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870/CFA/2005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GUANDA BATERIAS E COMPONENTES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00.255.889/0001-58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209.195.580.111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. DR. GONZAGA MACHADO      17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JD. CONTORNO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17028-09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BAURU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ATERIAS PARA USO AERONÁUTICO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552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H.T.A. INDÚSTRIA, COMÉRCIO, IMPORTAÇÃO E EXPORTAÇÃO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lang w:val="nb-NO"/>
              </w:rPr>
              <w:t xml:space="preserve">CNPJ </w:t>
            </w:r>
            <w:r>
              <w:rPr>
                <w:rFonts w:cs="Arial"/>
                <w:sz w:val="20"/>
                <w:lang w:val="nb-NO"/>
              </w:rPr>
              <w:t xml:space="preserve">: </w:t>
            </w:r>
            <w:r>
              <w:rPr>
                <w:rFonts w:cs="Arial"/>
                <w:sz w:val="20"/>
              </w:rPr>
              <w:t>05.418.220/0001-53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lang w:val="nb-NO"/>
              </w:rPr>
              <w:t xml:space="preserve">I. E. : </w:t>
            </w:r>
            <w:r>
              <w:rPr>
                <w:rFonts w:cs="Arial"/>
                <w:sz w:val="20"/>
              </w:rPr>
              <w:t>645.443.900.114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V. DR. NELSON D'AVILA      389 - SL.103B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CENTRO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12245-03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.JOSÉ DOS CAMPOS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MPORTAÇÃO, COMÉRCIO E INDUSTRIALIZAÇÃO DE PRODUTOS AERONÁUTICOS - CONJUNTOS, SUBCONJUNTOS, PEÇAS E PARTES DE AERONAVE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252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HANGAR 5 ESCOLA DE AVIAÇÃO PIRACICABA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03.918.333/0001-92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535.326.486.117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EROP. COMEND. PEDRO MORGANTI      S/N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MONTE ALEGRE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13415-00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PIRACICABA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UTENÇÃO, MODIFICAÇÕES E/OU REPAROS EM CÉLULAS DE AERONAVES;    IMPORTAÇÃO  E COMÉRCIO DE PARTES, PEÇAS, ACESSÓRIOS E COMPONENTES AERONÁUTICO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276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HANGAR DOIS MANUTENÇÃO DE AERONAVES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52.144.284/0001-93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208.012.393.111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EROPORTO MUNICIPAL DE BATATAIS      S/N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20"/>
              </w:rPr>
              <w:t xml:space="preserve">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14300-00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BATATAIS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UTENÇÃO, MODIFICAÇÕES E/OU REPAROS EM AERONAVES E MOTORES CONVENCIONAIS DE AERONAVE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554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HANGAR SANTA FÉ  S.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02.369.152/0001-91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116.649.800.113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V. OLAVO FONTOURA (CAMPO DE MARTE)      484-A HANG. HAROLDO VELOSO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SANTANA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02012-02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ÃO PAULO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left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UT., MODIFICAÇÕES E/OU REPAROS EM CÉLULAS DE AVIÕES, HELICÓPTEROS, MOTORES À TURBINA.    IMPORTAÇÃO  E COMÉRCIO DE AERONAVES, PEÇAS, COMPONENTES AERONÁUTICOS. ELABORAÇÃO DE PROJETOS DE HELIPONTOS E PISTAS DE POUSO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124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HANNA INDÚSTRIA MECÂNICA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60.616.869/0001-97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417.047.597.119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IA ANHANGUERA      KM 146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DOS PIRES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13486-199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LIMEIRA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BRICAÇÃO DE PARTES E PEÇAS AERONÁUTICA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555/CFA/2004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HDA - ACESSÓRIOS E EQUIPAMENTOS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48.083.018/0001-20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109.725.453.119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. BENTO VIEIRA      24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CAMBUCI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04202-03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ÃO PAULO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LTROS E DERIVADOS PARA USO NO PROCESSO DE FABRICAÇÃO DE AERONAVE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557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HDC COMERCIAL DE CABOS DE COMANDO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01.662.855/0001-40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286.142.575.117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. TIRADENTES      394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JD. DIRCE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09911-19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DIADEMA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left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ICOS DE PULVERIZAÇÃO PARA AERONAVES AGRÍCOLA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558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HE INDÚSTRIA MECÂNICA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lang w:val="es-ES_tradnl"/>
              </w:rPr>
              <w:t xml:space="preserve">CNPJ </w:t>
            </w:r>
            <w:r>
              <w:rPr>
                <w:rFonts w:cs="Arial"/>
                <w:sz w:val="20"/>
                <w:lang w:val="es-ES_tradnl"/>
              </w:rPr>
              <w:t>: 62.817.010/0001-71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lang w:val="es-ES_tradnl"/>
              </w:rPr>
              <w:t xml:space="preserve">I. E. : </w:t>
            </w:r>
            <w:r>
              <w:rPr>
                <w:rFonts w:cs="Arial"/>
                <w:sz w:val="20"/>
                <w:lang w:val="es-ES_tradnl"/>
              </w:rPr>
              <w:t>392.057.460.116</w:t>
            </w:r>
          </w:p>
          <w:p>
            <w:pPr>
              <w:pStyle w:val="Normal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R. TUPINAMBÁS      144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lang w:val="es-ES_tradnl"/>
              </w:rPr>
              <w:t xml:space="preserve">JD. LUIZA       </w:t>
            </w:r>
            <w:r>
              <w:rPr>
                <w:rFonts w:cs="Arial"/>
                <w:b/>
                <w:bCs/>
                <w:sz w:val="20"/>
                <w:lang w:val="es-ES_tradnl"/>
              </w:rPr>
              <w:t>CEP :</w:t>
            </w:r>
            <w:r>
              <w:rPr>
                <w:rFonts w:cs="Arial"/>
                <w:sz w:val="20"/>
                <w:lang w:val="es-ES_tradnl"/>
              </w:rPr>
              <w:t xml:space="preserve">  12300-00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JACAREÍ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SINAGEM DE FERRAMENTAL PARA USO AERONÁUTICO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559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HEACRAFT DO BRASIL S.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60.179.488/0001-98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645.111.308.7110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D. PRESIDENTE DUTRA      KM 137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EUGÊNIO DE MELO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12247-82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. J. DOS CAMPOS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VAPORADORES, CONDENSADORES, ESTICADORES DE ANTENA, REVISÃO DE EQUIPAMENTOS OU COMPONENTES PARTES OU PEÇAS PARA USO AERONÁUTICO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560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HEF DO BRASIL S.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46.375.309/0001-67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286.037.949.116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TR. DO RUFINO      1182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SERRARIA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09980-38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DIADEMA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DUTOS PARA TRATAMENTO SUPERFICIAL DE PEÇAS PARA USO AERONÁUTICO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561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HELICENTRO MORUMBI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00.126.464/0001-49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114.647.738.112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V. PIRAJUSSARA      4123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FERREIRA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05534-00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ÃO PAULO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UTENÇÃO, MODIFICAÇÕES E/OU REPAROS EM CÉLULAS DE HELICÓPTEROS.   IMPORTAÇÃO E COMÉRCIO DE PARTES, PEÇAS, ACESSÓRIOS OU COMPONENTES SEPARADOS DE AERONAVE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862/CFA/2005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HELICIDADE HELIPORTO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03.682.296/0002-47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116.527.574.118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 ONÓFRIO MILANO      186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JAGUARÉ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05348-03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ÃO PAULO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MPORTAÇÃO E COMÉRCIO DE AERONAVES, MOTORES AERONÁUTICOS, SUAS PARTES E PEÇAS  E  MATERIAIS DE USO E/OU CONSUMO AERONÁUTICO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227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HELICÓPTEROS DO BRASIL S/A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20.367.629/0009-39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lang w:val="nb-NO"/>
              </w:rPr>
              <w:t xml:space="preserve">I. E. : </w:t>
            </w:r>
            <w:r>
              <w:rPr>
                <w:rFonts w:cs="Arial"/>
                <w:sz w:val="20"/>
              </w:rPr>
              <w:t>116.098.460.11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AV. SANTOS DUMONT</w:t>
            </w:r>
            <w:r>
              <w:rPr>
                <w:rFonts w:cs="Arial"/>
                <w:sz w:val="20"/>
                <w:lang w:val="nb-NO"/>
              </w:rPr>
              <w:t xml:space="preserve">      </w:t>
            </w:r>
            <w:r>
              <w:rPr>
                <w:rFonts w:cs="Arial"/>
                <w:sz w:val="20"/>
              </w:rPr>
              <w:t>1979  - SETOR C - LT.03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SANTANA (CAMPO DE MARTE)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02012-01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ÃO PAULO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MPORTAÇÃO E COMÉRCIO DE HELICÓPTEROS, ACESSÓRIOS, COMPONENTES, EQUIPAMENTOS, PEÇAS E  FERRAMENTAS ESPECIAIS PARA HELICÓPTEROS.    MANUTENÇÃO, MODIFIC. E/OU REPAROS EM CÉLULAS DE HELICÓPTERO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073 B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HELICÓPTEROS DO BRASIL S/A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20.367.629/0006-96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113.261.918.116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V. DAS NAÇÕES UNIDAS      22452 - CJ. 04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JURUBATUBA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04795-00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ÃO PAULO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MPORTAÇÃO E COMÉRCIO DE HELICÓPTEROS, SUAS PARTES, PEÇAS, COMPONENTES, ACESSÓRIOS E FERRAMENTAL ESPECÍFICO PARA HELICÓPTERO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843/CFA/2005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HELIPARK MANUTENÇÃO AERONÁUTICA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04.758.568/0001-27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255.185.885.111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. FORTUNATO GRILENZONE      417 - HG. 1 e 2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PQ.  JANDAIA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06333-23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CARAPICUÍBA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UTENÇÃO, MODIFIC. E/OU  REPAROS EM CÉLULAS DE AERONAVES DE ASAS ROTATIVAS,  MOTORES À TURBINA, ACESSÓRIOS;   SERVIÇOS AERONÁUTICOS ESPECIALIZADOS.</w:t>
            </w:r>
          </w:p>
          <w:p>
            <w:pPr>
              <w:pStyle w:val="Normal"/>
              <w:jc w:val="righ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P.A. 119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/>
                <w:b/>
                <w:bCs/>
                <w:sz w:val="20"/>
                <w:lang w:val="fr-FR"/>
              </w:rPr>
              <w:t xml:space="preserve">HENKEL SURFACE TECHNOLOGIES BRASIL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lang w:val="nb-NO"/>
              </w:rPr>
              <w:t xml:space="preserve">CNPJ </w:t>
            </w:r>
            <w:r>
              <w:rPr>
                <w:rFonts w:cs="Arial"/>
                <w:sz w:val="20"/>
                <w:lang w:val="nb-NO"/>
              </w:rPr>
              <w:t>: 02.777.131/0006-10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lang w:val="nb-NO"/>
              </w:rPr>
              <w:t xml:space="preserve">I. E. : </w:t>
            </w:r>
            <w:r>
              <w:rPr>
                <w:rFonts w:cs="Arial"/>
                <w:sz w:val="20"/>
                <w:lang w:val="nb-NO"/>
              </w:rPr>
              <w:t>286.048.259.116</w:t>
            </w:r>
          </w:p>
          <w:p>
            <w:pPr>
              <w:pStyle w:val="Normal"/>
              <w:rPr>
                <w:rFonts w:cs="Arial"/>
                <w:sz w:val="20"/>
                <w:lang w:val="nb-NO"/>
              </w:rPr>
            </w:pPr>
            <w:r>
              <w:rPr>
                <w:rFonts w:cs="Arial"/>
                <w:sz w:val="20"/>
                <w:lang w:val="nb-NO"/>
              </w:rPr>
              <w:t>R. KARL HULLER      136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JD. CANHEMA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09941-41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DIADEMA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left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DUTOS QUÍMICOS PARA USO AERONÁUTICO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565/CFA/2004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HERNANDES FIM. &amp; CIA.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53.626.479/0001-32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244.135.190.112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. FRANCISCO ALVES DE ALMEIDA      5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PQ. INDUSTRIAL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13030-00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CAMPINAS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ERRAMENTAL, PINOS E PEÇAS USINADAS PARA USO EM AERONAVE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218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HOLLINGSWORTH DO BRASIL TERMINAIS ELÉTRICOS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CNPJ </w:t>
            </w:r>
            <w:r>
              <w:rPr>
                <w:rFonts w:cs="Arial"/>
                <w:sz w:val="20"/>
                <w:lang w:val="en-US"/>
              </w:rPr>
              <w:t>: 43.299.494/0001-60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I. E. : </w:t>
            </w:r>
            <w:r>
              <w:rPr>
                <w:rFonts w:cs="Arial"/>
                <w:sz w:val="20"/>
                <w:lang w:val="en-US"/>
              </w:rPr>
              <w:t>244.126.172.110</w:t>
            </w:r>
          </w:p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R. WALLACE BARNES      25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lang w:val="en-US"/>
              </w:rPr>
              <w:t xml:space="preserve">DIST. INDUSTRIAL       </w:t>
            </w:r>
            <w:r>
              <w:rPr>
                <w:rFonts w:cs="Arial"/>
                <w:b/>
                <w:bCs/>
                <w:sz w:val="20"/>
                <w:lang w:val="en-US"/>
              </w:rPr>
              <w:t>CEP :</w:t>
            </w:r>
            <w:r>
              <w:rPr>
                <w:rFonts w:cs="Arial"/>
                <w:sz w:val="20"/>
                <w:lang w:val="en-US"/>
              </w:rPr>
              <w:t xml:space="preserve">  13055-76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CAMPINAS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RMIINAIS ELÉTRICOS PARA USO EM AERONAVE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568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HOMIS CONTROLE E INSTRUMENTAÇÃO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54.286.505/0001-93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111.154.431.118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. HERVAL      74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BELENZINHO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03062-00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ÃO PAULO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left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STRUMENTOS DE MEDIÇÃO UTILIZADO NO PROCESSO DE FABRICAÇÃO DE AERONAVE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032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HONEYWELL DO BRASIL &amp; CI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61.338.844/0009-99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lang w:val="nb-NO"/>
              </w:rPr>
              <w:t xml:space="preserve">I. E. : </w:t>
            </w:r>
            <w:r>
              <w:rPr>
                <w:rFonts w:cs="Arial"/>
                <w:sz w:val="20"/>
              </w:rPr>
              <w:t>645.295.023.118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AV. BRIG. FARIA LIMA</w:t>
            </w:r>
            <w:r>
              <w:rPr>
                <w:rFonts w:cs="Arial"/>
                <w:sz w:val="20"/>
                <w:lang w:val="nb-NO"/>
              </w:rPr>
              <w:t xml:space="preserve">      </w:t>
            </w:r>
            <w:r>
              <w:rPr>
                <w:rFonts w:cs="Arial"/>
                <w:sz w:val="20"/>
              </w:rPr>
              <w:t>217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PQ. DO MARTIM CERERÊ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12227-00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. J. DOS CAMPOS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UTENÇÃO , MODIFICAÇÕES E/OU  REPAROS EM EQUIPAMENTOS-RÁDIO DE NAVEGAÇÃO E/OU COMUNICAÇÃO.</w:t>
            </w:r>
          </w:p>
          <w:p>
            <w:pPr>
              <w:pStyle w:val="Normal"/>
              <w:jc w:val="righ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P.A. 569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HORSE' S SIGNS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CNPJ </w:t>
            </w:r>
            <w:r>
              <w:rPr>
                <w:rFonts w:cs="Arial"/>
                <w:sz w:val="20"/>
                <w:lang w:val="en-US"/>
              </w:rPr>
              <w:t>: 61.056.438/0001-86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I. E. : </w:t>
            </w:r>
            <w:r>
              <w:rPr>
                <w:rFonts w:cs="Arial"/>
                <w:sz w:val="20"/>
                <w:lang w:val="en-US"/>
              </w:rPr>
              <w:t>105.467.900.113</w:t>
            </w:r>
          </w:p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R. BACKER      447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CAMBUCI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01541-00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ÃO PAULO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TIQUETAS, DECALQUES E INSCRIÇÕES AUTO-ADESIVAS PARA USO  AERONÁUTICO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059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HOUGHTON DO BRASIL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57.490.245/0001-61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442.006.065.115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. ALPONT      17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CAPUAVA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09300-00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MAUÁ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ÓLEOS INDUSTRIAIS UTILIZADOS NA FABRICAÇÃO DE AERONAVES.</w:t>
            </w:r>
          </w:p>
          <w:p>
            <w:pPr>
              <w:pStyle w:val="Normal"/>
              <w:jc w:val="righ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P.A. 570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HURTH INFER IND. </w:t>
            </w:r>
            <w:r>
              <w:rPr>
                <w:rFonts w:cs="Arial"/>
                <w:b/>
                <w:bCs/>
                <w:sz w:val="20"/>
              </w:rPr>
              <w:t xml:space="preserve">DE MÁQUINAS E FERRAMENTAS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>LTDA.</w:t>
            </w:r>
            <w:r>
              <w:rPr>
                <w:rFonts w:cs="Arial"/>
                <w:b/>
                <w:bCs/>
                <w:sz w:val="20"/>
                <w:lang w:val="nb-NO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lang w:val="nb-NO"/>
              </w:rPr>
              <w:t xml:space="preserve">CNPJ </w:t>
            </w:r>
            <w:r>
              <w:rPr>
                <w:rFonts w:cs="Arial"/>
                <w:sz w:val="20"/>
                <w:lang w:val="nb-NO"/>
              </w:rPr>
              <w:t>: 61.241.279/0001-90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lang w:val="nb-NO"/>
              </w:rPr>
              <w:t xml:space="preserve">I. E. : </w:t>
            </w:r>
            <w:r>
              <w:rPr>
                <w:rFonts w:cs="Arial"/>
                <w:sz w:val="20"/>
                <w:lang w:val="nb-NO"/>
              </w:rPr>
              <w:t>669.055.608.114</w:t>
            </w:r>
          </w:p>
          <w:p>
            <w:pPr>
              <w:pStyle w:val="Normal"/>
              <w:rPr>
                <w:rFonts w:cs="Arial"/>
                <w:sz w:val="20"/>
                <w:lang w:val="nb-NO"/>
              </w:rPr>
            </w:pPr>
            <w:r>
              <w:rPr>
                <w:rFonts w:cs="Arial"/>
                <w:sz w:val="20"/>
                <w:lang w:val="nb-NO"/>
              </w:rPr>
              <w:t>AV. RUDOLF DAFFERNER      28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lang w:val="es-ES_tradnl"/>
              </w:rPr>
              <w:t xml:space="preserve">VL. ROCCO       </w:t>
            </w:r>
            <w:r>
              <w:rPr>
                <w:rFonts w:cs="Arial"/>
                <w:b/>
                <w:bCs/>
                <w:sz w:val="20"/>
                <w:lang w:val="es-ES_tradnl"/>
              </w:rPr>
              <w:t>CEP :</w:t>
            </w:r>
            <w:r>
              <w:rPr>
                <w:rFonts w:cs="Arial"/>
                <w:sz w:val="20"/>
                <w:lang w:val="es-ES_tradnl"/>
              </w:rPr>
              <w:t xml:space="preserve">  18086-38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lang w:val="es-ES_tradnl"/>
              </w:rPr>
              <w:t>SOROCABA                   (</w:t>
            </w:r>
            <w:r>
              <w:rPr>
                <w:rFonts w:cs="Arial"/>
                <w:b/>
                <w:bCs/>
                <w:sz w:val="20"/>
                <w:lang w:val="es-ES_tradnl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  <w:lang w:val="es-ES_tradnl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BRICAÇÃO DE FRESAS, ALARGADORES, ESCAREADORES E FERRAMENTAS ESPECIAIS PARA USO NA PRODUÇÃO DE AERONAVE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572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IGUATEMI EMPRESA DE SHOPPING CENTERS S. A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51.218.147/0001-93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116.840.263.118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V. BRIG. FARIA LIMA      2232 9º A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JD. PAULISTANO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01489-90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ÃO PAULO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MPORTAÇÃO E COMÉRCIO DE AERONAVES, PARTES, PEÇAS, ACESSÓRIOS, EQUIPAMENTOS E SISTEMA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138 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IKK DO BRASIL INDÚSTRIA E COMÉRCIO S.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43.812.411/0002-75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392.017.510.111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. INDUSTRIAL      50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R. ABAIXO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12300-00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JACAREÍ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RTES E PEÇAS USADAS NA FABRICAÇÃO DE AERONAVE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574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IMAER – IBITINGA MANUTENÇÃO DE AERONAVES E PEÇAS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71.805.956/0001-09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344.041.530.113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D. IBITINGA – ITÁPOLIS      S/N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AEROPORTO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14940-00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IBITINGA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UTENÇÃO, MODIFICAÇÕES E/OU REPAROS EM AERONAVE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043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IMPORTADORA EDMANS FORT COMÉRCIO E INDÚSTRIA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lang w:val="es-ES_tradnl"/>
              </w:rPr>
              <w:t xml:space="preserve">CNPJ </w:t>
            </w:r>
            <w:r>
              <w:rPr>
                <w:rFonts w:cs="Arial"/>
                <w:sz w:val="20"/>
                <w:lang w:val="es-ES_tradnl"/>
              </w:rPr>
              <w:t>: 61.327.219/0001-94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lang w:val="es-ES_tradnl"/>
              </w:rPr>
              <w:t xml:space="preserve">I. E. : </w:t>
            </w:r>
            <w:r>
              <w:rPr>
                <w:rFonts w:cs="Arial"/>
                <w:sz w:val="20"/>
                <w:lang w:val="es-ES_tradnl"/>
              </w:rPr>
              <w:t>104.796.900.114</w:t>
            </w:r>
          </w:p>
          <w:p>
            <w:pPr>
              <w:pStyle w:val="Normal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AL. GLETE      485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CAMPOS ELÍSIOS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01215-00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ÃO PAULO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left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PARELHOS APLICADORES DE ETIQUETAS E PINOS DE NYLON PARA USO AERONÁUTICO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575/CFA/2004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INA BRASIL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57.000.036/0001-92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669.097.115.112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V. INDEPENDÊNCIA      350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JARDIM ÉDEM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18103-003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OROCABA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LAMENTOS, BUCHAS, TERMINAIS E RÓTULAS USADOS NA FABRICAÇÃO DE AERONAVE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576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INBRA-AEROSPACE INDÚSTRIA E COMÉRCIO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05.254.436/0001-20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442.189.160.118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V. PAPA JOÃO XXIII      5153, LOTE 3 GALPÃO 3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SERTÃOZINHO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09370-80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MAUÁ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BRICAÇÃO DE SISTEMAS DE SEGURANÇA, PEÇAS TERMOFORMADAS, ESTRUTURAS DE FIBRA DE CARBONO, PEÇAS E PARTES DE AERONAVE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170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IND. PLÁSTICA AZULPLAST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57.032.161/0001-84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105.787.357.118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. ANTÔNIO DE OLIVEIRA      595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CHÁCARA SANTO ANTÔNIO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04718-05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ANTO AMARO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RTEFATOS EM PLÁSTICO E BORRACHA PARA USO  AERONÁUTICO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.A. 600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INDACO INDÚSTRIA E COMÉRCIO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43.652.296/0001-38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108.940.750.114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V. OCTALLES MARCONDES FERREIRA      448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JURUBATUBA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04696-01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ÃO PAULO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left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BRICANTE DE TECIDOS ESPECIAIS DE FIBRA DE VIDRO IMPREGNADO COM TEFLON E  PEÇAS EM TEFLON PARA USO  AERONÁUTICO.      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264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ÍNDIOS - IND. E COM. DE PRODUTOS QUÍMICOS EXPLOSIVOS E ESPETÁC. PIROTÉCNICOS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44.339.208/0001-05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616.003.960.113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TR. ARUJÁ - SANTA IZABEL      KM 51,5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lang w:val="es-ES_tradnl"/>
              </w:rPr>
              <w:t xml:space="preserve">TREVO       </w:t>
            </w:r>
            <w:r>
              <w:rPr>
                <w:rFonts w:cs="Arial"/>
                <w:b/>
                <w:bCs/>
                <w:sz w:val="20"/>
                <w:lang w:val="es-ES_tradnl"/>
              </w:rPr>
              <w:t>CEP :</w:t>
            </w:r>
            <w:r>
              <w:rPr>
                <w:rFonts w:cs="Arial"/>
                <w:sz w:val="20"/>
                <w:lang w:val="es-ES_tradnl"/>
              </w:rPr>
              <w:t xml:space="preserve">  07500-00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lang w:val="es-ES_tradnl"/>
              </w:rPr>
              <w:t>SANTA IZABEL                   (</w:t>
            </w:r>
            <w:r>
              <w:rPr>
                <w:rFonts w:cs="Arial"/>
                <w:b/>
                <w:bCs/>
                <w:sz w:val="20"/>
                <w:lang w:val="es-ES_tradnl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  <w:lang w:val="es-ES_tradnl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NJUNTOS, COMPONENTES, PEÇAS AERONÁUTICAS,  BOLSAS  DE  SOBREVIVÊNCIA,  PISTOLAS SINALIZADORAS, ARTIGOS DE SOBREVIVÊNCIA NO MAR E REVISÃO E/OU REPAROS DE COMPONENTES PARA USO EM AERONAVE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579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INDUSMEK INDÚSTRIA E COMÉRCIO S.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62.455.605/0001-24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109.521.811.113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V. ELÍSIO TEIXEIRA LEITE      11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VILA BRASILÂNDIA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02801-00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ÃO PAULO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PLICAÇÃO DE BANHOS DE CROMO E DE PRATA EM PEÇAS PARA USO EM AERONAVES.   TRATAMENTO DE SUPERFÍCIES DE PEÇAS E COMPONENTES AERONÁUTICO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580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INDUSTÉCNICA EQUIPAMENTOS INDUSTRIAIS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51.224.749/0001-53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110.142.003.110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. OLÍVIA GUEDES PENTEADO      759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SANTO AMARO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04766-001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ÃO PAULO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ERRAMENTAS DE CORTE PARA FABRICAÇÃO DE PEÇAS AERONÁUTICA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581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INDÚSTRIA  E COMÉRCIO DAMBROSIO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01.429.259/0001-15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379.052.088.112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V. ÍTALO ADAMI      972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VL. ERCÍLIA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08574-02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ITAQUAQUECETUBA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BRICAÇÃO DE PORCAS E PEÇAS USINADAS PARA USO AERONÁUTICO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080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NDÚSTRIA AERONÁUTICA MOURÃO LTDA.  </w:t>
            </w:r>
            <w:r>
              <w:rPr>
                <w:rFonts w:cs="Arial"/>
                <w:b/>
                <w:bCs/>
                <w:sz w:val="20"/>
                <w:lang w:val="en-US"/>
              </w:rPr>
              <w:t xml:space="preserve">-  EPP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CNPJ </w:t>
            </w:r>
            <w:r>
              <w:rPr>
                <w:rFonts w:cs="Arial"/>
                <w:sz w:val="20"/>
                <w:lang w:val="en-US"/>
              </w:rPr>
              <w:t>: 03.999.172/0001-09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I. E. : </w:t>
            </w:r>
            <w:r>
              <w:rPr>
                <w:rFonts w:cs="Arial"/>
                <w:sz w:val="20"/>
                <w:lang w:val="en-US"/>
              </w:rPr>
              <w:t>415.117.481.115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D. ANHANGUERA      Km  193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SÍTIO STA. RITA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13613-09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LEME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MPORTAÇÃO E COMÉRCIO DE PARTES, PEÇAS,  ACESSÓRIOS OU COMPONENTES SEPARADOS DE AERONAVES EXPERIMENTAI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267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INDÚSTRIA AERONÁUTICA NEIVA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45.512.365/0001-33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lang w:val="nb-NO"/>
              </w:rPr>
              <w:t xml:space="preserve">I. E. : </w:t>
            </w:r>
            <w:r>
              <w:rPr>
                <w:rFonts w:cs="Arial"/>
                <w:sz w:val="20"/>
              </w:rPr>
              <w:t>224.009.603.111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AV. ALCIDES CAGLIARI</w:t>
            </w:r>
            <w:r>
              <w:rPr>
                <w:rFonts w:cs="Arial"/>
                <w:sz w:val="20"/>
                <w:lang w:val="nb-NO"/>
              </w:rPr>
              <w:t xml:space="preserve">      </w:t>
            </w:r>
            <w:r>
              <w:rPr>
                <w:rFonts w:cs="Arial"/>
                <w:sz w:val="20"/>
              </w:rPr>
              <w:t>2281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AEROPORTO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18608-90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BOTUCATU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ERONAVES, PARTES, PEÇAS, COMPONENTES, DISPOSITIVO  DE  APOIO EM TERRA, FERRAMENTAL E GABARITOS, MAT-PRIMA, MANUTENÇÃO, MODIFIC.  E/OU REPAROS EM AERONAVES, EQUIP. DE RADIOCOMUNICAÇÃO E/OU NAVEGAÇÃO, INSTRUM.,  ACESSÓRIOS MECÂN., ELÉT. E ELETRÔNICOS,  E SERV. AERONÁUTICOS ESPECIALIZADO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582A /CFA/2005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INDÚSTRIA AERONÁUTICA NEIVA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45.512.365/0011-05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224.078.980.118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. N. S. FÁTIMA      36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VL. ANTÁRTICA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18608-90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BOTUCATU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ERONAVES, PARTES, PEÇAS, GABARITOS, COMPONENTES, DISPOSITIVOS DE APOIO EM SOLO, FERRAMENTAL, MATÉRIA PRIMA;  MANUT., MODIFIC. E/OU REPAROS EM AERONAVES, EQUIP. RADIOCOMUNICAÇÃOE/OU NAVEGAÇÃO, INSTRUMENTOS  E  ACESSÓRIOS MECÂN. E ELÉTRICOS;  SERV. AERONÁUTICOS ESPECIALIZADO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582/CFA/2005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INDÚSTRIA DE ARTEFATOS DE BORRACHA BENFLEX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lang w:val="nb-NO"/>
              </w:rPr>
              <w:t xml:space="preserve">CNPJ </w:t>
            </w:r>
            <w:r>
              <w:rPr>
                <w:rFonts w:cs="Arial"/>
                <w:sz w:val="20"/>
                <w:lang w:val="nb-NO"/>
              </w:rPr>
              <w:t>: 61.546.479/0001-50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lang w:val="nb-NO"/>
              </w:rPr>
              <w:t xml:space="preserve">I. E. : </w:t>
            </w:r>
            <w:r>
              <w:rPr>
                <w:rFonts w:cs="Arial"/>
                <w:sz w:val="20"/>
                <w:lang w:val="nb-NO"/>
              </w:rPr>
              <w:t>104.236.287.113</w:t>
            </w:r>
          </w:p>
          <w:p>
            <w:pPr>
              <w:pStyle w:val="Normal"/>
              <w:rPr>
                <w:rFonts w:cs="Arial"/>
                <w:sz w:val="20"/>
                <w:lang w:val="nb-NO"/>
              </w:rPr>
            </w:pPr>
            <w:r>
              <w:rPr>
                <w:rFonts w:cs="Arial"/>
                <w:sz w:val="20"/>
                <w:lang w:val="nb-NO"/>
              </w:rPr>
              <w:t>AV. PRESIDENTE WILSON      2439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PQ. DA MÓOCA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03107-002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ÃO PAULO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GUEIRAS DE BORRACHA PARA USO AERONÁUTICO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584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INDÚSTRIA DE FILTROS BARRA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61.024.345/0001-70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336.136.439.110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V. PAPA JOÃO PAULO I      7355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BONSUCESSO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07170-35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GUARULHOS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LTROS DIVERSOS PARA USO AERONÁUTICO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294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INDÚSTRIA DE FITAS BERA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lang w:val="es-ES_tradnl"/>
              </w:rPr>
              <w:t xml:space="preserve">CNPJ </w:t>
            </w:r>
            <w:r>
              <w:rPr>
                <w:rFonts w:cs="Arial"/>
                <w:sz w:val="20"/>
                <w:lang w:val="es-ES_tradnl"/>
              </w:rPr>
              <w:t>: 61.333.944/0001-75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lang w:val="es-ES_tradnl"/>
              </w:rPr>
              <w:t xml:space="preserve">I. E. : </w:t>
            </w:r>
            <w:r>
              <w:rPr>
                <w:rFonts w:cs="Arial"/>
                <w:sz w:val="20"/>
                <w:lang w:val="es-ES_tradnl"/>
              </w:rPr>
              <w:t>104.593.823.113</w:t>
            </w:r>
          </w:p>
          <w:p>
            <w:pPr>
              <w:pStyle w:val="Normal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R. PETROBRÁS      278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lang w:val="es-ES_tradnl"/>
              </w:rPr>
              <w:t xml:space="preserve">VL. ANTONIETA       </w:t>
            </w:r>
            <w:r>
              <w:rPr>
                <w:rFonts w:cs="Arial"/>
                <w:b/>
                <w:bCs/>
                <w:sz w:val="20"/>
                <w:lang w:val="es-ES_tradnl"/>
              </w:rPr>
              <w:t>CEP :</w:t>
            </w:r>
            <w:r>
              <w:rPr>
                <w:rFonts w:cs="Arial"/>
                <w:sz w:val="20"/>
                <w:lang w:val="es-ES_tradnl"/>
              </w:rPr>
              <w:t xml:space="preserve">  03474-06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ÃO PAULO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TAS PLANAS, CADARÇOS, CORDÕES  E CORDAS TRANÇADAS, OU TUBULARES -  EM POLIAMIDA, POLIESTER E EM KEVLAR -  PARA USO EM AERONAVES, BALÕES E PÁRA-QUEDA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055/CFA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INDÚSTRIA DE LÂMPADAS KOOMEI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61.011.086/0001-42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105.193.030.110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. 3º SGTO. JOÃO SOARES DE FARIAS      375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PQ. NOVO MUNDO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02179-02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ÃO PAULO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left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ÂMPADAS PARA USO AERONÁUTICO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587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INDÚSTRIA DE MOLAS AÇO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62.024.682/0001-20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336.076.551.116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ÇA. CLAUDINO PEREIRA      1A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lang w:val="es-ES_tradnl"/>
              </w:rPr>
              <w:t xml:space="preserve">VL. ENDRES       </w:t>
            </w:r>
            <w:r>
              <w:rPr>
                <w:rFonts w:cs="Arial"/>
                <w:b/>
                <w:bCs/>
                <w:sz w:val="20"/>
                <w:lang w:val="es-ES_tradnl"/>
              </w:rPr>
              <w:t>CEP :</w:t>
            </w:r>
            <w:r>
              <w:rPr>
                <w:rFonts w:cs="Arial"/>
                <w:sz w:val="20"/>
                <w:lang w:val="es-ES_tradnl"/>
              </w:rPr>
              <w:t xml:space="preserve">  07042-00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GUARULHOS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LAS PARA USO AERONÁUTICO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588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INDÚSTRIA E COMÉRCIO DE GAXETAS E ANÉIS 230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61.049.631/0001-90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108.038.569.110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. MAJOR PALADINO      55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LAPA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05307-00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ÃO PAULO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RTEFATOS DE BORRACHA, ANEL DE VEDAÇÃO, GAXETAS, TREFILADOS, PRENSADOS DE BORRACHA E RETENTORES PARA USO AERONÁUTICO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589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INDÚSTRIA E COMÉRCIO DE JUNTAS LGT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62.714.472/0001-63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108.322.531.117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. JABORANDI      481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PENHA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03610-00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ÃO PAULO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UNTAS PARA USO AERONÁUTICO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578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INDÚSTRIA E COMÉRCIO TWILL  S/A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lang w:val="nb-NO"/>
              </w:rPr>
              <w:t xml:space="preserve">CNPJ </w:t>
            </w:r>
            <w:r>
              <w:rPr>
                <w:rFonts w:cs="Arial"/>
                <w:sz w:val="20"/>
                <w:lang w:val="nb-NO"/>
              </w:rPr>
              <w:t xml:space="preserve">: </w:t>
            </w:r>
            <w:r>
              <w:rPr>
                <w:rFonts w:cs="Arial"/>
                <w:sz w:val="20"/>
              </w:rPr>
              <w:t>02.437.276/0001-67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lang w:val="nb-NO"/>
              </w:rPr>
              <w:t xml:space="preserve">I. E. : </w:t>
            </w:r>
            <w:r>
              <w:rPr>
                <w:rFonts w:cs="Arial"/>
                <w:sz w:val="20"/>
              </w:rPr>
              <w:t>103.125.729.11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AV. PRESIDENTE ALTINO</w:t>
            </w:r>
            <w:r>
              <w:rPr>
                <w:rFonts w:cs="Arial"/>
                <w:sz w:val="20"/>
                <w:lang w:val="nb-NO"/>
              </w:rPr>
              <w:t xml:space="preserve">      </w:t>
            </w:r>
            <w:r>
              <w:rPr>
                <w:rFonts w:cs="Arial"/>
                <w:sz w:val="20"/>
              </w:rPr>
              <w:t>265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JAGUARÉ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05323-905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ÃO PAULO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ERRAMENTAS ESPECIAIS PARA USO NA FABRICAÇÃO DE AERONAVE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590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INDÚSTRIA ELETROMETALÚRGICA OTOCARVA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56.995.046/0001-42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105.284.434.113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V. DAS NAÇÕES UNIDAS      20728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SANTO AMARO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04795-00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ÃO PAULO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ÁQUINAS E FERRAMENTAS PARA USO NO PROCESSO DE FABRICAÇÃO DE AERONAVE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592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INDÚSTRIA MECÂNICA  J. MACEDO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47.665.492/0001-06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645.126.329.113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. MONTE AZUL      885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CHÁCARAS REUNIDAS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12238-350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. J. DOS CAMPOS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  <w:r>
              <w:rPr/>
              <w:t> 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ÇAS USINADAS PARA USO AERONÁUTICO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594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INDÚSTRIA MECÂNICA J. F.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55.270.888/0001-74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111.349.622.119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. PROFESSOR JOAQUIM ALVARES CRUZ      620/64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JARDIM  GUANÇÃ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02150-03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ÃO PAULO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BRICAÇÃO DE FERRAMENTAL E USINAGEM DE PEÇAS PARA USO AERONÁUTICO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309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INDÚSTRIA MECÂNICA MARCATTO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52.548.997/0001-12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lang w:val="nb-NO"/>
              </w:rPr>
              <w:t xml:space="preserve">I. E. : </w:t>
            </w:r>
            <w:r>
              <w:rPr>
                <w:rFonts w:cs="Arial"/>
                <w:sz w:val="20"/>
              </w:rPr>
              <w:t>454.001.374.11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AV. RICIERI J. MARCATTO</w:t>
            </w:r>
            <w:r>
              <w:rPr>
                <w:rFonts w:cs="Arial"/>
                <w:sz w:val="20"/>
                <w:lang w:val="nb-NO"/>
              </w:rPr>
              <w:t xml:space="preserve">      </w:t>
            </w:r>
            <w:r>
              <w:rPr>
                <w:rFonts w:cs="Arial"/>
                <w:sz w:val="20"/>
              </w:rPr>
              <w:t>101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VL. SUÍÇA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08810-02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MOGI DAS CRUZES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left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ÇAS USINADAS PARA USO AERONÁUTICO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596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INDÚSTRIA METALÚRGICA AYFER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53.957.809/0001-72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645.089.060.117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V. BRIGADEIRO FARIA LIMA      3251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PQ. SANTOS DUMONT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12225-00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. J. DOS CAMPOS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ERRAMENTAL E PEÇAS USINADAS USADOS NA FABRICAÇÃO DE AERONAVE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597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INDÚSTRIA METALÚRGICA DE J. &amp; B.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CNPJ </w:t>
            </w:r>
            <w:r>
              <w:rPr>
                <w:rFonts w:cs="Arial"/>
                <w:sz w:val="20"/>
                <w:lang w:val="en-US"/>
              </w:rPr>
              <w:t>: 64.683.923/0001-78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I. E. : </w:t>
            </w:r>
            <w:r>
              <w:rPr>
                <w:rFonts w:cs="Arial"/>
                <w:sz w:val="20"/>
                <w:lang w:val="en-US"/>
              </w:rPr>
              <w:t>244.400.497.115</w:t>
            </w:r>
          </w:p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R. LOUSIANA      363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CHÁCARAS CAMPOS ELÍSEOS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13050-171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CAMPINAS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SINAGEM DE PEÇAS PARA USO AERONÁUTICO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598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INDÚSTRIA METALÚRGICA FESMO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60.198.967/0001-51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645.006.778.111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V. DEPUTADO BENEDITO MATARAZZO      8223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VL. BETÂNIA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12245-19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. J. DOS CAMPOS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ERRAMENTAL DE CORTE E MARCAÇÃO PARA USO NA INDÚSTRIA AERONÁUTICA E EM FABRICAÇÃO DE AERONAVE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302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INDÚSTRIA METALÚRGICA FRIULI 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57.069.650/0001-00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645.110.751.114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.  JANUARIA      881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CHÁCARAS REUNIDAS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12238-50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. J. DOS CAMPOS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left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QUIPAMENTOS, GABARITOS , FERRAMENTAL E MATERIAL DE USO OU CONSUMO EMPREGADOS NA FABRICAÇÃO DE AERONAVES E SIMULADORE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257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INDÚSTRIA METALÚRGICA RAMALHO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44.199.529/0001-51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442.094.034.110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V. PAPA JOÃO XXIII      477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SERTÃOZINHO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09370-80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MAUÁ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ERRAMENTAL PARA USO NA FABRICAÇÃO DE AERONAVE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148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INDÚSTRIAS MECÂNICAS ANTENOR MAXIMIANO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01.201.241/0001-61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482.023.458.116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. JOÃO BOSCO      121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PQ. INDUSTRIAL RECANTO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13460-00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NOVA ODESSA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BRICAÇÃO DE EQUIPAMENTOS  ELÉTRICOS E ELETRÔNICOS PARA USO AERONÁUTICO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265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INDÚSTRIAS ROMI S.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56.720.428/0002-44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105.883.426.119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. CORIOLANO      71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LAPA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05047-90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ÃO PAULO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ÁQUINAS ESPECIAIS PARA USINAGEM DE PEÇAS PARA A FABRICAÇÃO DE AERONAVE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601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INGER-BRAS EQUIPAMENTOS INDUSTRIAIS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54.316.799/0001-59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111.251.302.111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. VALDOMIRO LOBO DA COSTA      36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VL MERCÊS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04159-10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ÃO PAULO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ERRAMENTAS PNEUMÁTICAS PARA USO NA INDÚSTRIA AERONÁUTICA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602/CFA/2004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INPAER - INDÚSTRIA DE AERONÁUTICA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07.134.873/0001-36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244.990.276.118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. SYLVIA DA SILVA BRAGA      415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JD. SANTA MÔNICA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13082-08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CAMPINAS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BRICAÇÃO DE ULTRALEVES, SUAS PARTES E PEÇAS.  IMPORTAÇÃO E COMÉRCIO DE MOTORES, HÉLICES DE PASSO VARIÁVEL, INSTRUMENTOS DE AERONAVEGAÇÃO, RÁDIO DE COMUNICAÇÃO E/OU NAVEGAÇÃO, PEÇAS E COMPONENTE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881/CFA/2005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INSTRUM. DE MEDIÇÕES ELÉTRICAS LIER S/A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60.559.002/0001-47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115.024.090.116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. DIOGO DE QUADROS      51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SANTO AMARO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04710-01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ÃO PAULO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RAFUSO E ARRUELAS PARA USO AERONÁUTICO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604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INSTRUMENTOS ELÉTRICOS ENGRO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56.990.591/0001-46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100.048.583.112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. DOM AGUIRRE      176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PQ. INDUSTRIAL TAQUARAL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04671-39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ÃO PAULO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STRUMENTOS DE MEDIÇÃO/ELÉTRICOS, INDICADOR DE POSIÇÃO DO FLAPE, CHAVE  DIGITAL, REVISÃO E REPARO DE EQUIPAMENTOS E COMPONENTES PARA USO EM AERONAVE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605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INTERÁVIA TÁXI AÉREO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lang w:val="es-ES_tradnl"/>
              </w:rPr>
              <w:t xml:space="preserve">CNPJ </w:t>
            </w:r>
            <w:r>
              <w:rPr>
                <w:rFonts w:cs="Arial"/>
                <w:sz w:val="20"/>
                <w:lang w:val="es-ES_tradnl"/>
              </w:rPr>
              <w:t>: 56.239.684/0002-14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lang w:val="es-ES_tradnl"/>
              </w:rPr>
              <w:t xml:space="preserve">I. E. : </w:t>
            </w:r>
            <w:r>
              <w:rPr>
                <w:rFonts w:cs="Arial"/>
                <w:sz w:val="20"/>
                <w:lang w:val="es-ES_tradnl"/>
              </w:rPr>
              <w:t>113.200.955.113</w:t>
            </w:r>
          </w:p>
          <w:p>
            <w:pPr>
              <w:pStyle w:val="Normal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AV. JURANDIR      856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AEROPORTO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04072-00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ÃO PAULO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left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MPORTAÇÃO DE AERONAVES, PARTES, PEÇAS, COMPONENTES E  ACESSÓRIOS PARA MANUTENÇÃO DA PRÓPRIA FROTA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372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IORGA - ÓLEOS E PROTETIVOS IND.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60.582.178/0001-10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278.006.240.113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. HENRIQUE ONGARI      145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ÁGUA BRANCA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05037-15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ÃO PAULO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FRIGERANTE  RM3/RESINA  PARA PROTEÇÃO DE FERRAMENTAS USADAS NA PRODUÇÃO DE AERONAVE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607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IPANEMA IMPORTADORA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62.462.676/0001-54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108.111.902.119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. BARÃO DE CAMPINAS      43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lang w:val="es-ES_tradnl"/>
              </w:rPr>
              <w:t xml:space="preserve">CAMPOS ELÍSEOS       </w:t>
            </w:r>
            <w:r>
              <w:rPr>
                <w:rFonts w:cs="Arial"/>
                <w:b/>
                <w:bCs/>
                <w:sz w:val="20"/>
                <w:lang w:val="es-ES_tradnl"/>
              </w:rPr>
              <w:t>CEP :</w:t>
            </w:r>
            <w:r>
              <w:rPr>
                <w:rFonts w:cs="Arial"/>
                <w:sz w:val="20"/>
                <w:lang w:val="es-ES_tradnl"/>
              </w:rPr>
              <w:t xml:space="preserve">  01201-00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ÃO PAULO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ERRAMENTAS DE CORTE PARA FABRICAÇÃO DE PEÇAS AERONÁUTICA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608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IPT - INSTITUTO DE PESQ. TECNOLÓGICA DO ESTADO DE S. PAULO S/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lang w:val="nb-NO"/>
              </w:rPr>
              <w:t xml:space="preserve">CNPJ </w:t>
            </w:r>
            <w:r>
              <w:rPr>
                <w:rFonts w:cs="Arial"/>
                <w:sz w:val="20"/>
                <w:lang w:val="nb-NO"/>
              </w:rPr>
              <w:t xml:space="preserve">: </w:t>
            </w:r>
            <w:r>
              <w:rPr>
                <w:rFonts w:cs="Arial"/>
                <w:sz w:val="20"/>
              </w:rPr>
              <w:t>60.633.674/0001-55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lang w:val="nb-NO"/>
              </w:rPr>
              <w:t xml:space="preserve">I. E. : </w:t>
            </w:r>
            <w:r>
              <w:rPr>
                <w:rFonts w:cs="Arial"/>
                <w:sz w:val="20"/>
              </w:rPr>
              <w:t>105.933.432.110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. PROF. ALMEIDA PRADO      532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CIDADE UNIVERSITÁRIA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05508-00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ÃO PAULO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UNDIDOS PARA USO AERONÁUTICO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609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IQBC PRODUTOS QUÍMICOS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57507659/0001-56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286.111.786.118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. RIO DE JANEIRO      491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JARDIM RUYCE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09961-73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DIADEMA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left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MPORTAÇÃO E COMÉRCIO DE MATERIAL DE USO OU CONSUMO EMREGADO NA FABRICAÇÃO DE AERONAVES E SIMULADORE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230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IRUSA ROLAMENTOS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42.423.079/0001-03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108.265.547.113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ua Florêncio de Abreu      435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CENTRO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01139-003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ÃO PAULO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LAMENTOS UTILIZADOS NO PROCESSO PRODUTIVO DE AERONAVE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610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>ITALBRONZE LTDA.</w:t>
            </w:r>
            <w:r>
              <w:rPr>
                <w:rFonts w:cs="Arial"/>
                <w:b/>
                <w:bCs/>
                <w:sz w:val="20"/>
                <w:lang w:val="es-E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lang w:val="es-ES"/>
              </w:rPr>
              <w:t xml:space="preserve">CNPJ </w:t>
            </w:r>
            <w:r>
              <w:rPr>
                <w:rFonts w:cs="Arial"/>
                <w:sz w:val="20"/>
                <w:lang w:val="es-ES"/>
              </w:rPr>
              <w:t xml:space="preserve">: </w:t>
            </w:r>
            <w:r>
              <w:rPr>
                <w:rFonts w:cs="Arial"/>
                <w:sz w:val="20"/>
              </w:rPr>
              <w:t>61.535.381/0001-06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lang w:val="es-ES_tradnl"/>
              </w:rPr>
              <w:t xml:space="preserve">I. E. : </w:t>
            </w:r>
            <w:r>
              <w:rPr>
                <w:rFonts w:cs="Arial"/>
                <w:sz w:val="20"/>
                <w:lang w:val="es-ES_tradnl"/>
              </w:rPr>
              <w:t>336.079.300.118</w:t>
            </w:r>
          </w:p>
          <w:p>
            <w:pPr>
              <w:pStyle w:val="Normal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R. CAMPO LARGO      657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MÓOCA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03186-01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ÃO PAULO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UCHAS PARA USO AERONÁUTICO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612/CFA/2004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ITW CHEMICAL PRODUCTS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03.102.205/0001-76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298.057.504.112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V. JORGE ALFREDO CAMASMIE      35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PQ. INDUSTRIAL FREITAS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06816-00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EMBU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ÓLEOS LUBRIFICANTES PARA USO AERONÁUTICO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613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J. P. MARTINS AVIAÇÃO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61.392.445/0001-59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104.392.776.119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V. OLAVO FONTOURA      78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SANTANA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02012-021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ÃO PAULO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UTENÇÃO, MODIFICAÇÕES E/OU REPAROS EM AERONAVES, MOTORES E ACESSÓRIOS.   IMPORTAÇÃO E COMÉRCIO DE AERONAVES, MOTORES  E ACESSÓRIO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089 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J. S. TÁXI AÉREO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03.814.598/0001-40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454.181.442.111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V.  SARAIVA      365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BRÁS  CUBAS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08745-14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MOGI DAS CRUZES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MPORTAÇÃO DE AERONAVES, PARTES, PEÇAS E ACESSÓRIOS PARA USO NA PRÓPRIA FROTA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190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JAND QUÍMICA INDÚSTRIA  E COMÉRCIO DE PRODUTOS QUÍMICOS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00.674.649/0001-98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398.023.363.110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. MILTON ALVES      128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JD. ALVORADA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06612-12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JANDIRA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DUTOS QUÍMICOS PARA APLICAÇÃO AERONÁUTICA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176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JAPI MANUTENÇÃO DE AERONAVES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02.325.712/0001-06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407.223.259.116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EROPORTO EST. DE JUNDIAÍ - HANGAR JAPI      765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AEROPORTO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13212-01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JUNDIAÍ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UTENÇÃO, MODIFICAÇÕES E/OU REPAROS EM CÉLULAS DE AERONAVES E SEUS ACESSÓRIOS; SERVIÇOS AERONÁUTICOS ESPECIALIZADOS.        IMPORTAÇÃO DE PEÇAS E COMPONENTES AERONÁUTICOS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048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JOMMA  - JOÃO MARTINS MANUTENÇÃO DE AERONAVES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02.563.090/0001-54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313.001.699.115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ZENDA SANTA HELENA      S/N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PROGRESSO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16220-00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GABRIEL MONTEIRO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left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UTENÇÃO, MODIFIC. E/OU REPAROS EM CÉLULAS DE AERONAVES E EM ACESSÓRIOS MECÂNCOS, ELÉTRICOS E/OU ELETROMECÂNICOS AERONÁUTICOS.    COMÉRCIO E IMPORTAÇÃO DE PARTES, PEÇAS E ACESSÓRIOS AERONÁUTICO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846/CFA/2005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JOSÉ CARLOS DE OLIVEIRA SOUZA (AEROTÉCNICA VAVÁ)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53.741.369/0001-11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647.088.052.111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V. DOS ESTUDANTES      S/N - HANGAR 08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AEROPORTO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15035-01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. J. DO RIO PRETO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UTENÇÃO, MODIFICAÇÕES E/OU REPAROS EM HÉLICES DE PASSO FIXO/ VARIÁVEL E EM ACESSÓIROS AERONÁUTICO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861/CFA/2005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JR. COMÉRCIO DE MADEIRAS MAQUINAS E EQUIPAMENTOS LTDA.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96.488.564/0001-94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645.240.939.115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UA SANTA BRANCA      122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VL. SANTA TEREZINHA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12231-22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. J. DOS CAMPOS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MBALAGENS, MADEIRA E PRODUTOS DE MADEIRA PARA USO NA FABRICAÇÃO DE AERONAVE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616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JUSTINIANO TIEGHI FILHO - EPP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58.639.089/0001-10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224.037.341.115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EROPORTO DR. TANCREDO DE A. NEVES      S/N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BAIRRO ALMEIDA NEVES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18600-97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BOTUCATU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UTENÇÃO, MODIFICAÇÕES E/OU REPAROS EM AERONAVES, ACESSÓRIOS MECÂNICOS, ELÉTRICOS E ELETRÔNICOS DE AERONAVE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617/CFA/2004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JVJ  IND. E COM. DE IMPORTAÇÃO E EXPORTAÇÃO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43.137.744/0002-46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507.001.708.116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TRADA  -  SP 280      KM 8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GONÇALVES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18640-00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PARDINHO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</w:tc>
        <w:tc>
          <w:tcPr>
            <w:tcW w:w="5204" w:type="dxa"/>
            <w:tcBorders>
              <w:left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NFECÇÃO DE  FERRAMENTAIS DE USO AERONÁUTICO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618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K. G. SORENSEN INDÚSTRIA E COMÉRCIO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61.215.869/0001-48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206.184.008.116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UA SÃO PAULO      282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ALPHAVILLE EMPRESARIAL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06465-13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BARUERI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BOLOS E MATERIAL ABRASIVO USADOS NA FABRICAÇÃO DE PEÇAS PARA AERONAVE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622/CFA/2004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K. TAKAOKA - INDÚSTRIA E COMÉRCIO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61.489.381/0001-09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103.735.350.115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V. BOSQUE DA SAÚDE      519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SAÚDE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04141-10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ÃO PAULO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ERRAMENTAS ESPECIAIS PARA USO NA FABRICAÇÃO DE AERONAVE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619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KAWASAKI AERONÁUTICA DO BRASIL INDÚSTRIA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lang w:val="fr-FR"/>
              </w:rPr>
              <w:t xml:space="preserve">CNPJ </w:t>
            </w:r>
            <w:r>
              <w:rPr>
                <w:rFonts w:cs="Arial"/>
                <w:sz w:val="20"/>
                <w:lang w:val="fr-FR"/>
              </w:rPr>
              <w:t>: 05.006.469/0001-51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lang w:val="fr-FR"/>
              </w:rPr>
              <w:t xml:space="preserve">I. E. : </w:t>
            </w:r>
            <w:r>
              <w:rPr>
                <w:rFonts w:cs="Arial"/>
                <w:sz w:val="20"/>
                <w:lang w:val="fr-FR"/>
              </w:rPr>
              <w:t>787.051.709.116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lang w:val="fr-FR"/>
              </w:rPr>
              <w:t xml:space="preserve">ESTR. MUN. </w:t>
            </w:r>
            <w:r>
              <w:rPr>
                <w:rFonts w:cs="Arial"/>
                <w:sz w:val="20"/>
              </w:rPr>
              <w:t>EUCLIDES MARTINS</w:t>
            </w:r>
            <w:r>
              <w:rPr>
                <w:rFonts w:cs="Arial"/>
                <w:sz w:val="20"/>
                <w:lang w:val="fr-FR"/>
              </w:rPr>
              <w:t xml:space="preserve">      </w:t>
            </w:r>
            <w:r>
              <w:rPr>
                <w:rFonts w:cs="Arial"/>
                <w:sz w:val="20"/>
              </w:rPr>
              <w:t>217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ZONA INDUSTRIAL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14813-00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GAVIÃO PEIXOTO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BRICAÇÃO DE PARTES E PEÇAS DE AERONAVES.  IMPORTAÇÃO  E COMÉRCIO DE  PARTES, PEÇAS E COMPONENTES USADOS NA FABRICAÇÃO DE AERONAVE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169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KENNAMETAL HERTEL DO BRASIL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02.696.800/0001-14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115.527.302.119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. JOAQUIM DE ALMEIDA      313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MIRANDÓPOLIS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04050-011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ÃO PAULO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ERRAMENTAS PARA USO NA FABRICAÇÃO DE PEÇAS  AERONÁUTICAS.</w:t>
            </w:r>
          </w:p>
          <w:p>
            <w:pPr>
              <w:pStyle w:val="Normal"/>
              <w:jc w:val="righ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P.A. 620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KERPS IND. </w:t>
            </w:r>
            <w:r>
              <w:rPr>
                <w:rFonts w:cs="Arial"/>
                <w:b/>
                <w:bCs/>
                <w:sz w:val="20"/>
              </w:rPr>
              <w:t xml:space="preserve">E COM. DE FERRAMENTAS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54.242.540/0001-00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626.172.221.115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.  ASSUNÇÃO      44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UTINGA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09220-75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ANTO ANDRÉ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BRICAÇÃO E COMÉRCIO DE EQUIPAMENTOS, GABARITOS, FERRAMENTAL E MATERIAL DE USO PARA FABRICAÇÃO DE AERONAVES E SIMULADORE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193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KETER COMERCIAL E IMPORTADORA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62.525.647/0001-94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108.159.853.110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. FLORÊNCIO DE ABREU      613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CENTRO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01029-001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ÃO PAULO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ERRAMENTAS DE CORTE E APERTO, FERRAMENTAS MANUAIS, ELÉTRICAS E PNEUMÁTICAS MÓVEIS,  PARA FABRICAÇÃO DE PEÇAS AERONÁUTICA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621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KROMA PRODUTOS GRAF. E REPRES.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67.931.246/0001-58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113.472.412.117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. ANTÔNIO PEDRO FIGUEREDO      177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lang w:val="es-ES_tradnl"/>
              </w:rPr>
              <w:t xml:space="preserve">JD. VIRG. BIANCA       </w:t>
            </w:r>
            <w:r>
              <w:rPr>
                <w:rFonts w:cs="Arial"/>
                <w:b/>
                <w:bCs/>
                <w:sz w:val="20"/>
                <w:lang w:val="es-ES_tradnl"/>
              </w:rPr>
              <w:t>CEP :</w:t>
            </w:r>
            <w:r>
              <w:rPr>
                <w:rFonts w:cs="Arial"/>
                <w:sz w:val="20"/>
                <w:lang w:val="es-ES_tradnl"/>
              </w:rPr>
              <w:t xml:space="preserve">  02355-20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ÃO PAULO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LMES INDUSTRIAIS PARA USO EM PROCESSO PRODUTIVO DE AERONAVE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623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KWM INDÚSTRIA E COMÉRCIO DE MÁQUINAS LTDA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59.076.216/0001-83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626.201.268.110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 MARTIN AFONSO DE SOUZA      282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VILA PIRES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09195-23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ANTO ANDRÉ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left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BRICAÇÃO DE FERRAMENTAIS DIVERSOS PARA MONTAGEM DE AERONAVES;  USINAGEM DE COMPONENTES E PEÇAS PARA USO AERONÁUTICO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027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L. S.  NEVES &amp; CIA.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lang w:val="es-ES_tradnl"/>
              </w:rPr>
              <w:t xml:space="preserve">CNPJ </w:t>
            </w:r>
            <w:r>
              <w:rPr>
                <w:rFonts w:cs="Arial"/>
                <w:sz w:val="20"/>
                <w:lang w:val="es-ES_tradnl"/>
              </w:rPr>
              <w:t>: 54.578.919/0001-96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lang w:val="es-ES_tradnl"/>
              </w:rPr>
              <w:t xml:space="preserve">I. E. : </w:t>
            </w:r>
            <w:r>
              <w:rPr>
                <w:rFonts w:cs="Arial"/>
                <w:sz w:val="20"/>
                <w:lang w:val="es-ES_tradnl"/>
              </w:rPr>
              <w:t>645.275.635.118</w:t>
            </w:r>
          </w:p>
          <w:p>
            <w:pPr>
              <w:pStyle w:val="Normal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R.  MOXOTÓ      101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CHÁCARAS REUNIDAS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12238-32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. J. DOS CAMPOS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BRICAÇÃO E MONTAGEM DE PARTES, PEÇAS, CONJUNTOS E SUBCONJUNTOS AERONÁUTICO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179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LANMAR - INDÚSTRIA METALÚRGICA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44.630.044/0001-70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244.103.206.110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. NAZARENO MINGONE      678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JD. DO LAGO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13050-022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CAMPINAS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BRICAÇÃO DE PEÇAS USINADAS PARA USO AERONÁUTICO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198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LATECOERE DO BRASIL INDÚSTRIA AERONÁUTICA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06.201.952/0001-50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645.459.425.110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V. JOÃO BATISTA DE SOUZA SOARES      4009-C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COLÔNIA PARAÍSO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12236-66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ÃO JOSÉ DOS CAMPOS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BRICAÇÃO E COMÉRCIO DE FUSELAGENS, PORTAS E SUBCONJUNTOS AERONÁUTICO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833/CFA/2005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LÍDER SIGNATURE S/A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04.146.040/0013-30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lang w:val="nb-NO"/>
              </w:rPr>
              <w:t xml:space="preserve">I. E. : </w:t>
            </w:r>
            <w:r>
              <w:rPr>
                <w:rFonts w:cs="Arial"/>
                <w:sz w:val="20"/>
              </w:rPr>
              <w:t>336.712.643.112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AV. HÉLIO SMIDT</w:t>
            </w:r>
            <w:r>
              <w:rPr>
                <w:rFonts w:cs="Arial"/>
                <w:sz w:val="20"/>
                <w:lang w:val="nb-NO"/>
              </w:rPr>
              <w:t xml:space="preserve">      </w:t>
            </w:r>
            <w:r>
              <w:rPr>
                <w:rFonts w:cs="Arial"/>
                <w:sz w:val="20"/>
              </w:rPr>
              <w:t>ASA A TERM. 1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CUMBICA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07190-10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GUARULHOS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left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MPORTAÇÃO E COMÉRCIO DE AERONAVES, PARTES E PEÇA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340 L/CFA/2004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LÍDER SIGNATURE S/A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04.146.040/0004-40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bCs/>
                <w:sz w:val="20"/>
              </w:rPr>
              <w:t>108.286.368.116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. HAROLDO PARANHOS    S/N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AEROP. DE CONGONHAS     </w:t>
            </w:r>
            <w:r>
              <w:rPr>
                <w:rFonts w:cs="Arial"/>
                <w:b/>
                <w:sz w:val="20"/>
              </w:rPr>
              <w:t>CEP</w:t>
            </w:r>
            <w:r>
              <w:rPr>
                <w:rFonts w:cs="Arial"/>
                <w:sz w:val="20"/>
              </w:rPr>
              <w:t>: 04357-06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ÃO PAULO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UTENÇÃO, MODIFIC. E/OU REPAROS EM CÉLULAS DE AERONAVES, MOTORES A TURBINA, EQUIPAMENTOS-RÁDIO DE COMUNICAÇÃO E/OU NAVEGAÇÃO, INSTRUMENTOS E ACESSÓRIOS; SERVIÇOS AERONÁUTICOS ESPECIALIZADOS. IMPORTAÇÃO E COMÉRCIO DE PARTES, PEÇAS, COMPONENTES, FERRAMENTAS, COMBUSTÍVEIS E LUBRIFICANTES AERONÁUTICO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340 I/CFA/2004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LÍDER TÁXI AÉREO S/A  -  AIR BRASIL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17.162.579/0009-49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116.180.040-119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V. WASHINGTON LUIZ      S/N  - BOX  05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AEROPORTO DE CONGONHAS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04626-911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ÃO PAULO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MPORTAÇÃO E COMÉRCIO DE AERONAVES, SUAS PARTES E PEÇA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341 H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LIFTTECH COMÉRCIO E IMPORTAÇÃO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04.565.161/0001-83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116.194.645.112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.  ASSUNGUI      941/945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BOSQUE DA SAÚDE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04131-001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ÃO PAULO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QUIPAMENTOS ULTILIZADOS NA FABRICAÇÃO DE PEÇAS AERONÁUTICAS  E DE APOIO EM SOLO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390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LIMAER-COMÉRCIO DE DERIVADOS DE PETRÓLEO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67.431.395/0001-58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209.064.467.116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L. OCTAVIO PINHEIRO BRIZOLA      1915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AEROPORTO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17043-101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BAURU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ÓLEOS E LUBRIFICANTES PARA USO AERONÁUTICO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625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LINEAR INDUSTRIAL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64.558.182/0001-01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112.901.277.116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.  BARTIRA      1475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PERDIZES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05009-00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ÃO PAULO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TAS ADESIVAS DE ALGODÃO/NYLON  PARA USO NO PROCESSO DE FABRICAÇÃO DE AERONAVE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626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LINHANYL S/A LINHAS DE COSER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61.135.315/0001-30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105.441.488.119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. ESTADOS UNIDOS      2087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JD. AMÉRICA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01427-00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ÃO PAULO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INHAS DE NYLON PARA USO AERONÁUTICO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627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LINHAS CORRENTE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61.148.052/0023-00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101.717.257.115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. DO MANIFESTO      705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IPIRANGA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04209-00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ÃO PAULO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INHAS DE ALGODAO PARA USO AERONÁUTICO.</w:t>
            </w:r>
          </w:p>
          <w:p>
            <w:pPr>
              <w:pStyle w:val="Normal"/>
              <w:jc w:val="righ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P.A. 628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LMT BOHLERIT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00.583.180/0001-81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114.381.030.119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.  ANDRE DE LEÃO      155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SOCORRO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04762-03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ÃO PAULO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left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ERRAMENTAS PARA USO NO PROCESSO DE FABRICAÇÃO DE AERONAVE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629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LONGATO &amp; CIA.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44.290.229/0001-83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454.028.849.111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. GERTRUDES DA CONCEIÇÃO CABRAL      208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VL. RUBENS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08735-00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MOGI DAS CRUZES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BRICAÇÃO DE MOLDES, ESTAMPOS, DISPOSITIVOS,  E USINAGEM DE PEÇAS METÁLICAS E NÃO METÁLICAS PARA USO AERONÁUTICO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077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LOPES E OLIVEIRA ITATINGA LTDA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50.355.890/0001-22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383.001.962.115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.  BENEDITO DIAS DE ALMEIDA      276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CENTRO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18690-00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ITATINGA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ERRAMENTAS PARA USO AERONÁUTICO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631/CFA/2004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LRC - TÁXI AÉREO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61.148.714/0001-36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113.937.902.113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V. OLAVO FONTOURA      1078 - SETOR C - LOTE 6.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SANTANA (CAMPO DE MARTE)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02012-021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ÃO PAULO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UTENÇÃO, MODIFICAÇÕES E/OU REPAROS EM CÉLULAS E ACESSÓRIOS DE AERONAVES;   SERVIÇOS AERONÁUTICOS ESPECIALIZADO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873/CFA/2005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LUCIANE PRODUTOS PARA VEDAÇÃO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lang w:val="nb-NO"/>
              </w:rPr>
              <w:t xml:space="preserve">CNPJ </w:t>
            </w:r>
            <w:r>
              <w:rPr>
                <w:rFonts w:cs="Arial"/>
                <w:sz w:val="20"/>
                <w:lang w:val="nb-NO"/>
              </w:rPr>
              <w:t xml:space="preserve">: </w:t>
            </w:r>
            <w:r>
              <w:rPr>
                <w:rFonts w:cs="Arial"/>
                <w:sz w:val="20"/>
              </w:rPr>
              <w:t>61.433.827/0001-83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lang w:val="nb-NO"/>
              </w:rPr>
              <w:t xml:space="preserve">I. E. : </w:t>
            </w:r>
            <w:r>
              <w:rPr>
                <w:rFonts w:cs="Arial"/>
                <w:sz w:val="20"/>
              </w:rPr>
              <w:t>190.067.449.115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AV.  IMPERIAL</w:t>
            </w:r>
            <w:r>
              <w:rPr>
                <w:rFonts w:cs="Arial"/>
                <w:sz w:val="20"/>
                <w:lang w:val="nb-NO"/>
              </w:rPr>
              <w:t xml:space="preserve">      </w:t>
            </w:r>
            <w:r>
              <w:rPr>
                <w:rFonts w:cs="Arial"/>
                <w:sz w:val="20"/>
              </w:rPr>
              <w:t>1115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JD. IMPERIAL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1294000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ATIBAIA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ILICONE, ADESIVOS, FITAS PARA VEDAÇÃO, MANGUEIRAS, SELOS MECÂNICOS, RETENTORES, ARTEFATOS DE NYLON, ARTEFATOS DE SILICONE, ARTEFATOS DE TEFLON E  ARTEFATOS DE BORRACHA PARA USO AERONAUTICO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632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LUIZ ORLANDO LISBOA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00.718.652/0001-66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455.072.354.118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V VEREADOR JOSÉ MARIA RANGEL      95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DISTR INDUSTRIAL GETÚLIO VARGAS II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13840-294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MOGI GUAÇÚ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BRICAÇÃO DE FERRAMENTAL, GABARITOS E MOLDES PARA MANUFATURA  DE PEÇAS PARA USO AERONÁUTICO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133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LUKSNOVA S/A  INDÚSTRIA E COMÉRCIO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44.381.747/0001-02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635.048.469.114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TRADA DOS CASA      1231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DOS CASA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09840-00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ÃO BERNARDO DO CAMPO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OLVENTES E DESENGRAXANTES PARA USO AERONÁUTICO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633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LUMOBRAS - IMPORTADORA COMÉRCIO E INDÚSTRIA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lang w:val="es-ES_tradnl"/>
              </w:rPr>
              <w:t xml:space="preserve">CNPJ </w:t>
            </w:r>
            <w:r>
              <w:rPr>
                <w:rFonts w:cs="Arial"/>
                <w:sz w:val="20"/>
                <w:lang w:val="es-ES_tradnl"/>
              </w:rPr>
              <w:t>: 61.241.451/0001-05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lang w:val="es-ES_tradnl"/>
              </w:rPr>
              <w:t xml:space="preserve">I. E. : </w:t>
            </w:r>
            <w:r>
              <w:rPr>
                <w:rFonts w:cs="Arial"/>
                <w:sz w:val="20"/>
                <w:lang w:val="es-ES_tradnl"/>
              </w:rPr>
              <w:t>206.013.189.116</w:t>
            </w:r>
          </w:p>
          <w:p>
            <w:pPr>
              <w:pStyle w:val="Normal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AL. AMAZONAS      352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lang w:val="en-US"/>
              </w:rPr>
              <w:t xml:space="preserve">ALPHAVILLE       </w:t>
            </w:r>
            <w:r>
              <w:rPr>
                <w:rFonts w:cs="Arial"/>
                <w:b/>
                <w:bCs/>
                <w:sz w:val="20"/>
                <w:lang w:val="en-US"/>
              </w:rPr>
              <w:t>CEP :</w:t>
            </w:r>
            <w:r>
              <w:rPr>
                <w:rFonts w:cs="Arial"/>
                <w:sz w:val="20"/>
                <w:lang w:val="en-US"/>
              </w:rPr>
              <w:t xml:space="preserve">  06454-07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lang w:val="en-US"/>
              </w:rPr>
              <w:t>BARUERI                   (</w:t>
            </w:r>
            <w:r>
              <w:rPr>
                <w:rFonts w:cs="Arial"/>
                <w:b/>
                <w:bCs/>
                <w:sz w:val="20"/>
                <w:lang w:val="en-US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STAS CONCENTRADAS E SOLVENTES PARA USO NA PRODUÇÃO DE AERONAVE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634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M. T. SANTOS COMERCIAL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58.833.559/0001.82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286.075.015.115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V. AFONSO MONTEIRO DA CRUZ      664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SERRARIA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09980-55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DIADEMA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CIDOS USADOS NO PROCESSO DE FABRICAÇÃO DE AERONAVE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636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MADEIRAS MONTEIRO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61.011.722/0001-36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104.921.955.119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. MONSENHOR ANDRADE      408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BRÁS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03008-00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ÃO PAULO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DEIRAS USADAS NO PROCESSO PRODUTIVO DE AERONAVE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637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MAGAP USINAGEM E FERRAMENTARIA LTDA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01.299.687/0001-70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645.241.883.117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 JAGUARÃO      525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CHÁCARAS REUNIDAS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12238-41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. J. DOS CAMPOS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BRICAÇÃO DE PRODUTOS À BASE DE METAL, GABARITOS E USINAGEM PARA USO AERONÁUTICO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099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MAIELLA INDÚSTRIA MECÂNICA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CNPJ </w:t>
            </w:r>
            <w:r>
              <w:rPr>
                <w:rFonts w:cs="Arial"/>
                <w:sz w:val="20"/>
                <w:lang w:val="en-US"/>
              </w:rPr>
              <w:t>: 43.827.781/0001-03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lang w:val="fr-FR"/>
              </w:rPr>
              <w:t xml:space="preserve">I. E. : </w:t>
            </w:r>
            <w:r>
              <w:rPr>
                <w:rFonts w:cs="Arial"/>
                <w:sz w:val="20"/>
                <w:lang w:val="fr-FR"/>
              </w:rPr>
              <w:t>109.085.375.116</w:t>
            </w:r>
          </w:p>
          <w:p>
            <w:pPr>
              <w:pStyle w:val="Normal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R. THIERS      320/324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CANINDÉ</w:t>
            </w:r>
            <w:r>
              <w:rPr>
                <w:rFonts w:cs="Arial"/>
                <w:sz w:val="20"/>
                <w:lang w:val="fr-FR"/>
              </w:rPr>
              <w:t xml:space="preserve">       </w:t>
            </w:r>
            <w:r>
              <w:rPr>
                <w:rFonts w:cs="Arial"/>
                <w:b/>
                <w:bCs/>
                <w:sz w:val="20"/>
                <w:lang w:val="fr-FR"/>
              </w:rPr>
              <w:t>CEP :</w:t>
            </w:r>
            <w:r>
              <w:rPr>
                <w:rFonts w:cs="Arial"/>
                <w:sz w:val="20"/>
                <w:lang w:val="fr-FR"/>
              </w:rPr>
              <w:t xml:space="preserve">  </w:t>
            </w:r>
            <w:r>
              <w:rPr>
                <w:rFonts w:cs="Arial"/>
                <w:sz w:val="20"/>
              </w:rPr>
              <w:t>03031-00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ÃO PAULO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SINAGEM DE PEÇAS PARA USO AERONÁUTICO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035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MAJICPLAST EMBALAGENS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53.031.654/0001-49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110.909.216.118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. 3º SARGENTO JOÃO SOARES FARIA      69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PQ. NOVO MUNDO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02179-02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ÃO PAULO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left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MBALAGENS PLÁSTICAS USADAS NO PROCESSO PRODUTIVO DE AERONAVES.</w:t>
            </w:r>
          </w:p>
          <w:p>
            <w:pPr>
              <w:pStyle w:val="Normal"/>
              <w:jc w:val="righ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P.A. 638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MANATECH IND. </w:t>
            </w:r>
            <w:r>
              <w:rPr>
                <w:rFonts w:cs="Arial"/>
                <w:b/>
                <w:bCs/>
                <w:sz w:val="20"/>
              </w:rPr>
              <w:t xml:space="preserve">E COM.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53.482.030/0001-48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111.135.942.115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V. DO ESTADO      4781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MÓOCA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03105-00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ÃO PAULO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ÍQUIDO PENETRANTE PARA USO NO PROCESSO DE FABRICAÇÃO DE AERONAVE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639/CFA/2004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MANAV - MANUTENÇÃO DE AERONAVES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44.442.796/0001-08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521.008.120.117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EROPORTO ESTADUAL DE PENÁPOLIS      S/N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VILA  NOVA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16300-00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PENÁPOLIS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UTENÇÃO, MODIFICAÇÕES E/OU REPAROS EM CÉLULAS DE AERONAVES E EM ACESSÓRIOS MECÂNICOS, ELÉTRICOS E ELETRÔNICOS DE AERONAVE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844/CFA/2005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MÁQUINAS DANLY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43.299.791/0001-05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108.781.369.119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R. DOM VILLARES</w:t>
            </w:r>
            <w:r>
              <w:rPr>
                <w:rFonts w:cs="Arial"/>
                <w:sz w:val="20"/>
                <w:lang w:val="nb-NO"/>
              </w:rPr>
              <w:t xml:space="preserve">      </w:t>
            </w:r>
            <w:r>
              <w:rPr>
                <w:rFonts w:cs="Arial"/>
                <w:sz w:val="20"/>
              </w:rPr>
              <w:t>168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VL. VERA</w:t>
            </w:r>
            <w:r>
              <w:rPr>
                <w:rFonts w:cs="Arial"/>
                <w:sz w:val="20"/>
                <w:lang w:val="nb-NO"/>
              </w:rPr>
              <w:t xml:space="preserve">       </w:t>
            </w:r>
            <w:r>
              <w:rPr>
                <w:rFonts w:cs="Arial"/>
                <w:b/>
                <w:bCs/>
                <w:sz w:val="20"/>
                <w:lang w:val="nb-NO"/>
              </w:rPr>
              <w:t>CEP :</w:t>
            </w:r>
            <w:r>
              <w:rPr>
                <w:rFonts w:cs="Arial"/>
                <w:sz w:val="20"/>
                <w:lang w:val="nb-NO"/>
              </w:rPr>
              <w:t xml:space="preserve">  </w:t>
            </w:r>
            <w:r>
              <w:rPr>
                <w:rFonts w:cs="Arial"/>
                <w:sz w:val="20"/>
              </w:rPr>
              <w:t>04160-001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ÃO PAULO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LA DE COMPRESSÃO PARA USO AEORONÁUTICO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640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MAR - MANUTENÇÃO DE ASAS ROTATIVAS LTDA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04.876.673/0001-60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116.493.137.116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V ONÓFRIO MILANO HANGAR 3      186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JAGUARÉ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05348-03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ÃO PAULO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UTENÇÃO, MODIFICAÇÃO E OU REPAROS EM CÉLULAS DE AERONAVES, MOTORES A TURBINA, ROTORES DE  HELICÓPTEROS E ACESSÓRIOS.     IMPORTAÇÃO E COMÉRCIO DE AERONAVES, SUAS PARTES E PEÇA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101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MARCOPOLO DISTRIBUIDORA DE PEÇAS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21.014.881/0002-50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110.929.217.116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. SOLDADO GERALDO AUGUSTO DOS SANTOS      100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PQ. NOVO MUNDO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02177-05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ÃO PAULO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INZEIROS PARA USO AERONÁUTICO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641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MARK FERRAMENTAS INDUSTRIAIS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00.487.219/0001-67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114.315.817.113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UA BIXIRA      87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MÓOCA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03119-02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ÃO PAULO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BRICANTE DE FERRAMENTAS ESPECIAIS PARA A INDÚSTRIA AERONÁUTICA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140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MARQUE PRODUTOS PARA VEDAÇÃO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49.750.755/0001-00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109.951.579.118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. EDUARDO ACEVEDO      2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JD. MIRIAM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04416-23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ÃO PAULO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RTEFATOS DE BORRACHA, LENÇÓIS, MANTAS E MANOPLAS DE BORRACHA PARA USO AERONÁUTICO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642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MASSUCATO INDÚSTRIA E COMÉRCIO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54.423.017/0001-80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244.248.506.110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V. SENADOR ANTÔNIO L. FRANCO      262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VILA RICA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13050-526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CAMPINAS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BRICAÇÃO  E PROJETO DE PEÇAS , USINAGEM, FERAMENTAL PARA USO AERONÁUTICO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220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MAXEPOXI INDUSTRIAL E COMERCIAL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66.034.190/0001-76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113.166.205.116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. ANHEMBI      151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JARDIM CARAVELAS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04728-01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ÃO PAULO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SINAS, DILUENTES, CATALIZADORES E SOLVENTES PARA USO NA PRODUÇÃO DE AERONAVE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643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MECÂNICA EUROPA S.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61.076.931/0001-68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105.170.331.116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. BARRA FUNDA      728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BARRA FUNDA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01152-00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ÃO PAULO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ÁQUINAS PARA USO NO PROCESSO DE FABRICAÇÃO DE PEÇAS PARA USO AERONÁUTICO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644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MECNIL EQUIPAMENTOS INDUSTRIAIS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54.646.237/0001-73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286.065.543.111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. SANTO ANTÔNIO      59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JD. DIADEMA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09910-64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DIADEMA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SINAGEM DE PEÇAS PARA USO AERONÁUTICO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645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MECTRON - ENGENHARIA  INDÚSTRIA  E COMÉRCIO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65.481.012/0001-20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645.164.188.112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V.  BRIGADEIRO FARIA LIMA      1399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PARQUE FLAMBOYANT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12227-00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. J. DOS CAMPOS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BRICANTE DE SISTEMAS, PEÇAS, PARTES E COMPONENTES SEPARADOS PARA A INDÚSTRIA AERONÁUTICA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233/CFA/2004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MELBO INDÚSTRIA E COMÉRCIO LTDA EPP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03.244.963/0001-29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234.041.769.116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. GERALDO ARAÚJO MOTA      194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PQ RES NOVA CAÇAPAVA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12282-03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CAÇAPAVA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left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SINAGEM DE FERRAMENTAL PARA USO AERONÁUTICO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079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MELRO ELETRÔNICA COMÉRCIO E INDÚSTRIA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61.585.709/0001-90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105.303.493.110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. ÁFRICA DO SUL      30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SANTO AMARO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04730-00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ÃO PAULO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NOBS, CONECTORES E INDICADORES PARA USO EM AERONAVE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646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MESKO - COMERCIAL ELETRÔNICA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96.222.617/0001-20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113.521.082.110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. RODRIGO VIEIRA      499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VL. MARIANA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04115-06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ÃO PAULO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RANSISTORES PARA USO AERONÁUTICO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647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METAL CHECK DO BRASIL IND. E COM.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50.892.934/0001-53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110.775.195.114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. CAMPANTE      776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lang w:val="es-ES_tradnl"/>
              </w:rPr>
              <w:t xml:space="preserve">VL. CARIOCA       </w:t>
            </w:r>
            <w:r>
              <w:rPr>
                <w:rFonts w:cs="Arial"/>
                <w:b/>
                <w:bCs/>
                <w:sz w:val="20"/>
                <w:lang w:val="es-ES_tradnl"/>
              </w:rPr>
              <w:t>CEP :</w:t>
            </w:r>
            <w:r>
              <w:rPr>
                <w:rFonts w:cs="Arial"/>
                <w:sz w:val="20"/>
                <w:lang w:val="es-ES_tradnl"/>
              </w:rPr>
              <w:t xml:space="preserve">  04224-01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ÃO PAULO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DUTOS QUÍMICOS EMPREGADOS NA FABRICAÇÃO DE AERONAVES E EM SUAS PARTES E PEÇA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288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METALFOTO IND. E COM. DE FOTOFABRICAÇÃO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49.518.780/0001-55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278.027.210.110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TRADA DO MACAPÁ      225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PORTÃO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06700-00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COTIA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ÇAS FOTOFABRICADAS, ESTAMPAGEM QUÍMICA EM METAIS PARA USO AERONÁUTICO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648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METALÚRGICA GOLIN S.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49.034.275/0001-35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336.007.211.117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. EMÍLIA GOLIN      25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BONSUCESSO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07250-00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GUARULHOS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UBOS DE AÇO UTILIZADOS NA FABRICAÇÃO AERONÁUTICA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649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METALÚRGICA GUAPORÉ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57.573.206/0002-09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626.014.096.115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. CAIAPÓS      364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VL. PIRES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09195-51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ANTO ANDRÉ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BRICAÇÃO E COMÉRCIO DE MOLAS, CLIPS, GRAMPOS E OUTROS ARTEFATOS DE ARAME PARA USO NO PROCESSO PRODUTIVO DE AERONAVE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312 A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METALÚRGICA GUAPORÉ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57.573.206/0001-28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359.002.002.114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V. REFRATA      195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DISTRITO INDUSTRIAL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13537-00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IPEÚNA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BRICAÇÃO E COMÉRCIO DE MOLAS, CLIPS, GRAMPOS E OUTROS ARTEFATOS DE ARAME PARA USO NO PROCESSO PRODUTIVO DE AERONAVE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312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METALÚRGICA JOSEENSE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45.180.361/0001-03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645.106.300.117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TR. MUNICIPAL DO PUTIM      380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PUTIM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12228-01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. J. DOS CAMPOS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ERRAMENTAL, USINAGEM, MODELAGEM, FUNDIÇÃO, MÁQUINAS E EQUIPAMENTOS DE MEDIÇÃO PARA USO AERONÁUTICO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650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METALÚRGICA SUPRENS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61.610.861/0001-86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109.992.470.115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CESSO À  AV. OTAVIANO ALVES DE LIMA      109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BAIRRO DO LIMÃO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02518-13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ÃO PAULO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BRICAÇÃO  DE  BRAÇADEIRAS  METÁLICAS  PARA  USO  EM  AERONAVE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215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METINJO - METALIZAÇÃO INDUSTRIAL JOSEENSE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46.645.164/0001-77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645.038.225.115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V. DOS NARCISOS      13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JD. MOTORAMA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12200-00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. J. DOS CAMPOS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RATAMENTO DE SUPERFÍCIE DE MATERIAIS PARA USO AERONÁUTICO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652/CFA/2004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METRO TÁXI AÉREO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58.725.102/0001-54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112.320.140.110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LAMEDA SANTOS      466 - 2º A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CERQUEIRA CÉSAR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01418-00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ÃO PAULO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left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MPORTAÇÃO DE AERONAVES, PARTES E PEÇAS PARA MANUTENÇÃO DA PRÓPRIA FROTA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376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MGO INDÚSTRIA E COMÉRCIO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50.764.695/0001-56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110.688.098.118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V. CARDEAL SANTIAGO LUÍS COPELLO      115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VL. LEOPOLDINA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05308-00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ÃO PAULO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DEIRAS USADAS NO PROCESSO PRODUTIVO DE AERONAVE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654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MICRO ENGRENAGENS INDÚSTRIA E COMÉRCIO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lang w:val="es-ES_tradnl"/>
              </w:rPr>
              <w:t xml:space="preserve">CNPJ </w:t>
            </w:r>
            <w:r>
              <w:rPr>
                <w:rFonts w:cs="Arial"/>
                <w:sz w:val="20"/>
                <w:lang w:val="es-ES_tradnl"/>
              </w:rPr>
              <w:t>: 49.300.585/0001-54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lang w:val="es-ES_tradnl"/>
              </w:rPr>
              <w:t xml:space="preserve">I. E. : </w:t>
            </w:r>
            <w:r>
              <w:rPr>
                <w:rFonts w:cs="Arial"/>
                <w:sz w:val="20"/>
                <w:lang w:val="es-ES_tradnl"/>
              </w:rPr>
              <w:t>109.924.410.11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lang w:val="es-ES_tradnl"/>
              </w:rPr>
              <w:t xml:space="preserve">R. CEL. </w:t>
            </w:r>
            <w:r>
              <w:rPr>
                <w:rFonts w:cs="Arial"/>
                <w:sz w:val="20"/>
              </w:rPr>
              <w:t>BENTO BICUDO      754/766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PIQUERI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02912-00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ÃO PAULO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BRICAÇÃO DE PEÇAS PARA USO AERONÁUTICO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249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MILLING DO BRASIL FERRAMENTAS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lang w:val="es-ES_tradnl"/>
              </w:rPr>
              <w:t xml:space="preserve">CNPJ </w:t>
            </w:r>
            <w:r>
              <w:rPr>
                <w:rFonts w:cs="Arial"/>
                <w:sz w:val="20"/>
                <w:lang w:val="es-ES_tradnl"/>
              </w:rPr>
              <w:t>: 49.712.284/0001-38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lang w:val="es-ES_tradnl"/>
              </w:rPr>
              <w:t xml:space="preserve">I. E. : </w:t>
            </w:r>
            <w:r>
              <w:rPr>
                <w:rFonts w:cs="Arial"/>
                <w:sz w:val="20"/>
                <w:lang w:val="es-ES_tradnl"/>
              </w:rPr>
              <w:t>110.667.408.118</w:t>
            </w:r>
          </w:p>
          <w:p>
            <w:pPr>
              <w:pStyle w:val="Normal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R. DELFINO FACCHINA      93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AMERICANÓPOLIS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04428-00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ÃO PAULO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ERRAMENTAS PARA USO NO PROCESSO DE FABRICAÇÃO DE AERONAVE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656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MINÉRIOS OURO BRANCO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43.296.599/0001-65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108.777.316.116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UA DA VENTURA      165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VL. NOVA CACHOEIRINHA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02614-10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ÃO PAULO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ALCO USADO NO PROCESSO PRODUTIVO DE AERONAVE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657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MIRAGE - INDÚSTRIA E COMÉRCIO DE PEÇAS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47.567.797/0001-77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645.043.558.111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UA DO IMPERADOR      33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CHÁCARAS REUNIDAS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12238-56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. J. DOS CAMPOS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BRICAÇÃO E USINAGEM DE PEÇAS, DE ESTAMPOS, DISPOSITIVOS E MÁQUINAS ESPECIAIS PARA USO NO PROCESSO PRODUTIVO DE  AERONAVE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214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MITUTOYO SUL AMERICANA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59.408.005/0001-09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109.155.522.110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V. JOÃO CARLOS DA SILVA BORGES      124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SANTO AMARO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04726-002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ÃO PAULO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MPORTAÇÃO, FABRICAÇÃO E COMERCIALIZAÇÃO DE INSTRUMENTOS DE PRECISÃO, ULTILIZADOS NA FABRICAÇÃO DE AERONAVES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033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MIX COMÉRCIO DE PEÇAS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04.439.638/0001-84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116.131.713.114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UA VIAZA      62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JARDIM AEROPORTO I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04633-05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ÃO PAULO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MPORTAÇÃO E COMÉRCIO DE PEÇAS, PARTES, ACESSÓRIOS, EQUIPAMENTOS E SISTEMAS DE AERONAVE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135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MODELAÇÃO UNIVERSAL LTDA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72.792.203/0001-79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113.805.713.118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V. OSVALDO VALLE CORDEIRO      1152/122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VL. MATILDE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03584-00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ÃO PAULO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ERRAMENTAL DE FUNDIÇÃO PARA USO AERONÁUTICO, MODELAÇÃO E MONTAGENS DE USO AERONÁUTICO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659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MONTE BIANCO IND. E COM.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51.289.627/0001-45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225.035.101.112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V. FRANCISCA DE PAULA PEREIRA      13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DISTRITO INDUSTRIAL III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12900-008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BRAGANÇA PAULISTA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ERRAMENTAS PARA USO NO PROCESSO DE FABRICAÇÃO DE AERONAVE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323/CFA/2004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MONTEMOR INDÚSTRIA DE BORRACHA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60.864.709/0001-67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286.005.355.119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V. ROBERTO GORDON      583 / 621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VL. NOGUEIRA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09990-09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DIADEMA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REFILADOS E MOLDADOS DE BORRACHA  E PEÇAS PARA USO AERONÁUTICO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316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MORBIN S.A. TÊXTEIS ESPECIAIS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61.087.607/0001-45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102.298.930.111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. AZEVEDO SOARES      1849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TATUAPÉ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03322-001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ÃO PAULO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TAS, CADARÇOS, CORDÔES, CORDAS E OUTROS ARTEFATOS DE TECIDOS PARA EMPREGO AERONÁUTICO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247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MORGEL - INDÚSTRIA DE PLÁSTICOS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61.716.593/0001-81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286.020.665.112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V. CASA GRANDE      725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PIRAPORINHA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09961-00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DIADEMA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left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ÇAS INJETADAS EM PLÁSTICO PARA USO AERONÁUTICO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661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MORRO VERMELHO TÁXI AÉREO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55.099.345/0001-36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112.144.875.114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. JOÃO CARLOS MALLET      18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VILA  NOCA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04072-04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ÃO PAULO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UTENÇÃO, MODIFICAÇÕES E/OU REPAROS EM CÉLULAS  E ACESSÓRIOS  DE AERONAVES;  SERVIÇOS AERONÁUTICOS ESPECIALIZADOS.   IMPORTAÇÃO E COMÉRCIO DE AERONAVES, SUAS PARTES, PEÇAS, ACESSÓRIOS E EQUIPAMENTO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201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MOTOPROPULSOR AERONÁUTICA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02.247.805/0001-60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115.985.081.119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.  SANTA EULÁLIA      137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CARANDIRÚ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02031-02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ÃO PAULO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UTENÇÃO, MODIFICAÇÕES E/OU REPAROS EM ACESSÓRIOS DE AERONAVES.    SERVIÇOS AERONÁUTICOS ESPECIALIZADO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034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MTU MAINTENANCE DO BRASIL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lang w:val="nb-NO"/>
              </w:rPr>
              <w:t xml:space="preserve">CNPJ </w:t>
            </w:r>
            <w:r>
              <w:rPr>
                <w:rFonts w:cs="Arial"/>
                <w:sz w:val="20"/>
                <w:lang w:val="nb-NO"/>
              </w:rPr>
              <w:t xml:space="preserve">: </w:t>
            </w:r>
            <w:r>
              <w:rPr>
                <w:rFonts w:cs="Arial"/>
                <w:sz w:val="20"/>
              </w:rPr>
              <w:t>03.545.884/0001-58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lang w:val="nb-NO"/>
              </w:rPr>
              <w:t xml:space="preserve">I. E. : </w:t>
            </w:r>
            <w:r>
              <w:rPr>
                <w:rFonts w:cs="Arial"/>
                <w:sz w:val="20"/>
              </w:rPr>
              <w:t>244.858.002.114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AV. MERCEDES BENZ</w:t>
            </w:r>
            <w:r>
              <w:rPr>
                <w:rFonts w:cs="Arial"/>
                <w:sz w:val="20"/>
                <w:lang w:val="nb-NO"/>
              </w:rPr>
              <w:t xml:space="preserve">      </w:t>
            </w:r>
            <w:r>
              <w:rPr>
                <w:rFonts w:cs="Arial"/>
                <w:sz w:val="20"/>
              </w:rPr>
              <w:t>679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DISTRITO INDUSTRIAL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13054-75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CAMPINAS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MPORTAÇÃO E COMÉRCIO DE TURBINAS, MOTORES, ACESSÓRIOS, PARTES E PEÇAS, PARA USO AERONÁUTICO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248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NACIONAL SULTRADE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67.230.425/0001-68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113.513.509.114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. VISCONDE OUREM      17  1º A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JD. AEROPORTO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04632-02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ÃO PAULO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MPORTAÇÃO E COMÉRCIO DE PARTES E PEÇAS PARA USO AERONÁUTICO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333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NAGEL DO BRASIL MAQ. FERR.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44.063.550/0001-25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600.009.476.114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V. BRASÍLIA      125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JD. D' ICARAÍ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13327-10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ALTO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ERRAMENTAS PARA USO NO PROCESSO DE FABRICAÇÃO DE AERONAVE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663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NÁILON CEM COMÉRCIO SERIGRÁFICO LTDA. - EPP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58.517.905/0001-13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626.145.846.112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.  CORDOVIL      2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VL. HUMAITÁ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09121-23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ANTO ANDRÉ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ÉRCIO DE PRODUTOS E MATERIAIS SERIGRÁFICOS PARA APOIO À PRODUÇÃO AERONÁUTICA.     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310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NALCO PRODUTOS QUÍMICOS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62.800.446/0002-39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072.017.908.112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D. ÍNDIO TIBIRIÇÁ      3201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VL. SOL NASCENTE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08675-97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UZANO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AGULADOR DE TINTA NALCO PARA USO NA PRODUÇÃO DE AERONAVE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664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NAVES  PEÇAS E SERVIÇOS AERONÁUTICOS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58.836.594/0001-55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112.053.355.110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. MAJ. CAETANO DA COSTA      21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SANTANA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02012-05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ÃO PAULO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MPORTAÇÃO E COMERCIO DE PEÇAS, PARTES, MOTORES,  ACESSÓRIOS E SISTEMAS DE AERONAVE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164/CFA/2004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NEOBOR - INDÚSTRIA E COMÉRCIO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61.628.384/0001-86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554.009.701.113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D. MARECHAL RONDON      14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PORTO FELIZ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18540-00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ÃO PAULO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RTES, PEÇAS UTILIZADAS NA FABRICAÇÃO DE AERONAVE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665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NEOMATIC MECÂNICA DE PRECISÃO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lang w:val="nb-NO"/>
              </w:rPr>
              <w:t xml:space="preserve">CNPJ </w:t>
            </w:r>
            <w:r>
              <w:rPr>
                <w:rFonts w:cs="Arial"/>
                <w:sz w:val="20"/>
                <w:lang w:val="nb-NO"/>
              </w:rPr>
              <w:t xml:space="preserve">: </w:t>
            </w:r>
            <w:r>
              <w:rPr>
                <w:rFonts w:cs="Arial"/>
                <w:sz w:val="20"/>
              </w:rPr>
              <w:t>56.992.100/0001-04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lang w:val="nb-NO"/>
              </w:rPr>
              <w:t xml:space="preserve">I. E. : </w:t>
            </w:r>
            <w:r>
              <w:rPr>
                <w:rFonts w:cs="Arial"/>
                <w:sz w:val="20"/>
              </w:rPr>
              <w:t>432.009.061.118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AV. BRASIL</w:t>
            </w:r>
            <w:r>
              <w:rPr>
                <w:rFonts w:cs="Arial"/>
                <w:sz w:val="20"/>
                <w:lang w:val="nb-NO"/>
              </w:rPr>
              <w:t xml:space="preserve">      </w:t>
            </w:r>
            <w:r>
              <w:rPr>
                <w:rFonts w:cs="Arial"/>
                <w:sz w:val="20"/>
              </w:rPr>
              <w:t>631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DISTRITO INDUSTRIAL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18120-00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MAIRINQUE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ERRAMENTAL E FERRAMENTAS PARA USO NA FABRICAÇÃO DE AERONAVE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666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NILMAR COMÉRCIO DE COMBUSTÍVEIS E LUBRIFICANTES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03.905.879/0001-09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165.299.109.111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D. LUIZ DE QUEIROZ      KM 121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lang w:val="en-US"/>
              </w:rPr>
              <w:t xml:space="preserve">JD. THELIA       </w:t>
            </w:r>
            <w:r>
              <w:rPr>
                <w:rFonts w:cs="Arial"/>
                <w:b/>
                <w:bCs/>
                <w:sz w:val="20"/>
                <w:lang w:val="en-US"/>
              </w:rPr>
              <w:t>CEP :</w:t>
            </w:r>
            <w:r>
              <w:rPr>
                <w:rFonts w:cs="Arial"/>
                <w:sz w:val="20"/>
                <w:lang w:val="en-US"/>
              </w:rPr>
              <w:t xml:space="preserve">  13479-30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lang w:val="en-US"/>
              </w:rPr>
              <w:t>AMERICANA                   (</w:t>
            </w:r>
            <w:r>
              <w:rPr>
                <w:rFonts w:cs="Arial"/>
                <w:b/>
                <w:bCs/>
                <w:sz w:val="20"/>
                <w:lang w:val="en-US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LUBRIFICANTES PARA USO AERONÁUTICO.</w:t>
            </w:r>
          </w:p>
          <w:p>
            <w:pPr>
              <w:pStyle w:val="Normal"/>
              <w:jc w:val="righ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P.A. 667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>NORDON - INDÚSTRIA METALÚRGICA S.A.</w:t>
            </w:r>
            <w:r>
              <w:rPr>
                <w:rFonts w:cs="Arial"/>
                <w:b/>
                <w:bCs/>
                <w:sz w:val="20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lang w:val="nb-NO"/>
              </w:rPr>
              <w:t xml:space="preserve">CNPJ </w:t>
            </w:r>
            <w:r>
              <w:rPr>
                <w:rFonts w:cs="Arial"/>
                <w:sz w:val="20"/>
                <w:lang w:val="nb-NO"/>
              </w:rPr>
              <w:t>: 60.884.319/0001-59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lang w:val="nb-NO"/>
              </w:rPr>
              <w:t xml:space="preserve">I. E. : </w:t>
            </w:r>
            <w:r>
              <w:rPr>
                <w:rFonts w:cs="Arial"/>
                <w:sz w:val="20"/>
                <w:lang w:val="nb-NO"/>
              </w:rPr>
              <w:t>626.029.340.116</w:t>
            </w:r>
          </w:p>
          <w:p>
            <w:pPr>
              <w:pStyle w:val="Normal"/>
              <w:rPr>
                <w:rFonts w:cs="Arial"/>
                <w:sz w:val="20"/>
                <w:lang w:val="nb-NO"/>
              </w:rPr>
            </w:pPr>
            <w:r>
              <w:rPr>
                <w:rFonts w:cs="Arial"/>
                <w:sz w:val="20"/>
                <w:lang w:val="nb-NO"/>
              </w:rPr>
              <w:t>AV. ROGER ADAM      169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UTINGA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09080-62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ANTO ANDRÉ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left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VISÃO E REPARO DE EQUIPAMENTOS, INSTRUMENTOS E COMPONENTES PARA USO AERONÁUTICO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669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NOVA AERONÁUTICA COMÉRCIO E MANUTENÇAO DE AERONAVES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lang w:val="nb-NO"/>
              </w:rPr>
              <w:t xml:space="preserve">CNPJ </w:t>
            </w:r>
            <w:r>
              <w:rPr>
                <w:rFonts w:cs="Arial"/>
                <w:sz w:val="20"/>
                <w:lang w:val="nb-NO"/>
              </w:rPr>
              <w:t xml:space="preserve">: </w:t>
            </w:r>
            <w:r>
              <w:rPr>
                <w:rFonts w:cs="Arial"/>
                <w:sz w:val="20"/>
              </w:rPr>
              <w:t>74.637.497/0001-90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lang w:val="nb-NO"/>
              </w:rPr>
              <w:t xml:space="preserve">I. E. : </w:t>
            </w:r>
            <w:r>
              <w:rPr>
                <w:rFonts w:cs="Arial"/>
                <w:sz w:val="20"/>
              </w:rPr>
              <w:t>587.109.876.110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V. PRES. KENNEDY      HANGAR  09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AEROPORTO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13501-50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RIO CLARO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UTENÇÃO, MODIFICAÇÕES E/OU REPAROS EM CÉLULAS, MOTORES CONVENCIONAIS E EM ACESSÓRIOS DE AERONAVE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670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NOVA ERA COMERCIAL E IMPORTADORA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63.090.401/0001-08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108.532.020.115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. DA MÓOCA      1807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CENTRO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03103-003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ÃO PAULO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ERRAMENTA DE CORTE PARA FABRICAÇÃO DE PEÇAS AERONÁUTICA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671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NOVEX 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60.584.760/0001-15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109.562.660.117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V. JORNALISTA PAULO ZINGG      432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VL.  JARAGUÁ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05157-03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ÃO PAULO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DAS E RODÍZIOS PARA USO AERONÁUTICO.</w:t>
            </w:r>
          </w:p>
          <w:p>
            <w:pPr>
              <w:pStyle w:val="Normal"/>
              <w:jc w:val="righ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P.A. 672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lang w:val="es-ES_tradnl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lang w:val="es-ES_tradnl"/>
              </w:rPr>
              <w:t xml:space="preserve">O. FILIZZOLA &amp; CIA. </w:t>
            </w:r>
            <w:r>
              <w:rPr>
                <w:rFonts w:cs="Arial"/>
                <w:b/>
                <w:bCs/>
                <w:sz w:val="20"/>
              </w:rPr>
              <w:t xml:space="preserve">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61.182.424/0001-09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104.666.245.112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. AFONSO PENA      263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BOM RETIRO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01124-00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ÃO PAULO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RTEFATOS DE COURO E DE TECIDO, BALANÇAS E EQUIPAMENTOS DE MEDIÇÃO UTILIZADOS NO PROCESSO PRODUTIVO DE AERONAVE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674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OCEANAIR LINHAS AÉREAS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lang w:val="es-ES_tradnl"/>
              </w:rPr>
              <w:t xml:space="preserve">CNPJ </w:t>
            </w:r>
            <w:r>
              <w:rPr>
                <w:rFonts w:cs="Arial"/>
                <w:sz w:val="20"/>
                <w:lang w:val="es-ES_tradnl"/>
              </w:rPr>
              <w:t>: 02.575.829/0001-48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lang w:val="fr-FR"/>
              </w:rPr>
              <w:t xml:space="preserve">I. E. : </w:t>
            </w:r>
            <w:r>
              <w:rPr>
                <w:rFonts w:cs="Arial"/>
                <w:sz w:val="20"/>
                <w:lang w:val="fr-FR"/>
              </w:rPr>
              <w:t>116.972.833.110</w:t>
            </w:r>
          </w:p>
          <w:p>
            <w:pPr>
              <w:pStyle w:val="Normal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AV. WASHINGTON LUIZ      7059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AEROP. INT. DE  SP</w:t>
            </w:r>
            <w:r>
              <w:rPr>
                <w:rFonts w:cs="Arial"/>
                <w:sz w:val="20"/>
                <w:lang w:val="fr-FR"/>
              </w:rPr>
              <w:t xml:space="preserve">       </w:t>
            </w:r>
            <w:r>
              <w:rPr>
                <w:rFonts w:cs="Arial"/>
                <w:b/>
                <w:bCs/>
                <w:sz w:val="20"/>
                <w:lang w:val="fr-FR"/>
              </w:rPr>
              <w:t>CEP :</w:t>
            </w:r>
            <w:r>
              <w:rPr>
                <w:rFonts w:cs="Arial"/>
                <w:sz w:val="20"/>
                <w:lang w:val="fr-FR"/>
              </w:rPr>
              <w:t xml:space="preserve">  </w:t>
            </w:r>
            <w:r>
              <w:rPr>
                <w:rFonts w:cs="Arial"/>
                <w:sz w:val="20"/>
              </w:rPr>
              <w:t>04627-006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ÃO PAULO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UTENÇÃO, MODIFICAÇÕES E/OU REPAROS EM CÉLULAS, EQUIPAMENTOS E ACESSÓRIOS DE AERONAVES.  IMPORTAÇÃO  DE AERONAVES, PARTES, PEÇAS, SISTEMAS  E ACESSÓRIOS PARA A MANUTENÇÃO DE SUA PRÓPRIA FROTA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296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OCEANAIR TÁXI AÉREO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lang w:val="es-ES_tradnl"/>
              </w:rPr>
              <w:t xml:space="preserve">CNPJ </w:t>
            </w:r>
            <w:r>
              <w:rPr>
                <w:rFonts w:cs="Arial"/>
                <w:sz w:val="20"/>
                <w:lang w:val="es-ES_tradnl"/>
              </w:rPr>
              <w:t>: 05.752.384/0001-12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lang w:val="es-ES_tradnl"/>
              </w:rPr>
              <w:t xml:space="preserve">I. E. : </w:t>
            </w:r>
            <w:r>
              <w:rPr>
                <w:rFonts w:cs="Arial"/>
                <w:sz w:val="20"/>
                <w:lang w:val="es-ES_tradnl"/>
              </w:rPr>
              <w:t>116.625.673.115</w:t>
            </w:r>
          </w:p>
          <w:p>
            <w:pPr>
              <w:pStyle w:val="Normal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AV. WASHINGTON LUIZ      7059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SANTO AMARO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04627-006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ÃO PAULO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MPORTAÇÃO DE AERONAVES, SUAS PARTES, PEÇAS E ACESSÓRIOS PARA USO NA PRÓPRIA FROTA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322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OFICINA MECÂNICA ASTRA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54.827.902/0001-25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645.085.942.119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RAVESSA QUIRINO CUSTÓDIO DA SILVA      51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VL. ALEXANDRINA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12211-181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. J. DOS CAMPOS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ÇAS USINADAS PARA USO AERONÁUTICO.</w:t>
            </w:r>
          </w:p>
          <w:p>
            <w:pPr>
              <w:pStyle w:val="Normal"/>
              <w:jc w:val="righ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P.A. 318/CFA/2004.</w:t>
            </w:r>
          </w:p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OLDI - IND. </w:t>
            </w:r>
            <w:r>
              <w:rPr>
                <w:rFonts w:cs="Arial"/>
                <w:b/>
                <w:bCs/>
                <w:sz w:val="20"/>
              </w:rPr>
              <w:t xml:space="preserve">E COMÉRCIO DE INSTRUM. E PEÇAS DE AVIÕES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57.522.211/0002-92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109.859.830.116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V. OLAVO FONTOURA      1078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SANTANA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02012-021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ÃO PAULO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UTENÇÃO, MODIFICAÇÕES E/OU REPAROS EM INSTRUMENTOS, EQUIPAMENTOS ELETRÔNICOS E COMPONENTES PARA USO AERONÁUTICO.</w:t>
            </w:r>
          </w:p>
          <w:p>
            <w:pPr>
              <w:pStyle w:val="Normal"/>
              <w:jc w:val="righ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P.A. 677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OLDI - IND. </w:t>
            </w:r>
            <w:r>
              <w:rPr>
                <w:rFonts w:cs="Arial"/>
                <w:b/>
                <w:bCs/>
                <w:sz w:val="20"/>
              </w:rPr>
              <w:t xml:space="preserve">E COMÉRCIO DE INSTRUM. E PEÇAS DE AVIÕES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lang w:val="nb-NO"/>
              </w:rPr>
              <w:t xml:space="preserve">CNPJ </w:t>
            </w:r>
            <w:r>
              <w:rPr>
                <w:rFonts w:cs="Arial"/>
                <w:sz w:val="20"/>
                <w:lang w:val="nb-NO"/>
              </w:rPr>
              <w:t xml:space="preserve">: </w:t>
            </w:r>
            <w:r>
              <w:rPr>
                <w:rFonts w:cs="Arial"/>
                <w:sz w:val="20"/>
              </w:rPr>
              <w:t>57.522.211/0001-01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lang w:val="nb-NO"/>
              </w:rPr>
              <w:t xml:space="preserve">I. E. : </w:t>
            </w:r>
            <w:r>
              <w:rPr>
                <w:rFonts w:cs="Arial"/>
                <w:sz w:val="20"/>
              </w:rPr>
              <w:t>626.053.037.114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V. DR. ALBERTO BENEDETTI      121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VL. SANTA TEREZA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09030-34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ANTO ANDRÉ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BOS DE COMANDO, COMP. HIDR. E MEC., CUBOS DE RODA, INSTR. INDIC., SIST. DE FREIOS, TUBOS, FERRAMENTAL PARA FABR. PEÇAS FUNDIDAS, PARTES/PEÇAS AERONÁUTICAS, REVISÃO/REPARO DE EQUIP. E COMP. PARA USO AERONÁUTICO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678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OLGA COLOR PROTEÇÃO E DECORAÇÃO DE ALUMÍNIO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b/>
                <w:bCs/>
                <w:sz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</w:rPr>
              <w:t>LTDA.</w:t>
            </w:r>
            <w:r>
              <w:rPr>
                <w:rFonts w:cs="Arial"/>
                <w:b/>
                <w:bCs/>
                <w:sz w:val="20"/>
                <w:lang w:val="nb-NO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lang w:val="nb-NO"/>
              </w:rPr>
              <w:t xml:space="preserve">CNPJ </w:t>
            </w:r>
            <w:r>
              <w:rPr>
                <w:rFonts w:cs="Arial"/>
                <w:sz w:val="20"/>
                <w:lang w:val="nb-NO"/>
              </w:rPr>
              <w:t>: 62.337.555/0001-80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lang w:val="nb-NO"/>
              </w:rPr>
              <w:t xml:space="preserve">I. E. : </w:t>
            </w:r>
            <w:r>
              <w:rPr>
                <w:rFonts w:cs="Arial"/>
                <w:sz w:val="20"/>
                <w:lang w:val="nb-NO"/>
              </w:rPr>
              <w:t>110.622.176.115</w:t>
            </w:r>
          </w:p>
          <w:p>
            <w:pPr>
              <w:pStyle w:val="Normal"/>
              <w:rPr>
                <w:rFonts w:cs="Arial"/>
                <w:sz w:val="20"/>
                <w:lang w:val="nb-NO"/>
              </w:rPr>
            </w:pPr>
            <w:r>
              <w:rPr>
                <w:rFonts w:cs="Arial"/>
                <w:sz w:val="20"/>
                <w:lang w:val="nb-NO"/>
              </w:rPr>
              <w:t>AV. PRESIDENTE WILSON      4559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VILA INDEPENDÊNCIA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04220-001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ÃO PAULO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RATAMENTO QUÍMICO EM PEÇAS PARA USO AERONÁUTICO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679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OMA – OFICINA MARÍLIA DE AVIAÇÃO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52.061.728/0001-27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438.019.209.112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V. BRIGADEIRO EDUARDO GOMES      217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JD. AEROPORTO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17514-00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MARÍLIA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left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UTENÇÃO, MODIFICAÇÕES JOSÉ REPAROS EM CÉLULAS DE AERONAVES, MOTORES CONVENCIONAIS DE AERONAVES, ACESSÓRIOS MECÂNICOS, ELÉTRICOS E ELETRÔNICOS DE USO AERONÁUTICO;  SERVIÇOS AERONÁUTICOS ESPECIALIZADO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863/CFA/2005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ORION INDÚSTRIA AERONÁUTICA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05.278.010/0001-07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610.056.315.117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.  DAS HORTÊNCIAS      91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JD. ALTO DAS ÁGUAS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13625-00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ANTA CRUZ DA CONCEIÇÃO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BRICAÇÃO E COMÉRCIO DE CONJUNTOS, SUBCONJUNTOS, PARTES E PEÇAS PARA MONTAGEM DE AERONAVES EXPERIMENTAIS.   IMPORTAÇÃO DE PARTES E PEÇAS PARA FABRICAÇÃO,  MANUTENÇÃO E REPAROS DE AERONAVES EXPERIMENTAI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237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OSG FERRAMENTAS DE PRECISÃO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44.078.640/0002-70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225.029.617.114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. RAUL RODRIGUES SIQUEIRA      767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SANTA LUZIA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12919-484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BRAGANÇA PAULISTA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BRICAÇÃO DE FERRAMENTAS ESPECIAIS DE PRECISÃO PARA A PRODUÇÃO DE AERONAVE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.256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OXTIG – SERVIÇOS DE SOLDAS E USINAGEM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00.678.517/0001-34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645.228.813.115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. CARAVELAS      42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VALE DO SOL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12238-17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. J. DOS CAMPOS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BRICAÇÃO DE EQUIPAMENTOS , USINAGEM CONVENCIONAL, ESTRUTURAS, SOLDAS ESPECIAIS PARA USO AERONÁUTICO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066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PANAMBRA INDUSTRIAL E TÉCNICA S.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61.380.473/0001-56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104.899.115.110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V. DO ESTADO      5588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CAMBUCI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01516-00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ÃO PAULO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ÉRCIO E INDÚSTRIA DE EQUIPAMENTOS DE PRECISÃO, INSTRUMENTOS E EQUIPAMENTOS DE MEDIÇÃO E TESTES PARA USO NA FABRICAÇÃO DE AERONAVE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243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PANASONIC DO BRASIL LTDA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CNPJ </w:t>
            </w:r>
            <w:r>
              <w:rPr>
                <w:rFonts w:cs="Arial"/>
                <w:sz w:val="20"/>
                <w:lang w:val="en-US"/>
              </w:rPr>
              <w:t>: 61.874.715/0001-68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I. E. : </w:t>
            </w:r>
            <w:r>
              <w:rPr>
                <w:rFonts w:cs="Arial"/>
                <w:sz w:val="20"/>
                <w:lang w:val="en-US"/>
              </w:rPr>
              <w:t>645.018.544.112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lang w:val="en-US"/>
              </w:rPr>
              <w:t xml:space="preserve">ROD. PRESID. </w:t>
            </w:r>
            <w:r>
              <w:rPr>
                <w:rFonts w:cs="Arial"/>
                <w:sz w:val="20"/>
              </w:rPr>
              <w:t>DUTRA      KM 155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LIMOEIRO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12201-00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ÃO JOSÉ DOS CAMPOS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SINAGEM DE PEÇAS PARA USO AERONÁUTICO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681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PANTANAL LINHAS AÉREAS  S/A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33.727.132/0001-79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113.661.181.111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V. NAÇÕES UNIDAS      10989 – CJ. 81 – 8º A.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VL. OLÍMPIA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04578-00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ÃO PAULO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MPORTAÇÃO DE AERONAVES, PARTES, PEÇAS, ACESSÓRIOS E SISTEMAS PARA  REPOSIÇÃO E MANUTENÇÃO  DA PRÓPRIA FROTA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232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PAPAIZ INDÚSTRIA E COMÉRCIO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lang w:val="nb-NO"/>
              </w:rPr>
              <w:t xml:space="preserve">CNPJ </w:t>
            </w:r>
            <w:r>
              <w:rPr>
                <w:rFonts w:cs="Arial"/>
                <w:sz w:val="20"/>
                <w:lang w:val="nb-NO"/>
              </w:rPr>
              <w:t xml:space="preserve">: </w:t>
            </w:r>
            <w:r>
              <w:rPr>
                <w:rFonts w:cs="Arial"/>
                <w:sz w:val="20"/>
              </w:rPr>
              <w:t>61.553.301/0001-37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lang w:val="nb-NO"/>
              </w:rPr>
              <w:t xml:space="preserve">I. E. : </w:t>
            </w:r>
            <w:r>
              <w:rPr>
                <w:rFonts w:cs="Arial"/>
                <w:sz w:val="20"/>
              </w:rPr>
              <w:t>286.043.433.114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AV. PAPAIZ</w:t>
            </w:r>
            <w:r>
              <w:rPr>
                <w:rFonts w:cs="Arial"/>
                <w:sz w:val="20"/>
                <w:lang w:val="nb-NO"/>
              </w:rPr>
              <w:t xml:space="preserve">      </w:t>
            </w:r>
            <w:r>
              <w:rPr>
                <w:rFonts w:cs="Arial"/>
                <w:sz w:val="20"/>
              </w:rPr>
              <w:t>239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TABOÃO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09931-61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DIADEMA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ECHOS MECÂNICOS, TRINCOS E FECHADURAS PARA USO EM AERONAVES.</w:t>
            </w:r>
          </w:p>
          <w:p>
            <w:pPr>
              <w:pStyle w:val="Normal"/>
              <w:jc w:val="righ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P.A. 682/CFA/2004.</w:t>
            </w:r>
          </w:p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lang w:val="nb-NO"/>
              </w:rPr>
              <w:t xml:space="preserve">PARKER HANNIFIN IND. </w:t>
            </w:r>
            <w:r>
              <w:rPr>
                <w:rFonts w:cs="Arial"/>
                <w:b/>
                <w:bCs/>
                <w:sz w:val="20"/>
              </w:rPr>
              <w:t>E COM. LTDA.</w:t>
            </w:r>
            <w:r>
              <w:rPr>
                <w:rFonts w:cs="Arial"/>
                <w:b/>
                <w:bCs/>
                <w:sz w:val="20"/>
                <w:lang w:val="nb-NO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54.823.455/0008-02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392.001.544.114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V.  LUCAS N. GARCEZ      2181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CIDADE NOVA JACAREÍ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12325-90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JACAREÍ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MPORTAÇÃO E COMERCIALIZAÇÃO DE SISTEMAS, PARTES E PEÇAS  PARA FABRICAÇÃO DE AERONAVE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178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PASSAREDO TRANSPORTES AÉREOS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00.512.777/0001-35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582.656.638.110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V. THOMAS ALBERTO WHATELY      S/N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JD. AEROPORTO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14078-55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RIBEIRÃO PRETO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MPORTAÇÃO DE AERONAVES, PEÇAS, PARTES, ACESSÓRIOS  E COMPONENTES PARA  REPOSIÇÃO E MANUTENÇÃO DA  PRÓPRIA FROTA.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262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PASY - INDÚSTRIA  E COM. DE BORRACHA E PLÁSTICO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60.675.048/0001-21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105.128.112.114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V. RAIMUNDO PEREIRA MAGALHÃES      410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PIRITUBA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05145-00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ÃO PAULO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ÉIS DE VEDAÇÃO, ARTEFATOS E COMPONENTES DE BORRACHA  E  VITON PARA USO EM AERONAVE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683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PAULO WEIGAND FERRAMENTAS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61.540.936/0001-08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104.011.806.113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. FLORÊNCIO DE ABREU      271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SÉ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01029-00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ÃO PAULO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ERRAMENTAS PARA USO AERONÁUTICO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684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PERMATEC -TRIANGEL DO BRASIL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61.938.312/0001-35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635.079.179.110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TRADA PARTICULAR EIJI KIKUTI      150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COOPERATIVA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09852-04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ÃO BERNARDO DO CAMPO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left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ÁRA-SOL PARA CABINE DE AERONAVE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685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PERMETAL METAIS PERFURADOS S.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61.139.192/0001-06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336.069.769.112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TR. VELHA DE SÃO MIGUEL      991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JD.  SANTA HELENA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07230-00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GUARULHOS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ÇAS USINADAS PARA USO AERONÁUTICO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686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PESOLA PEÇAS USINADAS AERONÁUTICAS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lang w:val="fr-FR"/>
              </w:rPr>
              <w:t xml:space="preserve">CNPJ </w:t>
            </w:r>
            <w:r>
              <w:rPr>
                <w:rFonts w:cs="Arial"/>
                <w:sz w:val="20"/>
                <w:lang w:val="fr-FR"/>
              </w:rPr>
              <w:t xml:space="preserve">: </w:t>
            </w:r>
            <w:r>
              <w:rPr>
                <w:rFonts w:cs="Arial"/>
                <w:sz w:val="20"/>
              </w:rPr>
              <w:t>06.920.112/0001-47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lang w:val="fr-FR"/>
              </w:rPr>
              <w:t xml:space="preserve">I. E. : </w:t>
            </w:r>
            <w:r>
              <w:rPr>
                <w:rFonts w:cs="Arial"/>
                <w:sz w:val="20"/>
              </w:rPr>
              <w:t>645.465.772.11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R. JOSÉ DE CAMPOS</w:t>
            </w:r>
            <w:r>
              <w:rPr>
                <w:rFonts w:cs="Arial"/>
                <w:sz w:val="20"/>
                <w:lang w:val="fr-FR"/>
              </w:rPr>
              <w:t xml:space="preserve">      </w:t>
            </w:r>
            <w:r>
              <w:rPr>
                <w:rFonts w:cs="Arial"/>
                <w:sz w:val="20"/>
              </w:rPr>
              <w:t>27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JD. MORUMBI</w:t>
            </w:r>
            <w:r>
              <w:rPr>
                <w:rFonts w:cs="Arial"/>
                <w:sz w:val="20"/>
                <w:lang w:val="fr-FR"/>
              </w:rPr>
              <w:t xml:space="preserve">       </w:t>
            </w:r>
            <w:r>
              <w:rPr>
                <w:rFonts w:cs="Arial"/>
                <w:b/>
                <w:bCs/>
                <w:sz w:val="20"/>
                <w:lang w:val="fr-FR"/>
              </w:rPr>
              <w:t>CEP :</w:t>
            </w:r>
            <w:r>
              <w:rPr>
                <w:rFonts w:cs="Arial"/>
                <w:sz w:val="20"/>
                <w:lang w:val="fr-FR"/>
              </w:rPr>
              <w:t xml:space="preserve">  </w:t>
            </w:r>
            <w:r>
              <w:rPr>
                <w:rFonts w:cs="Arial"/>
                <w:sz w:val="20"/>
              </w:rPr>
              <w:t>12236-65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. J. DOS CAMPOS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BRICAÇÃO DE PARTES E PEÇAS, FERRAMENTAL, GABARITOS PARA MONTAGEM DE AERONAVES, MÁQUINAS E EQUIPAMENTOS E MATÉRIA PRIMA PARA APOIO `A PRODUÇÃO DE AERONAVE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337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PETROBRÁS DISTRIBUIDORA S.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34.274.233/0337-01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442.061.571.114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V. ALBERTO SOARES SAMPAIO      174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CAPUAVA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09380-904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MAUÁ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UEROSENE DE AVIAÇÃO E LUBRIFICANTES PARA USO EM AERONAVE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689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PETROBRÁS DISTRIBUIDORA S.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34.274.233/0280-23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645.052.593.112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D. PRESIDENTE DUTRA      KM 164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JD. MOTORAMA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12224-30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. J. DOS CAMPOS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UEROSENE DE AVIAÇÃO E LUBRIFICANTES PARA USO EM AERONAVE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690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PETROBRÁS DISTRIBUIDORA S.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34.274.233/0059-10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108.670.450.115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V. ALMIRANTE DELAMARE      1335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VL. HELIÓPOLIS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04230-04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ÃO PAULO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UEROSENE DE AVIAÇÃO E LUBRIFICANTES PARA USO EM AERONAVE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688/CFA/2004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PINCÉIS TIGRE S.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61.182.606/0001-80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492.208.576.119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D. ANHANGUERA      KM 15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JD. PLATINA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06278-90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OSASCO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INCÉIS, ROLOS E MATERIAIS DE PINTURA UTILIZADOS NO PROCESSO PRODUTIVO DE AERONAVE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691/CFA/2004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>PIRELLI CABOS S.A.</w:t>
            </w:r>
            <w:r>
              <w:rPr>
                <w:rFonts w:cs="Arial"/>
                <w:b/>
                <w:bCs/>
                <w:sz w:val="20"/>
                <w:lang w:val="fr-F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lang w:val="fr-FR"/>
              </w:rPr>
              <w:t xml:space="preserve">CNPJ </w:t>
            </w:r>
            <w:r>
              <w:rPr>
                <w:rFonts w:cs="Arial"/>
                <w:sz w:val="20"/>
                <w:lang w:val="fr-FR"/>
              </w:rPr>
              <w:t xml:space="preserve">: </w:t>
            </w:r>
            <w:r>
              <w:rPr>
                <w:rFonts w:cs="Arial"/>
                <w:sz w:val="20"/>
              </w:rPr>
              <w:t>61.150.751/0091-35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lang w:val="fr-FR"/>
              </w:rPr>
              <w:t xml:space="preserve">I. E. : </w:t>
            </w:r>
            <w:r>
              <w:rPr>
                <w:rFonts w:cs="Arial"/>
                <w:sz w:val="20"/>
              </w:rPr>
              <w:t>669.070.616.114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AV. PIRELLI</w:t>
            </w:r>
            <w:r>
              <w:rPr>
                <w:rFonts w:cs="Arial"/>
                <w:sz w:val="20"/>
                <w:lang w:val="fr-FR"/>
              </w:rPr>
              <w:t xml:space="preserve">      </w:t>
            </w:r>
            <w:r>
              <w:rPr>
                <w:rFonts w:cs="Arial"/>
                <w:sz w:val="20"/>
              </w:rPr>
              <w:t>110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lang w:val="es-ES_tradnl"/>
              </w:rPr>
              <w:t xml:space="preserve">ÉDEN       </w:t>
            </w:r>
            <w:r>
              <w:rPr>
                <w:rFonts w:cs="Arial"/>
                <w:b/>
                <w:bCs/>
                <w:sz w:val="20"/>
                <w:lang w:val="es-ES_tradnl"/>
              </w:rPr>
              <w:t>CEP :</w:t>
            </w:r>
            <w:r>
              <w:rPr>
                <w:rFonts w:cs="Arial"/>
                <w:sz w:val="20"/>
                <w:lang w:val="es-ES_tradnl"/>
              </w:rPr>
              <w:t xml:space="preserve">  18103-00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lang w:val="es-ES_tradnl"/>
              </w:rPr>
              <w:t>SOROCABA                   (</w:t>
            </w:r>
            <w:r>
              <w:rPr>
                <w:rFonts w:cs="Arial"/>
                <w:b/>
                <w:bCs/>
                <w:sz w:val="20"/>
                <w:lang w:val="es-ES_tradnl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  <w:lang w:val="es-ES_tradnl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OS E CABOS ELÉTRICOS, CORDOALHAS E CONDUTORES PARA USO AERONÁUTICO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694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PIRELLI CABOS S.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61.150.751/0002-60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626.004.054.112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V. ALEXANDRE DE GUSMÃO      397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VL. HOM THON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09110-90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ANTO ANDRÉ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ANQUES DE BORRACHA PARA USO EM AERONAVE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693/CFA/2004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PK CIRCUITOS IMPRESSOS IND. E COM.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00.328.830/0001-42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645.231.656.116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TR. MUNICIPAL DO PUTIM      400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PUTIM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12228-01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. J. DOS CAMPOS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LACAS DE CIRCUITO IMPRESSO PARA USO AERONÁUTICO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695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PLANAVE AVIAÇÃO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44.098.135/0001-07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109.341.335.118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V. OLAVO FONTOURA      1078 - SETOR D, LOTE 9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CAMPO DE MARTE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02012-021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ÃO PAULO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UTENÇÃO, MODIFICAÇÕES E/OU REPAROS EM CÉLULAS, MOTORES ALTERNATIVOS, ACESSÓRIOS MECÂNICOS E  ELÉTRICO-MECÂNICOS  DE AERONAVE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106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PLANAVEL VP PEÇAS E MANUTENÇÃO DE AERONAVES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57.251.225/0001-38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111.782.585.119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V. OLAVO FONTORA      80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SANTANA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02012-021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ÃO PAULO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UTENÇÃO, MODIFICAÇÕES E/OU REPAROS EM CÉLULAS, MOTORES À TURBINA E ACESSÓRIOS DE AERONAVES.   IMPORTAÇÃO E COMÉRCIO DE PARTES, PEÇAS E COMPONENTES AERONÁUTICOS.</w:t>
            </w:r>
          </w:p>
          <w:p>
            <w:pPr>
              <w:pStyle w:val="Normal"/>
              <w:jc w:val="righ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P.A.147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val="nb-NO"/>
              </w:rPr>
            </w:pPr>
            <w:r>
              <w:rPr>
                <w:rFonts w:cs="Arial"/>
                <w:b/>
                <w:bCs/>
                <w:sz w:val="20"/>
                <w:lang w:val="nb-NO"/>
              </w:rPr>
              <w:t xml:space="preserve">PLANESTATE  AIRCRAFT 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lang w:val="nb-NO"/>
              </w:rPr>
              <w:t xml:space="preserve">CNPJ </w:t>
            </w:r>
            <w:r>
              <w:rPr>
                <w:rFonts w:cs="Arial"/>
                <w:sz w:val="20"/>
                <w:lang w:val="nb-NO"/>
              </w:rPr>
              <w:t>: 03.113.429/0001-83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lang w:val="nb-NO"/>
              </w:rPr>
              <w:t xml:space="preserve">I. E. : </w:t>
            </w:r>
            <w:r>
              <w:rPr>
                <w:rFonts w:cs="Arial"/>
                <w:sz w:val="20"/>
                <w:lang w:val="nb-NO"/>
              </w:rPr>
              <w:t>224.160.339.115</w:t>
            </w:r>
          </w:p>
          <w:p>
            <w:pPr>
              <w:pStyle w:val="Normal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R. STELLA PAOLINI LUNARDI      42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VL. CASA BRANCA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18608-331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BOTUCATU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left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ÉRCIO DE AERONAVES, SUAS PARTES, PEÇAS, ACESSÓRIOS OU COMPONENTES SEPARADOS, EQUIPAMENTOS, GABARITOS, FERRAMENTAL E MATERIAL DE USO OU CONSUMO NA FABRICAÇÃO DE AERONAVES;   MANUTENÇÃO , MODIFICAÇÕES E/OU REPAROS EM CÉLULAS DE AERONAVES;   FABRICAÇÃO E MONTAGEM DE SUBCONJUNTOS AERONÁUTICO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311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PLANIFER - FERRAMENTARIA E ESTAMPARIA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lang w:val="es-ES_tradnl"/>
              </w:rPr>
              <w:t xml:space="preserve">CNPJ </w:t>
            </w:r>
            <w:r>
              <w:rPr>
                <w:rFonts w:cs="Arial"/>
                <w:sz w:val="20"/>
                <w:lang w:val="es-ES_tradnl"/>
              </w:rPr>
              <w:t>: 58.903.915/0001-97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lang w:val="es-ES_tradnl"/>
              </w:rPr>
              <w:t xml:space="preserve">I. E. : </w:t>
            </w:r>
            <w:r>
              <w:rPr>
                <w:rFonts w:cs="Arial"/>
                <w:sz w:val="20"/>
                <w:lang w:val="es-ES_tradnl"/>
              </w:rPr>
              <w:t>244.319.964.114</w:t>
            </w:r>
          </w:p>
          <w:p>
            <w:pPr>
              <w:pStyle w:val="Normal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R. LAVOISIER NEGER SEGURADO      32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JD. DO LAGO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13050-015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CAMPINAS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SINAGEM DE PEÇAS PARA USO EM AERONAVES. PROJETO, DESENVOLVIMENTO E FABRICAÇÃO DE FERRAMENTAL PARA APLICAÇÃO AERONÁUTICA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255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PLÁSTICOS ALDOMAR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48.219.596/0001-41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109.741.529.111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. AFONSO ARINOS      178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CANINDÉ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03033-03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ÃO PAULO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RTEFATOS DE ACRÍLICO, PÁRA-BRISAS, JANELAS E CABOS DE COMANDO PARA USO EM AERONAVE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858/CFA/2005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PLÁSTICOS SILVATRIM DO BRASIL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63.016.281/0001-90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635.058.455.112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. PINDORAMA      843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JORDANÓPOLIS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09890-00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ÃO BERNARDO DO CAMPO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RFIS PLÁSTICOS PARA USO NA PRODUÇÃO DE AERONAVE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698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PLASTWAL INDÚSTRIA DE PLÁSTICOS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CNPJ </w:t>
            </w:r>
            <w:r>
              <w:rPr>
                <w:rFonts w:cs="Arial"/>
                <w:sz w:val="20"/>
                <w:lang w:val="en-US"/>
              </w:rPr>
              <w:t>: 50.518.695/0002-57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I. E. : </w:t>
            </w:r>
            <w:r>
              <w:rPr>
                <w:rFonts w:cs="Arial"/>
                <w:sz w:val="20"/>
                <w:lang w:val="en-US"/>
              </w:rPr>
              <w:t>278.013.496.117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lang w:val="en-US"/>
              </w:rPr>
              <w:t xml:space="preserve">R. HOWARD A. ACHESON JR.      </w:t>
            </w:r>
            <w:r>
              <w:rPr>
                <w:rFonts w:cs="Arial"/>
                <w:sz w:val="20"/>
              </w:rPr>
              <w:t>55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G.  VIANA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06700-00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COTIA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CRÍLICOS, NYLON E TEFLON PARA USO AERONÁUTICO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699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POLIMOLD INDUSTRIAL S/A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44.106.466/0001-41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635.181.336.117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TRADA DOS CASA      3883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ALVARENGA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09840-00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ÃO BERNARDO DO CAMPO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QUIPAMENTOS, GABARITOS E FERRAMENTAL EMPREGADOS NA FABRICAÇÃO DE AERONAVE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263/CFA/2004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POLYGON AEROSPACE DO BRASIL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04.419.732/0002-52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645.424.979.110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UA LUCÉLIA      894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CHÁCARAS REUNIDAS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12238-45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. J. DOS CAMPOS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BRICAÇÃO, COMÉRCIO E IMPORTAÇÃO DE GRAMPOS, BUCHAS,  PEÇAS, PARTES E CONJUNTOS  E COMPONENTES AERONÁUTICO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284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PONTUAL AEROAGRÍCOLA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01.653.786/0001-09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389.026.275.113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D. GERÔNIMO NUNES MACEDO      KM  5 - HANG. 01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AEROP. BRIG. JOSÉ V. FARIA LIMA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14500-00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ITUVERAVA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MPORTAÇÃO DE AERONAVES, SUAS PARTES, PEÇAS E COMPONENTES PARA USO NA PRÓPRIA FROTA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268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POWER HELICÓPTEROS COMERCIAL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74.549.221/0001-50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582.454.803.110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UA  GUARÁ      S/N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VL. ELIZA (AEROP. LEITE LOPES)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14075-51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RIBEIRÃO PRETO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MPORTAÇÃO E COMÉRCIO DE AERONAVES, PEÇAS E ACESSÓRIOS;   MANUTENÇÃO , MODIFICAÇÕES E/OU REPAROS EM CÉLULAS, ROTORES E ACESSÓRIOS DE AERONAVES DE ASAS ROTATIVA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115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PRATT &amp; WHITNEY CANADA DO BRASIL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02.278.560/0001-38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669.365.244.118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UA DUÍLIO BONANI      10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JD. AEROPORTO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18065-46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OROCABA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UTENÇÃO, MODIFIC. E/OU  REPAROS EM MOTORES À TURBINA.. SERVIÇOS AERONÁUTICOS ESPECIALIZADOS.    IMPORTAÇÃO E COMÉRCIO DE ACESSÓRIOS E PEÇAS DE MOTORES AERONÁUTICO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326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PRESIDENTE COM. DE PARAFUSOS,  FERRAGENS FERRAMENTAS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67.557.355/0001-57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113.361.300.118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. 12 DE SETEMBRO      919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VL. GUILHERME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02053-001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ÃO PAULO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ÉIS, PORCAS E PARAFUSOS PARA USO AERONÁUTICO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703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PRINT SCREEN INDÚSTRIA E COMÉRCIO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62.864.202/0001-39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112.772.218.118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. FRANCISCO MARENGO      159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TATUAPÉ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03313-00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ÃO PAULO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INTAS E ENDURECEDORES PARA USO AERONÁUTICO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704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PRL FONSECA EPP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03.052.477/0001-09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645.277.780.110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 PEDRO RACHID      846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SANTANA  BLOCO E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12211-18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. J. DOS CAMPOS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left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BRICAÇÃO DE ETIQUETAS, MÁSCARAS DE PINTURA PARA USO AERONÁUTICO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182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PROAR - AERONAVES E REVISÕES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57.016.610/0001-09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111.714.924.111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. FORÇA PÚBLICA      192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SANTANA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02012-08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ÃO PAULO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MPORTAÇÃO E COMÉRCIO DE AERONAVES, PARTES, PEÇAS, ACESSÓRIOS E COMPONENTES AERONÁUTICOS;    MANUTENÇÃO, MODIFICAÇÕES E/OU REPAROS EM ACESSÓRIOS MECÂNICOS, ELÉTRICOS E ELETRO-MECÂNICOS DE AERONAVE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072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RODEC PROTEÇÃO E DECORAÇÃO DE MATERIAIS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Arial" w:cs="Arial"/>
                <w:b/>
                <w:bCs/>
                <w:sz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</w:rPr>
              <w:t xml:space="preserve">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61.135.414/0001-12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102.649.887.112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. BARÃO DE REZENDE      27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IPIRANGA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04210-00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ÃO PAULO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NEFICIAMENTO SUPERFICIAL EM PEÇAS PARA USO AERONÁUTICO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705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PRODUTOS ELETRÔNICOS METALTEX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60.864.428/0001-04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lang w:val="fr-FR"/>
              </w:rPr>
              <w:t xml:space="preserve">I. E. : </w:t>
            </w:r>
            <w:r>
              <w:rPr>
                <w:rFonts w:cs="Arial"/>
                <w:sz w:val="20"/>
              </w:rPr>
              <w:t>104.009.699.118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R. JOSÉ RAFAELLI</w:t>
            </w:r>
            <w:r>
              <w:rPr>
                <w:rFonts w:cs="Arial"/>
                <w:sz w:val="20"/>
                <w:lang w:val="fr-FR"/>
              </w:rPr>
              <w:t xml:space="preserve">      </w:t>
            </w:r>
            <w:r>
              <w:rPr>
                <w:rFonts w:cs="Arial"/>
                <w:sz w:val="20"/>
              </w:rPr>
              <w:t>221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SOCORRO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04763-00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ÃO PAULO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OQUETES PARA USO AERONÁUTICO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706/CFA/2004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PROMAX PRODUTOS MÁXIMOS S.A. INDÚSTRIA E COMÉRCIO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lang w:val="es-ES_tradnl"/>
              </w:rPr>
              <w:t xml:space="preserve">CNPJ </w:t>
            </w:r>
            <w:r>
              <w:rPr>
                <w:rFonts w:cs="Arial"/>
                <w:sz w:val="20"/>
                <w:lang w:val="es-ES_tradnl"/>
              </w:rPr>
              <w:t>: 61.531.620/0001-41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lang w:val="es-ES_tradnl"/>
              </w:rPr>
              <w:t xml:space="preserve">I. E. : </w:t>
            </w:r>
            <w:r>
              <w:rPr>
                <w:rFonts w:cs="Arial"/>
                <w:sz w:val="20"/>
                <w:lang w:val="es-ES_tradnl"/>
              </w:rPr>
              <w:t>105.441.594.114</w:t>
            </w:r>
          </w:p>
          <w:p>
            <w:pPr>
              <w:pStyle w:val="Normal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R. CAPRI      88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PINHEIROS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05425-03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ÃO PAULO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ÓLEOS LUBRIFICANTES, UTILIZADOS NO PROCESSO DE FABRICAÇÃO DE AERONAVE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707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PRUDEMPLAST QUÍMICA INDÚSTRIAL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51.832.681/0001-95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562.057.757.115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V. JOSÉ MOISES FERREIRA      80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DISTRITO INDUSTRIAL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19043-12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PRESIDENTE PRUDENTE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DUTOS QUÍMICOS PARA LIMPEZA E TRATAMENTO DE SUPERFICIES METÁLICAS, DILUENTES E REMOVEDORES DE TINTAS E CARBONO, ÓLEOS LUBRIFICANTES PARA USINAGEM DE METAIS PARA USO AERONÁUTICO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065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PS FERRAMENTAS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64.754.260/0001-35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209.143.250.112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. VIRGÍLIO MALTA      1738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ALTO DA CIDADE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17040-44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BAURU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ERRAMENTAS PARA APLICAÇÕES AERONÁUTICA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708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QUALIVED - QUALIDADE EM VEDAÇÕES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02.589.701/0001-33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336.469.400.119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. CAVADAS      1079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ITAPEGICA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07040-16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GUARULHOS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ÇAS ESPECIAIS DE BORRACHA, RETENTORES, GAXETAS E ANÉIS PARA USO EM AERONAVE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709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QUART COMERCIAL E INDUSTRIAL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lang w:val="es-ES_tradnl"/>
              </w:rPr>
              <w:t xml:space="preserve">CNPJ </w:t>
            </w:r>
            <w:r>
              <w:rPr>
                <w:rFonts w:cs="Arial"/>
                <w:sz w:val="20"/>
                <w:lang w:val="es-ES_tradnl"/>
              </w:rPr>
              <w:t>: 64.514.045/0001-67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lang w:val="es-ES_tradnl"/>
              </w:rPr>
              <w:t xml:space="preserve">I. E. : </w:t>
            </w:r>
            <w:r>
              <w:rPr>
                <w:rFonts w:cs="Arial"/>
                <w:sz w:val="20"/>
                <w:lang w:val="es-ES_tradnl"/>
              </w:rPr>
              <w:t>206.100.880.113</w:t>
            </w:r>
          </w:p>
          <w:p>
            <w:pPr>
              <w:pStyle w:val="Normal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AL. AMAZONAS      422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lang w:val="en-US"/>
              </w:rPr>
              <w:t xml:space="preserve">ALPHAVILLE       </w:t>
            </w:r>
            <w:r>
              <w:rPr>
                <w:rFonts w:cs="Arial"/>
                <w:b/>
                <w:bCs/>
                <w:sz w:val="20"/>
                <w:lang w:val="en-US"/>
              </w:rPr>
              <w:t>CEP :</w:t>
            </w:r>
            <w:r>
              <w:rPr>
                <w:rFonts w:cs="Arial"/>
                <w:sz w:val="20"/>
                <w:lang w:val="en-US"/>
              </w:rPr>
              <w:t xml:space="preserve">  06454-07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lang w:val="en-US"/>
              </w:rPr>
              <w:t>BARUERI                   (</w:t>
            </w:r>
            <w:r>
              <w:rPr>
                <w:rFonts w:cs="Arial"/>
                <w:b/>
                <w:bCs/>
                <w:sz w:val="20"/>
                <w:lang w:val="en-US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TAÇÃO DE SOLDAGEM PARA USO NO PROCESSO DE FABRICAÇÃO DE AERONAVE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710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R. D. INTERNATIONAL IMPORTAÇÃO E EXPORTAÇÃO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00.516.828/0001-05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114.346.299.112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. ALEXANDRE DUMAS      1562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CHÁCARA SANTO ANTÔNIO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04717-004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ÃO PAULO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CROESFERAS OCAS DE VIDRO PARA USO AERONÁUTICO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711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R. SIMIONI INDÚSTRIA E COMÉRCIO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62.821.723/0001-09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108.358.712.112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. SILVA BUENO      99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IPIRANGA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04208-00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ÃO PAULO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LEMENTOS DE FIXAÇÃO, PARAFUSOS, PORCAS E ARRUELAS USADOS NA FABRICAÇÃO DE AERONAVE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712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R.F.P. USINAGENS INDUSTRIAIS LTDA. - EPP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03.004.416/0001-76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454.171.215.110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. ADOLFO LUTZ      193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CESAR DE SOUZA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08810-38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MOGI DAS CRUZES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QUIPAMENTOS, GABARITOS, FERRAMENTAL OU MATERIAL DE CONUSMO EMPREGADOS NA FABRICAÇÃO DE AERONAVES  E SIMULADORES.</w:t>
            </w:r>
          </w:p>
          <w:p>
            <w:pPr>
              <w:pStyle w:val="Normal"/>
              <w:jc w:val="righ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P.A. 129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val="nb-NO"/>
              </w:rPr>
            </w:pPr>
            <w:r>
              <w:rPr>
                <w:rFonts w:cs="Arial"/>
                <w:b/>
                <w:bCs/>
                <w:sz w:val="20"/>
                <w:lang w:val="nb-NO"/>
              </w:rPr>
              <w:t xml:space="preserve">RADIO EMEGE LTDA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lang w:val="nb-NO"/>
              </w:rPr>
              <w:t xml:space="preserve">CNPJ </w:t>
            </w:r>
            <w:r>
              <w:rPr>
                <w:rFonts w:cs="Arial"/>
                <w:sz w:val="20"/>
                <w:lang w:val="nb-NO"/>
              </w:rPr>
              <w:t xml:space="preserve">: </w:t>
            </w:r>
            <w:r>
              <w:rPr>
                <w:rFonts w:cs="Arial"/>
                <w:sz w:val="20"/>
              </w:rPr>
              <w:t>61.591.293/0001-13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lang w:val="nb-NO"/>
              </w:rPr>
              <w:t xml:space="preserve">I. E. : </w:t>
            </w:r>
            <w:r>
              <w:rPr>
                <w:rFonts w:cs="Arial"/>
                <w:sz w:val="20"/>
              </w:rPr>
              <w:t>102.791.317.111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V. RIO BRANCO      301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lang w:val="es-ES_tradnl"/>
              </w:rPr>
              <w:t xml:space="preserve">CAMPOS ELÍSEOS       </w:t>
            </w:r>
            <w:r>
              <w:rPr>
                <w:rFonts w:cs="Arial"/>
                <w:b/>
                <w:bCs/>
                <w:sz w:val="20"/>
                <w:lang w:val="es-ES_tradnl"/>
              </w:rPr>
              <w:t>CEP :</w:t>
            </w:r>
            <w:r>
              <w:rPr>
                <w:rFonts w:cs="Arial"/>
                <w:sz w:val="20"/>
                <w:lang w:val="es-ES_tradnl"/>
              </w:rPr>
              <w:t xml:space="preserve">  01205-00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ÃO PAULO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left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SISTORES DE CARVÃO PARA USO AERONÁUTICO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713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RANDRA ARTEFATOS DE ARAME E AÇO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51.008.092/0001-97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336.154.516.117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. PARAMBU      102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JD. NOVA CUMBICA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07231-31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GUARULHOS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LAS PARA USO EM AERONAVE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714/CFA/2004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RB USINAGEM E FERRAMENTAS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74.686.254/0001-41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635.270.871.119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. CAPISTRANO DE ABREU      184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JORDANÓPOLIS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09892-26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ÃO BERNARDO DO CAMPO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SINAGEM DE PEÇAS PARA USO AERONÁUTICO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715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REALI TÁXI AÉREO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02.296.299/0001-07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115.273.630.118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V VEREADOR JOSÉ DINIZ 10º ANDAR      3725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CAMPO BELO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04603-004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ÃO PAULO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MPORTAÇÃO DE AERONAVES, PEÇAS, PARTES E ACESSÓRIOS PARA MANUTENÇÃO DA PRÓPRIA FROTA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171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REFFIBRA REFRATÁRIOS E ISOLANTES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56.167.133/0001-01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244.272.258.117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. HÉLIO TOZZI      55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SÃO JOSÉ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13051-141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CAMPINAS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TA, FIBRA CERÂMICA PARA USO AERONÁUTICO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716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REFRIGERAÇÃO J.L. BASSO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lang w:val="nb-NO"/>
              </w:rPr>
              <w:t xml:space="preserve">CNPJ </w:t>
            </w:r>
            <w:r>
              <w:rPr>
                <w:rFonts w:cs="Arial"/>
                <w:sz w:val="20"/>
                <w:lang w:val="nb-NO"/>
              </w:rPr>
              <w:t xml:space="preserve">: </w:t>
            </w:r>
            <w:r>
              <w:rPr>
                <w:rFonts w:cs="Arial"/>
                <w:sz w:val="20"/>
              </w:rPr>
              <w:t>05.456.797/0001-50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lang w:val="nb-NO"/>
              </w:rPr>
              <w:t xml:space="preserve">I. E. : </w:t>
            </w:r>
            <w:r>
              <w:rPr>
                <w:rFonts w:cs="Arial"/>
                <w:sz w:val="20"/>
              </w:rPr>
              <w:t>645.052.380.116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V. DR. NÉLSON D'AVILA      685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JD. SÃO DIMAS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12245-03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. J. DOS CAMPOS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ÁS FREON USADO NO PROCESSO PRODUTIVO DE AERONAVE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313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REMAER AVIAÇÃO E COMÉRCIO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54.271.762/0001-51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669.131.164.118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V. SANTOS DUMONT - HANGAR 08      913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VILA ELZA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18065-29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OROCABA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ÉRCIO E MANUTENÇÃO  DE AERONAVES, MOTORES E ACESSÓRIOS MECÂNICO, ELETRICOS E ELETRONICO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045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RENNER DUPONT TINTAS AUTOMOTIVAS E INDUSTRIAIS S.</w:t>
            </w:r>
            <w:r>
              <w:rPr>
                <w:rFonts w:cs="Arial"/>
                <w:b/>
                <w:bCs/>
                <w:sz w:val="20"/>
              </w:rPr>
              <w:t xml:space="preserve">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00.910.496/0001-30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336.005.361.112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V. LINDOMAR GOMES DE OLIVEIRA      10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CUMBICA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07220-90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GUARULHOS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INTAS, VERNIZES, ESMALTES E LACAS PARA USO NA FABRICAÇÃO E/OU MANUTENÇÃO DE AERONAVE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720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REQUIPAM-EQUIPAMENTOS INDUSTRIAIS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63.086.193/0001-65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108.513.540.113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. PEDRO BELLEGRADE      136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TATUAPÉ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03401-04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ÃO PAULO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ERRAMENTAS USADAS NO PROCESSO DE FABRICAÇÃO DE AERONAVE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721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RESANA S/A IND. QUÍMICA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59.186.981/0002-37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454.034.236.115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V. AMAZONAS      110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VL NOVA CINTRA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08744-34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MOGI DAS CRUZES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SINA PARA USO AERONÁUTICO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722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RETENTORES VEDABRÁS IND. E COM.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61.288.353/0001-23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104.872.290.115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. GENERAL OSÓRIO      59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SANTA EFIGÊNIA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01213-00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ÃO PAULO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TENTORES PARA USO EM AERONAVE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724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RETESP - RETENTORES SÃO PAULO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67.817.569/0001-15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113.422.220.117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. CONSELHO SARAIVA      306 - 4ºA.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SANTANA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02037-02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ÃO PAULO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RTEFATOS DE BORRACHA E RETENTORES EMPREGADOS  E NO PROCESSO DE FABRICAÇÃO DE AERONAVE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299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RETTINA INDÚSTRIA DE PRODUTOS DE RESINA E ÓLEOS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61.329.298/0001-72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398.010.712.110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. RIO GRANDE DO SUL      323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JD. ALVORADA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06600-00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JANDIRA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left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SINAS E ÓLEOS, PARA USO NA FABRICAÇÃO DE AERONAVE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726/CFA/2004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REVISA SERVIÇOS AERONÁUTICOS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02.700.064/0001-20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115.406.737.113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. CAXIAS DO SUL      8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VL. NOVA MANCHESTER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03446-02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ÃO PAULO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UTENÇÃO, MODIFICAÇÕES E/OU REPAROS EM PEÇAS, COMPONENTES E ACESSÓRIOS DE AERONAVES;  SERVIÇOS AERONÁUTICOS ESPECIALIZADOS.   IMPORTAÇÃO E COMÉRCIO DE PARTES, PEÇAS E COMPONENTES AERONÁUTICO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351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RHODIA S.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57.507.626/0006-10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513.000.329.116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FAZENDA SÃO FRANCISCO    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20"/>
              </w:rPr>
              <w:t xml:space="preserve">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13140-00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PAULÍNIA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DUTOS QUÍMICOS PARA USO NA FABRICAÇÃO DE AERONAVES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728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 xml:space="preserve">RIO SUL LINHAS AÉREAS S/A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2"/>
              </w:rPr>
              <w:t xml:space="preserve">CNPJ </w:t>
            </w:r>
            <w:r>
              <w:rPr>
                <w:rFonts w:cs="Arial"/>
                <w:sz w:val="22"/>
              </w:rPr>
              <w:t>: 33.746.918/0002-14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2"/>
              </w:rPr>
              <w:t xml:space="preserve">I. E. : </w:t>
            </w:r>
            <w:r>
              <w:rPr>
                <w:rFonts w:cs="Arial"/>
                <w:sz w:val="22"/>
              </w:rPr>
              <w:t>112.242.501.117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ÇA. COMANDANTE LINEU GOMES AEROPORTO DE CONGONHAS      S/N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</w:rPr>
              <w:t xml:space="preserve">PORTARIA 1 - HANGAR 2       </w:t>
            </w:r>
            <w:r>
              <w:rPr>
                <w:rFonts w:cs="Arial"/>
                <w:b/>
                <w:bCs/>
                <w:sz w:val="22"/>
              </w:rPr>
              <w:t>CEP</w:t>
            </w:r>
            <w:r>
              <w:rPr>
                <w:rFonts w:cs="Arial"/>
                <w:b/>
                <w:bCs/>
                <w:sz w:val="20"/>
              </w:rPr>
              <w:t xml:space="preserve"> :</w:t>
            </w:r>
            <w:r>
              <w:rPr>
                <w:rFonts w:cs="Arial"/>
                <w:sz w:val="20"/>
              </w:rPr>
              <w:t xml:space="preserve">  04626-02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ÃO PAULO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UTENÇÃO, MODIFICAÇÕES E/OU REPAROS EM AERONAVES E HÉLICE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734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RJC DEFESA E AEROESPACIAL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71.919.328/0001-54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420.045.820.113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TR. DO PIAGUI      S/N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VILA PASSOS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12605-02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LORENA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NJUNTOS MECÂNICOS, PARTES E PEÇAS PARA USO AERONÁUTICO.</w:t>
            </w:r>
          </w:p>
          <w:p>
            <w:pPr>
              <w:pStyle w:val="Normal"/>
              <w:jc w:val="righ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P.A. 736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ROBERT BOSCH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45.990.181/0029-80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100.078.437.110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. DR. RUBENS GOMES BUENO      478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SANTO AMARO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04730-901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ÃO PAULO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ENTILADORES PARA USO AERONÁUTICO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737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ROCKWELL COLLINS DO BRASIL LTDA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02.048.100/0001-48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645.112.080.119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.  AMBRÓSIO MOLINA      1090 - QUADRA  II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EUGÊNIO DE MELO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12247-00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. J. DOS CAMPOS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MPORTAÇÃO E COMERCIO DE EQUIPAMENTOS DE RÁDIOS DE AERONÁUTICOS.  MANUTENÇÃO, MODIFICAÇÕES E/OU REPAROS EM EQUIPAMENTOS-RÁDIO DE NAVEGAÇÃO E/OU  COMUNICAÇÃO, INSTRUMENTOS E ACESSÓRIOS DE AERONAVE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064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ROCLAN INDÚSTRIA E COMÉRCIO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57.542.276/0001-19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645.112.718.114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V. VISCONDE DE CARAVELAS      165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JD. DO LAGO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12228-05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. J. DOS CAMPOS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LDERARIA E FERRAMENTAL PARA USO NO PROCESSO PRODUTIVO DE  AERONAVE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738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ROENTGEN COMÉRCIO E REPRESENTAÇÕES 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00.327.301/0001-24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114.932.728.110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. MONASTÉRIO      25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INTERLAGOS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04775-23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ÃO PAULO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MPORTAÇÃO, COMÉRCIO E REPRESENTAÇÃO DE PRODUTOS PARA CONTROLE DE QUALIDADE E ENSÁIOS NÃO DESTRUTIVOS UTILIZADOS NO APOIO À PRODUÇÃO AERONÁUTICA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350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ROFER INDÚSTRIA DE CAIXAS E PAPELÃO ONDULADO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50.317.262/0001-52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110.697.566.115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UA ERVA IMPERIAL      8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JD. GUAIRACA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03244-03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ÃO PAULO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TERIAL  PARA EMBALAGEM E TRANSPORTE DE MATERIAL AERONÁUTICO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740/CFA/2004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ROHM DO BRASIL INDÚSTRIA E COMÉRCIO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61.539.094/0001-66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104.150.443.110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. RAPOSO TAVARES      KM 14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BUTANTÃ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05574-00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ÃO PAULO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BRICAÇÃO DE FERRAMENTAS ESPECIAIS UTILIZADAS NA INDÚSTRIA AERONÁUTICA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741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ROLLS-ROYCE BRASIL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59.106.955/0001-70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635.014.003.116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. DR. CINCINATO BRAGA      47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PLANALTO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09890-90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ÃO BERNARDO DO CAMPO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ERRAMENTAL, GABARITOS, PARTES, PEÇAS, MANUTENÇÃO, MODIFICAÇÕES E/OU REPAROS EM MOTORES DE AERONAVES, ACESSÓRIOS E EQUIPAMENTOS.     IMPORTAÇÃO E COMÉRCIO DE MOTORE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024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ROSSI FERRAMENTAS DIAMANTADAS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43.794.940/0001-02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109.071.462.113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. CANTAGALO      325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TATUAPÉ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03319-00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ÃO PAULO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left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BOLOS E MATERIAL ABRASIVO UTILIZADO NA INDÚSTRIA AERONÁUTICA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742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ROTORJET AVIATION COMERCIAL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04.337.624/0001-50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116.103.598.119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. FRANCISCO PERUCHE      148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SANTANA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02012-07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ÃO PAULO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MPORTAÇÃO E COMÉRCIO DE PARTES, PEÇAS, EQUIPAMENTOS  E ACESSÓRIOS DE.AVIÕES E HELICÓPTERO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142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RPL ROLAMENTOS PAULISTA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62.969.951/0001-20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108.428.818.116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V. QUEIROZ FILHO      812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lang w:val="en-US"/>
              </w:rPr>
              <w:t xml:space="preserve">VL.  LEOPOLDINA       </w:t>
            </w:r>
            <w:r>
              <w:rPr>
                <w:rFonts w:cs="Arial"/>
                <w:b/>
                <w:bCs/>
                <w:sz w:val="20"/>
                <w:lang w:val="en-US"/>
              </w:rPr>
              <w:t>CEP :</w:t>
            </w:r>
            <w:r>
              <w:rPr>
                <w:rFonts w:cs="Arial"/>
                <w:sz w:val="20"/>
                <w:lang w:val="en-US"/>
              </w:rPr>
              <w:t xml:space="preserve">  05319-00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ÃO PAULO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MPORTAÇÃO E COMÉRCIO DE ROLAMENTOS INDUSTRIAIS, MANCAIS, EIXOS DE PRECISÃO E AFINS PARA APLICAÇÃO NO PROCESSO DE FABRICAÇÃO DE AERONAVE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226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RUCKER EQUIPAMENTOS INDUSTRIAIS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43.083.187/0001-47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255.075.991.111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TR. DA GUABIROBA      21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VL. SILVIANIA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06323-05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CARAPICUIBA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QUIPAMENTOS DE ABASTECIMENTO DE AERONAVES NA PISTA E ELEVAÇÃO DE CARGA  PARA  TRANSPORTE AERONÁUTICO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743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S.P.U. INDÚSTRIA E COMÉRCIO DE PEÇAS LTDA.- </w:t>
            </w:r>
            <w:r>
              <w:rPr>
                <w:rFonts w:cs="Arial"/>
                <w:b/>
                <w:bCs/>
                <w:sz w:val="20"/>
                <w:lang w:val="en-US"/>
              </w:rPr>
              <w:t xml:space="preserve">EPP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CNPJ </w:t>
            </w:r>
            <w:r>
              <w:rPr>
                <w:rFonts w:cs="Arial"/>
                <w:sz w:val="20"/>
                <w:lang w:val="en-US"/>
              </w:rPr>
              <w:t>: 63.904.866/0001-47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I. E. : </w:t>
            </w:r>
            <w:r>
              <w:rPr>
                <w:rFonts w:cs="Arial"/>
                <w:sz w:val="20"/>
                <w:lang w:val="en-US"/>
              </w:rPr>
              <w:t>234.024.679.110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. ÂNGELO PASCHOAL DE MARCO      246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VL. GALVÃO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12286-20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CAÇAPAVA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BRICAÇÃO DE PEÇAS USINADAS PARA USO AERONÁUTICO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200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S.P.U. INDÚSTRIA E COMÉRCIO DE PEÇAS LTDA.- </w:t>
            </w:r>
            <w:r>
              <w:rPr>
                <w:rFonts w:cs="Arial"/>
                <w:b/>
                <w:bCs/>
                <w:sz w:val="20"/>
                <w:lang w:val="en-US"/>
              </w:rPr>
              <w:t xml:space="preserve">EPP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CNPJ </w:t>
            </w:r>
            <w:r>
              <w:rPr>
                <w:rFonts w:cs="Arial"/>
                <w:sz w:val="20"/>
                <w:lang w:val="en-US"/>
              </w:rPr>
              <w:t>: 63.904.866/0002-28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I. E. : </w:t>
            </w:r>
            <w:r>
              <w:rPr>
                <w:rFonts w:cs="Arial"/>
                <w:sz w:val="20"/>
                <w:lang w:val="en-US"/>
              </w:rPr>
              <w:t>224.164.539.111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. DELFHIM DA GRAÇA CARDOSO      986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JD. IPYRANGA</w:t>
            </w:r>
            <w:r>
              <w:rPr>
                <w:rFonts w:cs="Arial"/>
                <w:sz w:val="20"/>
                <w:lang w:val="fr-FR"/>
              </w:rPr>
              <w:t xml:space="preserve">       </w:t>
            </w:r>
            <w:r>
              <w:rPr>
                <w:rFonts w:cs="Arial"/>
                <w:b/>
                <w:bCs/>
                <w:sz w:val="20"/>
                <w:lang w:val="fr-FR"/>
              </w:rPr>
              <w:t>CEP :</w:t>
            </w:r>
            <w:r>
              <w:rPr>
                <w:rFonts w:cs="Arial"/>
                <w:sz w:val="20"/>
                <w:lang w:val="fr-FR"/>
              </w:rPr>
              <w:t xml:space="preserve">  </w:t>
            </w:r>
            <w:r>
              <w:rPr>
                <w:rFonts w:cs="Arial"/>
                <w:sz w:val="20"/>
              </w:rPr>
              <w:t>18601-00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BOTUCATU</w:t>
            </w:r>
            <w:r>
              <w:rPr>
                <w:rFonts w:cs="Arial"/>
                <w:sz w:val="20"/>
                <w:lang w:val="fr-FR"/>
              </w:rPr>
              <w:t xml:space="preserve">                   (</w:t>
            </w:r>
            <w:r>
              <w:rPr>
                <w:rFonts w:cs="Arial"/>
                <w:b/>
                <w:bCs/>
                <w:sz w:val="20"/>
              </w:rPr>
              <w:t>SP</w:t>
            </w:r>
            <w:r>
              <w:rPr>
                <w:rFonts w:cs="Arial"/>
                <w:b/>
                <w:bCs/>
                <w:sz w:val="20"/>
                <w:lang w:val="fr-FR"/>
              </w:rPr>
              <w:t>)</w:t>
            </w:r>
          </w:p>
          <w:p>
            <w:pPr>
              <w:pStyle w:val="Normal"/>
              <w:rPr>
                <w:rFonts w:cs="Arial"/>
                <w:sz w:val="20"/>
                <w:lang w:val="fr-FR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BRICAÇÃO DE PEÇAS USINADAS PARA USO AERONÁUTICO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200 A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SADOKIN S/A ELÉTRICA E ELETRÔNICA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49.039.936/0001-15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336.008.574.118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V. CHIYO YAMAMOTO      S/N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NOVA BONSUCESSO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07176-04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GUARULHOS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ÂMPADAS PARA USO AERONÁUTICO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745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/>
                <w:b/>
                <w:bCs/>
                <w:sz w:val="20"/>
                <w:lang w:val="es-ES_tradnl"/>
              </w:rPr>
              <w:t xml:space="preserve">SAINT-GOBAIN ABRASIVOS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CNPJ </w:t>
            </w:r>
            <w:r>
              <w:rPr>
                <w:rFonts w:cs="Arial"/>
                <w:sz w:val="20"/>
                <w:lang w:val="en-US"/>
              </w:rPr>
              <w:t>: 49.045.651/0039-60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I. E. : </w:t>
            </w:r>
            <w:r>
              <w:rPr>
                <w:rFonts w:cs="Arial"/>
                <w:sz w:val="20"/>
                <w:lang w:val="en-US"/>
              </w:rPr>
              <w:t>407.246.230.118</w:t>
            </w:r>
          </w:p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R. WILHELM WINTER      73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lang w:val="en-US"/>
              </w:rPr>
              <w:t xml:space="preserve">DIST. INDUSTRIAL       </w:t>
            </w:r>
            <w:r>
              <w:rPr>
                <w:rFonts w:cs="Arial"/>
                <w:b/>
                <w:bCs/>
                <w:sz w:val="20"/>
                <w:lang w:val="en-US"/>
              </w:rPr>
              <w:t>CEP :</w:t>
            </w:r>
            <w:r>
              <w:rPr>
                <w:rFonts w:cs="Arial"/>
                <w:sz w:val="20"/>
                <w:lang w:val="en-US"/>
              </w:rPr>
              <w:t xml:space="preserve">  13213-00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JUNDIAÍ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ESIVOS, FITAS, FILMES, PARA USO AERONÁUTICO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746/CFA/2004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SAINT-GOBAIN CERÂMICAS &amp; PLÁSTICOS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00.450.887/0007-05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714.006.420.111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TÔNIO MATHEUS SOBRINHO      1058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JD. SÃO MATHEUS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13280-00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VINHEDO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CIDOS DE FIBRA DE VIDRO IMPREGNADOS COM TEFLON PARA USO AERONÁUTICO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349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SAMPUTENSILI DO BRASIL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43.876.952/0001-86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407.058.017.117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D. DOM GABRIEL P. B. COUTO      KM 66,3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MEDEIROS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13212-24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JUNDIAÍ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RTES E PEÇAS PARA USO AERONÁUTICO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062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SANA AGRO AÉREA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48.635.379/0001-32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415.052.194.113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ZENDA  CRESCIUMAL      S/N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20"/>
              </w:rPr>
              <w:t xml:space="preserve">       </w:t>
            </w:r>
            <w:r>
              <w:rPr>
                <w:rFonts w:cs="Arial"/>
                <w:b/>
                <w:bCs/>
                <w:sz w:val="20"/>
                <w:lang w:val="en-US"/>
              </w:rPr>
              <w:t>CEP :</w:t>
            </w:r>
            <w:r>
              <w:rPr>
                <w:rFonts w:cs="Arial"/>
                <w:sz w:val="20"/>
                <w:lang w:val="en-US"/>
              </w:rPr>
              <w:t xml:space="preserve">  13610-97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lang w:val="en-US"/>
              </w:rPr>
              <w:t>LEME                   (</w:t>
            </w:r>
            <w:r>
              <w:rPr>
                <w:rFonts w:cs="Arial"/>
                <w:b/>
                <w:bCs/>
                <w:sz w:val="20"/>
                <w:lang w:val="en-US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ÉRCIO DE PARTES, PEÇAS E ACESSÓRIOS PARA USO AERONÁUTICO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359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SANCHES BLANES  S.A. INDÚSTRIA DE MÁQUINAS E FERRAMENTAS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57.482.887/0001-19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581.000.297.110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TR. DE SAPOPEMBA      KM 41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BAIRRO QUARTA DIVISÃO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09436-00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RIBEIRÃO PIRES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BRICAÇÃO, IMPORTAÇÃO E COMÉRCIO DE EQUIPAMENTOS, GABARITOS E FERRAMENTAS EMPREGADOS NO PROCESSO PRODUTIVO DE AERONAVE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325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SANDIVIK DO BRASIL INDÚSTRIA E COMÉRCIO S.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60.680.279/0001-23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103.741.703.117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V. DAS NAÇÕES UNIDAS      21732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SANTO AMARO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04795-914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ÃO PAULO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left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ERRAMENTAS ESPECIAIS PARA USO NA FABRICAÇÃO DE AERONAVES.</w:t>
            </w:r>
          </w:p>
          <w:p>
            <w:pPr>
              <w:pStyle w:val="Normal"/>
              <w:jc w:val="righ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P.A. 358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SANDVIK HURTH INFER S/A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CNPJ </w:t>
            </w:r>
            <w:r>
              <w:rPr>
                <w:rFonts w:cs="Arial"/>
                <w:sz w:val="20"/>
                <w:lang w:val="en-US"/>
              </w:rPr>
              <w:t>: 04.422.532/0001-78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lang w:val="nb-NO"/>
              </w:rPr>
              <w:t xml:space="preserve">I. E. : </w:t>
            </w:r>
            <w:r>
              <w:rPr>
                <w:rFonts w:cs="Arial"/>
                <w:sz w:val="20"/>
                <w:lang w:val="nb-NO"/>
              </w:rPr>
              <w:t>669.475.722.114</w:t>
            </w:r>
          </w:p>
          <w:p>
            <w:pPr>
              <w:pStyle w:val="Normal"/>
              <w:rPr>
                <w:rFonts w:cs="Arial"/>
                <w:sz w:val="20"/>
                <w:lang w:val="nb-NO"/>
              </w:rPr>
            </w:pPr>
            <w:r>
              <w:rPr>
                <w:rFonts w:cs="Arial"/>
                <w:sz w:val="20"/>
                <w:lang w:val="nb-NO"/>
              </w:rPr>
              <w:t>AV. RUDOLF DAFFERNER      35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BOA VISTA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18086-38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OROCABA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ÁQUINAS E FERRAMENTAS PARA USO NA FABRICAÇÃO AERONÁUTICA.</w:t>
            </w:r>
          </w:p>
          <w:p>
            <w:pPr>
              <w:pStyle w:val="Normal"/>
              <w:jc w:val="righ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P.A. 752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SANKAR IND. </w:t>
            </w:r>
            <w:r>
              <w:rPr>
                <w:rFonts w:cs="Arial"/>
                <w:b/>
                <w:bCs/>
                <w:sz w:val="20"/>
              </w:rPr>
              <w:t xml:space="preserve">E COM. DE MOLAS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lang w:val="nb-NO"/>
              </w:rPr>
              <w:t xml:space="preserve">CNPJ </w:t>
            </w:r>
            <w:r>
              <w:rPr>
                <w:rFonts w:cs="Arial"/>
                <w:sz w:val="20"/>
                <w:lang w:val="nb-NO"/>
              </w:rPr>
              <w:t xml:space="preserve">: </w:t>
            </w:r>
            <w:r>
              <w:rPr>
                <w:rFonts w:cs="Arial"/>
                <w:sz w:val="20"/>
              </w:rPr>
              <w:t>48.109.045/0001-25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lang w:val="nb-NO"/>
              </w:rPr>
              <w:t xml:space="preserve">I. E. : </w:t>
            </w:r>
            <w:r>
              <w:rPr>
                <w:rFonts w:cs="Arial"/>
                <w:sz w:val="20"/>
              </w:rPr>
              <w:t>109.706.592.110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V. SGTº. GERALDO SANTANA      766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SANTO AMARO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04674-00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ÃO AULO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BRICAÇÃO DE MOLAS E ARTEFATOS PARA A INDÚSTRIA AERONÁUTICA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212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SÃO RAFAEL INDÚSTRIA E COMÉRCIO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61.115.630/0001-04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100.403.374.112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V. CELSO GARCIA      4285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TATUAPÉ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03063-00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ÃO PAULO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ÂMARAS FRIGORÍFICAS USADAS NA FABRICAÇÃO AERONÁUTICA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753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SECO TOOLS INDÚSTRIA E COMÉRCIO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lang w:val="nb-NO"/>
              </w:rPr>
              <w:t xml:space="preserve">CNPJ </w:t>
            </w:r>
            <w:r>
              <w:rPr>
                <w:rFonts w:cs="Arial"/>
                <w:sz w:val="20"/>
                <w:lang w:val="nb-NO"/>
              </w:rPr>
              <w:t xml:space="preserve">: </w:t>
            </w:r>
            <w:r>
              <w:rPr>
                <w:rFonts w:cs="Arial"/>
                <w:sz w:val="20"/>
              </w:rPr>
              <w:t>59.108.308/0001-06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lang w:val="nb-NO"/>
              </w:rPr>
              <w:t xml:space="preserve">I. E. : </w:t>
            </w:r>
            <w:r>
              <w:rPr>
                <w:rFonts w:cs="Arial"/>
                <w:sz w:val="20"/>
              </w:rPr>
              <w:t>669.464.632.11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R. ENG KARLO OKRETIC</w:t>
            </w:r>
            <w:r>
              <w:rPr>
                <w:rFonts w:cs="Arial"/>
                <w:sz w:val="20"/>
                <w:lang w:val="nb-NO"/>
              </w:rPr>
              <w:t xml:space="preserve">      </w:t>
            </w:r>
            <w:r>
              <w:rPr>
                <w:rFonts w:cs="Arial"/>
                <w:sz w:val="20"/>
              </w:rPr>
              <w:t>225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IPORANGA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18087-02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OROCABA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RTES, PEÇAS, EQUIPAMENTOS E FERRAMENTAL PARA USO AERONÁUTICO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244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SEGURANÇA TÁXI AÉREO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CNPJ </w:t>
            </w:r>
            <w:r>
              <w:rPr>
                <w:rFonts w:cs="Arial"/>
                <w:sz w:val="20"/>
                <w:lang w:val="en-US"/>
              </w:rPr>
              <w:t>: 56.850.084/0001-07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lang w:val="nb-NO"/>
              </w:rPr>
              <w:t xml:space="preserve">I. E. : </w:t>
            </w:r>
            <w:r>
              <w:rPr>
                <w:rFonts w:cs="Arial"/>
                <w:sz w:val="20"/>
                <w:lang w:val="nb-NO"/>
              </w:rPr>
              <w:t>647.165.925.112</w:t>
            </w:r>
          </w:p>
          <w:p>
            <w:pPr>
              <w:pStyle w:val="Normal"/>
              <w:rPr>
                <w:rFonts w:cs="Arial"/>
                <w:sz w:val="20"/>
                <w:lang w:val="nb-NO"/>
              </w:rPr>
            </w:pPr>
            <w:r>
              <w:rPr>
                <w:rFonts w:cs="Arial"/>
                <w:sz w:val="20"/>
                <w:lang w:val="nb-NO"/>
              </w:rPr>
              <w:t>AV. BADY BASSITT      4717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VILA IMPERIAL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15015-70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ÃO JOSÉ DO RIO PRETO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MPORTAÇÃO DE AERONAVES, SUAS PARTES, PEÇAS E ACESSÓRIOS PARA USO NA PRÓPRIA FROTA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251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SHELL BRASIL S/A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33.453.598/0251-18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645.052.469.115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TR. DO CAJURÚ      25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lang w:val="es-ES_tradnl"/>
              </w:rPr>
              <w:t xml:space="preserve">JD. AMERICANO       </w:t>
            </w:r>
            <w:r>
              <w:rPr>
                <w:rFonts w:cs="Arial"/>
                <w:b/>
                <w:bCs/>
                <w:sz w:val="20"/>
                <w:lang w:val="es-ES_tradnl"/>
              </w:rPr>
              <w:t>CEP :</w:t>
            </w:r>
            <w:r>
              <w:rPr>
                <w:rFonts w:cs="Arial"/>
                <w:sz w:val="20"/>
                <w:lang w:val="es-ES_tradnl"/>
              </w:rPr>
              <w:t xml:space="preserve">  12226-00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. J. DOS CAMPOS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ÓLEOS, GRAXAS, LUBRIFICANTES E QUEROSENE PARA AERONAVE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756/CFA/2004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SHELL BRASIL S/A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33.453.598/0465-49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645.416.967.114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AÇA EDUARDO GOMES      5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VL.  DAS ACÁCIAS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12228-901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. J. DOS CAMPOS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ÓLEOS, GRAXAS, LUBRIFICANTES E QUEROSENE PARA AERONAVE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755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SHERWIN - WILLIAMS DO BRASIL INDÚSTRIA E COMÉRCIO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lang w:val="nb-NO"/>
              </w:rPr>
              <w:t xml:space="preserve">CNPJ </w:t>
            </w:r>
            <w:r>
              <w:rPr>
                <w:rFonts w:cs="Arial"/>
                <w:sz w:val="20"/>
                <w:lang w:val="nb-NO"/>
              </w:rPr>
              <w:t xml:space="preserve">: </w:t>
            </w:r>
            <w:r>
              <w:rPr>
                <w:rFonts w:cs="Arial"/>
                <w:sz w:val="20"/>
              </w:rPr>
              <w:t>60.872.306/0001-60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lang w:val="nb-NO"/>
              </w:rPr>
              <w:t xml:space="preserve">I. E. : </w:t>
            </w:r>
            <w:r>
              <w:rPr>
                <w:rFonts w:cs="Arial"/>
                <w:sz w:val="20"/>
              </w:rPr>
              <w:t>675.074.683.116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AV. IBIRAMA</w:t>
            </w:r>
            <w:r>
              <w:rPr>
                <w:rFonts w:cs="Arial"/>
                <w:sz w:val="20"/>
                <w:lang w:val="nb-NO"/>
              </w:rPr>
              <w:t xml:space="preserve">      </w:t>
            </w:r>
            <w:r>
              <w:rPr>
                <w:rFonts w:cs="Arial"/>
                <w:sz w:val="20"/>
              </w:rPr>
              <w:t>48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PARQUE INDUSTRIAL DACI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06785-30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TABOAO DA SERRA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IMER, MASSA RÁPIDA PARA NIVELAMENTO DE SUPERFÍCIE, TINTAS EM GERAL PARA USO AERONÁUTICO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758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SHOCK METAIS NÃO FERROSOS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54.800.768/0001-79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111.306.418.117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. FAUSTO      48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MOINHO VELHO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04285-08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ÃO PAULO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TÉRIA-PRIMA NÃO FERROSA PARA USO AERONÁUTICO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759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SILIBOR - INDÚSTRIA E COMÉRCIO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43.366.111/0002-00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635.216.584.112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TRADA  SADAE TAKAGI      715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COOPERATIVA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09852-07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ÃO BERNARDO DO CAMPO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RFIS DE SILICONE, TAMPÕES, ILHOSES, ANÉIS DE VEDAÇÃO, CAPAS PROTETORAS, DIAFRAGMAS E BUCHAS PARA USO  AERONÁUTICO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760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SILIBOR - INDÚSTRIA E COMÉRCIO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43.366.111/0001-29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635.030.151.116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TR. DO VERGUEIRO      101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VL. BALNEÁRIA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09822-03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ÃO BERNARDO DO CAMPO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RFIS DE SILICONE, TAMPÕES, ILHOSES, ANÉIS DE VEDAÇÃO, CAPAS PROTETORAS, DIAFRAGMAS E BUCHAS PARA USO  AERONÁUTICO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761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SLIC INDÚSTRIA COMÉRCIO IMPORTAÇÃO E EXPORTAÇÃO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51.700.987/0001-98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110.235.800.113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. FORTUNATO      114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SANTA CECÍLIA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01224-03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ÃO PAULO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left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ANCADAS DE DESCONTAMINAÇÃO À GÁS FREON PARA TUBULAÇÕES AERONÁUTICA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762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SNAP ON DO BRASIL COMÉRCIO E INDÚSTRIA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60.395.175/0001-77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606.023.425.119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. JUSCELINO K. DE OLIVEIRA      47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DISTRITO INDUSTRIAL II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13456-401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ANTA BARBARA D'OESTE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MPORTAÇÃO E COMÉRCIO DE FERRAMENTAS ESPECIAS DE ALTA TOLERÂNCIA E ANTICORROSIVOS PARA USO AERONÁUTICO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348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SOBRAER - SONACA BRASILEIRA AERONÁUTICA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04.059.223/0001-85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645.414.218.114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V. DR. JOÃO BATISTA DE SOUZA SOARES      4009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COLÔNIA PARAÍSO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12236-66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. J. DOS CAMPOS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ERCIALIZAÇÃO, MONTAGEM DE PEÇAS, PARTES, ACESSÓRIOS E/OU COMPONENTES SEPARADOS PARA USO AERONÁUTICO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161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SOBRAHEL - SOCIEDADE BRASILEIRA DE HELICÓPTEROS 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CNPJ </w:t>
            </w:r>
            <w:r>
              <w:rPr>
                <w:rFonts w:cs="Arial"/>
                <w:sz w:val="20"/>
                <w:lang w:val="en-US"/>
              </w:rPr>
              <w:t>: 03.216.069/0001-45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I. E. : </w:t>
            </w:r>
            <w:r>
              <w:rPr>
                <w:rFonts w:cs="Arial"/>
                <w:sz w:val="20"/>
                <w:lang w:val="en-US"/>
              </w:rPr>
              <w:t>492.365.750.111</w:t>
            </w:r>
          </w:p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AV. ALBERTO JACKSON BAYTON      2784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JD. SANTA FÉ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06276-00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OSASCO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MPORTAÇÃO  E COMÉRCIO DE HELICÓPTEROS, SUAS PARTES, PEÇAS E ACESSÓRIOS;  MANUTENÇÃO , MODIFICAÇÕES E/OU REPAROS EM CÉLULAS DE AERONAVES DE ASAS ROTATIVAS; SERVIÇOS AERONÁUTICOS ESPECIALIZADO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208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SOC. INDUSTRIAL DE ARTEFATOS DE BORRACHA SOINARBO S.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60.401.056/0001-80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103.384.282.118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. PEDRO COLACO      45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PIQUERI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29120-01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ÃO PAULO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RTEFATOS DE BORRACHA PARA USO AERONÁUTICO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764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SOELBRA SOC. ELETROQUÍMICA BRASILEIRA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61.445.821/0001-26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105.606.868.110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. TOLEDO BARBOSA      43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TATUAPÉ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03061-00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ÃO PAULO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DUTOS QUÍMICOS UTILIZADOS NA FABRICAÇÃO AERONÁUTICA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765/CFA/2004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SOPEÇAERO - SOBRAER PEÇAS AERONÁUTICAS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06.247.612/0001-60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645.463.627.117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V. JOÃO BATISTA DE SOUZA SOARES      40O9-B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COLÔNIA PARAÍSO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12236-66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. J. DOS CAMPOS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BRICAÇÃO DE PARTES E PEÇAS PARA USO AERONÁUTICO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271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SOUTH WINGS COMÉRCIO DE PEÇAS PARA AVIAÇÃO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lang w:val="nb-NO"/>
              </w:rPr>
              <w:t xml:space="preserve">CNPJ </w:t>
            </w:r>
            <w:r>
              <w:rPr>
                <w:rFonts w:cs="Arial"/>
                <w:sz w:val="20"/>
                <w:lang w:val="nb-NO"/>
              </w:rPr>
              <w:t xml:space="preserve">: </w:t>
            </w:r>
            <w:r>
              <w:rPr>
                <w:rFonts w:cs="Arial"/>
                <w:sz w:val="20"/>
              </w:rPr>
              <w:t>06.222.429/0001-00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lang w:val="nb-NO"/>
              </w:rPr>
              <w:t xml:space="preserve">I. E. : </w:t>
            </w:r>
            <w:r>
              <w:rPr>
                <w:rFonts w:cs="Arial"/>
                <w:sz w:val="20"/>
              </w:rPr>
              <w:t>116.799.290.116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V. DR. CARDOSO DE MELO      1470 - CONJ. 101/102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VILA OLÍMPIA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04548-005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ÃO PAULO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ÉRCIO DE PEÇAS, ACESSÓRIOS E COMPONENTES AERONÁUTICO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205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SPARTAN DO BRASIL - PRODUTOS QUÍMICOS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46.256.772/0001-90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244.108.350.112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. FERNÃO POMPEO DE CAMARGO      1704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JD. DO TREVO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13040-01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CAMPINAS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DUTOS QUÍMICOS, DESENGRAXANTES E FLUIDOS QUÍMICOS P/ USINAGEM DE PEÇAS AERONÁUTICO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109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STAC PLASTIC DO BRASIL LTDA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03.395.630/0001-09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286.161.463.118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 ANITA      225 UNID 8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JD ODETE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09941-64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DIADEMA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SMOLDANTES INDUSTRIAIS E RESINAS PARA MODELAÇÃO, UTILIZADOS NA FABRICAÇÃO AERONÁUTICA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022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STAMP SPUMAS FITAS E PEÇAS TÉCNICAS LTDA  ME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02.138.389/0001-61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244.606.778.110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. ALFREDO DA COSTA FIGO      216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SANTA CÂNDIDA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13088-04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CAMPINAS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PUMAS PARA USO AERONÁUTICO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766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STARCRAFT MANUTENÇÃO  GERAL DE AERONAVES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02.738.166/0001-35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645.272.548.119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DOVIA  DOS TAMOIOS      560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PUTIM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12228-84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ÃO JOSÉ DOS CAMPOS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left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UTENÇÃO , MODIFICAÇÕES E/OU REPAROS EM CÉLULAS DE AERONAVES;  SERVIÇOS AERONÁUTICOS ESPECIALIZADOS. IMPORTAÇÃO DE PEÇAS E COMPONENTES DE USO AERONÁUTICO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884/CFA/2005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STATUS USINAGEM MECÂNICA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01.049.314/0001-41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645.238.819.114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. PENHA      159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CHÁCARAS REUNIDAS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12238-38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. J. DOS CAMPOS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RTES E PEÇAS PARA USO AERONÁUTICO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292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SUDESTE  PEÇAS E MANUTENÇÃO  DE AERONAVES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03.964.091/0001-73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115.937.148.118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. FRANCISCO PERUCHE      157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SANTANA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02012-07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ÃO PAULO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MPORTAÇÃO E COMÉRCIO DE PARTES, PEÇAS, ACESSÓRIOS E SISTEMAS DE AERONAVE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241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SUELI DE FÁTIMA DUARTE TREVISAN - ME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01.757.672/0001-09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645.250.260.115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AÇA ALEXANDRE MAGNO      225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JD. ORIENTAL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12236-19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. J. DOS CAMPOS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DUSTRIALIZAÇÃO E COMÉRCIO DE PRODUTOS DE TAPEÇARIA E JUNTAS PARA EMPREGO AERONÁUTICO;  INSONORIZAÇÃO DE AERONAVE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261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SUPRIWAY COM. E MANUF.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01.613.287/0001-98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115.015.296.118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. AMÉRICO BRASILIENSE      1827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SANTO AMARO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04715-006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ÃO PAULO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INIL E MÁSCARAS PARA USO EM PINTURA DE AERONAVE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769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T. W. ESPUMAS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00.789.312/0006-30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234.038.313.117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D. PRESIDENTE DUTRA      KM  129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JD. AMÉRICA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12280-00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CAÇAPAVA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PUMAS PARA USO AERONÁUTICO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771/CFA/2004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TAEGUTEC DO BRASIL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04.306.120/0001-72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116.099.527.119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UA TITO      104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LAPA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05051-00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ÃO PAULO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ERRAMENTAS PARA USO NA FABRICAÇÃO DE PEÇAS AERONAUTICA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772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TAKAI PEÇAS MECÂNICAS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50.473.818/0001-08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392.004.190.110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V. SÃO JOÃO      16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SÃO JOÃO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12300-00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JACAREÍ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ERRAMENTAS ESPECIAIS PARA USO NA FABRICAÇÃO DE AERONAVE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773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TAM LINHAS AEREAS S/A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lang w:val="es-ES_tradnl"/>
              </w:rPr>
              <w:t xml:space="preserve">CNPJ </w:t>
            </w:r>
            <w:r>
              <w:rPr>
                <w:rFonts w:cs="Arial"/>
                <w:sz w:val="20"/>
                <w:lang w:val="es-ES_tradnl"/>
              </w:rPr>
              <w:t>: 02.012.862/0001-60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lang w:val="es-ES_tradnl"/>
              </w:rPr>
              <w:t xml:space="preserve">I. E. : </w:t>
            </w:r>
            <w:r>
              <w:rPr>
                <w:rFonts w:cs="Arial"/>
                <w:sz w:val="20"/>
                <w:lang w:val="es-ES_tradnl"/>
              </w:rPr>
              <w:t>112.347.127.116</w:t>
            </w:r>
          </w:p>
          <w:p>
            <w:pPr>
              <w:pStyle w:val="Normal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AV. JURANDIR      856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JD. CECI  -  AEROP. CONGONHAS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04072-00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ÃO PAULO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MPORTAÇÃO DE AERONAVES, PARTES, PEÇAS, COMPONENTES, ACESSÓRIOS, FERRAMENTAS, EQUIPAMENTOS DE TESTE E  PRODUTOS QUÍMICOS PARA A MANUTENÇÃO DA PRÓPRIA FROTA; EQUIPAMENTOS DE APOIO EM SOLO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315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TAM LINHAS AEREAS S/A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lang w:val="es-ES_tradnl"/>
              </w:rPr>
              <w:t xml:space="preserve">CNPJ </w:t>
            </w:r>
            <w:r>
              <w:rPr>
                <w:rFonts w:cs="Arial"/>
                <w:sz w:val="20"/>
                <w:lang w:val="es-ES_tradnl"/>
              </w:rPr>
              <w:t>: 02.012.862/0048-23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lang w:val="es-ES_tradnl"/>
              </w:rPr>
              <w:t xml:space="preserve">I. E. : </w:t>
            </w:r>
            <w:r>
              <w:rPr>
                <w:rFonts w:cs="Arial"/>
                <w:sz w:val="20"/>
                <w:lang w:val="es-ES_tradnl"/>
              </w:rPr>
              <w:t>116.039.091.118</w:t>
            </w:r>
          </w:p>
          <w:p>
            <w:pPr>
              <w:pStyle w:val="Normal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AV. WASHINGTON LUIZ      7305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PQ. JABAQUARA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04627-006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ÃO PAULO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MPORTAÇÃO DE AERONAVES, PARTES, PEÇAS, COMPONENTES, ACESSÓRIOS, FERRAMENTAS, EQUIPAMENTOS DE TESTE E  PRODUTOS QUÍMICOS PARA A MANUTENÇÃO DA PRÓPRIA FROTA; EQUIPAMENTOS DE APOIO EM SOLO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315E 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TAM LINHAS AEREAS S/A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CNPJ </w:t>
            </w:r>
            <w:r>
              <w:rPr>
                <w:rFonts w:cs="Arial"/>
                <w:sz w:val="20"/>
                <w:lang w:val="en-US"/>
              </w:rPr>
              <w:t>: 02.012.862/0061-09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I. E. : </w:t>
            </w:r>
            <w:r>
              <w:rPr>
                <w:rFonts w:cs="Arial"/>
                <w:sz w:val="20"/>
                <w:lang w:val="en-US"/>
              </w:rPr>
              <w:t>637.244.850.118</w:t>
            </w:r>
          </w:p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ROD. SP  318      KM 249,5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FAZENDA SÃO FRANCISCO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13560-97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ÃO CARLOS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UTENÇÃO, MODIF. E/OU REPAROS EM CÉLULAS DE AERONAVES, EQUIP. RADIOCOMUNICAÇÃO E/OU NAVEGAÇÃO, INSTRUM. E ACESSÓRIOS DE AERONAVES; SERV. AERON. ESPECIALIZADOS.  IMPORTAÇÃO  DE AERONAVES, PARTES, PEÇAS E SISTEMAS PARA MANUTENÇAO DA PRÓPRIA FROTA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315C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TAM LINHAS AEREAS S/A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02.012.862/0022-94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336.666.580.118</w:t>
            </w:r>
          </w:p>
          <w:p>
            <w:pPr>
              <w:pStyle w:val="Textosimpl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. JAMIL JOÃO ZARIF      TPS A SUPERIOR ASA B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CUMBICA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07143-97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GUARULHOS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  <w:szCs w:val="24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UTENÇÃO, MODIF. E/OU REPAROS EM CÉLULAS DE AERONAVES.  IMPORTAÇÃO DE AERONAVES, PARTES, PEÇAS, COMPONENTES, ACESSÓRIOS, FERRAMENTAS, EQUIPAM. DE TESTE  E PRODUTOS QUÍMICOS PARA MANUTENÇÃO DA PRÓPRIA FROTA;  EQUIPAMENTOS DE APOIO EM SOLO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315B 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TAM LINHAS AEREAS S/A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02.012.862/0009-17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112.347.127.116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. GAL. PANTALEÃO TELES      21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JD. AEROPORTO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04355-04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ÃO PAULO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  <w:szCs w:val="24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left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UTENÇÃO, MODIF. E/OU REPAROS EM CÉLULAS DE AERONAVES, MOTORES À TURBINA E EM ACESSÓRIO; SERV. AERON. ESPECIALIZADOS.    IMPORTAÇÃO DE AERONAVES, PARTES, PEÇAS, COMPONENTES, ACESSÓRIOS, FERRAMENTAS, EQUIPAM. DE TESTE E PRODUTOS QUÍMICOS PARA A MANUTENÇAO DA PRÓPRIA FROTA ;  EQUIPAMENTOS DE APOIO EM SOLO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315A 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TAM TÁXI AÉREO  MARILIA S/A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52.045.457/0008-92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407.420.009.110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TRADA DO AEROPORTO      LOTES DE 1 A 4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AEROPORTYO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13211-77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JUNDIAÍ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  <w:szCs w:val="24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UTENÇÃO, MODIF. E/OU REPAROS EM CÉLULAS DE AERONAVES, MOTORES À TURBINA E EM ACESSÓRIO; SERV. AERON. ESPECIALIZADOS.  IMPORTAÇÃO DE AERONAVES, PARTES, PEÇAS, COMPONENTES, ACESSÓRIOS, FERRAMENTAS, EQUIPAM. DE TESTE E PRODUTOS QUÍMICOS PARA A MANUTENÇAO DA PRÓPRIA FROTA;  EQUIPAMENTOS DE APOIO EM SOLO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300A 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TAM TÁXI AÉREO  MARILIA S/A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52.045.457/0001-16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109.047.083.110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. MONSENHOR ANTÔNIO PEPE      94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AEROP. DE CONGONHAS (JABAQUARA)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04357-08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ÃO PAULO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  <w:szCs w:val="24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UTENÇÃO, MODIF. E/OU REPAROS EM CÉLULAS DE AERONAVES, EQUIP. RADIOCOMUNICAÇÃO E/OU DE NAVEGAÇÃO, INSTRUM. E ACESSÓRIOS DE AERONAVES.   IMPORTAÇÃO DE AERONAVES, SUAS PARTES, PEÇAS E SISTEMAS PARA MANUTENÇÃO DA PRÓPRIA FROTA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300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TARGET AVIAÇÃO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lang w:val="es-ES_tradnl"/>
              </w:rPr>
              <w:t xml:space="preserve">CNPJ </w:t>
            </w:r>
            <w:r>
              <w:rPr>
                <w:rFonts w:cs="Arial"/>
                <w:sz w:val="20"/>
                <w:lang w:val="es-ES_tradnl"/>
              </w:rPr>
              <w:t>: 00.847.736/0001-08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lang w:val="es-ES_tradnl"/>
              </w:rPr>
              <w:t xml:space="preserve">I. E. : </w:t>
            </w:r>
            <w:r>
              <w:rPr>
                <w:rFonts w:cs="Arial"/>
                <w:sz w:val="20"/>
                <w:lang w:val="es-ES_tradnl"/>
              </w:rPr>
              <w:t>114.963.632.116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lang w:val="es-ES_tradnl"/>
              </w:rPr>
              <w:t xml:space="preserve">R. GEN. </w:t>
            </w:r>
            <w:r>
              <w:rPr>
                <w:rFonts w:cs="Arial"/>
                <w:sz w:val="20"/>
              </w:rPr>
              <w:t>PANTALEÃO TELES      4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PQ. JABAQUARA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04355-04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ÃO PAULO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  <w:szCs w:val="24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UTENÇÃO, MODIFICAÇÕES E/OU REPAROS EM CÉLULAS DE AERONAVES.   IMPORTAÇÃO DE PARTES, PEÇAS E COMPONENTES AERONÁUTICOS PARA A MANUTENÇÃO DA PRÓPRIA FROTA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876/CFA/2005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TARGET ENGENHARIA INDÚSTRIA E COMÉRCIO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02.743.480/0001-06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645.270.191.111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. JOAÇABA      8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CHÁCARAS REUNIDAS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12238-53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ÃO JOSÉ DOS CAMPOS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  <w:szCs w:val="24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BRICAÇÃO DE PARTES, PEÇAS, ACESSÓRIOS E COMPONENTES SEPARADOS DE AERONAVE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397/CFA/2005.</w:t>
            </w:r>
          </w:p>
          <w:p>
            <w:pPr>
              <w:pStyle w:val="Normal"/>
              <w:rPr>
                <w:rFonts w:cs="Arial"/>
                <w:sz w:val="20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TARGET TÁXI AÉREO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lang w:val="es-ES_tradnl"/>
              </w:rPr>
              <w:t xml:space="preserve">CNPJ </w:t>
            </w:r>
            <w:r>
              <w:rPr>
                <w:rFonts w:cs="Arial"/>
                <w:sz w:val="20"/>
                <w:lang w:val="es-ES_tradnl"/>
              </w:rPr>
              <w:t>: 02.521.840/0001-25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lang w:val="es-ES_tradnl"/>
              </w:rPr>
              <w:t xml:space="preserve">I. E. : </w:t>
            </w:r>
            <w:r>
              <w:rPr>
                <w:rFonts w:cs="Arial"/>
                <w:sz w:val="20"/>
                <w:lang w:val="es-ES_tradnl"/>
              </w:rPr>
              <w:t>115.319.462.11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lang w:val="es-ES_tradnl"/>
              </w:rPr>
              <w:t xml:space="preserve">R. GEN. </w:t>
            </w:r>
            <w:r>
              <w:rPr>
                <w:rFonts w:cs="Arial"/>
                <w:sz w:val="20"/>
              </w:rPr>
              <w:t>PANTALEÃO TELES      4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JD. AEROPORTO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04355-04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ÃO PAULO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  <w:szCs w:val="24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MPORTAÇÃO DE AERONAVES, SUAS PARTES, PEÇAS E COMPONENTES PARA USO NA PRÓPRIA FROTA E PARA COMÉRCIALIZAÇÃO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875/CFA/2005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TEADIT JUNTAS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62.948.658/0001-87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244.148.325.116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V. MERCEDES BENZ      39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DISTRITO INDUSTRIAL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13001-97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CAMPINAS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  <w:szCs w:val="24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SINAGEM DE PEÇAS PARA USO AERONÁUTICO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775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TECELAGEM LADY S.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60.870.268/0001-06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101.051.505.115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. N. S. BOM CONSELHO      12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CAMPO LIMPO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05763-47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ÃO PAULO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  <w:szCs w:val="24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ELCROS E TECIDOS PARA FORRAÇÃO DE USO AERONÁUTICO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061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TECNAL FERRAMENTARIA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44.812.659/0001-18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535.046.650.112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TR. VICENTE BELLINI  - ACESSO ROD. SP 135 - KM 17      30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DOIS  CÓRREGOS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13400-97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PIRACICABA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  <w:szCs w:val="24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BRICAÇÃO DE FERRAMENTAS E GABARITOS ESPECIAIS PARA A FABRICAÇÃO DE PEÇAS AERONÁUTICA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347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TECNOFLON BRASFLON COMÉRCIO E INDÚSTRIA 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69.196.657/0001-72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286.156.567.112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. RODRIGO      5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lang w:val="en-US"/>
              </w:rPr>
              <w:t xml:space="preserve">JD. RUYCE       </w:t>
            </w:r>
            <w:r>
              <w:rPr>
                <w:rFonts w:cs="Arial"/>
                <w:b/>
                <w:bCs/>
                <w:sz w:val="20"/>
                <w:lang w:val="en-US"/>
              </w:rPr>
              <w:t>CEP :</w:t>
            </w:r>
            <w:r>
              <w:rPr>
                <w:rFonts w:cs="Arial"/>
                <w:sz w:val="20"/>
                <w:lang w:val="en-US"/>
              </w:rPr>
              <w:t xml:space="preserve">  09981-50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DIADEMA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  <w:szCs w:val="24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ÇAS, ARTEFATOS E COMPONENTES EM TEFLON PARA USO AERONÁUTICO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778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TECNOFLUOR IND. E COM.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65.592.511/0001-95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239.012.109.116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. JOÃO MASSAIA      228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JD. LARANJEIRAS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07700-97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CAIEIRAS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  <w:szCs w:val="24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ÇAS E ARTEFATOS EM TEFLON PARA USO AERONÁUTICO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779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TECPLAS INDÚSTRIA E COMÉRCIO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56.840.077/0001-24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645.106.684.114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. SERRA DO RONCADOR      377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JD. ANHEMBI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12235-24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ÃO JOSE DOS CAMPOS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  <w:szCs w:val="24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left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BRICAÇÃO E COMÉRCIO DE PARTES, PEÇAS, ACESSÓRIOS, GABARITOS E/OU COMPONENTES SEPARADOS PARA USO AERONÁUTICO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204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TECTELCOM  AEROESPACIAL 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CNPJ </w:t>
            </w:r>
            <w:r>
              <w:rPr>
                <w:rFonts w:cs="Arial"/>
                <w:sz w:val="20"/>
                <w:lang w:val="en-US"/>
              </w:rPr>
              <w:t>: 00.487.331/0001-06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I. E. : </w:t>
            </w:r>
            <w:r>
              <w:rPr>
                <w:rFonts w:cs="Arial"/>
                <w:sz w:val="20"/>
                <w:lang w:val="en-US"/>
              </w:rPr>
              <w:t>645.225.381.113</w:t>
            </w:r>
          </w:p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AV. TECSAT      40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JD. POR DO SOL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12240-42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ÃO JOSÉ DOS CAMPOS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  <w:szCs w:val="24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BRICAÇÃO E COMÉRCIO DE EQUIPAMENTOS E ACESSÓRIOS PARA USO AERONÁUTICO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832/CFA/2005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TECTROL EQUIPAMENTOS ELÉTRICOS E ELETRÔNICOS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43.680.172/0001-66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206.061.100.110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LAMEDA CAIAPÓS      338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TAMBORÉ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06460-11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ÃO PAULO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  <w:szCs w:val="24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ONTES DE ALIMENTAÇÃO, DIODOS ENCAPSULADOS, BARRAS DE TERMINAIS, TOMADAS PARA FONTES EXTERNAS, PLUGUES, BATERIAS, COMPONENTES ELETRICOS, PARTES, PEÇAS;  REVISÃO E OU REPAROS DE EQUIPAM. OU COMPONENTES AERONÁUTICO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780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TEKLA  INDUSTRIAL 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60.852.746/0001-55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102.991.840.113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OCANTINA      388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VILA LIVIERO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04186-20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ÃO PAULO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  <w:szCs w:val="24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BRICAÇÃO DE FITAS ELÁSTICAS E POLIESTER PARA USO AERONÁUTICO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357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TELPAR COM. SINAL. COMP.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50.989.847/0001-19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113.770.404.111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. TITO      815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lang w:val="es-ES_tradnl"/>
              </w:rPr>
              <w:t xml:space="preserve">VL. ROMANA       </w:t>
            </w:r>
            <w:r>
              <w:rPr>
                <w:rFonts w:cs="Arial"/>
                <w:b/>
                <w:bCs/>
                <w:sz w:val="20"/>
                <w:lang w:val="es-ES_tradnl"/>
              </w:rPr>
              <w:t>CEP :</w:t>
            </w:r>
            <w:r>
              <w:rPr>
                <w:rFonts w:cs="Arial"/>
                <w:sz w:val="20"/>
                <w:lang w:val="es-ES_tradnl"/>
              </w:rPr>
              <w:t xml:space="preserve">  05051-00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ÃO PAULO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  <w:szCs w:val="24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INIL E MÁSCARAS PARA USO EM PINTURA DE AERONAVE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782/CFA/2004.</w:t>
            </w:r>
          </w:p>
          <w:p>
            <w:pPr>
              <w:pStyle w:val="Normal"/>
              <w:rPr>
                <w:rFonts w:cs="Arial"/>
                <w:sz w:val="20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TERMICOM IND. E COM. DE TERMINAIS E CONEXÕES MECÂNICAS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43.262.088/0001-22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286.128.962.117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. SALGADO DE CASTRO      467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VL. MARINA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09920-69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DIADEMA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  <w:szCs w:val="24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RMINAIS ELÉTRICOS E MECÂNICOS PARA USO NA FABRICAÇÃO DE AERONAVE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317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TERMOMECÂNICA SÃO PAULO S.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59.106.666/0001-71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635.014.528.110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V. CAMINHO DO MAR      2652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RUDGE RAMOS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09730-90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ÃO BERNARDO DO CAMPO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  <w:szCs w:val="24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ORJADOS, BARRAS, FITAS, TUBOS DE METAIS NÃO FERROSOS E CHAPAS DE LATÃO PARA USO AERONÁUTICO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317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>TEXTIL JUDITH S.A.</w:t>
            </w:r>
            <w:r>
              <w:rPr>
                <w:rFonts w:cs="Arial"/>
                <w:b/>
                <w:bCs/>
                <w:sz w:val="20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CNPJ </w:t>
            </w:r>
            <w:r>
              <w:rPr>
                <w:rFonts w:cs="Arial"/>
                <w:sz w:val="20"/>
                <w:lang w:val="en-US"/>
              </w:rPr>
              <w:t xml:space="preserve">: </w:t>
            </w:r>
            <w:r>
              <w:rPr>
                <w:rFonts w:cs="Arial"/>
                <w:sz w:val="20"/>
              </w:rPr>
              <w:t>49.444.805/0001-13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lang w:val="nb-NO"/>
              </w:rPr>
              <w:t xml:space="preserve">I. E. : </w:t>
            </w:r>
            <w:r>
              <w:rPr>
                <w:rFonts w:cs="Arial"/>
                <w:sz w:val="20"/>
              </w:rPr>
              <w:t>353.001.101.115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AV. PRESIDENTE VARGAS</w:t>
            </w:r>
            <w:r>
              <w:rPr>
                <w:rFonts w:cs="Arial"/>
                <w:sz w:val="20"/>
                <w:lang w:val="nb-NO"/>
              </w:rPr>
              <w:t xml:space="preserve">      </w:t>
            </w:r>
            <w:r>
              <w:rPr>
                <w:rFonts w:cs="Arial"/>
                <w:sz w:val="20"/>
              </w:rPr>
              <w:t>363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CENTRO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13.339-90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INDAIATUBA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  <w:szCs w:val="24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CIDOS DE POLIAMIDA PARA USO AERONÁUTICO.</w:t>
            </w:r>
          </w:p>
          <w:p>
            <w:pPr>
              <w:pStyle w:val="Normal"/>
              <w:jc w:val="righ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P.A. 224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4"/>
                <w:lang w:val="en-US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TEXTIL TABACOW S.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CNPJ </w:t>
            </w:r>
            <w:r>
              <w:rPr>
                <w:rFonts w:cs="Arial"/>
                <w:sz w:val="20"/>
                <w:lang w:val="en-US"/>
              </w:rPr>
              <w:t>: 61.204.202/0006-54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I. E. : </w:t>
            </w:r>
            <w:r>
              <w:rPr>
                <w:rFonts w:cs="Arial"/>
                <w:sz w:val="20"/>
                <w:lang w:val="en-US"/>
              </w:rPr>
              <w:t>165.037.016.117</w:t>
            </w:r>
          </w:p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AV AFONSO PANSAN      1581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lang w:val="en-US"/>
              </w:rPr>
              <w:t xml:space="preserve">VILA BERTINE III       </w:t>
            </w:r>
            <w:r>
              <w:rPr>
                <w:rFonts w:cs="Arial"/>
                <w:b/>
                <w:bCs/>
                <w:sz w:val="20"/>
                <w:lang w:val="en-US"/>
              </w:rPr>
              <w:t>CEP :</w:t>
            </w:r>
            <w:r>
              <w:rPr>
                <w:rFonts w:cs="Arial"/>
                <w:sz w:val="20"/>
                <w:lang w:val="en-US"/>
              </w:rPr>
              <w:t xml:space="preserve">  13473-62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lang w:val="en-US"/>
              </w:rPr>
              <w:t>AMERICANA                   (</w:t>
            </w:r>
            <w:r>
              <w:rPr>
                <w:rFonts w:cs="Arial"/>
                <w:b/>
                <w:bCs/>
                <w:sz w:val="20"/>
                <w:lang w:val="en-US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  <w:szCs w:val="24"/>
                <w:lang w:val="en-US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TAPETES  E  CARPETES PARA USO AERONÁUTICO.</w:t>
            </w:r>
          </w:p>
          <w:p>
            <w:pPr>
              <w:pStyle w:val="Normal"/>
              <w:jc w:val="righ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P.A. 020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THREE BOND DO BRASIL INDÚSTRIA E COMÉRCIO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lang w:val="nb-NO"/>
              </w:rPr>
              <w:t xml:space="preserve">CNPJ </w:t>
            </w:r>
            <w:r>
              <w:rPr>
                <w:rFonts w:cs="Arial"/>
                <w:sz w:val="20"/>
                <w:lang w:val="nb-NO"/>
              </w:rPr>
              <w:t xml:space="preserve">: </w:t>
            </w:r>
            <w:r>
              <w:rPr>
                <w:rFonts w:cs="Arial"/>
                <w:sz w:val="20"/>
              </w:rPr>
              <w:t>44.029.726/0001-22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lang w:val="nb-NO"/>
              </w:rPr>
              <w:t xml:space="preserve">I. E. : </w:t>
            </w:r>
            <w:r>
              <w:rPr>
                <w:rFonts w:cs="Arial"/>
                <w:sz w:val="20"/>
              </w:rPr>
              <w:t>286.022.375.113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AV. PRESTES MAIA</w:t>
            </w:r>
            <w:r>
              <w:rPr>
                <w:rFonts w:cs="Arial"/>
                <w:sz w:val="20"/>
                <w:lang w:val="nb-NO"/>
              </w:rPr>
              <w:t xml:space="preserve">      </w:t>
            </w:r>
            <w:r>
              <w:rPr>
                <w:rFonts w:cs="Arial"/>
                <w:sz w:val="20"/>
              </w:rPr>
              <w:t>365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VL. MARINA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09930-27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DIADEMA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  <w:szCs w:val="24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LA ESPECIAL À BASE DE CIANO-CRILATO PARA USO EM PEÇAS DE AERONAVE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786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TIMKEN DO BRASIL - COMÉRCIO E INDÚSTRIA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lang w:val="nb-NO"/>
              </w:rPr>
              <w:t xml:space="preserve">CNPJ </w:t>
            </w:r>
            <w:r>
              <w:rPr>
                <w:rFonts w:cs="Arial"/>
                <w:sz w:val="20"/>
                <w:lang w:val="nb-NO"/>
              </w:rPr>
              <w:t xml:space="preserve">: </w:t>
            </w:r>
            <w:r>
              <w:rPr>
                <w:rFonts w:cs="Arial"/>
                <w:sz w:val="20"/>
              </w:rPr>
              <w:t>56.990.880/0001-45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lang w:val="nb-NO"/>
              </w:rPr>
              <w:t xml:space="preserve">I. E. : </w:t>
            </w:r>
            <w:r>
              <w:rPr>
                <w:rFonts w:cs="Arial"/>
                <w:sz w:val="20"/>
              </w:rPr>
              <w:t>100.098.001.118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. ENG. MESQUITA SAMPAIO      714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CHÁCARA ST. ANTÔNIO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04711-00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ÃO PAULO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  <w:szCs w:val="24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LAMENTOS PARA USO AERONÁUTICO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787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TINTAS RENNER S.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61.142.865/0014-00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336.417.312.116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V. JOÃO B. NOGUEIRA      10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CUMBICA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07230-90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GUARULHOS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  <w:szCs w:val="24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left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INTAS PARA USO NA FABRICAÇÃO E/OU MANUTENÇÃO DE AERONAVE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788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TL TÁXI AÉREO  E LOCAÇÕES DE VEÍCULOS LTDA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01.673.628/0001-10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116.648.098.113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 SIMÕES MAGRO      155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PARQUE JABAQUARA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04342-10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ÃO PAULO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  <w:szCs w:val="24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MPORTAÇÃO  DE AVIÕES, PARTES, PEÇAS, ACESSÓRIOS E COMPONENTES PARA APLICAÇÃO NA SUA PRÓPRIA FROTA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122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TMD FRICTION DO BRASIL S/A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33.060.716/0001-33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353.012.186.113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UA  TUPI      293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VILA MARIA BAIXA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13335-33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INDAIATUBA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  <w:szCs w:val="24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STILHAS DE FREIO ORGÂNICAS PARA USO EM AERONAVE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789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TONMAR DISTRIBUIÇÃO E REPRESENTAÇÃO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67.929.802/0001-51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582.325.872.115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. NOÉ FRANCISCO CORDEIRO      459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JD. INDEPENDÊNCIA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14076-18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RIBEIRÃO PRETO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  <w:szCs w:val="24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BRASIVOS PARA USO AERONÁUTICO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791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TORMEP TORNEARIA MECÂNICA DE PRECISÃO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45.995.099/0001-47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244.003.638.119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. JOÃO BATISTA PUPO DE MORAES      622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PQ. INDUSTRIAL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13031-69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CAMPINAS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  <w:szCs w:val="24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ÇAS USINADAS PARA USO AERONÁUTICO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792/CFA/2004.</w:t>
            </w:r>
          </w:p>
          <w:p>
            <w:pPr>
              <w:pStyle w:val="Normal"/>
              <w:rPr>
                <w:rFonts w:cs="Arial"/>
                <w:sz w:val="20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TRACKER INDÚSTRIA  E  ENGENHARIA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04.691.273/0001-80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645.429.206.111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 PENHA      109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CHÁCARAS REUNIDAS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12.238-38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. J. DOS CAMPOS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  <w:szCs w:val="24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left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JETO E  FABRICAÇÃO DE DISPOSITIVOS E FERRAMENTAIS PARA USO NO PROCESSO PRODUTIVO DE AERONAVES.  USINAGEM DE PARTES E PEÇAS DE AERONAVES E FABRICAÇÃO DE EQUIPAMENTOS DE APOIO AO SOLO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018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TRADE POLYMERS DO BRASIL IND. E COM.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01.198.847/0001-95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206.084.972.117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UA GALEÃO      51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lang w:val="es-ES"/>
              </w:rPr>
              <w:t xml:space="preserve">VL. MORELLATO       </w:t>
            </w:r>
            <w:r>
              <w:rPr>
                <w:rFonts w:cs="Arial"/>
                <w:b/>
                <w:bCs/>
                <w:sz w:val="20"/>
                <w:lang w:val="es-ES"/>
              </w:rPr>
              <w:t>CEP :</w:t>
            </w:r>
            <w:r>
              <w:rPr>
                <w:rFonts w:cs="Arial"/>
                <w:sz w:val="20"/>
                <w:lang w:val="es-ES"/>
              </w:rPr>
              <w:t xml:space="preserve">  06408-05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BARUERI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  <w:szCs w:val="24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CRÍLICOS, NYLON E TEFLON PARA USO AERONÁUTICO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793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TRANSALL EQUIPAMENTOS INDUSTRIAIS 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lang w:val="es-ES"/>
              </w:rPr>
              <w:t xml:space="preserve">CNPJ </w:t>
            </w:r>
            <w:r>
              <w:rPr>
                <w:rFonts w:cs="Arial"/>
                <w:sz w:val="20"/>
                <w:lang w:val="es-ES"/>
              </w:rPr>
              <w:t>: 54.261.292/0001-45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lang w:val="es-ES"/>
              </w:rPr>
              <w:t xml:space="preserve">I. E. : </w:t>
            </w:r>
            <w:r>
              <w:rPr>
                <w:rFonts w:cs="Arial"/>
                <w:sz w:val="20"/>
                <w:lang w:val="es-ES"/>
              </w:rPr>
              <w:t>111.222.083.110</w:t>
            </w:r>
          </w:p>
          <w:p>
            <w:pPr>
              <w:pStyle w:val="Normal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R. ALCANTARA      869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VL. MARIA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02110-011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ÃO PAULO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  <w:szCs w:val="24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DÍZIOS UTILIZADOS NO PROCESSO DE FABRICAÇÃO DE AERONAVES.</w:t>
            </w:r>
          </w:p>
          <w:p>
            <w:pPr>
              <w:pStyle w:val="Normal"/>
              <w:jc w:val="righ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P.A. 794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4"/>
                <w:lang w:val="en-US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TRANSTECHNOLOGY BRASIL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59.108.837/0001-00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286.002.300.119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V. PRESTES MAIA      23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VL. MARINA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09930-27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DIADEMA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  <w:szCs w:val="24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RRUELAS DE LINHA, ANÉIS E PINOS ELÁSTICOS PARA USO AERONÁUTICO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796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TREND CONSULTORIA E COMÉRCIO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62.951.934/0001-66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645.162.175.113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.DR. MARIO SAMPAIO MARTINS      295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JD. VALE PARAÍSO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12245-60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. J. DOS CAMPOS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  <w:szCs w:val="24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JETO, DESENVOLVIMENTO E FABRICAÇÃO DE FERRAMENTAL, EQUIPAMENTOS DE TESTE DE SIMULADORES E DE APOIO AO SOLO, PEÇAS, CONJUNTOS E SUBCONJUNTOS AERONÁUTICO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086/CFA/2004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TRIKE ÍCAROS INDÚSTRIA AERONÁUTICA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56.543.309/0001-82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336.206.622.117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. FAUSTINO RAMALHO      808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JD. VILA GALVÃO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07054-04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GUARULHOS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  <w:szCs w:val="24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BRICAÇÃO, REPARO E MANUTENÇÃO EM AERONAVES TIPO ULTRALEVE BÁSICO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132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TRIP - TRANSPORTE AÉREO  REGIONAL DO INTERIOR PAULISTA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02.428.624/0001-30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244.618.943.110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. LUIZ GAMA      209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BONFIM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13070-717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CAMPINAS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  <w:szCs w:val="24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UTENÇÃO, MODIFICAÇÕES E/OU REPAROS EM CÉLULAS, MOTORES E ACESSÓRIOS DE AERONAVE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. 283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TRIT INDÚSTRIA E COMÉRCIO LTDA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62.076.039/0001-40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104.963.490.113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. CARLOS ESCOBAR      17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SANTANA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02013-05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ÃO PAULO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  <w:szCs w:val="24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left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ERRAMENTAS DE FIXAÇÃO E SIMILARES USADOS NA FABRICAÇÃO DE AERONAVES.</w:t>
            </w:r>
          </w:p>
          <w:p>
            <w:pPr>
              <w:pStyle w:val="Normal"/>
              <w:jc w:val="righ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P.A. 797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4"/>
                <w:lang w:val="es-ES_tradnl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/>
                <w:b/>
                <w:bCs/>
                <w:sz w:val="20"/>
                <w:lang w:val="es-ES_tradnl"/>
              </w:rPr>
              <w:t xml:space="preserve">TRORION S.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CNPJ </w:t>
            </w:r>
            <w:r>
              <w:rPr>
                <w:rFonts w:cs="Arial"/>
                <w:sz w:val="20"/>
                <w:lang w:val="en-US"/>
              </w:rPr>
              <w:t>: 61.418.430/0001-12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I. E. : </w:t>
            </w:r>
            <w:r>
              <w:rPr>
                <w:rFonts w:cs="Arial"/>
                <w:sz w:val="20"/>
                <w:lang w:val="en-US"/>
              </w:rPr>
              <w:t>286.001.002.113</w:t>
            </w:r>
          </w:p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R. FUKUICH NAKATA      636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VL. DOS CAMPEÕES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09950-916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DIADEMA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  <w:szCs w:val="24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CIDOS E ESPUMAS PARA USO AERONÁUTICO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798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TRUMPF MÁQUINAS INDÚSTRIA E COMÉRCIO 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lang w:val="nb-NO"/>
              </w:rPr>
              <w:t xml:space="preserve">CNPJ </w:t>
            </w:r>
            <w:r>
              <w:rPr>
                <w:rFonts w:cs="Arial"/>
                <w:sz w:val="20"/>
                <w:lang w:val="nb-NO"/>
              </w:rPr>
              <w:t xml:space="preserve">: </w:t>
            </w:r>
            <w:r>
              <w:rPr>
                <w:rFonts w:cs="Arial"/>
                <w:sz w:val="20"/>
              </w:rPr>
              <w:t>45.435.260/0001-28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lang w:val="nb-NO"/>
              </w:rPr>
              <w:t xml:space="preserve">I. E. : </w:t>
            </w:r>
            <w:r>
              <w:rPr>
                <w:rFonts w:cs="Arial"/>
                <w:sz w:val="20"/>
              </w:rPr>
              <w:t>206.047.872.111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AV. JURUÁ</w:t>
            </w:r>
            <w:r>
              <w:rPr>
                <w:rFonts w:cs="Arial"/>
                <w:sz w:val="20"/>
                <w:lang w:val="nb-NO"/>
              </w:rPr>
              <w:t xml:space="preserve">      </w:t>
            </w:r>
            <w:r>
              <w:rPr>
                <w:rFonts w:cs="Arial"/>
                <w:sz w:val="20"/>
              </w:rPr>
              <w:t>15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lang w:val="en-US"/>
              </w:rPr>
              <w:t xml:space="preserve">ALPHAVILLE       </w:t>
            </w:r>
            <w:r>
              <w:rPr>
                <w:rFonts w:cs="Arial"/>
                <w:b/>
                <w:bCs/>
                <w:sz w:val="20"/>
                <w:lang w:val="en-US"/>
              </w:rPr>
              <w:t>CEP :</w:t>
            </w:r>
            <w:r>
              <w:rPr>
                <w:rFonts w:cs="Arial"/>
                <w:sz w:val="20"/>
                <w:lang w:val="en-US"/>
              </w:rPr>
              <w:t xml:space="preserve">  06455-01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lang w:val="en-US"/>
              </w:rPr>
              <w:t>BARUERI                   (</w:t>
            </w:r>
            <w:r>
              <w:rPr>
                <w:rFonts w:cs="Arial"/>
                <w:b/>
                <w:bCs/>
                <w:sz w:val="20"/>
                <w:lang w:val="en-US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  <w:szCs w:val="24"/>
                <w:lang w:val="en-US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ÁQUINAS PARA USO NA FABRICAÇÃO DE PEÇAS PARA AERONAVE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799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TURBSERV ENGENHARIA DE MANUTENÇÃO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lang w:val="nb-NO"/>
              </w:rPr>
              <w:t xml:space="preserve">CNPJ </w:t>
            </w:r>
            <w:r>
              <w:rPr>
                <w:rFonts w:cs="Arial"/>
                <w:sz w:val="20"/>
                <w:lang w:val="nb-NO"/>
              </w:rPr>
              <w:t xml:space="preserve">: </w:t>
            </w:r>
            <w:r>
              <w:rPr>
                <w:rFonts w:cs="Arial"/>
                <w:sz w:val="20"/>
              </w:rPr>
              <w:t>05.429.834/0001-30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lang w:val="nb-NO"/>
              </w:rPr>
              <w:t xml:space="preserve">I. E. : </w:t>
            </w:r>
            <w:r>
              <w:rPr>
                <w:rFonts w:cs="Arial"/>
                <w:sz w:val="20"/>
              </w:rPr>
              <w:t>669.540.231.112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AV. ANGÉLICA</w:t>
            </w:r>
            <w:r>
              <w:rPr>
                <w:rFonts w:cs="Arial"/>
                <w:sz w:val="20"/>
                <w:lang w:val="nb-NO"/>
              </w:rPr>
              <w:t xml:space="preserve">      </w:t>
            </w:r>
            <w:r>
              <w:rPr>
                <w:rFonts w:cs="Arial"/>
                <w:sz w:val="20"/>
              </w:rPr>
              <w:t>115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VL.  ANGÉLICA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18065-45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OROCABA                   (</w:t>
            </w:r>
            <w:r>
              <w:rPr>
                <w:rFonts w:cs="Arial"/>
                <w:b/>
                <w:bCs/>
                <w:sz w:val="20"/>
              </w:rPr>
              <w:t>RJ)</w:t>
            </w:r>
          </w:p>
          <w:p>
            <w:pPr>
              <w:pStyle w:val="Normal"/>
              <w:rPr>
                <w:rFonts w:cs="Arial"/>
                <w:sz w:val="20"/>
                <w:szCs w:val="24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UTENÇÃO, MODIFICAÇÕES E/OU REPAROS EM MOTORES DE AERONAVES A TURBINA E EM ACESSÓRIOS DE AERONAVES.   IMPORTAÇÃO E COMÉRCIO DE MOTORES A TURBINA, ACESSÓRIOS E SUAS PARTES E PEÇAS.</w:t>
            </w:r>
          </w:p>
          <w:p>
            <w:pPr>
              <w:pStyle w:val="Normal"/>
              <w:tabs>
                <w:tab w:val="clear" w:pos="708"/>
                <w:tab w:val="left" w:pos="1785" w:leader="none"/>
                <w:tab w:val="right" w:pos="553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ab/>
              <w:tab/>
              <w:t>P.A. 091 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TYCO ELETRO-ELETRÔNICA LTDA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50.668.284/0001-67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225.027.206.111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UA AMPÈRE      304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C. DA  PENHA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12900-00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BRAGANÇA PAULISTA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  <w:szCs w:val="24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RMINAIS E RESISTORES ELÉTRICOS PARA USO AERONÁUTICO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801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TYROLIT DO BRASIL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01.099.539/0001-02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233.012.997.119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D. DOM GABRIEL P. B. COUTO      KM 81/83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PINHAL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13315-00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CABREUVA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  <w:szCs w:val="24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left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ERRAMENTAS PARA USO NO PROCESSO DE FABRICAÇÃO DE AERONAVE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802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UNITEC ABRASIVOS TÉCNICOS LTDA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61.742.037/0001-80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112.490.045.112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UA ARMANDO COELHO SILVA      157/173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CASA VERDE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02539-00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ÃO PAULO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  <w:szCs w:val="24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ERRAMENTAS ABRASIVAS PARA USO NA FABRICAÇÃO DE PEÇAS AERONÁUTICAS. IMPORTAÇÃO E COMÉRCIO DE ABRASIVOS, MÁQUINAS INDÚSTRIAIS, FERRAMENTAS, FERRAGENS, MATERIAL PARA POLIMENTO, FITAS ADESIVAS E LUBRIFICANTES PARA APOIO À PRODUÇÃO DE AERONAVE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209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UP - UGO PATTARO COMÉRCIO E SERVIÇOS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01.862.837/0001-02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115.075.527.110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UA JOSE DE CARVALHO      226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CHÁCARA SANTO ANTÔNIO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04714-02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ÃO PAULO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  <w:szCs w:val="24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ERRAMENTAS PARA USO NO PROCESSO DE FABRICAÇÃO DE AERONAVE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804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URMA BRASIL COMÉRCIO E REPRESENTAÇÕES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03.792.197/0001-37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635.357.736.111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UA LONDRINA      47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RUDGE RAMOS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09635-10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ÃO BERNARDO DO CAMPO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  <w:szCs w:val="24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MPORTAÇÃO E COMÉRCIO DE FERRAMENTAS ESPECIAIS PARA A FABRICAÇÃO DE AERONAVE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014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USIESP USINAGENS ESPECIAIS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54.156.658/0001-16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244.266.425.111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V. SEM. ANTONIO LACERDA FRANCO      455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JD. DO LAGO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13050-521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CAMPINAS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  <w:szCs w:val="24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BRICAÇÃO DE PEÇAS USINADAS METÁLICAS E NÃO METÁLICAS PARA USO AERONÁUTICO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354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USIMABE USINAGEM E FERRAMENTARIA LTDA.- </w:t>
            </w:r>
            <w:r>
              <w:rPr>
                <w:rFonts w:cs="Arial"/>
                <w:b/>
                <w:bCs/>
                <w:sz w:val="20"/>
                <w:lang w:val="es-ES_tradnl"/>
              </w:rPr>
              <w:t xml:space="preserve">ME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lang w:val="es-ES_tradnl"/>
              </w:rPr>
              <w:t xml:space="preserve">CNPJ </w:t>
            </w:r>
            <w:r>
              <w:rPr>
                <w:rFonts w:cs="Arial"/>
                <w:sz w:val="20"/>
                <w:lang w:val="es-ES_tradnl"/>
              </w:rPr>
              <w:t>: 61.636.221/0001-45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lang w:val="es-ES_tradnl"/>
              </w:rPr>
              <w:t xml:space="preserve">I. E. : </w:t>
            </w:r>
            <w:r>
              <w:rPr>
                <w:rFonts w:cs="Arial"/>
                <w:sz w:val="20"/>
                <w:lang w:val="es-ES_tradnl"/>
              </w:rPr>
              <w:t>608.004.349.117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. BENEDITO RODRIGUES ROSA      34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JD. DAS FLORES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12380-00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ANTA BRANCA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  <w:szCs w:val="24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SINAGEM DE FERRAMENTAL PARA USO AERONÁUTICO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806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USIMON - ENGENHARIA USINAGEM E MONTAGENS INDÚSTRIAIS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57.225.930/0001-60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645.112.790.111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. GUACUI      328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CHÁCARAS REUNIDAS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12235-00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. J. DOS CAMPOS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  <w:szCs w:val="24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LDERARIA, FERRAMENTAL E GABARITOS PARA FABRICAÇÃO DE PEÇAS AERONÁUTICA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807/CFA/2004.</w:t>
            </w:r>
          </w:p>
          <w:p>
            <w:pPr>
              <w:pStyle w:val="Normal"/>
              <w:rPr>
                <w:rFonts w:cs="Arial"/>
                <w:sz w:val="20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USINAGEM NOVO MUNDO LTDA. - ME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58.506.700/0001-32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645.118.159.111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TR. DO IMPERADOR      33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CHÁCARAS REUNIDAS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12238-56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. J. DOS CAMPOS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  <w:szCs w:val="24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left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SINAGEM DE PEÇAS PARA USO AERONÁUTICO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.. 808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USINAGEM WZ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58.684.598/0001-65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712.014.781.115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. SEGUNDO GREGÓRIO BELLODI      301/321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SETOR INDUSTRIAL III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13224-11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VÁRZEA PAULISTA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  <w:szCs w:val="24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BRICAÇÃO, CONSERTO E IMPORTAÇÃO DE EQUIPAMENTOS, GABARITOS, FERRAMENTAL E MATERIAL DE USO OU CONSUMO EMPREGADOS NA FABRICAÇÃO DE AERONAVES E SIMULADORE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117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USIQUIMICA DO BRASIL LTDA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60.755.519/0001-01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336.717.548.117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 ALAGOAS      511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CUMBICA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07232-152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GUARULHOS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  <w:szCs w:val="24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DUTOS QUÍMICOS PARA USO NA PRODUÇÃO DE AERONAVE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013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UTEC INDÚSTRIA E COMÉRCIO DE PEÇAS  LTDA.    </w:t>
            </w:r>
            <w:r>
              <w:rPr>
                <w:rFonts w:cs="Arial"/>
                <w:b/>
                <w:bCs/>
                <w:sz w:val="20"/>
                <w:lang w:val="fr-FR"/>
              </w:rPr>
              <w:t xml:space="preserve">ME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lang w:val="fr-FR"/>
              </w:rPr>
              <w:t xml:space="preserve">CNPJ </w:t>
            </w:r>
            <w:r>
              <w:rPr>
                <w:rFonts w:cs="Arial"/>
                <w:sz w:val="20"/>
                <w:lang w:val="fr-FR"/>
              </w:rPr>
              <w:t>: 55.404.511/0001-60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lang w:val="fr-FR"/>
              </w:rPr>
              <w:t xml:space="preserve">I. E. : </w:t>
            </w:r>
            <w:r>
              <w:rPr>
                <w:rFonts w:cs="Arial"/>
                <w:sz w:val="20"/>
                <w:lang w:val="fr-FR"/>
              </w:rPr>
              <w:t>645.096.509.118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R. JOSÉ DE CAMPOS</w:t>
            </w:r>
            <w:r>
              <w:rPr>
                <w:rFonts w:cs="Arial"/>
                <w:sz w:val="20"/>
                <w:lang w:val="fr-FR"/>
              </w:rPr>
              <w:t xml:space="preserve">      </w:t>
            </w:r>
            <w:r>
              <w:rPr>
                <w:rFonts w:cs="Arial"/>
                <w:sz w:val="20"/>
              </w:rPr>
              <w:t>96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JD. MORUMBI</w:t>
            </w:r>
            <w:r>
              <w:rPr>
                <w:rFonts w:cs="Arial"/>
                <w:sz w:val="20"/>
                <w:lang w:val="fr-FR"/>
              </w:rPr>
              <w:t xml:space="preserve">       </w:t>
            </w:r>
            <w:r>
              <w:rPr>
                <w:rFonts w:cs="Arial"/>
                <w:b/>
                <w:bCs/>
                <w:sz w:val="20"/>
                <w:lang w:val="fr-FR"/>
              </w:rPr>
              <w:t>CEP :</w:t>
            </w:r>
            <w:r>
              <w:rPr>
                <w:rFonts w:cs="Arial"/>
                <w:sz w:val="20"/>
                <w:lang w:val="fr-FR"/>
              </w:rPr>
              <w:t xml:space="preserve">  </w:t>
            </w:r>
            <w:r>
              <w:rPr>
                <w:rFonts w:cs="Arial"/>
                <w:sz w:val="20"/>
              </w:rPr>
              <w:t>12236-65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. J. DOS CAMPOS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  <w:szCs w:val="24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BRICAÇÃO E BENEFICIAMENTO DE PEÇAS USINADAS PARA USO AERONÁUTICO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189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UTIPELCO IND. E COM. DE PAPÉIS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71.784.664/0001-37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626.276.201.117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UA DIEPE      101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VL.  METALÚRGICA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09220-24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ANTO ANDRÉ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  <w:szCs w:val="24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TERIAL DE EMBALAGEM DE PEÇAS AERONÁUTICA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810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VALONA COMÉRCIO MANUTENÇÃO DE MÁQUINAS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67.844.316/0001-30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115.566.344.117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. MARILIA  DIRCEU      333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JD. AEROPORTO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04632-03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ÃO PAULO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  <w:szCs w:val="24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left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ERRAMENTAS PARA APLICAÇÕES AERONÁUTICA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811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VÁLVULAS SCHRADER DO BRASIL S.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lang w:val="nb-NO"/>
              </w:rPr>
              <w:t xml:space="preserve">CNPJ </w:t>
            </w:r>
            <w:r>
              <w:rPr>
                <w:rFonts w:cs="Arial"/>
                <w:sz w:val="20"/>
                <w:lang w:val="nb-NO"/>
              </w:rPr>
              <w:t xml:space="preserve">: </w:t>
            </w:r>
            <w:r>
              <w:rPr>
                <w:rFonts w:cs="Arial"/>
                <w:sz w:val="20"/>
              </w:rPr>
              <w:t>61.104.592/0014-09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lang w:val="nb-NO"/>
              </w:rPr>
              <w:t xml:space="preserve">I. E. : </w:t>
            </w:r>
            <w:r>
              <w:rPr>
                <w:rFonts w:cs="Arial"/>
                <w:sz w:val="20"/>
              </w:rPr>
              <w:t>392.031.285.111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AV. MALEK ASSAD</w:t>
            </w:r>
            <w:r>
              <w:rPr>
                <w:rFonts w:cs="Arial"/>
                <w:sz w:val="20"/>
                <w:lang w:val="nb-NO"/>
              </w:rPr>
              <w:t xml:space="preserve">      </w:t>
            </w:r>
            <w:r>
              <w:rPr>
                <w:rFonts w:cs="Arial"/>
                <w:sz w:val="20"/>
              </w:rPr>
              <w:t>160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PQ. MEIA LUA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12300-00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JACAREÍ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  <w:szCs w:val="24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ÁLVULAS E PEÇAS UTILIZADAS NO PROCESSO PRODUTIVO DE AERONAVE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754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VANTICO LTDA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03.555.338/0002-89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675.017.778.110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V. IBIRAMA      518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JD. PIRAJUSSARA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06750-30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TABOÃO DA SERRA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  <w:szCs w:val="24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SINAS, DILUENTES, CATALIZADORES E SOLVENTES PARA USO NA PRODUÇÃO DE AERONAVE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571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VARIG S.A. VIAÇÃO AÉREA RIO GRANDENSE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92.772.821/0132-23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105.474.580.116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ÇA. CMT. LINEU GOMES      S/N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SANTO AMARO ( AEROP. CONGONHAS  )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04626-02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ÃO PAULO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  <w:szCs w:val="24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UTENÇÃO,  MODIFIC. E/OU REPAROS EM CÉLULAS, MOTORES À TURBINA, EQUIP. RADIOCOMUNICAÇÃOE/OU NAVEGAÇÃO, INSTRUMENTOS, ACESSÓRIOS MECÂNICOS, ELÉTRICOS E ELETRÔNICOS DE AERONAVES;   SERVIÇOS AERONÁUTICOS ESPECIALIZADO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815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VASP - VIAÇÃO AÉREA SÃO PAULO S.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60.703.923/0001-31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103.814.287.116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ÇA. CMT. LINEU GOMES      S/N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CONGONHAS (AEROPORTO)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04626-91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ÃO PAULO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  <w:szCs w:val="24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UTENÇÃO, MODIFC. E/OU  REPAROS EM CÉLULAS DE AERONAVES, COMPONENTES, MOTORES À TURBINA, EQUIP. RADIOCOMUNICAÇÃOE/OU DE NAVEGAÇÃO, INSTRUMENTOS,   E SERVIÇOS AERONÁUTICOS ESPECIALIZADO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816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VAVÁ MANUTENÇÃO DE AERONAVES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49.990.146/0001-10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647.010.540.115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EROP. ESTADUAL SÃO JOSÉ DO RIO PRETO      S/N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AEROPORTO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15035-01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ÃO JOSÉ DO RIO PRETO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  <w:szCs w:val="24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UTENÇÃO, MODIFICAÇÕES E/OU REPAROS EM CÉLULAS, MOTORES CONVENCIONAIS, ACESSÓRIOS MECÂNICOS, ELÉTRICOS E ELETRÔNICOS DE AERONAVES;   SERVIÇOS AERONÁUTICOS ESPECIALIZADO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817/CFA/2004.</w:t>
            </w:r>
          </w:p>
          <w:p>
            <w:pPr>
              <w:pStyle w:val="Normal"/>
              <w:rPr>
                <w:rFonts w:cs="Arial"/>
                <w:sz w:val="20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VEM  -  VARIG ENGENHARIA E MANUTENÇÃO S/A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lang w:val="nb-NO"/>
              </w:rPr>
              <w:t xml:space="preserve">CNPJ </w:t>
            </w:r>
            <w:r>
              <w:rPr>
                <w:rFonts w:cs="Arial"/>
                <w:sz w:val="20"/>
                <w:lang w:val="nb-NO"/>
              </w:rPr>
              <w:t xml:space="preserve">: </w:t>
            </w:r>
            <w:r>
              <w:rPr>
                <w:rFonts w:cs="Arial"/>
                <w:sz w:val="20"/>
              </w:rPr>
              <w:t>04.775.827/0005-51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lang w:val="nb-NO"/>
              </w:rPr>
              <w:t xml:space="preserve">I. E. : </w:t>
            </w:r>
            <w:r>
              <w:rPr>
                <w:rFonts w:cs="Arial"/>
                <w:sz w:val="20"/>
              </w:rPr>
              <w:t>336.695.377.113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ROD. HELIO SMIDT</w:t>
            </w:r>
            <w:r>
              <w:rPr>
                <w:rFonts w:cs="Arial"/>
                <w:sz w:val="20"/>
                <w:lang w:val="nb-NO"/>
              </w:rPr>
              <w:t xml:space="preserve">      </w:t>
            </w:r>
            <w:r>
              <w:rPr>
                <w:rFonts w:cs="Arial"/>
                <w:sz w:val="20"/>
              </w:rPr>
              <w:t>SETOR 2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AEROPORTO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07190--10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GUARULHOS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  <w:szCs w:val="24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UTENÇÃO, MODIFIC. E/OU  REPAROS EM CÉLULAS DE AERONAVES;   SERV. AERON. ESPECIALIZADOS.  COMÉRCIO DE PARTES, PEÇAS, COMPONENTES E  ACESSÓRIOS  AERONÁUTICO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172 C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VEM  -  VARIG ENGENHARIA E MANUTENÇÃO S/A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04.775.827/0006-32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116.429.331.112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Ç. CMD. LINEU GOMES      PORTARIA 3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CONGONHAS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04626-02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ÃO PAULO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  <w:szCs w:val="24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left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UTENÇÃO, MODIFICAÇÕES E/OU  REPAROS EM ACESSÓRIOS DE AERONAVES;   SERVIÇOS AERONÁUTICOS ESPECIALIZADO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172 B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VENTECTOOLS COMERCIAL E IMPORTADORA DE FERRAMENTAS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lang w:val="nb-NO"/>
              </w:rPr>
              <w:t xml:space="preserve">CNPJ </w:t>
            </w:r>
            <w:r>
              <w:rPr>
                <w:rFonts w:cs="Arial"/>
                <w:sz w:val="20"/>
                <w:lang w:val="nb-NO"/>
              </w:rPr>
              <w:t xml:space="preserve">: </w:t>
            </w:r>
            <w:r>
              <w:rPr>
                <w:rFonts w:cs="Arial"/>
                <w:sz w:val="20"/>
              </w:rPr>
              <w:t>74.558.750/0001-10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lang w:val="nb-NO"/>
              </w:rPr>
              <w:t xml:space="preserve">I. E. : </w:t>
            </w:r>
            <w:r>
              <w:rPr>
                <w:rFonts w:cs="Arial"/>
                <w:sz w:val="20"/>
              </w:rPr>
              <w:t>623.092.087.112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V. DR. YOJIRO TAKAOKA      4384 - CONJ. 910 - 9º A.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ALPHAVILLE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06541-038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ANTANA DO PARNAÍBA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  <w:szCs w:val="24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MPORTAÇÃO E COMÉRCIO DE FERRAMENTAL PARA USO AERONÁUTICO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184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VERQUÍMICA IND. E COM. DE EMBALAGENS E PRODUTOS QUÍMICOS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lang w:val="nb-NO"/>
              </w:rPr>
              <w:t xml:space="preserve">CNPJ </w:t>
            </w:r>
            <w:r>
              <w:rPr>
                <w:rFonts w:cs="Arial"/>
                <w:sz w:val="20"/>
                <w:lang w:val="nb-NO"/>
              </w:rPr>
              <w:t xml:space="preserve">: </w:t>
            </w:r>
            <w:r>
              <w:rPr>
                <w:rFonts w:cs="Arial"/>
                <w:sz w:val="20"/>
              </w:rPr>
              <w:t>43.588.060/0001-80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lang w:val="nb-NO"/>
              </w:rPr>
              <w:t xml:space="preserve">I. E. : </w:t>
            </w:r>
            <w:r>
              <w:rPr>
                <w:rFonts w:cs="Arial"/>
                <w:sz w:val="20"/>
              </w:rPr>
              <w:t>336.125.845.118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AV.  MARTINS JUNIOR</w:t>
            </w:r>
            <w:r>
              <w:rPr>
                <w:rFonts w:cs="Arial"/>
                <w:sz w:val="20"/>
                <w:lang w:val="nb-NO"/>
              </w:rPr>
              <w:t xml:space="preserve">      </w:t>
            </w:r>
            <w:r>
              <w:rPr>
                <w:rFonts w:cs="Arial"/>
                <w:sz w:val="20"/>
              </w:rPr>
              <w:t>200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SITIO QUATRO CANTOS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07141-00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ÃO PAULO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  <w:szCs w:val="24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DUTOS QUÍMICOS UTILIZADOS NA FABRICAÇÃO DE AERONAVE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818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VERSIS TECNOLOGIA LTDA. - EPP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lang w:val="es-ES_tradnl"/>
              </w:rPr>
              <w:t xml:space="preserve">CNPJ </w:t>
            </w:r>
            <w:r>
              <w:rPr>
                <w:rFonts w:cs="Arial"/>
                <w:sz w:val="20"/>
                <w:lang w:val="es-ES_tradnl"/>
              </w:rPr>
              <w:t>: 06.133.475/0001-32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lang w:val="es-ES_tradnl"/>
              </w:rPr>
              <w:t xml:space="preserve">I. E. : </w:t>
            </w:r>
            <w:r>
              <w:rPr>
                <w:rFonts w:cs="Arial"/>
                <w:sz w:val="20"/>
                <w:lang w:val="es-ES_tradnl"/>
              </w:rPr>
              <w:t>244.966.738.110</w:t>
            </w:r>
          </w:p>
          <w:p>
            <w:pPr>
              <w:pStyle w:val="Normal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R. LAURO VANUCCI      102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JD. SANTA CANDIDA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13087-548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CAMPINAS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  <w:szCs w:val="24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BRICAÇÃO DE EQUIPAMENTOS DE TESTES DE MÓDULOS ELÉTRO-ELETRÔNICOS, CIRCUITOS INTEGRADOS, INSPEÇÃO ÓTICA, BANCADAS DE MEDIDAS E AUTOMAÇÃO PARA O SETOR AERONÁUTICO. IMPORTAÇÃO E COMERCIALIZAÇÃO DE APARELHOS DE TESTES ELETRÔNICO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235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VERTICAL VERNIZES E TINTAS COMERCIAL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66.587.189/0001-79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645.172.223.117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. PARAIBUNA      789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SÃO DIMAS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12245-02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. J. DOS CAMPOS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  <w:szCs w:val="24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INTAS, SOLVENTES E DERIVADOS PARA USO NO PROCESSO DE PRODUÇÃO DE AERONAVES.</w:t>
            </w:r>
          </w:p>
          <w:p>
            <w:pPr>
              <w:pStyle w:val="Normal"/>
              <w:jc w:val="righ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P.A. 819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4"/>
                <w:lang w:val="en-US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VIAMAX TRADING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CNPJ </w:t>
            </w:r>
            <w:r>
              <w:rPr>
                <w:rFonts w:cs="Arial"/>
                <w:sz w:val="20"/>
                <w:lang w:val="en-US"/>
              </w:rPr>
              <w:t>: 05.269.426/0002-40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lang w:val="en-US"/>
              </w:rPr>
              <w:t xml:space="preserve">I. E. : </w:t>
            </w:r>
            <w:r>
              <w:rPr>
                <w:rFonts w:cs="Arial"/>
                <w:sz w:val="20"/>
                <w:lang w:val="en-US"/>
              </w:rPr>
              <w:t>116.754.989.111</w:t>
            </w:r>
          </w:p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R. KANSAS      924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BROOKLYN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04558-003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ÃO PAULO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  <w:szCs w:val="24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left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MPORTAÇÃO DE AERONAVES; SIMULADORES DE  VÔO, ACESSÓRIOS, FERRAMENTAL, COMPONENTES E SUAS PARTES E PEÇAS AERONÁUTICO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298 A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VORTEX MOTORES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02.950.359/0001-55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115.570.722.111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V. OLAVO FONTOURA      484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SANTANA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02012-02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ÃO PAULO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  <w:szCs w:val="24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UTENÇÃO, MODIFICAÇÕES E/OU REPAROS EM MOTORES E ACESSÓRIOS DE AERONAVE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822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WAGNER LEMARTZ DO BRASIL IND. COM. SERRAS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43.717.578/0001-76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286.019.106.111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V. FÁBIO EDUARDO RAMOS  ESQUIVEL      2737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JD. CONCÓRDIA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09920-57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DIADEMA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  <w:szCs w:val="24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ERRAMENTAS PARA USO NO PROCESSO DE FABRICAÇÃO DE AERONAVE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823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WALTER DO BRASIL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lang w:val="es-ES_tradnl"/>
              </w:rPr>
              <w:t xml:space="preserve">CNPJ </w:t>
            </w:r>
            <w:r>
              <w:rPr>
                <w:rFonts w:cs="Arial"/>
                <w:sz w:val="20"/>
                <w:lang w:val="es-ES_tradnl"/>
              </w:rPr>
              <w:t>: 01.117.095/0001-90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lang w:val="es-ES_tradnl"/>
              </w:rPr>
              <w:t xml:space="preserve">I. E. : </w:t>
            </w:r>
            <w:r>
              <w:rPr>
                <w:rFonts w:cs="Arial"/>
                <w:sz w:val="20"/>
                <w:lang w:val="es-ES_tradnl"/>
              </w:rPr>
              <w:t>669.314.019.119</w:t>
            </w:r>
          </w:p>
          <w:p>
            <w:pPr>
              <w:pStyle w:val="Normal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R. CAMPINAS      77 - BL. 03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JD. LEOCÁDIA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18085-40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OROCABA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  <w:szCs w:val="24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BRICAÇÃO E COMÉRCIO DE FERRAMENTAS ESPECIAIS PARA USO NO PROCESSO DE FABRICAÇÃO DE AERONAVES.</w:t>
            </w:r>
          </w:p>
          <w:p>
            <w:pPr>
              <w:pStyle w:val="Normal"/>
              <w:jc w:val="righ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P.A. 281/CFA/2004.</w:t>
            </w:r>
          </w:p>
          <w:p>
            <w:pPr>
              <w:pStyle w:val="Normal"/>
              <w:rPr>
                <w:rFonts w:cs="Arial"/>
                <w:sz w:val="20"/>
                <w:szCs w:val="24"/>
                <w:lang w:val="en-US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val="nb-NO"/>
              </w:rPr>
            </w:pPr>
            <w:r>
              <w:rPr>
                <w:rFonts w:cs="Arial"/>
                <w:b/>
                <w:bCs/>
                <w:sz w:val="20"/>
                <w:lang w:val="nb-NO"/>
              </w:rPr>
              <w:t xml:space="preserve">WALTER KARL KIEFERLE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lang w:val="nb-NO"/>
              </w:rPr>
              <w:t xml:space="preserve">CNPJ </w:t>
            </w:r>
            <w:r>
              <w:rPr>
                <w:rFonts w:cs="Arial"/>
                <w:sz w:val="20"/>
                <w:lang w:val="nb-NO"/>
              </w:rPr>
              <w:t xml:space="preserve">: </w:t>
            </w:r>
            <w:r>
              <w:rPr>
                <w:rFonts w:cs="Arial"/>
                <w:sz w:val="20"/>
              </w:rPr>
              <w:t>62.405.352/0001-84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lang w:val="nb-NO"/>
              </w:rPr>
              <w:t xml:space="preserve">I. E. : </w:t>
            </w:r>
            <w:r>
              <w:rPr>
                <w:rFonts w:cs="Arial"/>
                <w:sz w:val="20"/>
              </w:rPr>
              <w:t>669.505.490.110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V. ANGÉLICA      156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VILA ANGÉLICA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18065-45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OROCABA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  <w:szCs w:val="24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UTENÇÃO, MODIFIC. E/OU REPAROS EM EQUIPAMENTOS-RÁDIO DE NAVEGAÇÃO E/OU COMUNICAÇÃO, INSTRUMENTOS E ACESSÓRIOS AERONÁUTICOS.</w:t>
            </w:r>
          </w:p>
          <w:p>
            <w:pPr>
              <w:pStyle w:val="Normal"/>
              <w:jc w:val="righ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P.A. 015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4"/>
                <w:lang w:val="en-US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lang w:val="nb-NO"/>
              </w:rPr>
              <w:t xml:space="preserve">WALTER KARL KIEFERLE &amp; CIA. </w:t>
            </w:r>
            <w:r>
              <w:rPr>
                <w:rFonts w:cs="Arial"/>
                <w:b/>
                <w:bCs/>
                <w:sz w:val="20"/>
              </w:rPr>
              <w:t>LTDA.</w:t>
            </w:r>
            <w:r>
              <w:rPr>
                <w:rFonts w:cs="Arial"/>
                <w:b/>
                <w:bCs/>
                <w:sz w:val="20"/>
                <w:lang w:val="nb-NO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lang w:val="nb-NO"/>
              </w:rPr>
              <w:t xml:space="preserve">CNPJ </w:t>
            </w:r>
            <w:r>
              <w:rPr>
                <w:rFonts w:cs="Arial"/>
                <w:sz w:val="20"/>
                <w:lang w:val="nb-NO"/>
              </w:rPr>
              <w:t xml:space="preserve">: </w:t>
            </w:r>
            <w:r>
              <w:rPr>
                <w:rFonts w:cs="Arial"/>
                <w:sz w:val="20"/>
              </w:rPr>
              <w:t>71.870.596/0001-29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lang w:val="nb-NO"/>
              </w:rPr>
              <w:t xml:space="preserve">I. E. : </w:t>
            </w:r>
            <w:r>
              <w:rPr>
                <w:rFonts w:cs="Arial"/>
                <w:sz w:val="20"/>
              </w:rPr>
              <w:t>669.038.660.117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AV. SANTOS DUMONT</w:t>
            </w:r>
            <w:r>
              <w:rPr>
                <w:rFonts w:cs="Arial"/>
                <w:sz w:val="20"/>
                <w:lang w:val="nb-NO"/>
              </w:rPr>
              <w:t xml:space="preserve">      </w:t>
            </w:r>
            <w:r>
              <w:rPr>
                <w:rFonts w:cs="Arial"/>
                <w:sz w:val="20"/>
              </w:rPr>
              <w:t>941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VILA ANGÉLICA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18065-29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OROCABA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  <w:szCs w:val="24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RTES, PEÇAS, ACESSÓRIOS E EQUIPAMENTOS PARA FABRICAÇÃO DE AERONAVES E/OU MANUTENÇÃO DE CÉLULAS, MOTORES E EQUIPAM. DE RADIONAVEGAÇÃO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394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>WAPMOLAS - TIBOR IND. E COM. LTDA.</w:t>
            </w:r>
            <w:r>
              <w:rPr>
                <w:rFonts w:cs="Arial"/>
                <w:b/>
                <w:bCs/>
                <w:sz w:val="20"/>
                <w:lang w:val="nb-NO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lang w:val="nb-NO"/>
              </w:rPr>
              <w:t xml:space="preserve">CNPJ </w:t>
            </w:r>
            <w:r>
              <w:rPr>
                <w:rFonts w:cs="Arial"/>
                <w:sz w:val="20"/>
                <w:lang w:val="nb-NO"/>
              </w:rPr>
              <w:t xml:space="preserve">: </w:t>
            </w:r>
            <w:r>
              <w:rPr>
                <w:rFonts w:cs="Arial"/>
                <w:sz w:val="20"/>
              </w:rPr>
              <w:t>60.601.309/0001-69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lang w:val="nb-NO"/>
              </w:rPr>
              <w:t xml:space="preserve">I. E. : </w:t>
            </w:r>
            <w:r>
              <w:rPr>
                <w:rFonts w:cs="Arial"/>
                <w:sz w:val="20"/>
              </w:rPr>
              <w:t>206.086.734.118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AV.  GUPÉ</w:t>
            </w:r>
            <w:r>
              <w:rPr>
                <w:rFonts w:cs="Arial"/>
                <w:sz w:val="20"/>
                <w:lang w:val="fr-FR"/>
              </w:rPr>
              <w:t xml:space="preserve">      </w:t>
            </w:r>
            <w:r>
              <w:rPr>
                <w:rFonts w:cs="Arial"/>
                <w:sz w:val="20"/>
              </w:rPr>
              <w:t>10295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ITAQUI</w:t>
            </w:r>
            <w:r>
              <w:rPr>
                <w:rFonts w:cs="Arial"/>
                <w:sz w:val="20"/>
                <w:lang w:val="fr-FR"/>
              </w:rPr>
              <w:t xml:space="preserve">       </w:t>
            </w:r>
            <w:r>
              <w:rPr>
                <w:rFonts w:cs="Arial"/>
                <w:b/>
                <w:bCs/>
                <w:sz w:val="20"/>
                <w:lang w:val="fr-FR"/>
              </w:rPr>
              <w:t>CEP :</w:t>
            </w:r>
            <w:r>
              <w:rPr>
                <w:rFonts w:cs="Arial"/>
                <w:sz w:val="20"/>
                <w:lang w:val="fr-FR"/>
              </w:rPr>
              <w:t xml:space="preserve">  </w:t>
            </w:r>
            <w:r>
              <w:rPr>
                <w:rFonts w:cs="Arial"/>
                <w:sz w:val="20"/>
              </w:rPr>
              <w:t>06421-40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BARUERI</w:t>
            </w:r>
            <w:r>
              <w:rPr>
                <w:rFonts w:cs="Arial"/>
                <w:sz w:val="20"/>
                <w:lang w:val="fr-FR"/>
              </w:rPr>
              <w:t xml:space="preserve">                   (</w:t>
            </w:r>
            <w:r>
              <w:rPr>
                <w:rFonts w:cs="Arial"/>
                <w:b/>
                <w:bCs/>
                <w:sz w:val="20"/>
              </w:rPr>
              <w:t>SP</w:t>
            </w:r>
            <w:r>
              <w:rPr>
                <w:rFonts w:cs="Arial"/>
                <w:b/>
                <w:bCs/>
                <w:sz w:val="20"/>
                <w:lang w:val="fr-FR"/>
              </w:rPr>
              <w:t>)</w:t>
            </w:r>
          </w:p>
          <w:p>
            <w:pPr>
              <w:pStyle w:val="Normal"/>
              <w:rPr>
                <w:rFonts w:cs="Arial"/>
                <w:sz w:val="20"/>
                <w:szCs w:val="24"/>
                <w:lang w:val="fr-FR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LAS PARA USO AERONÁUTICO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824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WELD-INOX  SOLDAS ESPECIAIS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lang w:val="es-ES_tradnl"/>
              </w:rPr>
              <w:t xml:space="preserve">CNPJ </w:t>
            </w:r>
            <w:r>
              <w:rPr>
                <w:rFonts w:cs="Arial"/>
                <w:sz w:val="20"/>
                <w:lang w:val="es-ES_tradnl"/>
              </w:rPr>
              <w:t>: 50.479.443/0001-85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lang w:val="es-ES_tradnl"/>
              </w:rPr>
              <w:t xml:space="preserve">I. E. : </w:t>
            </w:r>
            <w:r>
              <w:rPr>
                <w:rFonts w:cs="Arial"/>
                <w:sz w:val="20"/>
                <w:lang w:val="es-ES_tradnl"/>
              </w:rPr>
              <w:t>286.142.102.112</w:t>
            </w:r>
          </w:p>
          <w:p>
            <w:pPr>
              <w:pStyle w:val="Normal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TEYUPA      106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JD INAMAR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09970-34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DIADEMA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  <w:szCs w:val="24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left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ARETAS DE SOLDA PARA USO AERONÁUTICO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016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WEXPEL IND. E COM.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43.822.915/0001-95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109.074.407.113</w:t>
            </w:r>
          </w:p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R. CAME      288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lang w:val="en-US"/>
              </w:rPr>
              <w:t xml:space="preserve">MÓOCA       </w:t>
            </w:r>
            <w:r>
              <w:rPr>
                <w:rFonts w:cs="Arial"/>
                <w:b/>
                <w:bCs/>
                <w:sz w:val="20"/>
                <w:lang w:val="en-US"/>
              </w:rPr>
              <w:t>CEP :</w:t>
            </w:r>
            <w:r>
              <w:rPr>
                <w:rFonts w:cs="Arial"/>
                <w:sz w:val="20"/>
                <w:lang w:val="en-US"/>
              </w:rPr>
              <w:t xml:space="preserve">  03121-00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ÃO PAULO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  <w:szCs w:val="24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PEL ESPECIAL PARA USO EM PROCESSO DE PINTURA DE AERONAVE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826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WHITE MARTINS GASES INDÚSTRIAIS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lang w:val="nb-NO"/>
              </w:rPr>
              <w:t xml:space="preserve">CNPJ </w:t>
            </w:r>
            <w:r>
              <w:rPr>
                <w:rFonts w:cs="Arial"/>
                <w:sz w:val="20"/>
                <w:lang w:val="nb-NO"/>
              </w:rPr>
              <w:t xml:space="preserve">: </w:t>
            </w:r>
            <w:r>
              <w:rPr>
                <w:rFonts w:cs="Arial"/>
                <w:sz w:val="20"/>
              </w:rPr>
              <w:t>35.820.448/0098-69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lang w:val="nb-NO"/>
              </w:rPr>
              <w:t xml:space="preserve">I. E. : </w:t>
            </w:r>
            <w:r>
              <w:rPr>
                <w:rFonts w:cs="Arial"/>
                <w:sz w:val="20"/>
              </w:rPr>
              <w:t>626.062.746.114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AV. PRES. C. SILVA</w:t>
            </w:r>
            <w:r>
              <w:rPr>
                <w:rFonts w:cs="Arial"/>
                <w:sz w:val="20"/>
                <w:lang w:val="nb-NO"/>
              </w:rPr>
              <w:t xml:space="preserve">      </w:t>
            </w:r>
            <w:r>
              <w:rPr>
                <w:rFonts w:cs="Arial"/>
                <w:sz w:val="20"/>
              </w:rPr>
              <w:t>2629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CAPUAVA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09270-00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ANTO ANDRÉ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  <w:szCs w:val="24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ASES ESPECIAS PARA USO AERONÁUTICO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829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WHITE MARTINS GASES INDÚSTRIAIS S.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35.820.448/0100-18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392.031.709.117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TR. VELHA JACAREÍ - SÃO J. DOS CAMPOS      KM 98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JD. CALIFÓRNIA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12300-00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JACAREÍ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  <w:szCs w:val="24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ASES PARA USO NA FABRICAÇÃO DE AERONAVE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827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WHITE MARTINS GASES INDÚSTRIAIS S.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35.820.448/0069-24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492.015.305.114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V. DOS AUTONOMISTAS      4192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JD. GRANADA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06090-015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OSASCO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  <w:szCs w:val="24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ASES ESPECIAIS PARA USO NA FABRICAÇÃO DE AERONAVE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828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WINNSTAL INDÚSTRIA E COMÉRCIO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lang w:val="es-ES_tradnl"/>
              </w:rPr>
              <w:t xml:space="preserve">CNPJ </w:t>
            </w:r>
            <w:r>
              <w:rPr>
                <w:rFonts w:cs="Arial"/>
                <w:sz w:val="20"/>
                <w:lang w:val="es-ES_tradnl"/>
              </w:rPr>
              <w:t>: 02.797.954/0001-00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lang w:val="es-ES_tradnl"/>
              </w:rPr>
              <w:t xml:space="preserve">I. E. : </w:t>
            </w:r>
            <w:r>
              <w:rPr>
                <w:rFonts w:cs="Arial"/>
                <w:sz w:val="20"/>
                <w:lang w:val="es-ES_tradnl"/>
              </w:rPr>
              <w:t>645.272.404.110</w:t>
            </w:r>
          </w:p>
          <w:p>
            <w:pPr>
              <w:pStyle w:val="Normal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R. MOXOTÓ      646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CHÁCARAS REUNIDAS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12238-32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. J. DOS CAMPOS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  <w:p>
            <w:pPr>
              <w:pStyle w:val="Normal"/>
              <w:rPr>
                <w:rFonts w:cs="Arial"/>
                <w:sz w:val="20"/>
                <w:szCs w:val="24"/>
              </w:rPr>
            </w:pPr>
            <w:r>
              <w:rPr/>
              <w:t> </w:t>
            </w:r>
          </w:p>
        </w:tc>
        <w:tc>
          <w:tcPr>
            <w:tcW w:w="5204" w:type="dxa"/>
            <w:tcBorders>
              <w:left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BRICAÇÃO E MONTAGEM DE PEÇAS, SUBCONJUNTOS  E CONJUNTOS ESTRUTURAIS  E  CABLAGENS PARA AERONAVES.   IMPORTAÇÃO E COMÉRCIO DE PEÇAS, SUBCONJUNTOS E CONJUNTOS AERONÁUTICO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223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YUSHIRO DO BRASIL INDÚSTRIA QUÍMICA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lang w:val="nb-NO"/>
              </w:rPr>
              <w:t xml:space="preserve">CNPJ </w:t>
            </w:r>
            <w:r>
              <w:rPr>
                <w:rFonts w:cs="Arial"/>
                <w:sz w:val="20"/>
                <w:lang w:val="nb-NO"/>
              </w:rPr>
              <w:t xml:space="preserve">: </w:t>
            </w:r>
            <w:r>
              <w:rPr>
                <w:rFonts w:cs="Arial"/>
                <w:sz w:val="20"/>
              </w:rPr>
              <w:t>44.012.540/0001-60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lang w:val="nb-NO"/>
              </w:rPr>
              <w:t xml:space="preserve">I. E. : </w:t>
            </w:r>
            <w:r>
              <w:rPr>
                <w:rFonts w:cs="Arial"/>
                <w:sz w:val="20"/>
              </w:rPr>
              <w:t>234.007.808.11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AV. HENRY NESTLÈ</w:t>
            </w:r>
            <w:r>
              <w:rPr>
                <w:rFonts w:cs="Arial"/>
                <w:sz w:val="20"/>
                <w:lang w:val="nb-NO"/>
              </w:rPr>
              <w:t xml:space="preserve">      </w:t>
            </w:r>
            <w:r>
              <w:rPr>
                <w:rFonts w:cs="Arial"/>
                <w:sz w:val="20"/>
              </w:rPr>
              <w:t>3100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BAIRRO DA GRAMA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12281-970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/>
                <w:sz w:val="20"/>
              </w:rPr>
              <w:t>CAÇAPAVA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</w:tc>
        <w:tc>
          <w:tcPr>
            <w:tcW w:w="52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ÓLEOS REFRIGERANTES UTILIZADOS NA FABRICAÇÃO DE PEÇAS PARA AERONAVE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830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ZIRTEC COMÉRCIO E REPRESENTAÇÕES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00.847.022/0001-91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114.536.274.114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. MUNIZ DE SOUZA      296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CAMBUCI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01534-000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/>
                <w:sz w:val="20"/>
              </w:rPr>
              <w:t>SÃO PAULO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ÇAS UTILIZADAS NO PROCESSO DE FABRICAÇÃO DE AERONAVES.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A. 831/CFA/200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ZL AVIAÇÃO EXECUTIVA LTDA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CNPJ </w:t>
            </w:r>
            <w:r>
              <w:rPr>
                <w:rFonts w:cs="Arial"/>
                <w:sz w:val="20"/>
              </w:rPr>
              <w:t>: 48.356.299/0001-48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. E. : </w:t>
            </w:r>
            <w:r>
              <w:rPr>
                <w:rFonts w:cs="Arial"/>
                <w:sz w:val="20"/>
              </w:rPr>
              <w:t>416.011.561.114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DOVIA  OSNI MATEUS,   SP - 261      KM  116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20"/>
              </w:rPr>
              <w:t xml:space="preserve">       </w:t>
            </w:r>
            <w:r>
              <w:rPr>
                <w:rFonts w:cs="Arial"/>
                <w:b/>
                <w:bCs/>
                <w:sz w:val="20"/>
              </w:rPr>
              <w:t>CEP :</w:t>
            </w:r>
            <w:r>
              <w:rPr>
                <w:rFonts w:cs="Arial"/>
                <w:sz w:val="20"/>
              </w:rPr>
              <w:t xml:space="preserve">  18682-970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/>
                <w:sz w:val="20"/>
              </w:rPr>
              <w:t>LENÇÓIS PAULISTA                   (</w:t>
            </w:r>
            <w:r>
              <w:rPr>
                <w:rFonts w:cs="Arial"/>
                <w:b/>
                <w:bCs/>
                <w:sz w:val="20"/>
              </w:rPr>
              <w:t>SP)</w:t>
            </w:r>
          </w:p>
        </w:tc>
        <w:tc>
          <w:tcPr>
            <w:tcW w:w="5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</w:rPr>
              <w:t>MANUTENÇÃO, MODIFICAÇÕES E/OU REPAROS EM CÉLULAS, MOTORES E ACESSÓRIOS DE AERONAVES.  IMPORTAÇÃO DE AERONAVES, SUAS PARTES, PEÇAS E ACESSÓRIOS PARA MANUTENÇÃO DA PRÓPRIA FROTA. P.A. 231/CFA/2004.</w:t>
            </w: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00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osimples"/>
    <w:qFormat/>
    <w:pPr>
      <w:keepNext w:val="true"/>
      <w:keepLines/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false"/>
      <w:keepLines w:val="false"/>
      <w:suppressAutoHyphens w:val="false"/>
      <w:spacing w:before="0" w:after="120"/>
      <w:jc w:val="center"/>
    </w:pPr>
    <w:rPr/>
  </w:style>
  <w:style w:type="paragraph" w:styleId="TextBody">
    <w:name w:val="Body Text"/>
    <w:basedOn w:val="Normal"/>
    <w:pPr>
      <w:keepNext w:val="false"/>
      <w:keepLines w:val="false"/>
      <w:spacing w:before="0" w:after="120"/>
      <w:jc w:val="left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</w:rPr>
  </w:style>
  <w:style w:type="paragraph" w:styleId="WWLegenda11111111">
    <w:name w:val="WW-Legenda11111111"/>
    <w:basedOn w:val="Normal"/>
    <w:next w:val="Normal"/>
    <w:qFormat/>
    <w:pPr>
      <w:keepNext w:val="false"/>
      <w:keepLines w:val="false"/>
      <w:jc w:val="center"/>
    </w:pPr>
    <w:rPr>
      <w:rFonts w:ascii="Times New Roman" w:hAnsi="Times New Roman" w:cs="Times New Roman"/>
      <w:b/>
      <w:bCs/>
      <w:sz w:val="16"/>
      <w:szCs w:val="24"/>
    </w:rPr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Corpodetexto3">
    <w:name w:val="Corpo de texto 3"/>
    <w:basedOn w:val="Normal"/>
    <w:qFormat/>
    <w:pPr/>
    <w:rPr>
      <w:rFonts w:cs="Arial"/>
      <w:b/>
      <w:bCs/>
      <w:sz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10:58:00Z</dcterms:created>
  <dc:creator>Jpbneto</dc:creator>
  <dc:description/>
  <dc:language>en-US</dc:language>
  <cp:lastModifiedBy>Jpbneto</cp:lastModifiedBy>
  <dcterms:modified xsi:type="dcterms:W3CDTF">2005-12-09T13:00:00Z</dcterms:modified>
  <cp:revision>42</cp:revision>
  <dc:subject/>
  <dc:title>ACRETAVAJ TRANSPORTES AÉREOS REGULARES S/A </dc:title>
</cp:coreProperties>
</file>