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 I DA PORTARIA Nº 60/2007 – SARP/ SEF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D –AÇÃO FI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8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9"/>
        <w:gridCol w:w="3560"/>
        <w:gridCol w:w="1091"/>
        <w:gridCol w:w="180"/>
        <w:gridCol w:w="2340"/>
        <w:gridCol w:w="180"/>
        <w:gridCol w:w="417"/>
        <w:gridCol w:w="2283"/>
        <w:gridCol w:w="67"/>
        <w:gridCol w:w="49"/>
        <w:gridCol w:w="18"/>
        <w:gridCol w:w="48"/>
        <w:gridCol w:w="1"/>
      </w:tblGrid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GOVERNO DO ESTADO DE MATO GROSSO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DE ESTADO DE FAZENDA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ADJUNTA DA RECEITA PÚBLICA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RMO DE APREENSÃO E DEPÓSITO Nº.:</w:t>
            </w:r>
          </w:p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ÚMERO DE CONTROLE: </w:t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1050" w:hanging="0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natureza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77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1046" w:hanging="0"/>
              <w:jc w:val="right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status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os __/__/__, __:__ horas, no desempenho de nossas funções de ___________________________, na Unidade Fazendária, _____________________________, exercendo as atribuições conferidas pela Lei Complementar nº 98, de 17 de dezembro de 2001, constatamos, em processo de fiscalização, as seguintes ocorrências/fatos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NOTAS FISCAIS Nº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Pela  INFRAÇÃO ao disposto no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Tendo por PENALIDADE o disposto no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Com as seguintes INFORMAÇÕES ADICIONAIS: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Fica o(a) Sr.(a) ____________, INTIMADO(A) para, no prazo de __ dias, regularizar a infração apontada, exibindo a prova do pagamento do imposto devido ou, se for o caso, elementos que provem a regularidade da situação do contribuinte ou das mercadorias perante o Fisco.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0000"/>
                <w:sz w:val="20"/>
                <w:szCs w:val="10"/>
              </w:rPr>
              <w:t>Declarou o(a) Sr.(a) 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nome/razão social)</w:t>
            </w:r>
            <w:r>
              <w:rPr>
                <w:color w:val="000000"/>
                <w:sz w:val="20"/>
                <w:szCs w:val="10"/>
              </w:rPr>
              <w:t xml:space="preserve"> ____________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inscrição estadua//CNPJ/CPF)</w:t>
            </w:r>
            <w:r>
              <w:rPr>
                <w:color w:val="000000"/>
                <w:sz w:val="20"/>
                <w:szCs w:val="10"/>
              </w:rPr>
              <w:t>,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domiciliado à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______________________________________________, Município _____________________ - ___</w:t>
            </w:r>
            <w:r>
              <w:rPr>
                <w:i/>
                <w:iCs/>
                <w:color w:val="000000"/>
                <w:sz w:val="20"/>
                <w:szCs w:val="10"/>
              </w:rPr>
              <w:t>(UF)</w:t>
            </w:r>
            <w:r>
              <w:rPr>
                <w:color w:val="000000"/>
                <w:sz w:val="20"/>
                <w:szCs w:val="10"/>
              </w:rPr>
              <w:t xml:space="preserve">, perante nós que se responsabiliza pela boa guarda das mercadorias acima especificadas, obrigando-se sob as penas da Lei a entregá-las em bom estado de conservação, depois de convenientemente notificado a fazê-lo. Em se tratando de animais, responsabiliza-se pela entrega dos mesmos em perfeito estado físico e sanitário. </w:t>
            </w:r>
          </w:p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a o transportador, abaixo identificad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lidariamente responsável pelas mercadorias por ele(a) transportadas, assim compreendido o conteúdo dos volumes transportados, nos termos do disposto no art. 5° da Lei Complementar n° 87/96 c/c o art. 18, IV, da Lei n° 7.098/98 e com o art. 37, IV, do RICMS/MT, aprovado pelo Decreto n ° 2.212/2014.</w:t>
            </w:r>
          </w:p>
          <w:p>
            <w:pPr>
              <w:pStyle w:val="ParagraphStyl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risco do perecimento natural ou perda de valor da coisa apreendida é do proprietário ou detentor da mercadoria no momento da apreensão (art. 956 do RICMS/MT, aprovado pelo Decreto n° 2.212/2014). </w:t>
            </w:r>
            <w:r>
              <w:rPr>
                <w:b/>
                <w:i/>
                <w:color w:val="000000"/>
                <w:sz w:val="20"/>
                <w:szCs w:val="20"/>
              </w:rPr>
              <w:t>(Nova redação dada pela Port. 041/15)</w:t>
            </w:r>
          </w:p>
          <w:p>
            <w:pPr>
              <w:pStyle w:val="ParagraphStyle"/>
              <w:jc w:val="both"/>
              <w:rPr>
                <w:b/>
                <w:b/>
                <w:color w:val="00B050"/>
                <w:sz w:val="20"/>
                <w:szCs w:val="10"/>
              </w:rPr>
            </w:pPr>
            <w:r>
              <w:rPr>
                <w:rFonts w:eastAsia="Arial"/>
                <w:b/>
                <w:color w:val="00B050"/>
                <w:sz w:val="20"/>
                <w:szCs w:val="10"/>
              </w:rPr>
              <w:t xml:space="preserve"> </w:t>
            </w:r>
            <w:r>
              <w:rPr>
                <w:b/>
                <w:color w:val="00B050"/>
                <w:sz w:val="20"/>
                <w:szCs w:val="10"/>
              </w:rPr>
              <w:t>Redação Original.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B050"/>
                <w:sz w:val="20"/>
                <w:szCs w:val="10"/>
              </w:rPr>
              <w:t>Fica o transportador, abaixo identificado</w:t>
            </w:r>
            <w:r>
              <w:rPr>
                <w:i/>
                <w:iCs/>
                <w:color w:val="00B050"/>
                <w:sz w:val="20"/>
                <w:szCs w:val="10"/>
              </w:rPr>
              <w:t>,</w:t>
            </w:r>
            <w:r>
              <w:rPr>
                <w:color w:val="00B050"/>
                <w:sz w:val="20"/>
                <w:szCs w:val="10"/>
              </w:rPr>
              <w:t xml:space="preserve"> solidariamente responsável pelas mercadorias por ele(a) transportadas, assim compreendido o conteúdo dos volumes transportados, nos termos do disposto nos artigos 5º da Lei Complementar nº 87/96 c.c art. 18, IV, da Lei nº 7.098/98 e com o art. 11, IV, do RICMS/MT, aprovado pelo Decreto n º 1.944/89. 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B050"/>
                <w:sz w:val="20"/>
                <w:szCs w:val="10"/>
              </w:rPr>
              <w:t>O risco do perecimento natural ou perda de valor da coisa apreendida é do proprietário ou detentor da mercadoria no momento da apreensão (Art. 463 RICMS, aprovado pelo Decreto nº 1944/89)</w:t>
            </w:r>
            <w:r>
              <w:rPr>
                <w:color w:val="000000"/>
                <w:sz w:val="20"/>
                <w:szCs w:val="10"/>
              </w:rPr>
              <w:t xml:space="preserve">  </w:t>
            </w:r>
          </w:p>
        </w:tc>
        <w:tc>
          <w:tcPr>
            <w:tcW w:w="246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DO CÁLCULO DO CRÉDITO TRIBUTÁRIO</w:t>
            </w:r>
          </w:p>
        </w:tc>
        <w:tc>
          <w:tcPr>
            <w:tcW w:w="67" w:type="dxa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9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9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9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STINATÁRI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: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 REDUZIDA D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ÉDITO DE ORIGEM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EM UPFMT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RANSPORTADOR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 (sem TSE):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180" w:right="-64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ind w:left="-180" w:right="-64" w:hanging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DEREÇO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PF/IE/CNPJ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SERVAÇÃO: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6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________________________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________________________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Depositário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jc w:val="center"/>
        <w:rPr>
          <w:color w:val="000000"/>
          <w:szCs w:val="12"/>
        </w:rPr>
      </w:pPr>
      <w:r>
        <w:rPr>
          <w:color w:val="000000"/>
          <w:szCs w:val="12"/>
        </w:rPr>
        <w:t>_____________________</w:t>
      </w:r>
    </w:p>
    <w:p>
      <w:pPr>
        <w:pStyle w:val="Centered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</w:t>
      </w:r>
      <w:r>
        <w:rPr>
          <w:color w:val="000000"/>
          <w:szCs w:val="12"/>
        </w:rPr>
        <w:t>Servid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   </w:t>
      </w:r>
      <w:r>
        <w:rPr>
          <w:color w:val="000000"/>
          <w:szCs w:val="12"/>
        </w:rPr>
        <w:t>_____________________</w:t>
      </w:r>
    </w:p>
    <w:p>
      <w:pPr>
        <w:pStyle w:val="Centered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   </w:t>
      </w:r>
      <w:r>
        <w:rPr>
          <w:color w:val="000000"/>
          <w:szCs w:val="12"/>
        </w:rPr>
        <w:t>Supervisor</w:t>
      </w:r>
    </w:p>
    <w:p>
      <w:pPr>
        <w:pStyle w:val="Centered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Cs w:val="12"/>
        </w:rPr>
      </w:pPr>
      <w:r>
        <w:rPr>
          <w:color w:val="000000"/>
          <w:szCs w:val="12"/>
        </w:rPr>
        <w:t>Eu, ________________ declaro que me foram entregues as mercadorias/documentos constantes deste termo, estando os mesmos em perfeito estado de conservação.</w:t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723" w:type="dxa"/>
        <w:jc w:val="left"/>
        <w:tblInd w:w="-18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040"/>
        <w:gridCol w:w="180"/>
        <w:gridCol w:w="4436"/>
        <w:gridCol w:w="64"/>
        <w:gridCol w:w="3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/RAZÃO SOCIAL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ÚMERO DA NOTA FISCAL 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 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 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OTAL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797" w:type="dxa"/>
        <w:jc w:val="left"/>
        <w:tblInd w:w="-18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040"/>
        <w:gridCol w:w="67"/>
        <w:gridCol w:w="113"/>
        <w:gridCol w:w="4423"/>
        <w:gridCol w:w="20"/>
        <w:gridCol w:w="47"/>
        <w:gridCol w:w="10"/>
        <w:gridCol w:w="10"/>
        <w:gridCol w:w="10"/>
        <w:gridCol w:w="37"/>
        <w:gridCol w:w="20"/>
      </w:tblGrid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(1 – N) - CALCULO DO CRÉDITO TRIBUTÁRIO</w:t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RIBUTADO :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EDITO DE ORIGEM:</w:t>
            </w:r>
          </w:p>
        </w:tc>
        <w:tc>
          <w:tcPr>
            <w:tcW w:w="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 :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ALCULO :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UPFMT :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DUÇÃO DE BASE DE CALCULO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PERCENTUAL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(Sem TSE)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ERVAÇÕES :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_______________________</w:t>
        <w:tab/>
        <w:tab/>
        <w:tab/>
        <w:tab/>
        <w:t>______________________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  <w:tab/>
        <w:tab/>
        <w:tab/>
        <w:t xml:space="preserve">            Servid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______________________</w:t>
        <w:tab/>
        <w:tab/>
        <w:tab/>
        <w:t>______________________</w:t>
        <w:tab/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Depositário                                                                       Supervisor</w:t>
      </w:r>
    </w:p>
    <w:p>
      <w:pPr>
        <w:pStyle w:val="ParagraphStyle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ParagraphStyl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ANEXO II DA PORTARIA Nº 60/07 - SARP/SEFAZ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TAD – VERIFICAÇÃO FISCAL</w:t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10773" w:type="dxa"/>
        <w:jc w:val="left"/>
        <w:tblInd w:w="-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419"/>
        <w:gridCol w:w="180"/>
        <w:gridCol w:w="699"/>
        <w:gridCol w:w="1577"/>
        <w:gridCol w:w="37"/>
        <w:gridCol w:w="27"/>
        <w:gridCol w:w="3"/>
        <w:gridCol w:w="3585"/>
        <w:gridCol w:w="67"/>
        <w:gridCol w:w="1179"/>
      </w:tblGrid>
      <w:tr>
        <w:trPr/>
        <w:tc>
          <w:tcPr>
            <w:tcW w:w="5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GOVERNO DO ESTADO DE MATO GROSSO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DE ESTADO DE FAZENDA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ADJUNTA DA RECEITA PÚBLICA</w:t>
            </w:r>
          </w:p>
        </w:tc>
        <w:tc>
          <w:tcPr>
            <w:tcW w:w="486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rFonts w:eastAsia="Arial"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TERMO DE APREENSÃO E  DEPÓSITO Nº.:</w:t>
            </w:r>
          </w:p>
          <w:p>
            <w:pPr>
              <w:pStyle w:val="ParagraphStyle"/>
              <w:ind w:left="180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ÚMERO DE CONTROLE: 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0" w:hanging="0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natureza:</w:t>
            </w:r>
          </w:p>
        </w:tc>
        <w:tc>
          <w:tcPr>
            <w:tcW w:w="486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0" w:hanging="0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status:</w:t>
            </w:r>
          </w:p>
        </w:tc>
        <w:tc>
          <w:tcPr>
            <w:tcW w:w="486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86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os __/__/__, __:__ horas, no desempenho de nossas funções de ___________________________, na Unidade Fazendária, _____________________________, exercendo as atribuições conferidas pela Lei Complementar nº 98, de 17 de dezembro de 2001, constatamos, em processo de fiscalização, as seguintes ocorrências/fatos: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rFonts w:eastAsia="Arial"/>
                <w:i/>
                <w:iCs/>
                <w:color w:val="000000"/>
                <w:sz w:val="28"/>
                <w:szCs w:val="8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FATOS: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NOTAS FISCAIS Nº: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</w:r>
          </w:p>
          <w:p>
            <w:pPr>
              <w:pStyle w:val="ParagraphStyle"/>
              <w:rPr/>
            </w:pPr>
            <w:r>
              <w:rPr>
                <w:i/>
                <w:iCs/>
                <w:color w:val="000000"/>
                <w:sz w:val="32"/>
                <w:szCs w:val="8"/>
                <w:vertAlign w:val="superscript"/>
              </w:rPr>
              <w:t>A situação acima descrita indica a possibilidade da INFRAÇÃO</w:t>
            </w: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: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Fica o(a) Sr.(a) ____________, INTIMADO(A) para, no prazo de __ dias, exibir a prova do pagamento do imposto devido, se for o caso, ou elementos e documentos que comprovem a regularidade da situação do contribuinte ou das operações e prestações realizadas.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0000"/>
                <w:sz w:val="20"/>
                <w:szCs w:val="10"/>
              </w:rPr>
              <w:t>Declarou o(a) Sr.(a) 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nome/razão social)</w:t>
            </w:r>
            <w:r>
              <w:rPr>
                <w:color w:val="000000"/>
                <w:sz w:val="20"/>
                <w:szCs w:val="10"/>
              </w:rPr>
              <w:t xml:space="preserve"> ____________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inscrição estadua//CNPJ/CPF)</w:t>
            </w:r>
            <w:r>
              <w:rPr>
                <w:color w:val="000000"/>
                <w:sz w:val="20"/>
                <w:szCs w:val="10"/>
              </w:rPr>
              <w:t>,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domiciliado à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______________________________________________, Município _____________________ - ___</w:t>
            </w:r>
            <w:r>
              <w:rPr>
                <w:i/>
                <w:iCs/>
                <w:color w:val="000000"/>
                <w:sz w:val="20"/>
                <w:szCs w:val="10"/>
              </w:rPr>
              <w:t>(UF)</w:t>
            </w:r>
            <w:r>
              <w:rPr>
                <w:color w:val="000000"/>
                <w:sz w:val="20"/>
                <w:szCs w:val="10"/>
              </w:rPr>
              <w:t xml:space="preserve">, perante nós que se responsabiliza pela boa guarda das mercadorias acima especificadas, obrigando-se sob as penas da Lei a entregá-las em bom estado de conservação, depois de convenientemente notificado a fazê-lo. Em se tratando de animais, responsabiliza-se pela entrega dos mesmos em perfeito estado físico e sanitário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a o transportador, abaixo identificad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idariamente responsável pelas mercadorias por ele(a) transportadas, assim compreendido o conteúdo dos volumes transportados, nos termos do disposto no art. 5° da Lei Complementar n° 87/96 c/c o art. 18, IV, da Lei n° 7.098/98 e com o art. 37, IV, do RICMS/MT, aprovado pelo Decreto n ° 2.212/2014.</w:t>
            </w:r>
          </w:p>
          <w:p>
            <w:pPr>
              <w:pStyle w:val="ParagraphStyl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risco do perecimento natural ou perda de valor da coisa apreendida é do proprietário ou detentor da mercadoria no momento da apreensão (art. 956 do RICMS/MT, aprovado pelo Decreto n° 2.212/2014). ). </w:t>
            </w:r>
            <w:r>
              <w:rPr>
                <w:b/>
                <w:i/>
                <w:color w:val="000000"/>
                <w:sz w:val="20"/>
                <w:szCs w:val="20"/>
              </w:rPr>
              <w:t>(Nova redação dada pela Port. 041/15)</w:t>
            </w:r>
          </w:p>
          <w:p>
            <w:pPr>
              <w:pStyle w:val="ParagraphStyl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dação Original.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B050"/>
                <w:sz w:val="18"/>
                <w:szCs w:val="18"/>
              </w:rPr>
              <w:t>Fica o transportador, abaixo identificado</w:t>
            </w:r>
            <w:r>
              <w:rPr>
                <w:i/>
                <w:iCs/>
                <w:color w:val="00B050"/>
                <w:sz w:val="18"/>
                <w:szCs w:val="18"/>
              </w:rPr>
              <w:t>,</w:t>
            </w:r>
            <w:r>
              <w:rPr>
                <w:color w:val="00B050"/>
                <w:sz w:val="18"/>
                <w:szCs w:val="18"/>
              </w:rPr>
              <w:t xml:space="preserve"> solidariamente responsável pelas mercadorias por ele(a) transportadas, assim compreendido o conteúdo dos volumes transportados, nos termos do disposto nos artigos 5º da Lei Complementar nº 87/96 c.c art. 18, IV, da Lei nº 7.098/98 e com o art. 11, IV, do RICMS/MT, aprovado pelo Decreto n º 1.944/89. 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B050"/>
                <w:sz w:val="18"/>
                <w:szCs w:val="18"/>
              </w:rPr>
              <w:t>O risco do perecimento natural ou perda de valor da coisa apreendida é do proprietário ou detentor da mercadoria no momento da apreensão (Art. 463 RICMS, aprovado pelo Decreto nº 1944/89)</w:t>
            </w:r>
            <w:r>
              <w:rPr>
                <w:color w:val="000000"/>
                <w:sz w:val="20"/>
                <w:szCs w:val="10"/>
              </w:rPr>
              <w:t xml:space="preserve">  </w:t>
            </w:r>
          </w:p>
        </w:tc>
      </w:tr>
      <w:tr>
        <w:trPr/>
        <w:tc>
          <w:tcPr>
            <w:tcW w:w="5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DO CÁLCULO DO CRÉDITO TRIBUTÁRIO</w:t>
            </w:r>
          </w:p>
        </w:tc>
        <w:tc>
          <w:tcPr>
            <w:tcW w:w="12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STINATÁRIO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</w:t>
            </w:r>
          </w:p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rFonts w:eastAsia="Arial"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REDUZIDA D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ÉDITO DE ORIGEM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EM UPFMT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RANSPORTADOR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 (sem TSE)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SERVAÇÃO:</w:t>
            </w:r>
          </w:p>
        </w:tc>
        <w:tc>
          <w:tcPr>
            <w:tcW w:w="12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_______________________</w:t>
        <w:tab/>
        <w:tab/>
        <w:tab/>
        <w:tab/>
        <w:t xml:space="preserve">             ______________________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  <w:tab/>
        <w:tab/>
        <w:t xml:space="preserve">   </w:t>
        <w:tab/>
        <w:t xml:space="preserve">                     Servid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______________________</w:t>
        <w:tab/>
        <w:tab/>
        <w:tab/>
        <w:tab/>
        <w:t>______________________</w:t>
        <w:tab/>
      </w:r>
    </w:p>
    <w:p>
      <w:pPr>
        <w:pStyle w:val="ParagraphStyle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         </w:t>
      </w:r>
      <w:r>
        <w:rPr>
          <w:color w:val="000000"/>
          <w:szCs w:val="12"/>
        </w:rPr>
        <w:t>Depositário                                                                Supervis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jc w:val="left"/>
        <w:rPr>
          <w:color w:val="000000"/>
          <w:szCs w:val="12"/>
        </w:rPr>
      </w:pPr>
      <w:r>
        <w:rPr>
          <w:color w:val="000000"/>
          <w:szCs w:val="12"/>
        </w:rPr>
        <w:t>Eu, ________________ declaro que me foram entregues as mercadorias/documentos constantes deste termo, estando os mesmos em perfeito estado de conservação.</w:t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536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229"/>
        <w:gridCol w:w="67"/>
        <w:gridCol w:w="3173"/>
        <w:gridCol w:w="64"/>
        <w:gridCol w:w="3"/>
      </w:tblGrid>
      <w:tr>
        <w:trPr/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/RAZÃO SOCIAL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ÚMERO DA NOTA FISCAL : 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OTAL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61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4493"/>
        <w:gridCol w:w="143"/>
        <w:gridCol w:w="44"/>
        <w:gridCol w:w="23"/>
        <w:gridCol w:w="4753"/>
        <w:gridCol w:w="20"/>
        <w:gridCol w:w="47"/>
        <w:gridCol w:w="10"/>
        <w:gridCol w:w="10"/>
        <w:gridCol w:w="10"/>
        <w:gridCol w:w="37"/>
        <w:gridCol w:w="20"/>
      </w:tblGrid>
      <w:tr>
        <w:trPr/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 - CALCULO DO CRÉDITO TRIBUTÁRIO</w:t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RIBUTADO :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EDITO DE ORIGEM:</w:t>
            </w:r>
          </w:p>
        </w:tc>
        <w:tc>
          <w:tcPr>
            <w:tcW w:w="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 :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ALCULO :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UPFMT :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DUÇÃO DE BASE DE CALCULO :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PERCENTUAL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 :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(Sem TSE)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ERVAÇÕES :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rFonts w:eastAsia="Arial"/>
          <w:color w:val="000000"/>
          <w:sz w:val="20"/>
          <w:szCs w:val="12"/>
        </w:rPr>
        <w:t xml:space="preserve">    </w:t>
      </w:r>
      <w:r>
        <w:rPr>
          <w:color w:val="000000"/>
          <w:sz w:val="20"/>
          <w:szCs w:val="12"/>
        </w:rPr>
        <w:t>_______________________</w:t>
        <w:tab/>
        <w:tab/>
        <w:tab/>
        <w:tab/>
        <w:t xml:space="preserve">   ______________________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  <w:tab/>
        <w:tab/>
        <w:t xml:space="preserve">   </w:t>
        <w:tab/>
        <w:t xml:space="preserve">                 Servidor</w:t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/>
      </w:pPr>
      <w:r>
        <w:rPr>
          <w:rFonts w:eastAsia="Arial"/>
          <w:color w:val="000000"/>
          <w:sz w:val="20"/>
          <w:szCs w:val="12"/>
        </w:rPr>
        <w:t xml:space="preserve">  </w:t>
      </w:r>
      <w:r>
        <w:rPr>
          <w:color w:val="000000"/>
          <w:sz w:val="20"/>
          <w:szCs w:val="12"/>
          <w:lang w:val="en-US"/>
        </w:rPr>
        <w:t>______________________</w:t>
        <w:tab/>
        <w:tab/>
        <w:tab/>
        <w:tab/>
        <w:t>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0"/>
          <w:szCs w:val="12"/>
          <w:lang w:val="en-US"/>
        </w:rPr>
        <w:t xml:space="preserve">               </w:t>
      </w:r>
      <w:r>
        <w:rPr>
          <w:rFonts w:cs="Arial" w:ascii="Arial" w:hAnsi="Arial"/>
          <w:color w:val="000000"/>
          <w:szCs w:val="12"/>
          <w:lang w:val="en-US"/>
        </w:rPr>
        <w:t>Depositário                                                          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4:00Z</dcterms:created>
  <dc:creator>Embolhos</dc:creator>
  <dc:description/>
  <cp:keywords/>
  <dc:language>en-US</dc:language>
  <cp:lastModifiedBy>233383421</cp:lastModifiedBy>
  <dcterms:modified xsi:type="dcterms:W3CDTF">2015-02-23T21:06:00Z</dcterms:modified>
  <cp:revision>4</cp:revision>
  <dc:subject/>
  <dc:title>ANEXO  I DA PORTARIA Nº 60/2007 – SARP/ SEFAZ</dc:title>
</cp:coreProperties>
</file>