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MS Mincho;ＭＳ 明朝"/>
        </w:rPr>
        <w:t>MATO GRO</w:t>
      </w:r>
      <w:r>
        <w:rPr>
          <w:rFonts w:eastAsia="MS Mincho;ＭＳ 明朝"/>
          <w:sz w:val="16"/>
        </w:rPr>
        <w:t>SSO                                                                                            PAGINA -        1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DE ESTADO DE FAZENDA                                                                              EMITIDO EM - 13/11/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    HORA - 14:53:37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35 - RELAÇÃO DOS ÍNDICES APURADOS            ANO BASE -   2002          EXERCÍCIO -   2003             APLICAÇÃO EM -   2004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NICIPIO                     INDICE VA INDICE VA   INDICE  INDIC.VAR IND.UCTI TRIB.PROP POPULAÇÃO   ÁREA    COMP.FIXO SAN.AMBI. INDICE   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                              </w:t>
      </w:r>
      <w:r>
        <w:rPr>
          <w:rFonts w:eastAsia="MS Mincho;ＭＳ 明朝"/>
          <w:sz w:val="16"/>
          <w:lang w:val="es-ES_tradnl"/>
        </w:rPr>
        <w:t xml:space="preserve">DE   2001 DE   2002  MEDIO      75%       05%       6%        2%        1%        9%        2%     FINAL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ORIZAL                        00,011710 00,016580 00,014145 00,010609 0,000000 00,002503 00,004549 00,000929 00,064748 0,000000 00,08333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GUA BOA                        00,642170 00,607880 00,625025 00,468769 0,003203 00,023492 00,011352 00,008372 00,064748 0,016760 00,59669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TA FLORESTA                   00,921930 01,017780 00,969855 00,727391 0,003220 00,062896 00,036139 00,009887 00,064748 0,020147 00,92442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TO ARAGUAIA                   00,443820 00,839140 00,641480 00,481110 0,037145 00,030134 00,008865 00,006116 00,064748 0,015537 00,64365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TO BOA VISTA                  00,052160 00,017870 00,035015 00,026261 0,192057 00,002359 00,002769 00,002607 00,064748 0,000000 00,29080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TO GARCAS                     01,016900 00,829430 00,923165 00,692374 0,000000 00,010338 00,006404 00,004042 00,064748 0,007903 00,78580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TO PARAGUAI                   00,135210 00,041060 00,088135 00,066101 0,000000 00,002946 00,005973 00,002266 00,064748 0,000000 00,14203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TO TAQUARI                    01,495520 01,627610 01,561565 01,171174 0,061248 00,029852 00,003673 00,001540 00,064748 0,003856 01,33609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IACAS                         00,067310 00,161320 00,114315 00,085736 0,111813 00,007010 00,005044 00,022510 00,064748 0,000000 00,29686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GUAIANA                      00,111900 00,143820 00,127860 00,095895 0,000000 00,008623 00,002637 00,007086 00,064748 0,000000 00,17898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GUAINHA                      00,011760 00,012900 00,012330 00,009248 0,000000 00,001699 00,001028 00,000761 00,064748 0,000000 00,07748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UTANGA                      00,437240 00,699990 00,568615 00,426461 0,000000 00,033358 00,010680 00,001770 00,064748 0,014695 00,55171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NAPOLIS                      00,118090 00,085420 00,101755 00,076316 0,000000 00,005197 00,008597 00,000458 00,064748 0,004366 00,15968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IPUANA                        00,520440 00,483200 00,501820 00,376365 0,094602 00,023494 00,011978 00,030468 00,064748 0,012100 00,61375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AO DE MELGACO                00,045410 00,046570 00,045990 00,034493 0,012160 00,001784 00,005547 00,012349 00,064748 0,000533 00,13161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RA DO BUGRES                 01,136260 01,220990 01,178625 00,883969 0,017388 00,050906 00,022268 00,007910 00,064748 0,026851 01,07404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RA DO GARCAS                 01,371950 01,000560 01,186255 00,889691 0,095855 00,124888 00,041038 00,009643 00,064748 0,051893 01,27775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M JESUS DO ARAGUAIA           00,038010 00,058140 00,048075 00,036056 0,003260 00,002975 00,003072 00,004577 00,064748 0,000000 00,11468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ASNORTE                       01,156060 01,146570 01,151315 00,863486 0,039487 00,019391 00,008115 00,017634 00,064748 0,007139 01,0200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CERES                         01,263640 01,354640 01,309140 00,981855 0,019809 00,096990 00,064586 00,026961 00,064748 0,035484 01,29043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PO VERDE                     03,268650 02,621290 02,944970 02,208728 0,002773 00,055003 00,015039 00,005296 00,064748 0,014549 02,36613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PINAPOLIS                    00,117270 00,126260 00,121765 00,091324 0,141383 00,009205 00,009632 00,006356 00,064748 0,000000 00,32264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PO NOVO DO PARECIS           03,788020 02,961430 03,374725 02,531044 0,104705 00,073648 00,015493 00,011883 00,064748 0,023703 02,82522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IS/CRTI/SEFAZ                                                                                                           ACYPR535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    PAGINA -        2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DE ESTADO DE FAZENDA                                                                              EMITIDO EM - 13/11/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    HORA - 14:53:37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35 - RELAÇÃO DOS ÍNDICES APURADOS            ANO BASE -   2002          EXERCÍCIO -   2003             APLICAÇÃO EM -   2004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NICIPIO                       INDICE VA INDICE VA   INDICE  INDIC.VAR IND.UCTI TRIB.PROP POPULAÇÃO   ÁREA    COMP.FIXO SAN.AMBI. INDICE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 xml:space="preserve">DE   2001 DE   2002  MEDIO      75%       05%       6%        2%        1%        9%        2%     FINAL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NARANA                        00,723080 00,804520 00,763800 00,572850 0,071801 00,028029 00,012688 00,011969 00,064748 0,014617 00,7767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NABRAVA DO NORTE              00,016680 00,014960 00,015820 00,011865 0,000000 00,000333 00,004168 00,003812 00,064748 0,000000 00,08492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RLINDA                        00,104780 00,096990 00,100885 00,075664 0,000000 00,006457 00,008735 00,002659 00,064748 0,000000 00,15826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PADA DOS GUIMARAES           00,407340 00,366820 00,387080 00,290310 0,034361 00,025523 00,012575 00,006878 00,064748 0,000000 00,43439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STANHEIRA                     00,136540 00,161700 00,149120 00,111840 0,000000 00,007069 00,005791 00,004171 00,064748 0,000000 00,19361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NIZA                         00,150470 00,223050 00,186760 00,140070 0,050443 00,006264 00,008749 00,028128 00,064748 0,000000 00,2984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CALINHO                       00,180910 00,125570 00,153240 00,114930 0,027351 00,013141 00,004125 00,018293 00,064748 0,000000 00,24258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ind w:right="-1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AUDIA                         00,353660 00,345550 00,349605 00,262204 0,000019 00,018770 00,008025 00,003512 00,064748 0,010355 00,36763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IDER                         00,733660 00,539760 00,636710 00,477533 0,000000 00,034853 00,021251 00,003312 00,064748 0,011228 00,61292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POS DE JULIO                 01,473570 00,952840 01,213205 00,909904 0,000000 00,020259 00,002522 00,007455 00,064748 0,002253 01,00714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QUISTA D OESTE               00,083100 00,095760 00,089430 00,067073 0,174101 00,002393 00,002064 00,002914 00,064748 0,001410 00,3147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ODORO                        00,637630 00,395190 00,516410 00,387308 0,229344 00,018848 00,012535 00,024024 00,064748 0,018287 00,75509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FRESA                        00,112390 00,117710 00,115050 00,086288 0,016695 00,001648 00,016049 00,006405 00,064748 0,000000 00,19183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IABA                          13,757850 16,601570 15,179710 11,384783 0,065685 01,857443 00,384136 00,004385 00,064748 0,711061 14,47224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TRIGUACU                      00,216750 00,247750 00,232250 00,174188 0,121336 00,009027 00,007481 00,010084 00,064748 0,000000 00,38686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RVELANDIA                     00,065060 00,028650 00,046855 00,035141 0,000000 00,002713 00,003570 00,000413 00,064748 0,000000 00,10658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ISE                          00,311100 00,078840 00,194970 00,146228 0,000000 00,006402 00,006173 00,001403 00,064748 0,003931 00,22888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AMANTINO                      01,935660 01,836200 01,885930 01,414448 0,001334 00,038718 00,014683 00,008546 00,064748 0,007126 01,5496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M AQUINO                      00,514920 00,438860 00,476890 00,357668 0,000000 00,002569 00,006408 00,002435 00,064748 0,010198 00,44402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ELIZ NATAL                     00,781950 00,629820 00,705885 00,529414 0,163552 00,013487 00,005807 00,012649 00,064748 0,003989 00,79364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IGUEIROPOLIS D OESTE           00,126480 00,137340 00,131910 00,098933 0,000000 00,004258 00,003136 00,000984 00,064748 0,000000 00,17205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UCHA DO NORTE                 00,098450 00,119580 00,109015 00,081761 0,175528 00,012838 00,003758 00,018672 00,064748 0,000000 00,35730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ENERAL CARNEIRO                00,258730 00,243920 00,251325 00,188494 0,080409 00,004897 00,003346 00,004564 00,064748 0,000000 00,34645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IS/CRTI/SEFAZ                                                                                                           ACYPR535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    PAGINA -        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DE ESTADO DE FAZENDA                                                                              EMITIDO EM - 13/11/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    HORA - 14:53:38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35 - RELAÇÃO DOS ÍNDICES APURADOS            ANO BASE -   2002          EXERCÍCIO -   2003             APLICAÇÃO EM -   2004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NICIPIO                       INDICE VA INDICE VA   INDICE  INDIC.VAR IND.UCTI TRIB.PROP POPULAÇÃO   ÁREA    COMP.FIXO SAN.AMBI. INDICE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 xml:space="preserve">DE   2001 DE   2002  MEDIO      75%       05%       6%        2%        1%        9%        2%     FINAL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LORIA D'OESTE                  00,103560 00,088140 00,095850 00,071888 0,000000 00,004211 00,002401 00,000935 00,064748 0,000000 00,14418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ARANTA DO NORTE               00,393590 00,658440 00,526015 00,394511 0,045012 00,035297 00,022875 00,003045 00,064748 0,009574 00,57506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IRATINGA                      00,375300 00,334600 00,354950 00,266213 0,017806 00,009250 00,009368 00,005917 00,064748 0,023370 00,39667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DIAVAI                        00,068970 00,073990 00,071480 00,053610 0,000000 00,002890 00,001584 00,000663 00,064748 0,000000 00,12349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TAUBA                          00,289400 00,296900 00,293150 00,219863 0,000000 00,016782 00,004594 00,005521 00,064748 0,003330 00,31483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TIQUIRA                        01,743070 02,151220 01,947145 01,460359 0,000368 00,102700 00,007257 00,009539 00,064748 0,007152 01,65212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IARA                         01,023660 01,179780 01,101720 00,826290 0,000988 00,024263 00,019080 00,001832 00,064748 0,023062 00,96026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NGADA                         00,063810 00,069500 00,066655 00,049991 0,000000 00,009978 00,005786 00,001128 00,064748 0,000000 00,13163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URU                           00,207820 00,219660 00,213740 00,160305 0,000000 00,027886 00,009722 00,001344 00,064748 0,000000 00,26400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UARA                           00,818880 00,840930 00,829905 00,622429 0,042139 00,062132 00,024794 00,023657 00,064748 0,029168 00,86906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UINA                           00,945320 00,791150 00,868235 00,651176 0,235453 00,051270 00,029520 00,029201 00,064748 0,000000 01,06136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URUENA                         00,151680 00,187840 00,169760 00,127320 0,000000 00,014606 00,004496 00,003526 00,064748 0,001967 00,21666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USCIMEIRA                      00,292030 00,274000 00,283015 00,212261 0,000000 00,003541 00,009443 00,002435 00,064748 0,011077 00,30350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MBARI D'OESTE                 00,187010 00,122380 00,154695 00,116021 0,000000 00,004569 00,003326 00,001892 00,064748 0,000000 00,19055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UCAS DO RIO VERDE              02,414200 02,122730 02,268465 01,701349 0,000094 00,100194 00,016871 00,004043 00,064748 0,019739 01,90703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UCIARA                         00,025740 00,005480 00,015610 00,011708 0,025986 00,002149 00,001818 00,005132 00,064748 0,000000 00,11154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CELANDIA                     00,624460 00,502080 00,563270 00,422453 0,041736 00,019063 00,012009 00,014449 00,064748 0,000000 00,57445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TUPA                          00,245300 00,329400 00,287350 00,215513 0,053734 00,021077 00,008841 00,007877 00,064748 0,004437 00,3762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RASSOL D'OESTE                00,389160 00,292260 00,340710 00,255533 0,000000 00,028250 00,017442 00,001167 00,064748 0,013943 00,38108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BRES                          00,898860 01,071600 00,985230 00,738923 0,062648 00,011891 00,011646 00,008080 00,064748 0,000000 00,89793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RTELANDIA                     00,058350 00,078410 00,068380 00,051285 0,001656 00,003715 00,005108 00,001491 00,064748 0,006544 00,13454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O SANTO ANTONIO              00,009830 00,002510 00,006170 00,004628 0,205337 00,001675 00,000907 00,004750 00,064748 0,000000 00,28204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NAZARE                     00,054630 00,021110 00,037870 00,028403 0,197654 00,001130 00,001527 00,004359 00,064748 0,000000 00,29782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IS/CRTI/SEFAZ                                                                                                           ACYPR535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    PAGINA -        4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DE ESTADO DE FAZENDA                                                                              EMITIDO EM - 13/11/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    HORA - 14:53:38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35 - RELAÇÃO DOS ÍNDICES APURADOS            ANO BASE -   2002          EXERCÍCIO -   2003             APLICAÇÃO EM -   2004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NICIPIO                       INDICE VA INDICE VA   INDICE  INDIC.VAR IND.UCTI TRIB.PROP POPULAÇÃO   ÁREA    COMP.FIXO SAN.AMBI. INDICE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 xml:space="preserve">DE   2001 DE   2002  MEDIO      75%       05%       6%        2%        1%        9%        2%     FINAL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SANTA HELENA               00,059610 00,085860 00,072735 00,054551 0,000000 00,005231 00,002574 00,002425 00,064748 0,000000 00,1295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LACERDA                    00,108980 00,137620 00,123300 00,092475 0,055874 00,006767 00,003269 00,005604 00,064748 0,000000 00,22873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SSA SRA DO LIVRAMENTO         00,145020 00,145300 00,145160 00,108870 0,014163 00,007460 00,009589 00,005775 00,064748 0,000000 00,21060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BANDEIRANTE                00,153150 00,217230 00,185190 00,138893 0,000000 00,016112 00,005960 00,010541 00,064748 0,000000 00,23625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GUARITA                    00,055860 00,045590 00,050725 00,038044 0,000000 00,002228 00,004304 00,001201 00,064748 0,000000 00,11052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MARILANDIA                 00,104550 00,067900 00,086225 00,064669 0,000000 00,006483 00,001886 00,002151 00,064748 0,000000 00,13993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MARINGA                    00,376880 00,273270 00,325075 00,243806 0,000000 00,018481 00,003085 00,012720 00,064748 0,003971 00,34681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BRASILANDIA                00,045060 00,043510 00,044285 00,033214 0,022823 00,004527 00,004185 00,003919 00,064748 0,000000 00,13341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CANAA DO NORTE             00,187350 00,215640 00,201495 00,151121 0,000000 00,021760 00,008732 00,006597 00,064748 0,000000 00,25295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MONTE VERDE                00,161590 00,163510 00,162550 00,121913 0,000000 00,009507 00,005691 00,007184 00,064748 0,000000 00,20904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OLIMPIA                    01,788710 01,818720 01,803715 01,352786 0,000000 00,025798 00,012067 00,001671 00,064748 0,018065 01,47513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UBIRATA                    00,674650 00,974140 00,824395 00,618296 0,053984 00,024795 00,004799 00,014056 00,064748 0,000000 00,78067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XAVANTINA                  00,426290 00,247430 00,336860 00,252645 0,003058 00,034066 00,013583 00,006343 00,064748 0,020327 00,39477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A MUTUM                      02,747860 01,925560 02,336710 01,752533 0,000000 00,053869 00,011667 00,006688 00,064748 0,014780 01,90428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O HORIZONTE DO NORTE         00,055660 00,050630 00,053145 00,039859 0,000000 00,004835 00,002574 00,001008 00,064748 0,001165 00,11418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O SAO JOAQUIM                00,547810 00,530970 00,539390 00,404543 0,000000 00,006890 00,006121 00,005741 00,064748 0,000000 00,48804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ANAITA                       00,317430 00,440400 00,378915 00,284186 0,000000 00,011697 00,007558 00,005337 00,064748 0,007317 00,38084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ANATINGA                     00,350910 00,344840 00,347875 00,260906 0,061393 00,023264 00,011887 00,026711 00,064748 0,018846 00,46775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VO MUNDO                      00,121340 00,155160 00,138250 00,103688 0,070464 00,005364 00,004167 00,006396 00,064748 0,000000 00,2548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DRA PRETA                     01,972440 02,195930 02,084185 01,563139 0,000005 00,018939 00,010836 00,004631 00,064748 0,011943 01,67424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IXOTO DE AZEVEDO              00,136330 00,114110 00,125220 00,093915 0,157758 00,006773 00,018296 00,015914 00,064748 0,009261 00,36666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LANALTO DA SERRA               00,044750 00,048760 00,046755 00,035066 0,000000 00,003073 00,002230 00,002711 00,064748 0,000000 00,10782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CONE                          00,261960 00,241280 00,251620 00,188715 0,029719 00,009365 00,023777 00,019063 00,064748 0,000000 00,33538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IS/CRTI/SEFAZ                                                                                                           ACYPR535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    PAGINA -        5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DE ESTADO DE FAZENDA                                                                              EMITIDO EM - 13/11/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    HORA - 14:53:38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35 - RELAÇÃO DOS ÍNDICES APURADOS            ANO BASE -   2002          EXERCÍCIO -   2003             APLICAÇÃO EM -   2004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NICIPIO                       INDICE VA INDICE VA   INDICE  INDIC.VAR IND.UCTI TRIB.PROP POPULAÇÃO   ÁREA    COMP.FIXO SAN.AMBI. INDICE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 xml:space="preserve">DE   2001 DE   2002  MEDIO      75%       05%       6%        2%        1%        9%        2%     FINAL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NTAL DO ARAGUAIA              00,053080 00,055950 00,054515 00,040886 0,000000 00,004259 00,003044 00,003042 00,064748 0,003250 00,1192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NTE BRANCA                    00,015970 00,005630 00,010800 00,008100 0,011252 00,001301 00,001569 00,000759 00,064748 0,002666 00,09039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NTES E LACERDA                00,722750 00,963660 00,843205 00,632404 0,035868 00,046213 00,029708 00,009394 00,064748 0,018216 00,83655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O ALEGRE DO NORTE           00,015790 00,039710 00,027750 00,020813 0,071526 00,003373 00,006805 00,003844 00,064748 0,000000 00,17110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O DOS GAUCHOS               00,185900 00,239510 00,212705 00,159529 0,000000 00,014101 00,004545 00,007748 00,064748 0,003652 00,25432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O ESPERIDIAO                00,529580 00,466700 00,498140 00,373605 0,022113 00,010062 00,007903 00,006455 00,064748 0,000000 00,48488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O ESTRELA                   00,070700 00,039330 00,055015 00,041261 0,072621 00,000968 00,003480 00,002281 00,064748 0,000000 00,18535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XOREO                         00,672370 00,571610 00,621990 00,466493 0,028987 00,003349 00,014758 00,007647 00,064748 0,011434 00,59741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IMAVERA DO LESTE              04,306860 04,015010 04,160935 03,120701 0,000000 00,156596 00,035019 00,006044 00,064748 0,037963 03,42107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UERENCIA                       00,296660 00,418350 00,357505 00,268129 0,148743 00,058451 00,006275 00,019724 00,064748 0,000000 00,56607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O PEDRO DA CIPA               00,077390 00,143800 00,110595 00,082946 0,000000 00,000691 00,002715 00,000380 00,064748 0,001587 00,15306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O JOSE DOS QUATRO MARCOS      00,540930 00,411130 00,476030 00,357023 0,000000 00,018205 00,014746 00,001414 00,064748 0,007856 00,46399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O JOSE DO XINGU               00,270900 00,233710 00,252305 00,189229 0,066157 00,005652 00,004223 00,008357 00,064748 0,001663 00,3400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ESERVA DO CABACAL              00,024710 00,015520 00,020115 00,015086 0,000000 00,001313 00,001693 00,000397 00,064748 0,000899 00,08413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BEIRAO CASCALHEIRA            00,164350 00,048740 00,106545 00,079909 0,062126 00,011953 00,005698 00,012565 00,064748 0,000000 00,23699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BEIRAOZINHO                   00,078160 00,022220 00,050190 00,037643 0,003628 00,001690 00,001609 00,000688 00,064748 0,002377 00,11238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 BRANCO                      00,073070 00,074050 00,073560 00,055170 0,000000 00,001603 00,003806 00,000584 00,064748 0,004140 00,13005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NDOLANDIA                     00,153530 00,144130 00,148830 00,111623 0,169372 00,000738 00,002687 00,013980 00,064748 0,000000 00,363148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RONDONOPOLIS                    04,656940 05,596870 05,126905 03,845179 0,014428 00,475861 00,119630 00,004600 00,064748 0,179213 04,703659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s-ES_tradnl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  <w:lang w:val="es-ES_tradnl"/>
        </w:rPr>
      </w:pPr>
      <w:r>
        <w:rPr>
          <w:rFonts w:eastAsia="MS Mincho;ＭＳ 明朝"/>
          <w:sz w:val="16"/>
          <w:lang w:val="es-ES_tradnl"/>
        </w:rPr>
        <w:t>ROSARIO OESTE                   00,121050 00,116540 00,118795 00,089096 0,036327 00,014792 00,014177 00,009389 00,064748 0,000000 00,228529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LTO DO CEU                    00,162110 00,149620 00,155865 00,116899 0,000000 00,002092 00,003148 00,001430 00,064748 0,000000 00,18831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TA CRUZ DO XINGU             00,016220 00,015850 00,016035 00,012026 0,126450 00,005704 00,000895 00,006108 00,064748 0,000000 00,21593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TA CARMEM                    00,315000 00,213990 00,264495 00,198371 0,000000 00,010278 00,002941 00,004239 00,064748 0,002169 00,28274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IS/CRTI/SEFAZ                                                                                                           ACYPR535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    PAGINA -        6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DE ESTADO DE FAZENDA                                                                              EMITIDO EM - 13/11/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    HORA - 14:53:38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35 - RELAÇÃO DOS ÍNDICES APURADOS            ANO BASE -   2002          EXERCÍCIO -   2003             APLICAÇÃO EM -   2004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NICIPIO                       INDICE VA INDICE VA   INDICE  INDIC.VAR IND.UCTI TRIB.PROP POPULAÇÃO   ÁREA    COMP.FIXO SAN.AMBI. INDICE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 xml:space="preserve">DE   2001 DE   2002  MEDIO      75%       05%       6%        2%        1%        9%        2%     FINAL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TA RITA DO TRIVELATO         00,422740 00,631620 00,527180 00,395385 0,001923 00,006647 00,001036 00,003727 00,064748 0,000000 00,47346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TA TEREZINHA                 00,077580 00,029310 00,053445 00,040084 0,068085 00,002383 00,004921 00,007129 00,064748 0,000000 00,18735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TO AFONSO                    00,107200 00,036020 00,071610 00,053708 0,000000 00,001838 00,002213 00,001290 00,064748 0,000000 00,12379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TO ANTONIO DO LESTE          01,097160 01,226830 01,161995 00,871496 0,055853 00,005542 00,001516 00,003780 00,064748 0,001088 01,00402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TO ANTONIO DE LEVERGER       00,445200 00,239430 00,342315 00,256736 0,010853 00,055659 00,011859 00,013063 00,064748 0,000000 00,41291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O FELIX DO ARAGUAIA           00,171840 00,075090 00,123465 00,092599 0,054178 00,008108 00,007202 00,020266 00,064748 0,000000 00,24710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O JOSE DO POVO                00,079460 00,025720 00,052590 00,039443 0,000000 00,006199 00,002365 00,000490 00,064748 0,000000 00,11324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O JOSE DO RIO CLARO           00,866440 00,776940 00,821690 00,616268 0,000000 00,024922 00,010152 00,005471 00,064748 0,015943 00,73750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PEZAL                         03,044860 02,692940 02,868900 02,151675 0,128503 00,035138 00,007087 00,013566 00,064748 0,006375 02,40709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RRA NOVA DOURADA              00,015900 00,002140 00,009020 00,006765 0,000000 00,001486 00,000850 00,001641 00,064748 0,000000 00,07549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INOP                           02,767570 02,919730 02,843650 02,132738 0,000150 00,289217 00,063721 00,003529 00,064748 0,078306 02,63240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ORRISO                         04,301360 04,235920 04,268640 03,201480 0,000523 00,155492 00,030619 00,010268 00,064748 0,046070 03,5092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BAPORA                        00,153920 00,222960 00,188440 00,141330 0,000000 00,016190 00,009669 00,009090 00,064748 0,000000 00,2410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NGARA DA SERRA                01,933800 01,745220 01,839510 01,379633 0,184802 00,246269 00,048124 00,012955 00,064748 0,051922 01,98845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PURAH                         00,844680 01,145890 00,995285 00,746464 0,000000 00,031860 00,009562 00,012818 00,064748 0,000000 00,86545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RRA NOVA DO NORTE             00,212210 00,197550 00,204880 00,153660 0,000000 00,013544 00,010039 00,002544 00,064748 0,000000 00,24453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SOURO                         00,105060 00,073980 00,089520 00,067140 0,044344 00,004286 00,002174 00,004437 00,064748 0,000000 00,1871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RIXOREU                       00,108150 00,109100 00,108625 00,081469 0,000000 00,003595 00,003570 00,002648 00,064748 0,005363 00,16139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NIAO DO SUL                    00,374350 00,265470 00,319910 00,239933 0,000000 00,002033 00,003580 00,005018 00,064748 0,001512 00,31682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ALE DE SAO DOMINGOS            00,095770 00,066440 00,081105 00,060829 0,000000 00,010888 00,002574 00,002187 00,064748 0,000000 00,14122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ARZEA GRANDE                   04,581510 04,089820 04,335665 03,251749 0,005724 00,457372 00,173933 00,000995 00,064748 0,195233 04,14975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ERA                            00,402150 00,660880 00,531515 00,398636 0,000000 00,023022 00,007487 00,003290 00,064748 0,005492 00,50267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ILA BELA DA SS TRINDADE        00,428580 00,510510 00,469545 00,352159 0,023545 00,013396 00,010205 00,015057 00,064748 0,000000 00,4791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IS/CRTI/SEFAZ                                                                                                           ACYPR535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ADO DE MATO GROSSO                                                                                            PAGINA -        7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RETARIA DE ESTADO DE FAZENDA                                                                              EMITIDO EM - 13/11/03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PERINTENDÊNCIA DE ADMINISTRACÃO TRIBUTÁRIA ESTADUAL - SIAT                                                       HORA - 14:53:38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YPR535 - RELAÇÃO DOS ÍNDICES APURADOS            ANO BASE -   2002          EXERCÍCIO -   2003             APLICAÇÃO EM -   2004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NICIPIO                       INDICE VA INDICE VA   INDICE  INDIC.VAR IND.UCTI TRIB.PROP POPULAÇÃO   ÁREA    COMP.FIXO SAN.AMBI. INDICE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 xml:space="preserve">DE   2001 DE   2002  MEDIO      75%       05%       6%        2%        1%        9%        2%     FINAL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ILA RICA                       00,259750 00,097880 00,178815 00,133282 0,000000 00,035236 00,012963 00,008214 00,064776 0,006602 00,26107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MS Mincho;ＭＳ 明朝"/>
          <w:sz w:val="16"/>
        </w:rPr>
        <w:t>T O T A L   G E R A L              100,00    100,00    100,00    075,00    005,0    006,00    002,00    001</w:t>
      </w:r>
      <w:r>
        <w:rPr>
          <w:rFonts w:eastAsia="MS Mincho;ＭＳ 明朝"/>
        </w:rPr>
        <w:t>,</w:t>
      </w:r>
      <w:r>
        <w:rPr>
          <w:rFonts w:eastAsia="MS Mincho;ＭＳ 明朝"/>
          <w:sz w:val="16"/>
        </w:rPr>
        <w:t>00    009,00    002,00    100,00</w:t>
      </w:r>
    </w:p>
    <w:sectPr>
      <w:type w:val="nextPage"/>
      <w:pgSz w:orient="landscape" w:w="17010" w:h="14173"/>
      <w:pgMar w:left="1554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02:00Z</dcterms:created>
  <dc:creator>Embolhos</dc:creator>
  <dc:description/>
  <dc:language>en-US</dc:language>
  <cp:lastModifiedBy>Embolhos</cp:lastModifiedBy>
  <dcterms:modified xsi:type="dcterms:W3CDTF">2003-11-17T14:22:00Z</dcterms:modified>
  <cp:revision>1</cp:revision>
  <dc:subject/>
  <dc:title>MATO GROSSO                                                                                            PAGINA -        1</dc:title>
</cp:coreProperties>
</file>