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TERMO DE COOPERAÇÃO Nº 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ermo de Cooperação que entre si celebram o Estado de Mato Grosso, por intermédio da Secretaria de Estado de Fazenda e o Município de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visando a instalação de </w:t>
      </w:r>
      <w:r>
        <w:rPr>
          <w:rFonts w:cs="Arial" w:ascii="Arial" w:hAnsi="Arial"/>
          <w:b/>
          <w:iCs/>
          <w:color w:val="000000"/>
          <w:sz w:val="20"/>
          <w:szCs w:val="20"/>
        </w:rPr>
        <w:t>Unidade Municipal de Serviços Conveniada – USC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STADO DE MATO GROSS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por meio d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ECRETARIA DE ESTADO DE FAZENDA DE MATO GROSS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inscrita no CNPJ nº 03.507.415/0005-78, com endereço na Avenida Historiador Rubens de Mendonça, nº 3.415, Edifício Octávio de Oliveira, Centro Político-Administrativo, CEP 78.050-903, Cuiabá-MT, neste ato representado pel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ECRETÁRIO ADJUNTO DA RECEITA PÚBLI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Sr. JONIL VITAL DE SOUZA, RG nº 453059, CPF nº 329.099.421-04 Cuiabá-MT, doravante denominad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COOPERANTE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UNICIPIO DE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inscrito no CNPJ nº                                , com endereço na              , Bairro       , neste ato representado pelo Prefeito                          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RG nº                e no CPF nº     , endereço                   , doravante denominad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MUNICÍP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celebram o present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TERMO DE COOPERAÇÃO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diante as cláusulas e condições seguint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PRIMEIRA - DO OBJET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stitui objeto do presente Termo a instalação de Unidade Municipal de Serviços Conveniada – USC, com a finalidade de aprimorar o alcance e eficácia da atividade de administração tributária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SEGUNDA – DA UNIDADE MUNICIPAL DE SERVIÇOS CONVENIADA – USC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A Unidade Municipal de Serviços Conveniada – USC terá os seguintes objetivo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 – disponibilizar a prestação de serviços fazendários no domicílio tributário do sujeito passivo;</w:t>
        <w:br/>
        <w:t>II – melhorar a oferta de serviços fazendários dentro do município e circunscrição, com os fins de alcançar padrões crescentes de facilidade, modicidade, tempestividade, celeridade, adequação, homogeneidade, ambiência, credibilidade, conclusividade e agregação de valo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2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A USC estará vinculada e será supervisionada pela Gerência Regional de Serviços e Atendimento da respectiva circunscrição da Receita Pública desde a instalação da Un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3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A autorização para a instalação da USC fica condicionada ao atendimento cumulativo dos seguintes requisitos e condi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 – inexistência de agência fazendária no município e distância mínima de cem quilômetros da agência fazendária mais próxim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 – registro máximo de dois mil contribuintes ativos no municípi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I – fornecimento municipal de meios e recursos tecnológicos, materiais, de comunicação e de pessoal, inclusive os alocados na conservação, manutenção, limpeza e utilização do imóvel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V – indicação prévia de cinquenta por cento do quadro de recursos humanos para serem lotados na USC, composta por servidores municipais efetivos, concursados e da carreira de tributaçã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 – indicação prévia do responsável municipal pela USC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I – observação da legislação tributária estadual, bem como desenvolvimento das atribuições fixadas no subitem 3.2.2. da cláusula terceira deste Term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4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Na hipótese de posicionamento estratégico, e excepcionalmente ao previsto no inciso I, subitem 2.3. desta cláusula, a administração tributária da gerência regional, homologada pelo respectivo superintendente e pela Unidade de Política e Tributação – UPTR poderá autorizar a instalação de USC em localidades onde houver agências fazendárias instaladas. Neste caso, caberá privativamente à Gerência Regional de Serviços e Atendimento da respectiva circunscrição da Receita Pública a fiscalização e o controle dos serviços a serem executad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TERCEIRA -  DAS RESPONSABILIDADES DAS PART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3.1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Compete à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torizar a instalação de USC n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dastrar servidores efetivos d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indicados por este, nos termos da Portaria n. 033/CGIP/SAG/SEFAZ/07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3.1.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xercer a padronização, concessão e cancelamento de acesso a sistemas fazendários;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rientar e capacitar os servidores municipais cadastrados para efetivação das atribuições previstas para a USC, disponibilizando dados e acessos ao sistema informatizado para as consultas de informações técnico-tributárias e execução dos serviços disponibilizados na Unidad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5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poiar tecnicamente os trabalhos da USC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6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signar, por meio da unidade competente, equipes para efetuar a supervisão semestral dos trabalhos executados pela USC para o fiel cumprimento dos preceitos legais e das cláusulas deste Term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7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isponibilizar acesso aos sistemas eletrônicos de apoio às USC direcionados para o desenvolvimento de suas funçõ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8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romover a instrumentalização e formalização de exigência tributária baseada em informação ou registro de ocorrência efetuado pela USC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9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Adotar providências para que a Guia de Trânsito Animal – GTA seja expedida pelo INDEA/MT, mediante simultânea emissão de Nota Fiscal de Produtor e Avulsa – NFPA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0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Disponibilizar anualmente relações dos contribuintes omissos do IPVA para subsidiar cobrança dos mesmos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1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Capacitar servidores municipais efetivos, devidamente cadastrados na SEFAZ, nas seguintes atividades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 - implantação e execução da Classificação Nacional de Atividades 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Econômicas – CNAE no sistema de cadastro do Município Cooperado, conforme Resolução CONCLA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I -  acesso e emissão de Nota Fiscal de Produtor e Avulsa – NFPA e Conhecimento de Transporte Avulso – CTA, nas operações com mercadorias e prestações de serviços que sejam isentas, diferidas, com não-incidência ou ainda, em operações tributadas, quando autorizadas pela Secretaria de Estado de Fazenda;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II - Consulta e verificação da situação cadastral de veículos e legislação do IPVA;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V - Emissão de Documento de Arrecadação – DAR-1/AUT para pagamento de parcela atual e em atraso do IPVA;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V -  Revogação do benefício de primeiro emplacament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VI - Atualizações cadastrais dos veículos das suas respectivas circunscrições territoriais do Município;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II - Parcelamento e cancelamento do parcelamento de débitos vencidos;   VIII - Orientação aos contribuintes para a realização de leilão de veículos, conforme o Decreto Estadual nº 4.196, de 20 de outubro de 2004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X - Concessão de isenção de IPVA a taxistas e portadores de deficiência física, conforme Lei nº 7.301, de 17 de julho de 2000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X - Concessão de isenção de ICMS a portadores de deficiência física, conforme Lei nº 7.098, de 30 de dezembro de 19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2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Verificar, por meio do serviço de fiscalização, nos estabelecimentos submetidos à fiscalização estadual, a existência e a validade dos alvarás municipa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3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. Pr</w:t>
      </w:r>
      <w:r>
        <w:rPr>
          <w:rFonts w:cs="Arial" w:ascii="Arial" w:hAnsi="Arial"/>
          <w:color w:val="000000"/>
          <w:sz w:val="20"/>
          <w:szCs w:val="20"/>
        </w:rPr>
        <w:t>omover adaptações nas atribuições previstas no subitem 3.2.2. do item 3.2. desta cláusula quando necessárias para aprimorar 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ficácia das atividades das respectivas administrações tributárias</w:t>
      </w:r>
      <w:r>
        <w:rPr>
          <w:rFonts w:cs="Arial" w:ascii="Arial" w:hAnsi="Arial"/>
          <w:color w:val="000000"/>
          <w:sz w:val="20"/>
          <w:szCs w:val="20"/>
        </w:rPr>
        <w:t>, sem alteração do objeto previsto na cláusula primeira deste Term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3.2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Compete a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2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licitar à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utorização para a instalação de USC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2.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r, quando autorizado, a U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SC e desenvolver as seguintes atribuiçõ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– assegurar o acesso e executar, no domicílio tributário, a prestação de serviços fazendários, a fim de garantir a realização dos objetivos da Receita Pública, bem como a observância dos padrões de facilidade, modicidade, tempestividade, celeridade, adequação, homogeneidade, ambiência, credibilidade e conclusividade, além de proporcionar a contínua agregação de valor à respectiva prestação dos serviç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 – esclarecer, orientar e informar o contribuinte sobre os serviços da Receita Pública, conforme suas legítimas necessidades e expectativas, assessorando-o com informações úteis e tempestivas no seu domicílio tributár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I – realizar o acompanhamento dos prazos e atos procedimentais referentes às solicitações ingressadas na sua área de atuação, relatando inconformidades e anomalias ao Gerente Regional de Serviços e Atendimento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V – disponibilizar, às expensas do município, os insumos e recursos necessários à prestação de serviços no domicílio tributário do contribuinte, colocando-os à disposição do cidadão usuário no tempo, local e forma mais adequados para a satisfação de suas legítimas necessidades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 – responder pela promoção e desenvolvimento das aptidões individuais necessárias à execução de tarefas e funcionamento de células de serviços atuantes no domicílio tributário do contribuinte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 – obter, tratar, disponibilizar e prestar, no domicílio tributário do contribuinte, as informações e orientações por ele requeridas, conforme previsto na legislação tributária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I – instalar e operar células e força de trabalho que observem os padrões de ambiência e eficiência estabelecidos pela Receita Pública, para melhor prestação de serviço no domicílio tributário do contribuinte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II – administrar e reduzir, continuamente, as taxas relativas de reclamações, inconformidades, anomalias, erros e retrabalh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X – realizar a execução eletrônica de serviços e a administração física dos arquivos documentais e eletrônicos gerados por seus processos de trabalho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 – responder pelo cumprimento dos compromissos e padrões de prestação de serviços fazendários na área de sua circunscrição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 – reportar-se e responder de forma descentralizada à gerência da respectiva circunscrição regional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II – conceder  inscrição estadual por procedimento simplificado, em conformidade com os requisitos estabelecidos na legislação tributária estadu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II - registrar, em sistema eletrônico fazendá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ocorrência de divergência entre os dados existentes em sistemas e registros da Receita Pública, quando contrastados com os dados municipais, especialmente qua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o cadastro municipal de contribuintes do Imposto sobre a Transmissão de Bens Imóveis – ITBI ou transmissão onerosa, a qualquer título da propriedade de imóve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o cadastro de contribuintes do município que impactem direta ou indiretamente as informações disponíveis no Cadastro de Contribuintes do Es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o cadastro de estabelecimentos com alvará municipal ativo, para cruzamento de dados com o Cadastro de Contribuintes do Es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o cadastro imobiliário e respectivo valor venal utilizado para definição da base de cálculo dos tributos municip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constatação de circulação de mercadorias ou prestação de serviços de transporte interestadual e intermunicipal e de comunicações promovida por pessoa que não possua inscrição no Cadastro de Contribuintes do Es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rregularidade ou divergência quanto ao proprietário de veículo automotor domiciliado no município e que esteja circulando irregularmente ou em desacordo com o artigo 120 do Código de Trânsito Brasileiro – CTB, de 27 de setembro de 200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hecimento de omissão, denúncia ou irregularidade não arroladas nas alínea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;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sobre Nota Fiscal de Serviços não conjugada, com a finalidade de se apurar se o contribuinte do ISSQN que não conjugou Nota Fiscal também é contribuinte do ICM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necessárias ao plano de cruzamento de dados, administrado pela SEFAZ e previsto na Portaria 75/0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econômico-fiscais e cadastrais, inclusive referentes às Notas Fiscais de Serviços, pertinentes ao recolhimento de empresas de comunicação, especialmente os relativos à intern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pertinentes a notificações e ou autos de infração, lavrados contra contribuintes municipais por omissão de vendas, quando o mesmo também for contribuinte de tributo estad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sobre prestadores de serviços que também sejam fornecedores a órgão ou entidade da Administração Pública Estadual Direta ou Indire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sobre aquisição de mercadorias e serviços, em operações interestaduais, especialmente as efetuadas por locadoras de veículos e por empresas prestadoras de serviço de transporte urbano municipal, com o objetivo de possibilitar a exigência do diferencial de alíquotas correspondente, quando for o ca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ões sobre atividades desenvolvidas por pessoas físicas, que sejam devedoras de tributo ao Estado, visando a possibilitar a respectiva localização para fins de notificação e cobranç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V – elaborar e disponibilizar, impresso ou eletronicamente, à Gerência de Informações de Outras Receitas da Superintendência de Informações sobre Outras Receitas – GIOR/SIOR a relação de pessoas sepultadas no município, com indicação do nome e respectivo número do Cadastro de Pessoas Físicas do Ministério da Fazenda – CPF/MF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V – efetuar a solicitação de exclusão de acesso a sistema eletrônico da Receita Pública de servidor que não preste serviço junto à respectiva USC ou que dela tenha se afastado ou desligad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VI – elaborar e disponibilizar, quando solicitadas, informações referentes ao registro imobiliário ou respectivo valor venal utilizado para definição da base de cálculo dos tributos municipais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VII – auxiliar no cumprimento das metas e objetivos instituídos pela Gerência Regional de Serviços e Atendimento, visando a facilitar a prestação de serviços fazendários e potencializar a arrecadação na área da respectiva circunscrição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VIII – realizar a cobrança dos contribuintes inadimplentes de seu município, referente a tributo estadual administrado pela Receita Pública conforme débito devidamente registrado em sistema fazendário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IX – recepcionar processo encaminhando-o à Gerência Regional de Serviços e Atendimento da respectiva circunscrição da Receita Pública ou a ordem dela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 – promover a comunicação de ato, mediante a efetivação e comprovação da respectiva entrega, a contribuinte domiciliado no municíp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I – recepcionar e encaminhar, quando solicitado, livro fiscal à Gerência Regional de Serviços e Atendimento da respectiva circunscrição da Receita Pública para autenticação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II – realizar a autenticação de livros na hipótese em que o estabelecimento não esteja sujeito a vistoria de que trata o artigo 16 da Portaria 114/2002, e não esteja obrigado à entrega de arquivos EFD;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III – disponibilizar, quando solicitados, os dados cadastrais de taxista domiciliado no município ou da respectiva da frota municipal de táx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IV – promover a baixa do comprovante de inserção das operações de compras públicas no Sistema de Informações de Notas Fiscais de Saída e de Outros Documentos Fiscai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V – realizar o registro do respectivo Documento de Arrecadação – DAR-1/AUT, nas operações de compras públicas oriundas de outras unidades federadas, sujeitas ao diferencial de alíquot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VI – realizar a emissão de documento fiscal mediante sistema eletrônico fazendário, quando a legislação tributária assim fixar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VII – identificar os veículos automotores vinculados à USC, mediante fixação dos seguintes termos: "CONTROLE MUNICIPAL – Cooperação SEFAZ/MT – Município de ......................."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VIII – preservar e manter o sigilo fiscal cabív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14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2.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 Compete, ainda,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 xml:space="preserve">Disponibilizar servidor do quadro efetivo para acesso e emissão de Nota Fiscal de Produtor Avulsa – NFPA e Conhecimento de Transporte Avulso – CTA, nas operações com mercadorias e prestações de serviços que sejam isentas, diferidas, com não-incidência ou ainda em operações tributadas, quando autorizadas pela Secretaria de Estado de Fazenda, desde que inexistente Agência Fazendária em seu territór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Prestar contas dos documentos fiscais emitidos durante o mês, até o décimo quinto dia útil do mês subsequ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 - </w:t>
      </w:r>
      <w:r>
        <w:rPr>
          <w:rFonts w:cs="Arial" w:ascii="Arial" w:hAnsi="Arial"/>
          <w:sz w:val="20"/>
          <w:szCs w:val="20"/>
        </w:rPr>
        <w:t>Encaminhar, por meio da Agência Fazendária, a qual está vinculada, todos os documentos fiscais emitidos manualmente para a Gerência de Notas Fiscais de Saídas da Superintendência de Informações do ICMS – GNFS/SUIC, conforme previsto no artigo 7º-A da Portaria n. 95/96-SEFAZ/MT;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Orientar sobre os procedimentos para o cadastramento de contribuinte do comércio, indústria, serviço e agropecuária e recepcionar documentação, nas Unidades de Serviços Conveniadas, para envio à Agência Fazendária da circunscrição do contribuinte;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Confrontar os dados cadastrais dos relatórios encaminhados anualmente pela SEFAZ, com aqueles registrados no cadastro de contribuintes do município, como também com os constantes dos alvarás municipais, comunicando a SEFAZ eventuais divergênc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Implantar na base do sistema cadastral municipal a Classificação Nacional de Atividades Econômicas – CNAE, nos moldes da Resolução CONCL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Controlar efetivamente, por intermédio da USC ou PCM, a produção agrícola e extrativista mineral e vegetal do seu município, preenchendo o Mapa de Acompanhamento de Saídas da Produção do Município – MAP, de acordo com o disposto na Portaria n. 051/SEFAZ/1999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III -</w:t>
      </w:r>
      <w:r>
        <w:rPr>
          <w:rFonts w:cs="Arial" w:ascii="Arial" w:hAnsi="Arial"/>
          <w:sz w:val="20"/>
          <w:szCs w:val="20"/>
        </w:rPr>
        <w:t xml:space="preserve"> Implementar sistema de controle para identificar a área total indicada na ficha de cadastramento do produtor, conferindo a área plantada, de reserva e improdutiva, e confrontando-a com a soma de todos os produtores comparados à extensão territorial do município, visando corrigir as divergências existent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 - </w:t>
      </w:r>
      <w:r>
        <w:rPr>
          <w:rFonts w:cs="Arial" w:ascii="Arial" w:hAnsi="Arial"/>
          <w:sz w:val="20"/>
          <w:szCs w:val="20"/>
        </w:rPr>
        <w:t>Implementar mecanismos para controle do rebanho bovino na sua circunscrição, através de informações obtidas do INDEA/MT e outros órgãos municipais, estaduais ou federais que detenham os registros pertin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 - </w:t>
      </w:r>
      <w:r>
        <w:rPr>
          <w:rFonts w:cs="Arial" w:ascii="Arial" w:hAnsi="Arial"/>
          <w:sz w:val="20"/>
          <w:szCs w:val="20"/>
        </w:rPr>
        <w:t>Encaminhar a SEFAZ relação de veículos apreendidos pela Polícia Militar com qualquer irregularidade em relação ao Imposto sobre a Propriedade de Veículos Automotores – IPVA, bem como as divergências de identificação de domicílio fiscal dos proprietár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 - </w:t>
      </w:r>
      <w:r>
        <w:rPr>
          <w:rFonts w:cs="Arial" w:ascii="Arial" w:hAnsi="Arial"/>
          <w:sz w:val="20"/>
          <w:szCs w:val="20"/>
        </w:rPr>
        <w:t>Comunicar a Delegacia de Policia Civil, bem como a SEFAZ qualquer irregularidade constatada quanto aos proprietários de veículos domiciliados no município e que estejam circulando irregularmente, ou seja, em desacordo com o artigo 120, do Código de Trânsito Brasileiro – CTB, de 27/09/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 -</w:t>
      </w:r>
      <w:r>
        <w:rPr>
          <w:rFonts w:cs="Arial" w:ascii="Arial" w:hAnsi="Arial"/>
          <w:sz w:val="20"/>
          <w:szCs w:val="20"/>
        </w:rPr>
        <w:t xml:space="preserve"> Implementar a cobrança dos contribuintes omissos de IPVA, conforme relação anual encaminhada pela SEFAZ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XIII -</w:t>
      </w:r>
      <w:r>
        <w:rPr>
          <w:rFonts w:cs="Arial" w:ascii="Arial" w:hAnsi="Arial"/>
          <w:sz w:val="20"/>
          <w:szCs w:val="20"/>
        </w:rPr>
        <w:t xml:space="preserve"> Nas aquisições de materiais (consumo e permanente) efetuadas pelo Município, exigir do fornecedor a entrega do comprovante de venda para órgão público, conforme previsto no artigo 2º-B, da Portaria n. 31/05/SEFAZ/M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 -</w:t>
      </w:r>
      <w:r>
        <w:rPr>
          <w:rFonts w:cs="Arial" w:ascii="Arial" w:hAnsi="Arial"/>
          <w:sz w:val="20"/>
          <w:szCs w:val="20"/>
        </w:rPr>
        <w:t xml:space="preserve"> Informar sempre que solicitado pela SEFAZ o valor venal dos imóveis urbanos utilizado como base de cálculo dos tributos municip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V - </w:t>
      </w:r>
      <w:r>
        <w:rPr>
          <w:rFonts w:cs="Arial" w:ascii="Arial" w:hAnsi="Arial"/>
          <w:sz w:val="20"/>
          <w:szCs w:val="20"/>
        </w:rPr>
        <w:t>Efetuar vistoria "in loco" e inspeção, a ser realizada por servidor efetivo autorizado, cadastrado no sistema da SEFAZ, quando requisitado, nos termos da legislação vigente;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I -</w:t>
      </w:r>
      <w:r>
        <w:rPr>
          <w:rFonts w:cs="Arial" w:ascii="Arial" w:hAnsi="Arial"/>
          <w:sz w:val="20"/>
          <w:szCs w:val="20"/>
        </w:rPr>
        <w:t xml:space="preserve"> Efetuar Termo de Dispensa de Inscrição – TDI, modelo previsto na Portaria n. 149/SEFAZ/2007, nos casos de micro-produtor rural com até 100 ha (cem hectares), o qual deverá ser enviado à Agência Fazendária do domicilio tributário para publicação no Diário Oficial do Estado, conforme artigo 26, parágrafo 19, da Portaria n. 114/SEFAZ/200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br/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3.2.4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videnciar solicitação ou cancelamento de habilitação de servidores municipais efetivos para acesso aos sistemas informatizados da SEFAZ, conforme previsto na Portaria n. 033/CGIP/SAG/SEFAZ/2007 e Portaria n. 128/SEFAZ/2005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 Obrigações comuns às Par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ponibilizar profissionais revestidos de competência técnica e tributária, para desempenharem as atividades necessárias ao cumprimento das obrigações recíproca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3.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Instituir como procedimento formal de comunicações administrativas entre os servidores d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 a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 sistema de envio e recebimento de mensagens eletrônicas, sem prejuízo de outros meios de comunicaçã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sponder pela remuneração devida aos respectivos servidores designados para as atividades previstas neste Instrumento, com despesas à conta de dotações orçamentárias próprias, obedecidas, ainda as seguintes condiçõe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I -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 atividades para a consecução dos objetivos estabelecidos neste Instrumento serão executadas de forma coordenada, porém com independência administrativa e financeira;</w:t>
      </w: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I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 servidores efetivos envolvidos nas tarefas referentes à execução do presente Instrumento permanecerão com o vínculo funcional com o seu respectivo ente partícipe, não configurando vínculo empregatício de qualquer natureza com o ente diverso, nem gerando qualquer tipo de obrigação/solidariedade entre as part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III -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oordenação dos serviços e das atividades, relativos à atuação conjunta das respectivas fiscalizações e ao intercâmbio de informações, decorrentes deste Instrumento, no âmbito da SEFAZ, será realizada pelos titulares das Superintendências da Secretaria Adjunta da Receita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4</w:t>
      </w:r>
      <w:r>
        <w:rPr>
          <w:rFonts w:cs="Arial" w:ascii="Arial" w:hAnsi="Arial"/>
          <w:sz w:val="20"/>
          <w:szCs w:val="20"/>
        </w:rPr>
        <w:t>.Propiciar a participação conjunta no processo de educação e consciência tributá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5.</w:t>
      </w:r>
      <w:r>
        <w:rPr>
          <w:rFonts w:cs="Arial" w:ascii="Arial" w:hAnsi="Arial"/>
          <w:sz w:val="20"/>
          <w:szCs w:val="20"/>
        </w:rPr>
        <w:t xml:space="preserve"> Constatar, por meio do serviço de fiscalização municipal e estadual, a regularidade da inscrição estadual e respectivamente da concessão do alvará dos estabelecimentos submetidos à fiscalização recíproc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3.6. </w:t>
      </w:r>
      <w:r>
        <w:rPr>
          <w:rFonts w:cs="Arial" w:ascii="Arial" w:hAnsi="Arial"/>
          <w:sz w:val="20"/>
          <w:szCs w:val="20"/>
        </w:rPr>
        <w:t xml:space="preserve">Atestar, sob pena de responsabilidade funcional e penal, a veracidade das informações referentes à efetiva existência do estabelecimento no local indicado, necessários para efeitos de concessão de regime especial e regularidade fiscal no Município, bem como os demais dados necessários ao desenvolvimento das atividades das part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3.7. </w:t>
      </w:r>
      <w:r>
        <w:rPr>
          <w:rFonts w:cs="Arial" w:ascii="Arial" w:hAnsi="Arial"/>
          <w:sz w:val="20"/>
          <w:szCs w:val="20"/>
        </w:rPr>
        <w:t>Implementar a parceria no sistema de execução, no desenvolvimento das atividades conjuntas, financeira e tributária, observando-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a área financeira: trocas de informações e mútua colaboração nos setores de orçamento, finanças e contabilidad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na área tributária: integração e participação nos processos de informação, arrecadação, controle, fiscalização e fortalecimento da consciência tributária e fiscal das partes; 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.3.8.</w:t>
      </w:r>
      <w:r>
        <w:rPr>
          <w:rFonts w:cs="Arial" w:ascii="Arial" w:hAnsi="Arial"/>
          <w:sz w:val="20"/>
          <w:szCs w:val="20"/>
        </w:rPr>
        <w:t xml:space="preserve"> A disponibilização dos dados cadastrais e de informações econômico-fiscais ficará limitada aos contribuintes estabelecidos ou domiciliados no MUNICÍPIO COOPE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9.</w:t>
      </w:r>
      <w:r>
        <w:rPr>
          <w:rFonts w:cs="Arial" w:ascii="Arial" w:hAnsi="Arial"/>
          <w:sz w:val="20"/>
          <w:szCs w:val="20"/>
        </w:rPr>
        <w:t xml:space="preserve"> O fornecimento das informações relativas aos dados cadastrais e econômico-fiscais deverá observar o disposto na Portaria SEFAZ/MT nº 167, de 10/12/2007 (D.O.E. 13/12/2007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10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FF" w:val="clear"/>
        </w:rPr>
        <w:t> Caberá à cada partícipe 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umir toda e qualquer responsabilidade pela integralidade dos serviços objetos deste Termo de Cooperação, guardando sigilo e respeito à confidencialidade das informações técnicas e demais dados que vierem a compor os trabalhos analisados, executados ou acompanhados, em decorrência deste Instrumento, com observação integral das disposições contidas no artigo 198 do Código Tributário Nacional e demais legislação aplicáv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QUARTA – DO LOCAL DE EXECU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.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execução dos serviços, previstos neste Instrumento, será realizada n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, caso necessário, nos locais requeridos para o cumprimento das ordens de serviços ou dos atos ordinatórios equivalentes emanados pelo gestor municipal, com a observância das especificações de demais regras contidas nas cláusulas neste Term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QUINTA - DA VIGÊNC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.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ste Termo </w:t>
      </w:r>
      <w:r>
        <w:rPr>
          <w:rFonts w:cs="Arial" w:ascii="Arial" w:hAnsi="Arial"/>
          <w:color w:val="000000"/>
          <w:sz w:val="20"/>
          <w:szCs w:val="20"/>
        </w:rPr>
        <w:t>vigorará pelo prazo de 5 (cinco) anos, contados a partir da publicação no Diário Oficial do Estado, podendo ser prorrogado nos termos da legislação vig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SEXTA –  DOS RECUR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presente Termo de Cooperação não implicará em repasse de recursos financeiros entre as partes para seu cumprimento, sendo que o custo das ações ou operações conjuntas, decorrentes deste Termo, não será rateado entre as partes, cabendo a cada um suportar o custo relativo aos seus recursos humanos e materiais empreg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SÉTIMA – DA RESCISÃO E DA DENÚNC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presente Termo poderá ser denunciado a qualquer momento, desde que a parte interessada, justificadamente, notifique a outra, por escrito, com antecedência mínima de 60 (sessenta) d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7.2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 caso de descumprimento de qualquer das cláusulas ora pactuadas poderá a parte prejudicada rescindir o presente Instrumento, mediante comunicação prévia escrita no prazo mínimo de 30 (trinta) dias a parte infratora, imputando-se aos signatários as responsabilidades com ônus decorrentes das obrigações assumidas e benefícios adquiridos na vigência deste Instru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OITAVA – DA PUBL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eficácia deste Termo e de seus aditivos ficará condicionada à publicação dos seus respectivos extratos no Diário Oficial do Estado de Mato Grosso pel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NONA – DA FUNDAMENT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undamenta-se o presente Termo de Cooperação no disposto do artigo 199 da Lei Federal nº 5.172/66 (Código Tributário Nacional), na Lei Complementar Federal nº 63, de 11/01/90, na Lei Federal nº 8.666, de 21/06/93, no Decreto Estadual nº 908, de 20/05/96, bem como na Instrução Normativa Conjunta SEPLAN/SEFAZ/AGE nº 01/2009, de 23/04/09, em especial, na Portaria nº 005, de 07/10/2010 e demais legislação aplicáve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DÉCIMA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0.1. 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 presente Termo não confere aos agentes de cada uma das partes a faculdade de praticar atos de administração tributária privativa do outr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10.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s eventuais omissões, dúvidas ou controvérsias, quanto à interpretação ou ao cumprimento do presente Termo de Cooperação Técnica, serão resolvidas de comum acordo entre as parte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0.3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erá aos entes signatários deste instrumento prestarem todas as informações referentes à gestão de pessoas e à utilização de todos os recursos disponibilizados na implementação do presente Termo de Coop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DÉCIMA PRIMEIRA – DO FORO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1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 partes elegem o foro de Cuiabá/MT, com renúncia, expressa a qualquer outro, por mais privilegiado que seja, para dirimir as questões decorrentes do presente Termo de Cooperação que não puderem ser solucionadas administrativament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, por estarem de acordo, assinam, as partes, o presente Termo, na presença das testemunhas abaixo, em 03 (três) vias de igual teor e forma, para que produza efeitos legai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iabá - MT,         de                       de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JONIL VITAL DE SOUZ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ECRETARIA DE ESTADO DE FAZENDA         PREFEITO MUNICIPAL DE ___________________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OPERANTE </w:t>
        <w:tab/>
        <w:tab/>
        <w:tab/>
        <w:tab/>
        <w:tab/>
        <w:t xml:space="preserve">  MUNICÍPIO COOPERAD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STEMUNHAS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)____________________________</w:t>
        <w:tab/>
        <w:tab/>
        <w:tab/>
        <w:t xml:space="preserve"> 2) 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ome:</w:t>
        <w:tab/>
        <w:tab/>
        <w:tab/>
        <w:tab/>
        <w:tab/>
        <w:tab/>
        <w:tab/>
        <w:t xml:space="preserve">   Nom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G nº</w:t>
        <w:tab/>
        <w:tab/>
        <w:tab/>
        <w:tab/>
        <w:tab/>
        <w:tab/>
        <w:tab/>
        <w:t xml:space="preserve">   RG n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PF</w:t>
        <w:tab/>
        <w:tab/>
        <w:tab/>
        <w:tab/>
        <w:tab/>
        <w:tab/>
        <w:tab/>
        <w:t xml:space="preserve">   CPF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ortaria nº 205/2013-SARP – ANEXO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4140" w:hanging="0"/>
      <w:jc w:val="both"/>
    </w:pPr>
    <w:rPr>
      <w:b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2:00Z</dcterms:created>
  <dc:creator>Ymssgrin</dc:creator>
  <dc:description/>
  <cp:keywords/>
  <dc:language>en-US</dc:language>
  <cp:lastModifiedBy>434002806</cp:lastModifiedBy>
  <cp:lastPrinted>2013-05-17T14:29:00Z</cp:lastPrinted>
  <dcterms:modified xsi:type="dcterms:W3CDTF">2014-03-21T12:34:00Z</dcterms:modified>
  <cp:revision>3</cp:revision>
  <dc:subject/>
  <dc:title/>
</cp:coreProperties>
</file>