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ÚNICO</w:t>
        <w:br/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Manual De Orientação Do Leiaute da Escrituração Fiscal Digital</w:t>
      </w:r>
      <w:r>
        <w:rPr>
          <w:rFonts w:cs="Arial" w:ascii="Arial" w:hAnsi="Arial"/>
          <w:sz w:val="20"/>
          <w:szCs w:val="20"/>
        </w:rPr>
        <w:t xml:space="preserve"> - EF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PRESENTAÇ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manual visa a orientar a geração em arquivo digital dos dados concernentes à Escrituração Fiscal Digital e outras informações fiscais pelo contribuinte pessoa física ou jurídica inscrito no cadastro de contribuintes do  respectivo órgão fiscal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eiaute EFD está organizado em blocos de informações dispostos por tipo de documento, que, por sua vez, estão organizados em registros que contém dad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rquivo digital será gerado na seguinte for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000 - abertura do arqu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 0 - Identificação e referências (registros de tabela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s de C, D, E, H - Informações fiscais (registros de dad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 1 - Informações especiais (registros de dad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 9 – Controle e encerramento do arquivo (registros de dad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99 - encerramento do arqu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ain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000 - abertura do arqu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001 - abre o Bloco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0005 a 0460: informa os d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990 - encerra o Bloco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001 - abre o Bloco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00: informa os d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90 - encerra o Bloco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99 - encerramento do arqu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gistros de dados contidos nos blocos de informações do leiaute EFD estão organizados na forma hierárquica (PAI-FILH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000 - abertura do arqu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001 - abre o Bloco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0005 a 0460: informa os dados (tabelas de referênc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990 - encerra o Bloco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C001 - abre o Bloco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00 - dados do documento 001 (Registro PA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10 – informação complementar do documento 001 (Registro FILH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11 – processo referenciado na informação complementar do documento 001 (Registro FILHO do FILH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70- itens do documento 001 (Registro FILH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00 - dados do documento 00N (Registro PA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70- itens do documento 00N (Registro FILH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70- itens do documento 00N (Registro FILH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C990 - encerra o Bloco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D001 - abre o Bloco 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D100 a D800: informa os d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D990 - encerra o Bloco 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001 - abre o Bloco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00: informa os d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90 - encerra o Bloco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99 - encerramento do arqu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ÊNDICE A - DAS INFORMAÇÕES DE REFERÊNCIA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- INFORMAÇÕES GERAIS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- GERAÇ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ibuinte, de acordo com a legislação pertinente, está sujeito a escriturar e prestar informações fiscais referentes à totalidade das operações de entradas e de saídas, das aquisições e das prestações, dos lançamentos realizados nos exercícios fiscais de apuração e de outros documentos de informação correlatos, em arquivo digital de acordo com as especificações indicadas neste manual. Os documentos que serviram de base para extração dessas informações e o arquivo da EFD deverão ser armazenados pelos prazos previstos na legislação do imposto do qual é sujeito pass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- FORMA, LOCAL E PRAZO DE ENTREG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ibuinte sujeito à Escrituração Fiscal Digital está obrigado a prestar informações fiscais em meio digital de acordo com as especificações deste man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 – O arquivo será obrigatoriamente submetido ao programa disponibilizado pelos fiscos das unidades federadas e fisco federal, para validação de conteúdo, assinatura digital e transmiss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 - O arquivo digital conterá as informações dos períodos de apuração do imposto e será transmitido dentro do prazo estabelecido pela legislação de cada unidade federada e RFB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.1 Excepcionalmente, os arquivos da EFD, referentes aos meses de janeiro a agosto de 2009, poderão ser entregues até o dia 30 de setembro de 2009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3 – O contribuinte poderá efetuar a remessa de arquivo em substituição ao arquivo anteriormente remetido, observando-se a permissão, as regras e prazos estabelecidos pela legislação de cada unidade federada e da Secretaria da Receita Federal, em suas respectivas áreas de competênc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4 -. A substituição de arquivos entregue deverá ser feita na sua íntegra, não se aceitando arquivos complementares para o mesmo período informad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5 – A assinatura digital será verificada quanto a sua existência, prazo e validade para o contribuinte identificado na EFD, no início do processo de transmissão do arquivo para os fisco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REFERÊNCIAS PARA O PREENCHIMENTO DO ARQU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- DADOS TÉCNICOS DE GERAÇÃO DO ARQUIVO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- Características do arquivo digit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quivo no formato texto, codificado em ASCII - ISO 8859-1 (Latin-1), não sendo aceitos campos compactados (packed decimal), zonados, binários, ponto flutuante (float point), etc., ou quaisquer outras codificações de texto, tais como EBCDI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rquivo com organização hierárquica, assim definida pela citação do nível hierárquico ao qual pertence cada regist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 registros são sempre iniciados na primeira coluna (posição 1) e têm tamanho variáve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linha do arquivo digital deve conter os campos na exata ordem em que estão listados nos respectivos registr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o início do registro e ao final de cada campo deve ser inserido o caractere delimitador "|” (Pipe ou Barra Vertical: caractere 124 da Tabela ASCII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 caractere delimitador "|" (Pipe) não deve ser incluído como parte integrante do conteúdo de quaisquer campos numéricos ou alfanuméric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odos os registros devem conter no final de cada linha do arquivo digital, após o caractere delimitador Pipe acima mencionado, os caracteres "CR" (Carriage Return) e "LF" (Line Feed) correspondentes a "retorno do carro" e "salto de linha" (CR e LF: caracteres 13 e 10, respectivamente, da Tabela ASC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ampos do registro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</w:t>
        <w:tab/>
        <w:tab/>
        <w:t xml:space="preserve">2º </w:t>
        <w:tab/>
        <w:tab/>
        <w:t xml:space="preserve">3º </w:t>
        <w:tab/>
        <w:tab/>
        <w:t>4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;</w:t>
        <w:tab/>
        <w:tab/>
        <w:t xml:space="preserve">NOME; </w:t>
        <w:tab/>
        <w:t xml:space="preserve">CNPJ; </w:t>
        <w:tab/>
        <w:tab/>
        <w:t>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1550|José Silva &amp; Irmãos Ltda|60001556000257|01238578455|CR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1550|Maurício Portugal S.A||2121450|CR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1550|Armando Silva ME|99222333000150||CRL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a ausência de informação, o campo vazio (campo sem conteúdo; nulo; null) deverá ser imediatamente encerrado com o caractere "|" delimitador de cam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conteúdo do camp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alfanumérico: José da Silva &amp; Irmãos Ltda -&gt; |José da Silva &amp; Irmãos Ltda|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numérico: 1234,56 -&gt; |1234,56|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numérico ou alfanumérico vazio -&gt; ||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ampo vazio no meio da linh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123,00||123654788000354|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ampo vazio em fim de linh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|CRLF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2 - REGRAS GERAIS DE PREENCHIMENT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seção apresenta as regras que devem ser respeitadas em todos os registros gerados, quando não excepcionadas por regra específica referente a um dado regis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 - As informações referentes aos documentos deverão ser prestadas sob o enfoque do informante do arquivo, tanto no que se refere às operações de entradas ou aquisições quanto no que se refere às operações de saída ou prest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operação sob o ponto de vista do informante do arquivo)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></w:t>
      </w: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 do item -&gt; registrar com códigos próprios os itens das operações de entradas ou aquisições, bem como das operações de saída ou prestações;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></w:t>
      </w: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 da Situação Tributária - CST -&gt; registrar, nas operações de entradas ou aquisições, os códigos de tributação indicando a modalidade de tributação própria do informante;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></w:t>
      </w: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 Fiscal de Operação e Prestação – CFOP -&gt; registrar, nas operações de entradas ou aquisições, os códigos de operação que correspondam ao tratamento tributário relativo a destinação do item. Os valores informados devem seguir o desdobramento do código, se hou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1- O conteúdo do arquivo deve obedecer às regras deste manual e respeitar as normas tributárias dos estados, Distrito Federal e da Secretaria da Receita Federal, aplicável aos documentos e informações fiscais de que trata a EFD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- Formato dos camp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LFANUMÉRICO: representados por "C" - todos os caracteres das posições da Tabela ASCII, excetuados os caracteres "|" (Pipe ou Barra Vertical: caractere 124 da Tabela ASCII) e os não-imprimíveis (caracteres 00 a 31 da Tabela ASCII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UMÉRICO: representados por "N" - algarismos das posições de 48 a 57 da Tabela ASCI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- Regras de preenchimento dos campos com conteúdo alfanumérico (C)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campos alfanuméricos terão tamanho máximo de 255 caracteres, exceto se houver indicação disti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57"/>
        <w:gridCol w:w="3250"/>
        <w:gridCol w:w="3258"/>
      </w:tblGrid>
      <w:tr>
        <w:trPr/>
        <w:tc>
          <w:tcPr>
            <w:tcW w:w="3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NF</w:t>
            </w:r>
          </w:p>
        </w:tc>
        <w:tc>
          <w:tcPr>
            <w:tcW w:w="3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2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XT</w:t>
            </w:r>
          </w:p>
        </w:tc>
        <w:tc>
          <w:tcPr>
            <w:tcW w:w="3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2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- Regras de preenchimento dos campos com conteúdo numérico nos quais há indicação de casas decima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verão ser preenchidos sem os separadores de milhar, sinais ou quaisquer outros caracteres (tais como: "." "-" "%"), devendo a vírgula ser utilizada como separador decimal (Vírgula: caractere 44 da Tabela ASCII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ão há limite de caracteres para os campos numéric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bservar a quantidade máxima de casas decimais que constar no respectivo camp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eencher os valores percentuais desprezando-se o símbolo (%), sem nenhuma convenção matemá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valores monetários, quantidades, percentuais, etc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$ 1.129.998,99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129998,99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255,42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255,42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34,567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34,567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00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000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000,0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0000| ou |10000,0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,00 %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7,00| ou |17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8,50 %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8,5| ou |18,5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3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23,456 Kg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123,456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,010 litros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,01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,0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| ou |0,0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- Regras de preenchimento de campos numéricos (N) cujo conteúdo representa dat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 ser informados conforme o padrão "diamêsano" (ddmmaaaa), excluindo-se quaisquer caracteres de separação (tais como: ".", "/", "-", etc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data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1 de Janeiro de 2005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1012005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11.191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1111911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-03-1999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1031999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9/08/04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9082004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6- Regras de preenchimento de campos numéricos (N) cujo conteúdo representa período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 ser informados conforme o padrão "mêsano" (mmaaaa), excluindo-se quaisquer caracteres de separação (tais como: ".", "/", "-", etc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período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neiro de 2005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12005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191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11911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3-1999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31999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8/04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82004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7- Regras de preenchimento de campos numéricos (N) cujo conteúdo representa exercíc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 ser informados conforme o padrão "ano" (aaaa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ano/exercício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5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005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1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911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9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999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4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004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8- Regras de preenchimento de campos numéricos (N) cujo conteúdo representa ho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vem ser informados conforme o padrão "horaminutosegundo" (hhmmss), formato 24 horas, excluindo-se quaisquer caracteres de separação (tais como: ".", ":", "-" " ", etc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hora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9:13:17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91317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:13:17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11317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0:00:0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0000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0:00:0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00001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3- NÚMEROS, CARACTERES OU CÓDIGOS DE IDENTIFI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- Os campos com conteúdo numérico nos quais se faz necessário registrar números ou códigos de identificação (CNPJ, CPF, CEP, dentre outros) deverão seguir a regra de formação definida pelo respectivo órgão regulador. Estes campos deverão ser informados com todos os dígitos, inclusive os zeros (0) à esquerda. As máscaras (caracteres especiais de formatação, tais como: ".", "/", "-", etc) não devem ser inform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campos numéricos com tamanho definido e com “*” (asterisco) deverão conter exatamente a quantidade de caracteres indicada.”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ampos numéricos com indicação de tamanho):</w:t>
      </w:r>
    </w:p>
    <w:tbl>
      <w:tblPr>
        <w:tblW w:w="963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2120"/>
        <w:gridCol w:w="2702"/>
      </w:tblGrid>
      <w:tr>
        <w:trPr/>
        <w:tc>
          <w:tcPr>
            <w:tcW w:w="4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*</w:t>
            </w:r>
          </w:p>
        </w:tc>
      </w:tr>
      <w:tr>
        <w:trPr/>
        <w:tc>
          <w:tcPr>
            <w:tcW w:w="4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*</w:t>
            </w:r>
          </w:p>
        </w:tc>
      </w:tr>
      <w:tr>
        <w:trPr/>
        <w:tc>
          <w:tcPr>
            <w:tcW w:w="4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</w:t>
            </w:r>
          </w:p>
        </w:tc>
        <w:tc>
          <w:tcPr>
            <w:tcW w:w="2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</w:tr>
      <w:tr>
        <w:trPr/>
        <w:tc>
          <w:tcPr>
            <w:tcW w:w="4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ampos numéricos com indicação de tamanho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NPJ: 23.456.789/0001-1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345678900011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NPJ: 00.456.789/0001-1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045678900011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PF: 882.440.449-4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8824404494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PF: 002.333.449-4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023334494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- Os campos com conteúdo alfanumérico nos quais se faz necessário registrar números ou códigos de identificação (IE, IM, dentre outros) deverão seguir a regra de formação definida pelo respectivo órgão regulador. Estes campos deverão ser informados com todos os dígitos, incluindo os zeros (0) à esquerda, quando exigido pelo órgão. As máscaras (caracteres especiais de formatação, tais como: ".", "/", "-", etc) não devem ser inform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campos que contiverem informações sobre números ou códigos de identificação com conteúdo alfanumérico devem obedecer à quantidade de caracteres estabelecida pelo respectivo órgão regul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números ou códigos de identificação com conteúdo alfanumérico)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412"/>
        <w:gridCol w:w="2853"/>
      </w:tblGrid>
      <w:tr>
        <w:trPr/>
        <w:tc>
          <w:tcPr>
            <w:tcW w:w="3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3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</w:p>
        </w:tc>
        <w:tc>
          <w:tcPr>
            <w:tcW w:w="3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números ou códigos de identificação com conteúdo alfanumérico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E: 129.876.543.215-77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2987654321577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E: 04.123.123-7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41231237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: 876.543.219-2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0087654321921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2.3.3- Os campos nos quais se faz necessário registrar algarismos ou caracteres que identifiquem ou façam parte da identificação de documento ou equipamento fiscal (SER, SUB, </w:t>
      </w:r>
      <w:r>
        <w:rPr>
          <w:rFonts w:cs="Arial" w:ascii="Arial" w:hAnsi="Arial"/>
          <w:color w:val="000000"/>
          <w:sz w:val="20"/>
          <w:szCs w:val="20"/>
        </w:rPr>
        <w:t>ECF_FAB</w:t>
      </w:r>
      <w:r>
        <w:rPr>
          <w:rFonts w:cs="Arial" w:ascii="Arial" w:hAnsi="Arial"/>
          <w:sz w:val="20"/>
          <w:szCs w:val="20"/>
        </w:rPr>
        <w:t>, etc) deverão ser informados com todos os dígitos válidos. As máscaras (caracteres especiais de formatação, tais como: ".", "/", "-", etc) não devem ser inform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campos que contiverem informações com algarismos ou caracteres que façam parte da identificação de documento ou equipamento fiscal devem ter o mesmo tamanho em todos os registros que se refiram a documento ou equipamento, em todos os blocos de dados e em todos os arquivos do contribuinte, conforme dispõe a legislação específ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algarismos ou caracteres de identificação)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255"/>
        <w:gridCol w:w="2690"/>
      </w:tblGrid>
      <w:tr>
        <w:trPr/>
        <w:tc>
          <w:tcPr>
            <w:tcW w:w="3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F_FAB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F_CX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algarismos ou caracteres de identificação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érie (C): 0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1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érie: 2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érie: C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C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érie: U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U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érie: BU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BU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érie: EU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EU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érie: U-2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U2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bsérie (N): 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érie/Subsérie (C)/(N): D-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D|1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érie/Subsérie: D/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D|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úmero de série do ECF (C): ZZD-8501/2004.01234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ZZD8501200401234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úmero do caixa do ECF (N): 003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3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4- Os campos nos quais se faz necessário registrar algarismos ou caracteres que identifiquem ou façam parte da identificação de objeto documento (NUM_DA, NUM_PROC, etc), excetuados os citados no item anterior, deverão seguir a regra de formação definida pelo respectivo órgão regulador, se houver. Estes campos deverão ser informados com todos os dígitos válidos, aí incluídos os caracteres especiais de formatação (tais como: ".", "/", "-", et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campos que contiverem informações com algarismos ou caracteres que identifiquem um documento devem ter a exata quantidade de caracteres indicada no objeto origi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algarismos ou caracteres de identificação)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3129"/>
        <w:gridCol w:w="2947"/>
      </w:tblGrid>
      <w:tr>
        <w:trPr/>
        <w:tc>
          <w:tcPr>
            <w:tcW w:w="3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A</w:t>
            </w:r>
          </w:p>
        </w:tc>
        <w:tc>
          <w:tcPr>
            <w:tcW w:w="3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PROC</w:t>
            </w:r>
          </w:p>
        </w:tc>
        <w:tc>
          <w:tcPr>
            <w:tcW w:w="3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algarismos ou caracteres de identificação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cumento de arrecadação: 98.765-43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98.765-43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cumento de arrecadação: A1B2C-34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A1B2C-34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tenticação do documento de arrecadação -&gt; 001-1234/02120512345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01-1234/02120512345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úmero do processo: 2002/123456-78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002/123456-78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4- CÓDIGOS EM OPERAÇÕES E LANÇAMENTO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- As operações e os lançamentos constantes no arquivo serão identificados através de códigos associados a tabelas externas oficiais previamente publicadas, a tabelas internas, a tabelas intrínsecas ao campo do registro informado e a tabelas elaboradas pelo informant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1- As tabelas externas criadas e mantidas por outros atos normativos e cujos códigos sejam necessários à elaboração do arquivo digital deverão seguir a codificação definida pelo respectivo órgão regul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tabelas externa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Código Fiscal da Operação e Prestação - CFO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Nomenclatura Comum do Mercosul - NC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Municípios do Instituto Brasileiro de Geografia e Estatística - IBG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2- As tabelas internas necessárias à elaboração do arquivo estão relacionadas nos itens três , quatro e cinco deste manu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s referências a estas tabelas seguirão a codificação definida no respectivo i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tabelas interna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ocumentos Fiscais do IC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Classe de Consumo de Energia Elétric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3- As tabelas intrínsecas ao campo do registro informado constam no leiaute e são o seu domínio (conteúdos válidos para o camp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s referências a estas tabelas seguirão a codificação definida no respectivo ca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6243"/>
      </w:tblGrid>
      <w:tr>
        <w:trPr>
          <w:trHeight w:val="340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MOV</w:t>
            </w:r>
          </w:p>
        </w:tc>
        <w:tc>
          <w:tcPr>
            <w:tcW w:w="6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loco sem dados informados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6243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TP_PROD</w:t>
            </w:r>
          </w:p>
        </w:tc>
        <w:tc>
          <w:tcPr>
            <w:tcW w:w="6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rodu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Simila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Genéric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Ético ou de marca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- São tabelas elaboradas pelo informante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1- Tabela de Cadastro de Participantes: O código referente ao cadastro do participante da operação será o mesmo em qualquer lançamento efetuado, observando-s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verá ser informado com as </w:t>
      </w:r>
      <w:r>
        <w:rPr>
          <w:rFonts w:cs="Arial" w:ascii="Arial" w:hAnsi="Arial"/>
          <w:color w:val="000000"/>
          <w:sz w:val="20"/>
          <w:szCs w:val="20"/>
        </w:rPr>
        <w:t>informações utilizadas na última ocorrência do período, sendo que, as alterações do cadastro ou de seu complemento deverão ser informados em registro dependente com sua respectiva data de alteração e suas altera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código a ser utilizado é de livre atribuição pelo contribuinte e tem validade apenas para o arquivo inform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ão pode ser duplicado, atribuído a participantes diferentes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discriminação do código deve indicar precisamente o participante, sendo vedadas discriminações diferentes para o mesmo participante ou genéricas, a exemplo de "fornecedores", "clientes" e "consumidores"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 identificação da pessoa física ou jurídica participante da operação será informada nos documentos que possam suportar esta inform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de registro de código do participante e alteração no perío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0150|001|FORNECEDOR15|1058|11111111000191||199929299| 3550308||Rua Alfa|359||Santana|CRL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0175|21012007|10|Rua Timbiras|CRL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0175|21012007|11|100|CR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2.2- </w:t>
      </w:r>
      <w:r>
        <w:rPr>
          <w:rFonts w:cs="Arial" w:ascii="Arial" w:hAnsi="Arial"/>
          <w:color w:val="000000"/>
          <w:sz w:val="20"/>
          <w:szCs w:val="20"/>
        </w:rPr>
        <w:t>Tabela de Identificação do Item (Produtos e Serviços) - A identificação do item (produto ou serviço) deverá receber o mesmo código em qualquer documento, lançamento efetuado ou arquivo informado observando-s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código utilizado não pode ser duplicado ou atribuído a itens (produto ou serviço) diferentes. Os produtos e serviços que sofrerem alterações em suas características básicas deverão ser identificados com códigos diferentes. Em caso de alteração de codificação, deverão ser informados o código e a descrição anteriores e as datas de validade inicial e fi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ão é permitida a reutilização de código que tenha sido atribuído para qualquer produto anteriorm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código de item/produto a ser informado no Inventário deverá ser aquele utilizado no mês inventari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discriminação do item deve indicar precisamente o mesmo, sendo vedadas discriminações diferentes para o mesmo item ou discriminações genéricas (a exemplo de "diversas entradas", "diversas saídas", "mercadorias para revenda", etc), ressalvadas as operações abaixo, desde que não destinada à posterior circulação ou apropriação na produ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de aquisição de "materiais para uso/consumo" que não gerem direitos a crédit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que discriminem por gênero a aquisição de bens para o "ativo fixo" (e sua baix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que contenham os registros consolidados relativos aos contribuintes com atividades econômicas de fornecimento de energia elétrica, de fornecimento de água canalizada, de fornecimento de gás canalizado, e de prestação de serviço de comunicação e telecomunicação que poderão, a critério do Fisco, utilizar registros consolidados por classe de consumo para representar suas saídas ou prest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discriminações permitidas para os itens)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842"/>
      </w:tblGrid>
      <w:tr>
        <w:trPr/>
        <w:tc>
          <w:tcPr>
            <w:tcW w:w="4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</w:t>
            </w:r>
          </w:p>
        </w:tc>
        <w:tc>
          <w:tcPr>
            <w:tcW w:w="4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 do item</w:t>
            </w:r>
          </w:p>
        </w:tc>
      </w:tr>
      <w:tr>
        <w:trPr/>
        <w:tc>
          <w:tcPr>
            <w:tcW w:w="4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/aquisições ou saídas/prestações de itens de mercadoria ou serviço</w:t>
            </w:r>
          </w:p>
        </w:tc>
        <w:tc>
          <w:tcPr>
            <w:tcW w:w="4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Liquidificador Turb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Refresco Bom 300 ml</w:t>
            </w:r>
          </w:p>
        </w:tc>
      </w:tr>
      <w:tr>
        <w:trPr/>
        <w:tc>
          <w:tcPr>
            <w:tcW w:w="4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vários itens de suprimentos diversos e de material para escritório em um mesmo documento fiscal</w:t>
            </w:r>
          </w:p>
        </w:tc>
        <w:tc>
          <w:tcPr>
            <w:tcW w:w="4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Materiais para uso/consumo</w:t>
            </w:r>
          </w:p>
        </w:tc>
      </w:tr>
      <w:tr>
        <w:trPr/>
        <w:tc>
          <w:tcPr>
            <w:tcW w:w="4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vários componentes que componham um único item de ativo fixo</w:t>
            </w:r>
          </w:p>
        </w:tc>
        <w:tc>
          <w:tcPr>
            <w:tcW w:w="4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r-condicionado central Alfa 300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Computador Martus 800 MH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Escada rolante</w:t>
            </w:r>
          </w:p>
        </w:tc>
      </w:tr>
      <w:tr>
        <w:trPr/>
        <w:tc>
          <w:tcPr>
            <w:tcW w:w="4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consolidado</w:t>
            </w:r>
          </w:p>
        </w:tc>
        <w:tc>
          <w:tcPr>
            <w:tcW w:w="4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1 registro consolidando os documentos de consumo residencial até R$ 50,00</w:t>
            </w:r>
          </w:p>
        </w:tc>
      </w:tr>
      <w:tr>
        <w:trPr/>
        <w:tc>
          <w:tcPr>
            <w:tcW w:w="4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de energia elétrica</w:t>
            </w:r>
          </w:p>
        </w:tc>
        <w:tc>
          <w:tcPr>
            <w:tcW w:w="4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Energia elétrica</w:t>
            </w:r>
          </w:p>
        </w:tc>
      </w:tr>
      <w:tr>
        <w:trPr/>
        <w:tc>
          <w:tcPr>
            <w:tcW w:w="4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de serviço de telecomunicação</w:t>
            </w:r>
          </w:p>
        </w:tc>
        <w:tc>
          <w:tcPr>
            <w:tcW w:w="4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Serviço de telecomunicação</w:t>
            </w:r>
          </w:p>
        </w:tc>
      </w:tr>
      <w:tr>
        <w:trPr/>
        <w:tc>
          <w:tcPr>
            <w:tcW w:w="4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valor</w:t>
            </w:r>
          </w:p>
        </w:tc>
        <w:tc>
          <w:tcPr>
            <w:tcW w:w="4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Ressarcimento de ICMS-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É permitida a modificação da discriminação, desde que não implique em descaracterização do ite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registro dos itens em cada documento deve ser individualizado, não sendo permitido englobar itens, ressalvadas as situações e documentos para os quais houver previsão neste manu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ódigo do item com alteração de descrição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0200|Código11|Cerveja gelada garrafa 600 ml||Código11|Cx|00|||||CR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0205|Cerveja gelada|01012005|15012008|CR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0200|Código5|Silencioso para veículo XX||Código5|Un|00|||||CR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0205|Silencioso para veículo|01102007|15112007|CRLF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2.1- O termo "item" é aplicado às operações fiscais que envolvam mercadorias, serviços, produtos ou quaisquer outros itens concernentes às transações fiscais (Exemplo: nota fiscal complementar) suportadas pelo documen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2.2- Para efeito deste manual, os vocábulos "mercadoria" e "produto" referem-se indistintamente às operações que envolvam atividades do comércio atacadista, atividades do comércio varejista, atividades industriais ou de produtores (Convênio Sinief s/nº de 1970: "O vocábulo ‘mercadorias’, constante da Codificação de Entradas e Saídas de Mercadorias, compreende também os produtos acabados ou semi-acabados, matérias-primas, produtos intermediários, material de embalagem e de uso e consumo, inclusive os bens a serem integrados no ativo fixo, salvo se expressamente excepcionados"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3- Tabela de Natureza da Operação/Prestação - Utilizada para codificar os textos das diferentes naturezas da operação/prestação discriminadas nos documentos fiscais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 xml:space="preserve">2.4.2.4- Tabela de Informação Complementar do Documento Fiscal - Destina-se a consolidar as indicações da legislação pertinente, a descrição das situações específicas correspondentes a tratamentos tributários diferenciados, locais de entrega quando diverso do endereço do destinatário e outras situações exigidas na legislação para preenchimento no campo Informações Complementares na emissão de documento fisc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ão ser informadas todas as Informações Complementares existentes nos documentos fiscais emitidos e nos documentos fiscais de entradas nos casos em que houver referência a um documento fiscal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5 – Tabela de Observações do Lançamento Fiscal – será usada para consolidar anotações variadas determinadas pela legislação pertinente nos lançamentos fiscais, tais como: ajustes efetuados por diferimento parcial de imposto, antecipações, diferencial de alíquota etc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2.6 – Tabela de Identificação das Unidades de Medidas – tem o objetivo de descrever as unidades de medidas utilizadas no arquivo digital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2.7 – Tabela Fatores de Conversão de Medidas – será usada para informar os fatores de conversão dos itens discriminados na Tabela de Identificação do Item (Produtos e Serviços) para a unidade utilizada na elaboração do inventário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2.4.2.8 – Tabela Cadastro de Bens ou Componentes do Ativo Imobilizado – 0300: a tabela será elaborada observando-se o seguinte:</w:t>
      </w:r>
    </w:p>
    <w:p>
      <w:pPr>
        <w:pStyle w:val="Normal"/>
        <w:ind w:left="708" w:hanging="0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a) deverá ser utilizado código individualizado atribuído pelo contribuinte em seu controle patrimonial;</w:t>
      </w:r>
    </w:p>
    <w:p>
      <w:pPr>
        <w:pStyle w:val="Normal"/>
        <w:ind w:left="708" w:hanging="0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b) o código não pode ser duplicado ou atribuído a bens ou componentes diferentes;</w:t>
      </w:r>
    </w:p>
    <w:p>
      <w:pPr>
        <w:pStyle w:val="Normal"/>
        <w:ind w:left="708" w:hanging="0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c) não é permitida a reutilização de código que tenha sido atribuído a qualquer bem ou componente anteriormente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d) a discriminação do item deve indicar precisamente o mesmo, sendo vedadas discriminações diferentes para o mesmo item no mesmo período ou discriminações genéricas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- Os códigos constantes das tabelas elaboradas pelo informante deverão ser referenciados em pelo menos um dos registros do arquiv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4- Para cada código utilizado em um dos registros do arquivo deve existir um correspondente na tabela elaborada pelo informa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5- Regras de preenchimento de campos alfanuméricos (C) cujo conteúdo representa códi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formar o código próprio utilizado no sistema do contribui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ventuais caracteres de formatação serão tratados como parte integrante do código que represent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ódigo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ódigo "3322CBA991"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3322CBA991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ódigo "998877665544"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998877665544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ódigo "1234 ABC/001"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234 ABC/001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ódigo "Paraf 1234-010"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Paraf 1234-01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ódigo "Anel Borr 11.00-010"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Anel Borr 11.00-010|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ódigo "Fornecedor 1234-10"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Fornecedor 1234-10|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5- BLOCOS DO ARQU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o registro inicial e o registro final, o arquivo digital é constituído de blocos, referindo-se cada um deles a um agrupamento de documentos e outras informaçõe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1- Tabela Blocos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87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, Identificação e Referência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Fiscais I  – Mercadorias (ICMS/IPI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Fiscais II – Serviços (ICMS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uração do ICMS e do IPI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o Crédito de ICMS do Ativo Permanente – CIAP – modelos “C” e “D”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ário Físic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nformaçõe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e Encerramento do Arquivo Digital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2- 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arquivo digital é composto por blocos de informação, cada qual com um registro de abertura, com registros de dados e com um registro de encerra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pós o Bloco 0, inicial, a ordem de apresentação dos demais blocos é a seqüência constante na Tabela Blocos acim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alvo quando houver especificação em contrário, todos os blocos são obrigatórios e o respectivo registro de abertura indicará a presença ou a ausência de dados informados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6- REGISTROS DOS BLO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rquivo digital pode ser composto com os registros abaixo descritos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1- Tabela Registros e de obrigatoriedade de apresentaçã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1.1 – Abertura do arquivo digital e Bloco 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4548"/>
        <w:gridCol w:w="916"/>
        <w:gridCol w:w="627"/>
        <w:gridCol w:w="1119"/>
        <w:gridCol w:w="157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FluxoAlternativ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oriedade do registro (Todos os contribuintes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FluxoAlternativ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do Arquivo Digital e Identificação da entida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Bloco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Complementares da entida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Contribuinte Substitu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Contabilis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Cadastro do Participan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ação da Tabela de Cadastro de Participante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as unidades de medid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Identificação do Item (Produtos e Serviços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o It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duto conforme Tabela ANP (Combustíveis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ores de Conversão de Unidad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o de bens ou componentes do Ativo Imobilizad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sobre a Utilização do B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Natureza da Operação/ Prestaçã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Informação Complementar do documento fisc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Observações do Lançamento Fisc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 de contas contábe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(se existir 0300 ou 0305 ou C170 ou C300 ou C350 ou C510 ou C610 ou D100 ou D300 ou D400 ou D500 ou D510 ou D610 ou H010 ou 1510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entro de custo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030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1.2 – Bloco C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663"/>
        <w:gridCol w:w="885"/>
        <w:gridCol w:w="596"/>
        <w:gridCol w:w="1119"/>
        <w:gridCol w:w="196"/>
        <w:gridCol w:w="941"/>
        <w:gridCol w:w="1435"/>
        <w:gridCol w:w="941"/>
        <w:gridCol w:w="2347"/>
      </w:tblGrid>
      <w:tr>
        <w:trPr/>
        <w:tc>
          <w:tcPr>
            <w:tcW w:w="4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oriedade do registro</w:t>
            </w:r>
          </w:p>
        </w:tc>
      </w:tr>
      <w:tr>
        <w:trPr/>
        <w:tc>
          <w:tcPr>
            <w:tcW w:w="4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A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B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gistro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íve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s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Bloco 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- Nota Fiscal (código 01), Nota Fiscal Avulsa (código 1B), Nota Fiscal de Produtor (código 04) e Nota Fiscal Eletrônica (código 5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- Informação Complementar da Nota Fiscal (código 01, 1B, 5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Processo referenciad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Documento de Arrecadação Referenciad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Documento Fiscal Referenciad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Cupom Fiscal Referenciad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coleta e/ou entrega (CÓDIGOS 01, 1B e 04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Operações de Importação (código 0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ISSQN, IRRF e Previdência Socia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Fatura (código 0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1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Vencimento da Fatura (código 0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140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14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140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14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Volumes Transportados (código 01 e 04) Exceto Combustívei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Operações com combustíveis (código 01,5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Itens do Documento (código 01, 1B, 04 e 5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100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1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100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1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Armazenamento de Combustíveis (código 01,5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Operações com ISSQN (código 0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Operações com Medicamentos (código 01,5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Operações com Armas de Fogo (código 0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Operações com Veículos Novos (código 01,5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Ressarcimento de ICMS em operações com Substituição Tributária (código 01,5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17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Operações com Produtos Sujeitos a Selo de Controle IPI (código 0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17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:1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mento de Item – Operações com Produtos Sujeitos a Tributação de IPI por Unidade ou Quantidade de produto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Informações Complementares ST (código 0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17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:1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 Documento (código 01, 1B, 04 e 5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100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1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100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1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Registro Analítico - Observações do Lançamento Fiscal (código 01, 1B e 5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s Obrigações Tributárias, Ajustes e Informações provenientes de Documento Fiscal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- Resumo Diário das Notas Fiscais de Venda a Consumidor (código 0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Cancelados de Nota Fiscal de Venda a Consumidor (código 0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as Notas Fiscais de Venda a Consumidor (código 0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300 e VL_DOC(C300) &gt; 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s Resumos Diários dos Documentos (código 0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320 e VL_DOC(C300) &gt; 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a Fiscal de venda a consumidor (códi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(código 0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Se existir C35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as Notas Fiscais de Venda a Consumidor (código 0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Se existir C35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ECF (código 02 e 2D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ção Z (código 02 e 2D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4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4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 e COFINS Totalizados no Dia (código 02 e 2D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os Totalizadores Parciais da Redução Z (código 02 e 2D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4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4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de itens do movimento diário (código 02 e 2D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420 e não existir C495 e COD_TOT_PAR(C420)= xxTnnnn ou Tnnnn ou Fn ou In ou Nn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Fiscal Emitido por ECF (código 02 e 2D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400 e não existir C495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Fiscal Emitido por ECF (código 02 e 2D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 C46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 movimento diário (código 02 e 2D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4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400)</w:t>
            </w:r>
          </w:p>
        </w:tc>
      </w:tr>
      <w:tr>
        <w:trPr>
          <w:trHeight w:val="1128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Mensal de Itens do ECF por Estabelecimento (código 02 e 2D e 2E)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95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Se informante for BA( UF(0000)=BA) e não for informado C4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Se informante for BA( UF(0000)=BA)  e não existir C425)</w:t>
            </w:r>
          </w:p>
        </w:tc>
      </w:tr>
      <w:tr>
        <w:trPr>
          <w:trHeight w:val="44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 – demais UF´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 – demais UF´s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/Conta de Energia Elétrica (código 06) e Nota Fiscal/Consumo Fornecimento de Gás (Código 2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5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- Nota Fiscal/Conta de Energia Elétrica (código 06) e Nota Fiscal/Conta Fornecimento de Gás (Código 2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5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 Documento - Nota Fiscal/Conta de Energia Elétrica (código 06) e Nota Fiscal/Conta Fornecimento de Gás (Código 2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500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5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500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 Diária de Notas Fiscais/Contas de Energia Elétrica (Código 06), Nota Fiscal/Conta de Fornecimento d´água (código 29) e Nota Fiscal/Conta de Fornecimento de Gás (Código 28) - (Empresas não obrigadas ao Convênio ICMS 115/0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s cancelados – Consolidação diária de notas fiscais/conta de energia elétrica (Código 06), nota fiscal/conta de fornecimento de água (código 29) e nota fiscal/conta de fornecimento de gás (código 28)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Consolidado - Notas Fiscais/Contas de Energia Elétrica (Código 06), Nota Fiscal/Conta de Fornecimento d´água (código 29) e Nota Fiscal/Conta de Fornecimento de Gás (Código 28) - (Empresas não obrigadas ao Convênio ICMS 115/0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6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s Documentos - Notas Fiscais/Contas de Energia Elétrica (Código 06), Nota Fiscal/Conta de Fornecimento d´água (código 29) e Nota Fiscal/Conta de Fornecimento de Gás (Código 2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C6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 dos Documentos Nota Fiscal/Conta Energia Elétrica (código 06) emitidas em via única - (Empresas obrigadas ao Convênio ICMS 115/03) e Nota Fiscal/Conta de Fornecimento de Gás Canalizado (Código 2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s Documentos - Nota Fiscal/Conta Energia Elétrica (código 06) emitidas em via únic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PT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7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7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Informações de ICMS ST por UF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9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1.3 – Bloco D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708"/>
        <w:gridCol w:w="885"/>
        <w:gridCol w:w="596"/>
        <w:gridCol w:w="1119"/>
        <w:gridCol w:w="207"/>
        <w:gridCol w:w="941"/>
        <w:gridCol w:w="2347"/>
        <w:gridCol w:w="941"/>
        <w:gridCol w:w="919"/>
      </w:tblGrid>
      <w:tr>
        <w:trPr/>
        <w:tc>
          <w:tcPr>
            <w:tcW w:w="4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oriedade do registro</w:t>
            </w:r>
          </w:p>
        </w:tc>
      </w:tr>
      <w:tr>
        <w:trPr/>
        <w:tc>
          <w:tcPr>
            <w:tcW w:w="4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A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B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gistro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íve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s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Bloco D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0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Nota Fiscal de Serviço de Transporte (código 07) e Conhecimentos de Transporte Rodoviário de Cargas (código 08), Conhecimento de Transporte de Cargas Avulso (Código 8B), Aquaviário de Cargas (código 09), Aéreo (código 10), Ferroviário de Cargas (código 11) e Multimodal de Cargas (código 26) e Nota Fiscal de Transporte Ferroviário de Cargas(código 27), 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– Nota Fiscal de Serviços de Transporte (código 07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1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1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a Nota Fiscal de Serviços de Transporte (código 07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1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1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Conhecimento Rodoviário de Cargas (código 08) e Conhecimento de Transporte de Cargas Avulso (Código 8B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1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1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1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Conhecimento Aquaviário de Cargas (código 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1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1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Conhecimento Aéreo de Cargas (código 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1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1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1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Transportada  (CÓDIGO 08, 8B, 09, 10, 11, 26 E 27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1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 Se modelo diferente de “07” e não existir CFOP (D190) = 5359 ou 6359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 Se modelo diferente de “07” e não existir CFOP (D190) = 5359 ou 6359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Coleta e Entrega (códigos 08, 8B, 09, 10, 11 e 2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16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ção dos documentos fiscais (códig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,8B, 09,10,11,26 e 2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16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Conhecimento Multimodal de Cargas (código 2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1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1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1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dais (código 2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1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s Documentos (CÓDIGO 07, 08, 8B, 09, 10, 11, 26 e 27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100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1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100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</w:t>
            </w:r>
            <w:r>
              <w:rPr>
                <w:rFonts w:cs="Arial" w:ascii="Arial" w:hAnsi="Arial"/>
                <w:sz w:val="20"/>
                <w:szCs w:val="20"/>
              </w:rPr>
              <w:t xml:space="preserve">Se existir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1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s bilhetes consolidados de Passagem Rodoviário (código 13), de Passagem Aquaviário (código 14), de Passagem e Nota de Bagagem (código 15) e de Passagem Ferroviário (código 1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3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cancelados dos Bilhetes de Passagem Rodoviário (código 13), de Passagem Aquaviário (código 14), de Passagem e Nota de Bagagem (código 15) e de Passagem Ferroviário (código 1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3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s Bilhetes (código 13, código 14, código 15 e código 1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3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3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(Se existir D3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ECF (Códigos 2E, 13, 14, 15 e 1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3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dução Z (Códigos 2E, 13, 14, 15 e 1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35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35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35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IS E COFINS totalizados no dia (Códigos 2E, 13, 14, 15 e 1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3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os Totalizadores Parciais da Redução Z (Códigos 2E, 13, 14, 15 e 1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36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35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35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s documentos informados (Códigos 13, 14, 15, 16 E 2E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3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350 e COD_TOT_PAR(D365)= xxTnnnn ou Tnnnn ou Fn ou In ou Nn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 movimento diário (Códigos 13, 14, 15, 16 E 2E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3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35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35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do Movimento Diário (código 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4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Informados (Códigos 13, 14, 15 e 1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4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4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Cancelados dos Documentos Informados (Códigos 13, 14, 15 e 1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4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s Documentos Informados (Códigos 13, 14, 15 e 1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4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4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4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de Serviço de Comunicação (código 21) e Serviço de Telecomunicação (código 2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5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– Nota Fiscal de Serviço de Comunicação (código 21) e Serviço de Telecomunicação (código 2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5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5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Faturad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5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 Documento (códigos 21 e 2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5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500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500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500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 da Prestação de Serviços – Notas de Serviço de Comunicação (código 21) e de Serviço de Telecomunicação (código 2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6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Consolidado (códigos 21 e 2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6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(Se existir D6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s Documentos (códigos 21 e 2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6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600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 da Prestação de Serviços – Notas de Serviço de Comunicação (código 21) e de Serviço de Telecomunicação (código 2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69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s Documentos (códigos 21 e 2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69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695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D695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Informações de ICMS ST POR UF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69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D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9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1.4 – Bloco 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722"/>
        <w:gridCol w:w="893"/>
        <w:gridCol w:w="689"/>
        <w:gridCol w:w="1119"/>
        <w:gridCol w:w="15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oriedade do registro (Todos contribuintes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Bloco 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Apuração do ICM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uração do ICMS – Operações Própri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FluxoAlternativ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/Benefício/Incentivo da Apuração do ICM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 dos Ajustes da Apuração do ICM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 dos Ajustes da Apuração do ICMS – Identificação dos documentos fisca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 da Apuração do ICMS – Valores Declaratóri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do ICMS a Recolher – Obrigações Própri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Apuração do ICMS – Substituição Tributári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uração do ICMS – Substituição Tributár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E200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/Benefício/Incentivo da Apuração do ICMS – Substituição Tributár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 dos Ajustes da Apuração do ICMS Substituição Tributár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 dos Ajustes da Apuração do ICMS Substituição Tributária – Identificação dos documentos fisca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do ICMS a Recolher – Substituição Tributár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Apuração do IP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 dos Valores de IP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uração do IPI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e existir E500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s da Apuração do IP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.6.1.5 – Bloco G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494"/>
        <w:gridCol w:w="899"/>
        <w:gridCol w:w="708"/>
        <w:gridCol w:w="1119"/>
        <w:gridCol w:w="17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loco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oriedade do registro (Todos contribuintes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Bloco 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– Ativo Permanente – CIAP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1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C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imentação de bem ou componente  do Ativo Imobilizado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se existir G110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ção do documento fiscal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: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se existir G125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ção do item do documento fiscal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: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(se existir G130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1.6 – Bloco H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584"/>
        <w:gridCol w:w="899"/>
        <w:gridCol w:w="708"/>
        <w:gridCol w:w="1119"/>
        <w:gridCol w:w="168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oriedade do registro (Todos contribuintes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Bloco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is do Inventár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ár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2.6.1.7 – Bloco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4372"/>
        <w:gridCol w:w="899"/>
        <w:gridCol w:w="715"/>
        <w:gridCol w:w="1119"/>
        <w:gridCol w:w="1790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Subtitulo"/>
              <w:suppressAutoHyphens w:val="true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Bloco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oriedade do registro (Todos contribuintes)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rtura do Bloco 1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Informações sobre Exportação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Fiscais de Exportação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de Exportação Indireta – Produtos não Industrializados pelo Estabelecimento Emitente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Créditos Fiscais - ICMS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Créditos Fiscais - ICMS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ação diária de combustíveis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ação diária de combustíveis por tanque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vendas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s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acres das bombas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icos da bomba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sobre Valor Agregado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/Conta de energia elétrica (código 06) – Operações Interestaduais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Nota fiscal/Conta de energia elétrica (código 06)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s operações com cartão de crédito e/ou débito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fiscais utilizados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fiscais cancelados/inutilizados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TA – Demonstrativo de crédito do ICMS sobre transporte aéreo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1.8 – Bloco 9 e Encerramento do arquivo digit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652"/>
        <w:gridCol w:w="899"/>
        <w:gridCol w:w="713"/>
        <w:gridCol w:w="1119"/>
        <w:gridCol w:w="16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oriedade do registro (Todos contribuintes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Bloco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s do Arquiv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Arquivo Digi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FluxoAlternativo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tabelas constam as seguintes notaçõe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SDSMarcadoresNivel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IGATORIEDADE DO REGISTRO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SDSMarcadoresNivel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</w:t>
            </w:r>
            <w:r>
              <w:rPr>
                <w:rFonts w:cs="Arial"/>
                <w:b w:val="false"/>
                <w:bCs/>
                <w:sz w:val="20"/>
              </w:rPr>
              <w:t>=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O registro é sempre obrigatório.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SDSMarcadoresNivel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>OC</w:t>
            </w:r>
            <w:r>
              <w:rPr>
                <w:rFonts w:cs="Arial"/>
                <w:b w:val="false"/>
                <w:bCs/>
                <w:sz w:val="20"/>
              </w:rPr>
              <w:t xml:space="preserve"> = O registro é obrigatório, se houver informação a ser prestada. Ex. Registro C100 – só deverá ser apresentado se houver movimentação ou operações utilizando os documentos de códigos 01, 1B, 04 ou 55. 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SDSMarcadoresNivel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 xml:space="preserve">O(...) = </w:t>
            </w:r>
            <w:r>
              <w:rPr>
                <w:rFonts w:cs="Arial"/>
                <w:b w:val="false"/>
                <w:bCs/>
                <w:sz w:val="20"/>
              </w:rPr>
              <w:t>O registro é obrigatório se atendida a condição. Ex. Registro D590 - O(Se existir D500) – O registro é obrigatório sempre que houver o registro D500.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MarcadoresNivel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b w:val="false"/>
                <w:bCs/>
                <w:sz w:val="20"/>
              </w:rPr>
              <w:t xml:space="preserve"> = O registro não deve ser informado. Ex. Registro D110 – em operações de aquisição de serviços não deve ser apresentad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x. Registros de aberturas e de encerramentos de blocos são sempre obrigatórios e estão grafados na tabela acima como “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. Registros E100 e registro E110 (Obrigatoriedade = “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” – são sempre obrigatórios e o registro E111 (Obrigatoriedade = “</w:t>
      </w:r>
      <w:r>
        <w:rPr>
          <w:rFonts w:cs="Arial" w:ascii="Arial" w:hAnsi="Arial"/>
          <w:b/>
          <w:bCs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”) será obrigatório se houver ajuste na apuração do ICM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2- 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ordem de apresentação dos registros é seqüencial e ascendent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ão obrigatórios os registros de abertura e de encerramento do arquivo e os registros de abertura e encerramento de cada um dos blocos que compuserem o arquivo digital, relacionado na Tabela Bloco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ambém são exigidos os registros que trazem a indicação "Registro obrigatório"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 registros que contiverem a indicação "Ocorrência - um (por arquivo)" devem figurar uma única vez no arquivo digit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s registros que contiverem itens de tabelas, totalizações, documentos (dentre outros) podem ocorrer uma ou mais vezes no arquivo por determinado tipo de situação. Estes registros trazem a indicação "Ocorrência - vários (por arquivo)", "Ocorrência - um (por período)", "Ocorrência - vários (por período), etc.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m registro "Registro Pai" pode ocorrer mais de uma vez no arquivo e traz a indicação "Ocorrência - vários por arquivo"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m registro dependente ("Registro Filho") detalha o registro principal e traz a indicação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</w:t>
      </w: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Ocorrência - 1:1", significando que somente deverá haver um único registro Filho para o respectivo registro Pai;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</w:t>
      </w: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Ocorrência - 1:N" significa que poderá haver vários registros Filhos para o respectivo registro Pa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A geração do arquivo requer a existência de pelo menos um "Registro Pai" quando houver um "Registro Filho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dependência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1437"/>
        <w:gridCol w:w="862"/>
        <w:gridCol w:w="288"/>
        <w:gridCol w:w="288"/>
        <w:gridCol w:w="331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ência Pai-Filh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: um por documento (registro PA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/nota fiscal de produto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de importaçã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Q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vários por registro P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vários por registro P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 da fatur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s transportado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document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vários por registro P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com ISSQ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com medicamento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com armas de fog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vários por registro P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com veículos nov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São mutuamente excludentes os registros referentes à representação do documento, na íntegra (e os respectivos registros dependentes), e os registros referentes a resumos do mesmo documento. Ou seja, somente uma das ocorrências será aceita, de acordo com o perfil de apresentação da EF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o (registros de resumo de documentos): Se for exigido o registro " CONSOLIDAÇÃO DIÁRIA DE NOTAS FISCAIS/CONTAS DE ENERGIA ELÉTRICA (CÓDIGO 06" não deve ser informado o registro " NOTA FISCAL/CONTA DE ENERGIA ELÉTRICA (CÓDIGO 06), exceto para informação de operações interestadu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O enquadramento das empresas em determinado perfil de apresentação da EFD será conforme dispuser a legislação estadual. Não havendo o enquadramento do estabelecimento em um determinado perfil, deverão ser apresentados os registros referentes ao Perfil 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7- CAMPOS DOS REGIS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1- Tabela Campos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17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o número do campo em um dado registro</w:t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o mnemônico do campo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a descrição da informação requerida no campo respecti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Deve-se atentar para as observações relativas ao preenchimento de cada campo, quando houver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o tipo de caractere com que o campo será preenchido, de acordo com as regras gerais já descrit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N - Numéric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C - Alfanumérico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 a quantidade de caracteres com que cada campo deve ser preenchi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de um algarismo após um campo (N) representa o seu tamanho máxim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"-" após um campo (N) significa que não há um número máximo de caracter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de um algarismo após um campo (C) representa o seu tamanho máximo, no caso ger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"-" após um campo (C) representa que seu tamanho máximo é 255 caracteres, no caso ger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"65536" após um campo (C) representa que seu tamanho máximo é 65.536 caracteres, excepcional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O caractere “*” (asterisco) no tamanho de campo indica que o campo deverá ser preenchido exatamente com o número de caracteres inform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a quantidade de caracteres que devem constar como casas decimais, quando necessári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de um algarismo representa a quantidade máxima de decimais do campo (N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"-" após um campo (N) significa que não deve haver representação de casas decimai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REFERÊNCIAS PARA O ARQUIVO DIGIT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1- VERSÃO DO LEIAUTE DA EF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- Tabela Versão do Leiaut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104"/>
        <w:gridCol w:w="3658"/>
        <w:gridCol w:w="359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ã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aute instituído po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oriedade (Início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o COTEPE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COTEP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COTEP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2- TABELAS EXTERNA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- Órgãos mantenedores e endereços eletrônicos das tabelas externas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6666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IBG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szCs w:val="20"/>
                </w:rPr>
                <w:t>www.ibge.gov.br</w:t>
              </w:r>
            </w:hyperlink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Município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Banco Central do Brasil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szCs w:val="20"/>
                </w:rPr>
                <w:t>www.bcb.gov.br</w:t>
              </w:r>
            </w:hyperlink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Paíse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Confaz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>www.fazenda.gov.br/confaz</w:t>
              </w:r>
            </w:hyperlink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Secretaria da Receita Federal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szCs w:val="20"/>
                </w:rPr>
                <w:t>www.receita.fazenda.gov.br</w:t>
              </w:r>
            </w:hyperlink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clatura Comum do Mercosul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EX_IPI – Tabela TIPI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§ ECT - Correio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Cs w:val="20"/>
                  <w:lang w:val="en-US"/>
                </w:rPr>
                <w:t>http://www.correios.com.br</w:t>
              </w:r>
            </w:hyperlink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Endereçamento Postal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Presidência da Repúblic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szCs w:val="20"/>
                </w:rPr>
                <w:t>http://legislacao.planalto.gov.br</w:t>
              </w:r>
            </w:hyperlink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de Serviços - Anexo I da Lei Complementar Federal nº 116/0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eroporto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ircraft-charter-world.com/airport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ATA de Cidades/Aeroporto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NP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np.gov.br/simp/index.htm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Produtos para Combustíveis / Solvente (Tabela 12  de códigos de produtos para o Sistema de Informações de Movimentação de Produtos (SIMP)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REFERÊNCIAS PARA OS DOCUMENTOS FISCAI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1- CODIFICAÇÃO DOS DOCUM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- Tabela Documentos Fiscais do IC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755"/>
        <w:gridCol w:w="76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Avul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de Venda a Consumid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pom Fiscal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pom Fiscal Bilhete de Passagem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de Produt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/Conta de Energia Elétr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de Serviço de Transpor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de Transporte Rodoviário de Carg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de Transporte de Cargas Avuls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de Transporte Aquaviário de Carg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Aére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de Transporte Ferroviário de Carg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hete de Passagem Rodoviár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hete de Passagem Aquaviár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hete de Passagem e Nota de Bagag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de Transpor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hete de Passagem Ferroviár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de Movimento Diár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m de Coleta de Carg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de Serviço de Comunica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de Serviço de Telecomunica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R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de Carregamento e Transpor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ifesto de Carg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de Transporte Multimodal de Carg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De Transporte Ferroviário De Carg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/Conta de Fornecimento de Gás Canalizad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a Fiscal/Conta De Fornecimento D'água Canalizad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Eletrôn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de Transporte Eletrônico – CT-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- Tabela Situação do Docum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489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regular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uração extemporânea de documento regular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cancelad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uração extemporânea de documento cancelad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F-e ou CT-e - denegad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F-e ou CT-e - Numeração inutilizada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Fiscal Complementar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uração extemporânea de documento complementar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Fiscal emitido com base em Regime Especial ou Norma Específic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2- CODIFICAÇÃO DO GÊNERO DO ITEM E DA OPE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- Tabela Gênero do Item de Mercadoria/Serviç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ela "Gênero do Item de Mercadoria/Serviço" corresponde à tabela de "Capítulos da NCM" acrescida do código "00 - Serviço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889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is viv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s e miudezas, comestívei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xes e crustáceos, moluscos e os outros invertebrados aquátic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 laticínios; ovos de aves; mel natural; produtos comestíveis de origem animal, não especificados nem compreendidos em outros Capítulos da TIP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produtos de origem animal, não especificados nem compreendidos em outros Capítulos da TIP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s vivas e produtos de floricultur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hortícolas, plantas, raízes e tubérculos, comestívei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s; cascas de cítricos e de melõ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, chá, mate e especiari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da indústria de moagem; malte; amidos e féculas; inulina; glúten de trig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es e frutos oleaginosos; grãos, sementes e frutos diversos; plantas industriais ou medicinais; palha e forrage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as, resinas e outros sucos e extratos vegetai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s para entrançar e outros produtos de origem vegetal, não especificadas nem compreendidas em outros Capítulos da NC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s e óleos animais ou vegetais; produtos da sua dissociação; gorduras alimentares elaboradas; ceras de origem animal ou vege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ões de carne, de peixes ou de crustáceos, de moluscos ou de outros invertebrados aquátic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es e produtos de confeitari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u e suas preparaçõ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ões à base de cereais, farinhas, amidos, féculas ou de leite; produtos de pastelari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ões de produtos hortícolas, de frutas ou de outras partes de plant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ões alimentícias divers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, líquidos alcoólicos e vinagr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e desperdícios das indústrias alimentares; alimentos preparados para animai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o (tabaco) e seus sucedâneos, manufaturad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; enxofre; terras e pedras; gesso, cal e ciment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érios, escórias e cinz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is minerais, óleos minerais e produtos de sua destilação; matérias betuminosas; ceras minerai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químicos inorgânicos; compostos inorgânicos ou orgânicos de metais preciosos, de elementos radioativos, de metais das terras raras ou de isótop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químicos orgânic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farmacêutic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bos ou fertilizant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s tanantes e tintoriais; taninos e seus derivados; pigmentos e outras matérias corantes, tintas e vernizes, mástiques; tintas de escrev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ssenciais e resinóides; produtos de perfumaria ou de toucador preparados e preparações cosmétic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ões, agentes orgânicos de superfície, preparações para lavagem, preparações lubrificantes, ceras artificiais, ceras preparadas, produtos de conservação e limpeza, velas e artigos semelhantes, massas ou pastas para modelar, "ceras para dentistas" e composições para dentistas à base de gess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s albuminóides; produtos à base de amidos ou de féculas modificados; colas; enzim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voras e explosivos; artigos de pirotecnia; fósforos; ligas pirofóricas; matérias inflamávei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para fotografia e cinematografi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diversos das indústrias químic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os e suas obr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e suas obr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s, exceto a peleteria (peles com pêlo*), e cour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couro; artigos de correeiro ou de seleiro; artigos de viagem, bolsas e artefatos semelhantes; obras de trip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teria (peles com pêlo*) e suas obras; peleteria (peles com pêlo*) artifici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ira, carvão vegetal e obras de madeir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ça e suas obr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espartaria ou de cestari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s de madeira ou de outras matérias fibrosas celulósicas; papel ou cartão de reciclar (desperdícios e aparas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e cartão; obras de pasta de celulose, de papel ou de cartã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, jornais, gravuras e outros produtos das indústrias gráficas; textos manuscritos ou datilografados, planos e plant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ã e pêlos finos ou grosseiros; fios e tecidos de cri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dã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fibras têxteis vegetais; fios de papel e tecido de fios de pape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mentos sintéticos ou artificiai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as sintéticas ou artificiais, descontínu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s ("ouates"), feltros e falsos tecidos; fios especiais; cordéis, cordas e cabos; artigos de cordoari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etes e outros revestimentos para pavimentos, de matérias têxtei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s especiais; tecidos tufados; rendas; tapeçarias; passamanarias; bordad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s impregnados, revestidos, recobertos ou estratificados; artigos para usos técnicos de matérias têxtei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s de malh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uário e seus acessórios, de malh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uário e seus acessórios, exceto de malh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rtefatos têxteis confeccionados; sortidos; artefatos de matérias têxteis, calçados, chapéus e artefatos de uso semelhante, usados; trap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ados, polainas e artefatos semelhantes, e suas part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éus e artefatos de uso semelhante, e suas part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-chuvas, sombrinhas, guarda-sóis, bengalas, bengalas-assentos, chicotes, e suas part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s e penugem preparadas, e suas obras; flores artificiais; obras de cabel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pedra, gesso, cimento, amianto, mica ou de matérias semelhant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cerâmic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e suas obr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olas naturais ou cultivadas, pedras preciosas ou semipreciosas e semelhantes, metais preciosos, metais folheados ou chapeados de metais preciosos, e suas obras; bijuterias; moed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 fundido, ferro e aç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ferro fundido, ferro ou aç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 e suas obr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quel e suas obr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ínio e suas obr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ervado para uma eventual utilização futura no SH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mbo e suas obr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o e suas obr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ho e suas obr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metais comuns; ceramais ("cermets"); obras dessas matéri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s, artefatos de cutelaria e talheres, e suas partes, de metais comun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iversas de metais comun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tores nucleares, caldeiras, máquinas, aparelhos e instrumentos mecânicos, e suas part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s, aparelhos e materiais elétricos, e suas partes; aparelhos de gravação ou de reprodução de som, aparelhos de gravação ou de reprodução de imagens e de som em televisão, e suas partes e acessóri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s e material para vias férreas ou semelhantes, e suas partes; aparelhos mecânicos (incluídos os eletromecânicos) de sinalização para vias de comunicaçã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s automóveis, tratores, ciclos e outros veículos terrestres, suas partes e acessóri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naves e aparelhos espaciais, e suas part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cações e estruturas flutuant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e aparelhos de óptica, fotografia ou cinematografia, medida, controle ou de precisão; instrumentos e aparelhos médico-cirúrgicos; suas partes e acessóri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s de relojoaria e suas part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musicais, suas partes e acessóri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s e munições; suas partes e acessóri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eis, mobiliário médico-cirúrgico; colchões; iluminação e construção pré-fabricad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quedos, jogos, artigos para divertimento ou para esporte; suas partes e acessório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ivers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s de arte, de coleção e antiguidad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ervado para usos especiais pelas Partes Contratantes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especiais (utilizado exclusivamente pelo Brasil para classificar operações especiais na exportaçã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- Tabela Código Fiscal de Operação e Prestação - CFOP (ICMS): ver Item 3.2.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3- CODIFICAÇÃO DA SITUAÇÃO TRIBUTÁRI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 - Tabela Código da Situação Tributária - CST (ICMS): ver Item 3.2.1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 - Tabela Código de Tributação do IPI – CST_IPI: Tabela externa publicada pela RFB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- Tabela Código de Situação Tributária do PIS – Tabela externa publicada pela RFB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 - Tabela Código de Situação Tributária da COFINS – Tabela externa publicada pela RFB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4- CODIFICAÇÃO DO CONSUMO DE MERCADORIAS/SERVIÇOS DE FORNECIMENTO CONTÍNU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4.4.1- Tabela Classificação de Itens de Energia Elétrica, Serviços de Comunicação e Telecomuni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s itens das saídas de energia elétrica e os itens </w:t>
      </w:r>
      <w:r>
        <w:rPr>
          <w:rFonts w:cs="Arial" w:ascii="Arial" w:hAnsi="Arial"/>
          <w:color w:val="000000"/>
          <w:sz w:val="20"/>
          <w:szCs w:val="20"/>
        </w:rPr>
        <w:t xml:space="preserve">de serviço de comunicação ou de telecomunicação deverão </w:t>
      </w:r>
      <w:r>
        <w:rPr>
          <w:rFonts w:cs="Arial" w:ascii="Arial" w:hAnsi="Arial"/>
          <w:sz w:val="20"/>
          <w:szCs w:val="20"/>
        </w:rPr>
        <w:t>ser classificados atendendo à codificação abaixo: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995"/>
        <w:gridCol w:w="6521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scrição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 Assinatu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e serviços de telefoni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e serviços de comunicação de dado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e serviços de TV por Assinatur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e serviços de provimento à interne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e outros serviços de multimídi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e outros serviço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. Habilitaç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bilitação de serviços de telefoni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bilitação de serviços de comunicação de dado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bilitação de TV por Assinatur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bilitação de serviços de provimento à interne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bilitação de outros serviços multimídi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bilitação de outros serviço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. Serviço Medid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chamadas locais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chamadas interurbanas no Estado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chamadas interurbanas para fora do Estado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chamadas internacionais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Números Especiais (0300/0500/0600/0800/etc.)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comunicação de dados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chamadas originadas em Roaming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chamadas recebidas em Roaming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adicional de chamad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provimento de acesso à Internet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pay-per-view (programação TV)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Mensagem SMS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Mensagem MMS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outros mensagens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serviço multimídi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Medido - outros serviço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. Serviço pré-pa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ão Telefônico - Telefonia Fix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ão Telefônico - Telefonia Móvel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ão de Provimento de acesso à internet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a Telefôni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arga de Créditos - Telefonia Fix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arga de Créditos - Telefonia Móvel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arga de Créditos - Provimento de acesso à Internet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ras cobranças realizadas de assinantes de plano serviço pré-pag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. Outros Serviç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Adicional (substituição de número, troca de aparelho, emissão de 2ª via de conta, conta detalhada, etc.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Facilidades (identificador de chamadas, caixa postal, transferência temporária, não-perturbe, etc.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ros Serviço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 Energia Elétr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ergia Elétrica - Consumo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ergia Elétrica - Demand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ergia Elétrica - Serviços (Vistoria de unidade consumidora, Aferição de Medidor, Ligação, Religação, Troca de medidor, etc.)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ergia Elétrica - Encargos Emergenciais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a de Uso dos Sistemas de Distribuição de Energia Elétrica - TUSD - Consumidor Cativo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a de Uso dos Sistemas de Distribuição de Energia Elétrica - TUSD - Consumidor Livre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cargos de Conexão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a de Uso dos Sistemas de Transmissão de Energia Elétrica - TUST - Consumidor Cativo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a de Uso dos Sistemas de Transmissão de Energia Elétrica - TUST - Consumidor Livre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econômica para consumidores da subclasse “baixa renda”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ergia Elétrica - Outro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 Disponibilização de meios ou equipament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Aparelho Telefônico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Aparelho Identificador de chamadas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Modem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Rack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Sala/Recinto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Roteado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Servido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Multiplexado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Decodificador/Converso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ras disponibilizaçõe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 Cobranç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brança de Serviços de Terceiro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brança de Seguro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brança de Financiamento de Aparelho/Serviço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brança de Juros de Mor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brança de Multa de Mor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brança de Conta de meses anteriore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brança de Taxa Iluminação Públic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ção de ICMS-S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ras Cobranç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 Deduçõ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dução relativa a impugnação de serviço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dução referente ajuste de cont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utor – Energia Elétrica - In Nº 306/2003</w:t>
            </w:r>
          </w:p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IS/COFINS/IRPJ/CSLL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dução relativa à multa pela interrupção de forneciment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dução relativa à distribuição de dividendos Eletrobrá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dução relativa à subvenção econômica para consumidores da subclasse “baixa renda”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ras deduçõe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 Serviço não medid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não medido de serviços de telefoni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não medido de serviços de comunicação de dado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não medido de serviços de TV por Assinatur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não medido de serviços de provimento à interne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não medido de outros serviços de multimídi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não medido de outros serviços”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 Cessão de Meios de Re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conexão: Detraf, SMS, MM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rat, Transmissã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aming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1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oração Industrial de Linha Dedicada - EILD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ras Cessões de Meios de Re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- Tabela Classes de Consumo de Água Canalizada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gistros das saídas de água canalizada serão consolidados segundo as classificações abaixo especificadas: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89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até R$ 5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50,01 a R$ 1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100,01 a R$ 2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200,01 a R$ 3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300,01 a R$ 4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400,01 a R$ 5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500,01 a R$ 1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acima de R$ 1.000,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até R$ 5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50,01 a R$ 1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100,01 a R$ 2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200,01 a R$ 3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300,01 a R$ 4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400,01 a R$ 5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500,01 a R$ 1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comercial/industrial acima de R$ 1.000,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de órgão públic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até R$ 5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50,01 a R$ 1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100,01 a R$ 2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200,01 a R$ 3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300,01 a R$ 4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400,01 a R$ 5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500,01 a R$ 1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acima de R$ 1.000,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3- Tabela Classes de Consumo de Gás Canaliz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gistros das saídas de gás canalizado serão consolidados segundo as classificações abaixo especificada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89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até R$ 5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50,01 a R$ 1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100,01 a R$ 2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200,01 a R$ 3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300,01 a R$ 4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400,01 a R$ 5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500,01 a R$ 1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acima de R$ 1.000,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até R$ 5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50,01 a R$ 1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100,01 a R$ 2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200,01 a R$ 3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300,01 a R$ 4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400,01 a R$ 5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500,01 a R$ 1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comercial/industrial acima de R$ 1.000,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de órgão públic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até R$ 5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50,01 a R$ 1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100,01 a R$ 2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200,01 a R$ 3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300,01 a R$ 4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400,01 a R$ 5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500,01 a R$ 1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acima de R$ 1.000,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4- Tabela Classes de Consumo dos Serviços de Comunicação e Telecomun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gistros dos serviços de comunicação e de telecomunicação serão consolidados, quando permitidos, segundo as classificações abaixo especificad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543"/>
        <w:gridCol w:w="687"/>
        <w:gridCol w:w="68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até R$ 5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de R$ 50,01 a R$ 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de R$ 100,01 a R$ 2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de R$ 200,01 a R$ 3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de R$ 300,01 a R$ 4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de R$ 400,01 a R$ 5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de R$ 500,01 a R$ 1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residencial/pessoa física acima de R$ 1.000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até R$ 5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50,01 a R$ 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100,01 a R$ 2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200,01 a R$ 3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300,01 a R$ 4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400,01 a R$ 5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500,01 a R$ 1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comercial/industrial acima de R$ 1.000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do poder público até R$ 5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poder público de R$ 50,01 a R$ 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poder público de R$ 100,01 a R$ 2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poder público de R$ 200,01 a R$ 3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poder público de R$ 300,01 a R$ 4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poder público de R$ 400,01 a R$ 5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poder público de R$ 500,01 a R$ 1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poder público acima de R$ 1.000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de órgão público isento do ICM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de órgãos semipúblic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até R$ 5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50,01 a R$ 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100,01 a R$ 2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200,01 a R$ 3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300,01 a R$ 4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400,01 a R$ 5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500,01 a R$ 1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outros tipos de consumo acima de R$ 1.000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5 Tabela – Faixa de Consumo de Energia Elétric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56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residencial até 100 kWh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residencial de 101 a 300 kWh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residencial de 301 a 500 kWh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residencial de 501 a 1000 kWh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residencial acima de 1000 kWh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industrial até 20.000 kWh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 para consumo industrial acima de 20.000 kWh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de comércio e/ou serviços até 2.000 kWh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 para consumo de comércio e/ou serviços acima de 2.000 kWh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rural até 2.000 kWh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 para consumo rural acima de 2.000 kWh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todo o consumo do poder públic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todo o consumo de iluminação públic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todo o consumo do serviço públic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todo o consumo própri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 para outras unidades da federaçã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6- Tabela de Códigos dos Totalizadores Parciais da REDUÇÃO Z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052"/>
        <w:gridCol w:w="67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Totalizador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 do Totalizad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nnn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ibutado ICM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tributadas pelo ICMS, onde "</w:t>
            </w:r>
            <w:r>
              <w:rPr>
                <w:rFonts w:cs="Arial" w:ascii="Arial" w:hAnsi="Arial"/>
                <w:i/>
                <w:sz w:val="20"/>
                <w:szCs w:val="20"/>
              </w:rPr>
              <w:t>nnn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a carga tributária efetiva do imposto com duas casas decimais. Exemplo: T1800 (carga tributária efetiva = 18,00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xT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nnn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ibutado ICM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tributadas pelo ICMS, onde “xx” representa o nº do totalizador, podendo variar de 01 a 30 e "</w:t>
            </w:r>
            <w:r>
              <w:rPr>
                <w:rFonts w:cs="Arial" w:ascii="Arial" w:hAnsi="Arial"/>
                <w:i/>
                <w:sz w:val="20"/>
                <w:szCs w:val="20"/>
              </w:rPr>
              <w:t>nnn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a carga tributária efetiva do imposto com duas casas decimais. Exemplo: 02T1800 (carga tributária efetiva = 18,00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nnn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ibutado ISSQ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tributadas pelo ISSQN, onde "</w:t>
            </w:r>
            <w:r>
              <w:rPr>
                <w:rFonts w:cs="Arial" w:ascii="Arial" w:hAnsi="Arial"/>
                <w:i/>
                <w:sz w:val="20"/>
                <w:szCs w:val="20"/>
              </w:rPr>
              <w:t>nnn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a carga tributária efetiva do imposto com duas casas decimais. Exemplo: S0500 (carga tributária efetiva = 5,00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xS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nnn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ibutado ISSQ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tributadas pelo ISSQN, onde “xx” representa o nº do totalizador, podendo variar de 01 a 30 e "</w:t>
            </w:r>
            <w:r>
              <w:rPr>
                <w:rFonts w:cs="Arial" w:ascii="Arial" w:hAnsi="Arial"/>
                <w:i/>
                <w:sz w:val="20"/>
                <w:szCs w:val="20"/>
              </w:rPr>
              <w:t>nnn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a carga tributária efetiva do imposto com duas casas decimais. Exemplo: 02S1800 (carga tributária efetiva = 18,00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Tributária – ICM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sujeitas ao ICMS, tributadas por Substituição Tributária, onde "</w:t>
            </w:r>
            <w:r>
              <w:rPr>
                <w:rFonts w:cs="Arial" w:ascii="Arial" w:hAnsi="Arial"/>
                <w:i/>
                <w:sz w:val="20"/>
                <w:szCs w:val="20"/>
              </w:rPr>
              <w:t>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o número do totalizad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ento – ICM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Isentas do ICMS, onde "</w:t>
            </w:r>
            <w:r>
              <w:rPr>
                <w:rFonts w:cs="Arial" w:ascii="Arial" w:hAnsi="Arial"/>
                <w:i/>
                <w:sz w:val="20"/>
                <w:szCs w:val="20"/>
              </w:rPr>
              <w:t>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o número do totalizad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-incidência – ICM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com Não Incidência do ICMS, onde "</w:t>
            </w:r>
            <w:r>
              <w:rPr>
                <w:rFonts w:cs="Arial" w:ascii="Arial" w:hAnsi="Arial"/>
                <w:i/>
                <w:sz w:val="20"/>
                <w:szCs w:val="20"/>
              </w:rPr>
              <w:t>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o número do totalizad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Tributária – ISSQ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sujeitas ao ISSQN, tributadas por Substituição Tributária, onde "</w:t>
            </w:r>
            <w:r>
              <w:rPr>
                <w:rFonts w:cs="Arial" w:ascii="Arial" w:hAnsi="Arial"/>
                <w:i/>
                <w:sz w:val="20"/>
                <w:szCs w:val="20"/>
              </w:rPr>
              <w:t>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o número do totalizad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nto – ISSQ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Isentas do ISSQN, onde "</w:t>
            </w:r>
            <w:r>
              <w:rPr>
                <w:rFonts w:cs="Arial" w:ascii="Arial" w:hAnsi="Arial"/>
                <w:i/>
                <w:sz w:val="20"/>
                <w:szCs w:val="20"/>
              </w:rPr>
              <w:t>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o número do totalizad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-incidência – ISSQ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com Não Incidência do ISSQN, onde "</w:t>
            </w:r>
            <w:r>
              <w:rPr>
                <w:rFonts w:cs="Arial" w:ascii="Arial" w:hAnsi="Arial"/>
                <w:i/>
                <w:sz w:val="20"/>
                <w:szCs w:val="20"/>
              </w:rPr>
              <w:t>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o número do totalizad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N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Não Fiscai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tório dos valores acumulados nos totalizadores relativos às Operações Não Fiscais registradas no EC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 – ICM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descontos incidentes sobre operações sujeitas ao IC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 – ISSQ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descontos incidentes sobre operações sujeitas ao ISSQ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 – Operações Não Fiscai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descontos incidentes sobre Operações Não Fisca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réscimo – ICM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acréscimos incidentes sobre operações sujeitas ao IC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éscimo – ISSQ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acréscimos incidentes sobre operações sujeitas ao ISSQ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éscimo – Operações Não Fiscai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acréscimos incidentes sobre Operações Não Fisca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-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celamento – ICM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operações sujeitas ao ICMS, cancelad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-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amento – ISSQ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operações sujeitas ao ISSQN, cancelad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-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amento – Operações Não Fiscai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Operações Não Fiscais, cancelad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o sobre Operações Financeira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o Imposto sobre Operações Financeiras, acrescido ao valor das operações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5- Tabelas da RF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1- Tabela de Códigos da Classe de Enquadramento do IPI - Tabela publicada pela RFB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2- Tabela de Código de Selo de Controle - Tabela publicada pela RFB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3 - Tabela Código de Enquadramento Legal do IPI – Tabela externa publicada pela RF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4 - Tabela Código de Ajuste da Apuração do IPI – Tabela externa publicada pela RF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– TABELAS DE AJUSTES DO LANÇAMENTO E APURAÇÃ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1- AJUSTES DOS SALDOS DA APURAÇÃO DO ICM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1- Tabela de Códigos de Ajustes da Apuração do ICMS – Tabela de códigos de ajustes da apuração que será disponibilizada pelas administrações tributárias, conforme regras abaixo especificadas: </w:t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Regras de formação do Código de Ajuste da Apuração do ICMS:</w:t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O Código do Ajuste da Apuração (Oito caracteres) identificará a unidade da federação criadora do código, a identificação do campo a ser ajustado na apuração do ICMS e código da descrição da ocorrência, e obedecerá a seguinte estrutura: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             Os dois primeiros caracteres (UF) referem-se à unidade da federação do estabelecimento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2.             O caractere seguinte refere-se à apuração própria ou da substituição tributária, onde: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/>
        </w:rPr>
        <w:t>0 – ICMS e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/>
        </w:rPr>
        <w:t>1 – ICMS ST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3.             </w:t>
      </w:r>
      <w:r>
        <w:rPr>
          <w:rFonts w:cs="Arial" w:ascii="Arial" w:hAnsi="Arial"/>
          <w:sz w:val="20"/>
          <w:szCs w:val="20"/>
          <w:lang w:val="pt-PT"/>
        </w:rPr>
        <w:t xml:space="preserve">O quarto caractere refere-se à </w:t>
      </w:r>
      <w:r>
        <w:rPr>
          <w:rFonts w:cs="Arial" w:ascii="Arial" w:hAnsi="Arial"/>
          <w:sz w:val="20"/>
          <w:szCs w:val="20"/>
        </w:rPr>
        <w:t>UTILIZAÇÃO e identificará o campo a ser ajustado: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0 – Outros débitos;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 – Estorno de créditos;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2 – Outros créditos;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3 – Estorno de débitos;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4 – Deduções do imposto apurado.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5 – Débito especial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4.             Os quatro caracteres seguintes, SEQÜÊNCIA, iniciando-se por 0001 deverá ser referente a identificação do tipo de ajuste deixando sempre um código genérico para a possibilidade de outras ocorrências não previstas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UF       Apuração</w:t>
        <w:tab/>
        <w:t xml:space="preserve">              Utilização                          Seqüência </w:t>
      </w:r>
    </w:p>
    <w:p>
      <w:pPr>
        <w:pStyle w:val="Normal"/>
        <w:suppressAutoHyphens w:val="true"/>
        <w:ind w:firstLine="70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C</w:t>
        <w:tab/>
        <w:t>0</w:t>
        <w:tab/>
        <w:tab/>
        <w:t xml:space="preserve">0 – Outros Débitos            </w:t>
        <w:tab/>
        <w:t>0001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C</w:t>
        <w:tab/>
        <w:t>1</w:t>
        <w:tab/>
        <w:tab/>
        <w:t>1 – Estorno de crédito       0001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C</w:t>
        <w:tab/>
        <w:t>0</w:t>
        <w:tab/>
        <w:tab/>
        <w:t>2 – Outros créditos            0001 (motivo a)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C</w:t>
        <w:tab/>
        <w:t>0</w:t>
        <w:tab/>
        <w:tab/>
        <w:t>2 – Outros créditos            0002 (motivo b) apuração da Substituição Tributária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C</w:t>
        <w:tab/>
        <w:t>1</w:t>
        <w:tab/>
        <w:tab/>
        <w:t>2 – Outros créditos            0001 (motivo c)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C</w:t>
        <w:tab/>
        <w:t>1</w:t>
        <w:tab/>
        <w:tab/>
        <w:t>3 – Estorno de débito         0001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C</w:t>
        <w:tab/>
        <w:t>0</w:t>
        <w:tab/>
        <w:tab/>
        <w:t>4 – Deduções                     0001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MG</w:t>
        <w:tab/>
        <w:t>0</w:t>
        <w:tab/>
        <w:tab/>
        <w:t xml:space="preserve">5 – Débito especial </w:t>
        <w:tab/>
        <w:t xml:space="preserve">0001 </w:t>
      </w:r>
    </w:p>
    <w:p>
      <w:pPr>
        <w:pStyle w:val="Normal"/>
        <w:suppressAutoHyphens w:val="true"/>
        <w:ind w:firstLine="141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Ex.: Código </w:t>
      </w:r>
      <w:r>
        <w:rPr>
          <w:rFonts w:cs="Arial" w:ascii="Arial" w:hAnsi="Arial"/>
          <w:sz w:val="20"/>
          <w:szCs w:val="20"/>
          <w:u w:val="single"/>
        </w:rPr>
        <w:t>SC110001</w:t>
      </w:r>
      <w:r>
        <w:rPr>
          <w:rFonts w:cs="Arial" w:ascii="Arial" w:hAnsi="Arial"/>
          <w:sz w:val="20"/>
          <w:szCs w:val="20"/>
        </w:rPr>
        <w:t>– Código criado pelo estado de Santa Catarina e refere-se a apuração da Substituição Tributária, Estorno de créditos, e descrição de ajuste 0001.</w:t>
      </w:r>
    </w:p>
    <w:p>
      <w:pPr>
        <w:pStyle w:val="TextBody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Caso a UF não disponibilize a Tabela de Ajuste referida acima, o contribuinte poderá utilizar a tabela abaixo, substituindo o XX pela sigla do estado, o terceiro e quarto caractere conforme indicação acima (itens 2 e 3) e inserindo como campo SEQUÊNCIA a expressão 9999, para efetuar os ajustes necessários à apuração do tributo, utilizando obrigatoriamente o campo descrição complementar do ajuste para descrever o motivo do ajuste.</w:t>
      </w:r>
    </w:p>
    <w:p>
      <w:pPr>
        <w:pStyle w:val="Ecmso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ab/>
        <w:tab/>
        <w:t>Código                         Descrição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X009999 - Outros débitos para ajuste de apuração ICMS para a UF XX;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X109999 - Outros débitos para ajuste de apuração ICMS ST para a UF XX;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X019999 - Estorno de créditos para ajuste de apuração ICMS para a UF XX;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X119999 - Estorno de créditos para ajuste de apuração ICMS ST para a UF XX;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X029999 - Outros créditos para ajuste de apuração ICMS para a UF XX;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X129999 - Outros créditos para ajuste de apuração ICMS ST para a UF XX;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X039999 - Estorno de débitos para ajuste de apuração ICMS para a UF XX;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X139999 - Estorno de débitos para ajuste de apuração ICMS ST para a UF XX;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X049999 - Deduções do imposto apurado na apuração ICMS para a UF XX;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Wingdings" w:cs="Arial" w:ascii="Arial" w:hAnsi="Arial"/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X149999 - Deduções do imposto apurado na apuração ICMS ST para a UF XX.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Symbol" w:cs="Arial" w:ascii="Arial" w:hAnsi="Arial"/>
          <w:sz w:val="20"/>
          <w:szCs w:val="20"/>
        </w:rPr>
        <w:t>       </w:t>
      </w:r>
      <w:r>
        <w:rPr>
          <w:rFonts w:eastAsia="Times New Roman" w:cs="Times New Roman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X059999 – Débito especial de ICMS para a UF XX;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Symbol" w:cs="Arial" w:ascii="Arial" w:hAnsi="Arial"/>
          <w:sz w:val="20"/>
          <w:szCs w:val="20"/>
        </w:rPr>
        <w:t>       </w:t>
      </w:r>
      <w:r>
        <w:rPr>
          <w:rFonts w:eastAsia="Times New Roman" w:cs="Times New Roman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X159999 - Débito especial de ICMS ST para a UF XX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2 – TABELA DE INFORMAÇÕES ADICIONAIS DA APURAÇÃO – VALORES DECLARATÓR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a ser disponibilizada pelas administrações tributárias com a seguinte estrutura: dois campos, sendo a primeira parte do campo com a sigla da unidade federada com dois caracteres alfa e a segunda parte do campo com seis caracteres com conteúdo numérico, e, o segundo campo, a descri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valores da tabela 5.2 não influenciam na apuração do impos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3 – TABELA DE AJUSTES E INFORMAÇÕES DE VALORES PROVENIENTES DE DOCUMENTO FIS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a ser disponibilizada pelas administrações tributárias, conforme regras de formação abaix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67"/>
        <w:gridCol w:w="296"/>
        <w:gridCol w:w="1130"/>
        <w:gridCol w:w="563"/>
        <w:gridCol w:w="1130"/>
        <w:gridCol w:w="581"/>
        <w:gridCol w:w="1150"/>
        <w:gridCol w:w="563"/>
        <w:gridCol w:w="1363"/>
        <w:gridCol w:w="563"/>
        <w:gridCol w:w="1363"/>
        <w:gridCol w:w="563"/>
        <w:gridCol w:w="1441"/>
      </w:tblGrid>
      <w:tr>
        <w:trPr>
          <w:trHeight w:val="255" w:hRule="atLeast"/>
        </w:trPr>
        <w:tc>
          <w:tcPr>
            <w:tcW w:w="11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OCORRÊNCIA DE AJUSTE DE ICMS</w:t>
            </w:r>
          </w:p>
        </w:tc>
      </w:tr>
      <w:tr>
        <w:trPr>
          <w:trHeight w:val="255" w:hRule="atLeast"/>
        </w:trPr>
        <w:tc>
          <w:tcPr>
            <w:tcW w:w="95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Padrões a Todos os Estados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Variável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o na Apuração ICMS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puração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ência no Recolhimento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da Tributação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 de ICM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Crédito por Entrad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Própri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pr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ura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r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Normal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Outros Crédito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por ST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ár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himento espontâne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. de Alíquota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Estorno de Débit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purações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himento por autuaç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. de Crédit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Débito por Saíd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étric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de Sald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Outros Débito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ipação Tributária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Estorno de Crédit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- Dif. de Alíquota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ç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mbolso Comercial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itos especiai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 pelo ICM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o Permanent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Presumid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Extemporâne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ição de ICMS/ST - ressarciment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ição de ICMS/ST - Abatiment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ição de ICMS/ST - creditament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- Transport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em Autuaçõe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– Importação (combustíveis)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çã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justes</w:t>
            </w:r>
          </w:p>
        </w:tc>
      </w:tr>
      <w:tr>
        <w:trPr>
          <w:trHeight w:val="255" w:hRule="atLeast"/>
        </w:trPr>
        <w:tc>
          <w:tcPr>
            <w:tcW w:w="95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do Código: AABCDDEF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  <w:tc>
          <w:tcPr>
            <w:tcW w:w="8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a unidade da federação;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 se há reflexo na apuração de ICMS; ou se há reflexo após a apuração; ou se não tem nenhum reflexo - informativo;</w:t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 o tipo de apuração de ICMS ou se é informativo;</w:t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 a responsabilidade - própria ou solidária ou se é informativo;</w:t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 se o ICMS foi recolhido antecipadamente ou se ainda será recolhido ou se é informativo;</w:t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 a origem da tributação.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elajustificado1"/>
        <w:spacing w:before="0" w:after="0"/>
        <w:rPr/>
      </w:pPr>
      <w:r>
        <w:rPr/>
        <w:t>5.4- TABELA DE CÓDIGOS DAS OBRIGAÇÕES  DE ICMS A RECOLHE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56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colhe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da substituição tributária pelas entrada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da substituição tributária pelas saídas para o Estad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ipação do diferencial de alíquotas do ICM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ipação do ICMS da importaçã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ipação tributári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ultante da alíquota adicional dos itens incluídos no Fundo de Combate à Pobrez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obrigações do ICM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da substituição tributária pelas saídas para outro Estado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0"/>
          <w:szCs w:val="20"/>
          <w:lang w:val="pt-PT"/>
        </w:rPr>
      </w:pPr>
      <w:r>
        <w:rPr>
          <w:rFonts w:cs="Arial" w:ascii="Arial" w:hAnsi="Arial"/>
          <w:color w:val="FFFFFF"/>
          <w:sz w:val="20"/>
          <w:szCs w:val="20"/>
          <w:lang w:val="pt-PT"/>
        </w:rPr>
        <w:t>  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5.5-  TABELA DE TIPOS DE UTILIZAÇÃO DOS CRÉDITOS FISCAIS - ICMS.</w:t>
      </w:r>
    </w:p>
    <w:p>
      <w:pPr>
        <w:pStyle w:val="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Tabela de código a ser disponibilizada pelas administrações tributárias com a seguinte estrutura: dois campos, sendo a primeira parte do primeiro campo com a sigla da unidade da federação (dois caracteres alfa) e a segunda parte do campo com o tipo de utilização dos créditos fiscais (dois caracteres numéricos) e outro campo com a respectiva descrição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bs.: Caso a UF não disponibilize a Tabela de tipo de utilização de créditos fiscais, o contribuinte poderá utilizar a tabela abaixo, substituindo o XX pela sigla do estado e os dois caracteres seguintes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XX01 – Dedução;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XX21 – Compensação;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XX41 – Transferência;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XX61 – Restituição;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XX81 – Estorno;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XX99 – Outros.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ÊNDICE B – LEIAUTE DA ESCRITURAÇÃO FISCAL DIGIT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BLOCOS E REGISTROS DO LEIAUTE DA EF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 0: ABERTURA, IDENTIFICAÇÃO E REFERÊNC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000</w:t>
      </w:r>
      <w:r>
        <w:rPr>
          <w:rFonts w:cs="Arial" w:ascii="Arial" w:hAnsi="Arial"/>
          <w:sz w:val="20"/>
          <w:szCs w:val="20"/>
        </w:rPr>
        <w:t>: ABERTURA DO ARQUIVO DIGITAL E IDENTIFICAÇÃO DA ENTIDADE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435"/>
        <w:gridCol w:w="5397"/>
        <w:gridCol w:w="766"/>
        <w:gridCol w:w="714"/>
        <w:gridCol w:w="687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0000”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VER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a versão do leiaute conforme a tabela indicada no Ato Cotepe .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3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FIN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finalidade do arqu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Remessa do arquivo origin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Remessa do arquivo substituto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INI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icial das informações contidas no arquivo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FIN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inal das informações contidas no arquivo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mpresarial da entidade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ntidade no CNPJ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ntidade no CPF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nidade da federação da entidade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a entidade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o domicílio fiscal da entidade, conforme a tabela IBG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 da entidade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RAMA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da entidade na Sufram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9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PERFIL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fil de apresentação do arquivo fisc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Perfil 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Perfil B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– Perfil C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ATIV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tipo de ativ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Industrial ou equiparado a industri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Outros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001</w:t>
      </w:r>
      <w:r>
        <w:rPr>
          <w:rFonts w:cs="Arial" w:ascii="Arial" w:hAnsi="Arial"/>
          <w:sz w:val="20"/>
          <w:szCs w:val="20"/>
        </w:rPr>
        <w:t>: ABERTURA DO BLOCO 0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437"/>
        <w:gridCol w:w="5621"/>
        <w:gridCol w:w="776"/>
        <w:gridCol w:w="719"/>
        <w:gridCol w:w="496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0001”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loco sem dados informados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005</w:t>
      </w:r>
      <w:r>
        <w:rPr>
          <w:rFonts w:cs="Arial" w:ascii="Arial" w:hAnsi="Arial"/>
          <w:sz w:val="20"/>
          <w:szCs w:val="20"/>
        </w:rPr>
        <w:t>: DADOS COMPLEMENTARES DA ENT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57"/>
        <w:gridCol w:w="5653"/>
        <w:gridCol w:w="912"/>
        <w:gridCol w:w="566"/>
        <w:gridCol w:w="502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0005”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IA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 fantasia associado ao nome empresarial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Endereçamento Postal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 e endereço do imóvel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imóvel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complementares do endereço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 em que o imóvel está situado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telefone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*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fax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*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o correio eletrônico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015</w:t>
      </w:r>
      <w:r>
        <w:rPr>
          <w:rFonts w:cs="Arial" w:ascii="Arial" w:hAnsi="Arial"/>
          <w:sz w:val="20"/>
          <w:szCs w:val="20"/>
        </w:rPr>
        <w:t>: DADOS DO CONTRIBUINTE SUBSTI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244"/>
        <w:gridCol w:w="5921"/>
        <w:gridCol w:w="777"/>
        <w:gridCol w:w="563"/>
        <w:gridCol w:w="66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0015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F_S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esquerda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la da unidade da federação do contribuinte substituíd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_S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e contribuinte substituto na unidade da federação do contribuinte substituíd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100</w:t>
      </w:r>
      <w:r>
        <w:rPr>
          <w:rFonts w:cs="Arial" w:ascii="Arial" w:hAnsi="Arial"/>
          <w:sz w:val="20"/>
          <w:szCs w:val="20"/>
        </w:rPr>
        <w:t>: DADOS DO CONTABILISTA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178"/>
        <w:gridCol w:w="6009"/>
        <w:gridCol w:w="736"/>
        <w:gridCol w:w="564"/>
        <w:gridCol w:w="674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0100”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ntabilista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o contabilista no CPF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*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C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o contabilista no Conselho Regional de Contabilidade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o escritório de contabilidade no CNPJ, se houver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*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Endereçamento Postal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 e endereço do imóvel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imóvel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complementares do endereç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 em que o imóvel está situad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telefone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*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fax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*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o correio eletrônico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, conforme tabela IBGE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150</w:t>
      </w:r>
      <w:r>
        <w:rPr>
          <w:rFonts w:cs="Arial" w:ascii="Arial" w:hAnsi="Arial"/>
          <w:sz w:val="20"/>
          <w:szCs w:val="20"/>
        </w:rPr>
        <w:t xml:space="preserve">: TABELA DE CADASTRO DO PARTICIPANTE 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90"/>
        <w:gridCol w:w="5896"/>
        <w:gridCol w:w="737"/>
        <w:gridCol w:w="565"/>
        <w:gridCol w:w="677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0150”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identificação do participante no arquivo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pessoal ou empresarial do participante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PAIS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ís do participante, conforme a tabela indicada no item 3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do participante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*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participante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*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o participante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, conforme a tabela IBG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RAMA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o participante na Suframa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*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 e endereço do imóve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imóve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complementares do endereç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 em que o imóvel está situad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0175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aps/>
          <w:sz w:val="20"/>
          <w:szCs w:val="20"/>
        </w:rPr>
        <w:t xml:space="preserve">Alteração da Tabela de Cadastro de Participante  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363"/>
        <w:gridCol w:w="5882"/>
        <w:gridCol w:w="770"/>
        <w:gridCol w:w="605"/>
        <w:gridCol w:w="59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0175”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_ALT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lteração do cadastr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_CAMPO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ampo alterado (Somente campos 03 a 13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_ANT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 anterior do camp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Os dados informados neste registro serão válidos até as 24:00 horas do dia anterior à data de alter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190</w:t>
      </w:r>
      <w:r>
        <w:rPr>
          <w:rFonts w:cs="Arial" w:ascii="Arial" w:hAnsi="Arial"/>
          <w:sz w:val="20"/>
          <w:szCs w:val="20"/>
        </w:rPr>
        <w:t>: IDENTIFICAÇÃO DAS UNIDADES DE MEDIDA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489"/>
        <w:gridCol w:w="5769"/>
        <w:gridCol w:w="744"/>
        <w:gridCol w:w="598"/>
        <w:gridCol w:w="6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0190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nidade de medid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unidade de medid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: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: Vários por arqu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200</w:t>
      </w:r>
      <w:r>
        <w:rPr>
          <w:rFonts w:cs="Arial" w:ascii="Arial" w:hAnsi="Arial"/>
          <w:sz w:val="20"/>
          <w:szCs w:val="20"/>
        </w:rPr>
        <w:t>: TABELA DE IDENTIFICAÇÃO DO ITEM (PRODUTO E SERVIÇOS)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716"/>
        <w:gridCol w:w="5545"/>
        <w:gridCol w:w="776"/>
        <w:gridCol w:w="562"/>
        <w:gridCol w:w="57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0200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item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esquerda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_ITEM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it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D_BARR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resentação alfanumérico do código de barra do produto, se houv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ANT_ITEM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ódigo anterior do item com relação à última informação apresentad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D_INV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de medida utilizada na quantificação de estoques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_ITEM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 do item – Atividades Industriais, Comerciais e Serviço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 – Mercadoria para Revenda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 – Matéria-Prima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 – Embalagem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 – Produto em Processo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 – Produto Acabado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 – Subproduto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 – Produto Intermediário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 – Material de Uso e Consumo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 – Ativo Imobilizado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 – Serviços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– Outros insum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 – Outr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NCM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Nomenclatura Comum do Mercosu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_IP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EX, conforme a TIP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GEN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gênero do item, conforme a Tabela 4.2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LS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serviço conforme lista do Anexo I da Lei Complementar Federal nº 116/0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e ICMS aplicável ao item nas operações intern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O Código do Item deverá ser preenchido </w:t>
      </w:r>
      <w:r>
        <w:rPr>
          <w:rFonts w:cs="Arial" w:ascii="Arial" w:hAnsi="Arial"/>
          <w:sz w:val="20"/>
          <w:szCs w:val="20"/>
          <w:u w:val="single"/>
        </w:rPr>
        <w:t>com as informações utilizadas</w:t>
      </w:r>
      <w:r>
        <w:rPr>
          <w:rFonts w:cs="Arial" w:ascii="Arial" w:hAnsi="Arial"/>
          <w:sz w:val="20"/>
          <w:szCs w:val="20"/>
        </w:rPr>
        <w:t xml:space="preserve"> na última ocorrência do período.</w:t>
      </w:r>
    </w:p>
    <w:p>
      <w:pPr>
        <w:pStyle w:val="Ec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. O campo COD_NCM é obrigatório:</w:t>
      </w:r>
    </w:p>
    <w:p>
      <w:pPr>
        <w:pStyle w:val="Ecmsonormal"/>
        <w:shd w:fill="FFFFFF" w:val="clear"/>
        <w:spacing w:before="0" w:after="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.1) para empresas industriais e equiparadas a industrial, referente aos itens correspondentes à atividade fim,  ou quando gerarem créditos e débitos de IPI;</w:t>
      </w:r>
    </w:p>
    <w:p>
      <w:pPr>
        <w:pStyle w:val="Ec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.2) para contribuintes de ICMS que sejam substitutos tributários;</w:t>
      </w:r>
    </w:p>
    <w:p>
      <w:pPr>
        <w:pStyle w:val="Ec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.3) para empresas que realizarem operações de exportação ou importação.”</w:t>
      </w:r>
    </w:p>
    <w:p>
      <w:pPr>
        <w:pStyle w:val="Normal"/>
        <w:ind w:right="-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 campo COD_GEN é obrigatório a todos os contribuintes somente na aquisição de produtos primár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205</w:t>
      </w:r>
      <w:r>
        <w:rPr>
          <w:rFonts w:cs="Arial" w:ascii="Arial" w:hAnsi="Arial"/>
          <w:sz w:val="20"/>
          <w:szCs w:val="20"/>
        </w:rPr>
        <w:t>:  ALTERAÇÃO DO ITEM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941"/>
        <w:gridCol w:w="5509"/>
        <w:gridCol w:w="678"/>
        <w:gridCol w:w="552"/>
        <w:gridCol w:w="49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0205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_ANT_ITEM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anterior do ite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_IN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icial de utilização da descrição do ite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FIM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inal de utilização da descrição do ite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8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ANT_ITEM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ódigo anterior do item com relação à última informação apresentad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206</w:t>
      </w:r>
      <w:r>
        <w:rPr>
          <w:rFonts w:cs="Arial" w:ascii="Arial" w:hAnsi="Arial"/>
          <w:sz w:val="20"/>
          <w:szCs w:val="20"/>
        </w:rPr>
        <w:t>: CÓDIGO DE PRODUTO CONFORME TABELA ANP (COMBUSTÍVEIS)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781"/>
        <w:gridCol w:w="5724"/>
        <w:gridCol w:w="554"/>
        <w:gridCol w:w="554"/>
        <w:gridCol w:w="5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0206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COMB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combustível, conforme tabela publicada pela AN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022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aps/>
          <w:sz w:val="20"/>
          <w:szCs w:val="20"/>
        </w:rPr>
        <w:t>fatores de conversão de unidades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764"/>
        <w:gridCol w:w="5875"/>
        <w:gridCol w:w="553"/>
        <w:gridCol w:w="553"/>
        <w:gridCol w:w="50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0220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_CONV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comercial a ser convertida na unidade de estoque, referida no registro 0200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T_CONV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de conversão: fator utilizado para converter (multiplicar) a unidade a ser convertida na unidade adotada no inventário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Default"/>
        <w:spacing w:before="18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STRO 0300: CADASTRO DE BENS OU COMPONENTES DO ATIVO IMOBILIZ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60"/>
        <w:gridCol w:w="5621"/>
        <w:gridCol w:w="546"/>
        <w:gridCol w:w="661"/>
        <w:gridCol w:w="612"/>
      </w:tblGrid>
      <w:tr>
        <w:trPr>
          <w:trHeight w:val="31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40404"/>
                <w:sz w:val="20"/>
                <w:szCs w:val="20"/>
              </w:rPr>
              <w:t>Nº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40404"/>
                <w:sz w:val="20"/>
                <w:szCs w:val="20"/>
              </w:rPr>
              <w:t>Campo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40404"/>
                <w:sz w:val="20"/>
                <w:szCs w:val="20"/>
              </w:rPr>
              <w:t>Descrição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40404"/>
                <w:sz w:val="20"/>
                <w:szCs w:val="20"/>
              </w:rPr>
              <w:t>tip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40404"/>
                <w:sz w:val="20"/>
                <w:szCs w:val="20"/>
              </w:rPr>
              <w:t>tam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40404"/>
                <w:sz w:val="20"/>
                <w:szCs w:val="20"/>
              </w:rPr>
              <w:t>Dec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Texto fixo contendo "0300"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C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004*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0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COD_IND_BEM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Código individualizado do bem ou componente adotado no controle patrimonial do estabelecimento informante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C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01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0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IDENT_MERC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Identificação do tipo de mercadori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1 = bem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2 = componente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001*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DESCR_ITEM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Descrição do bem ou componente (modelo, marca e outras características necessárias a sua individualização)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C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06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0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COD_PRNC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Código de cadastro do bem principal nos casos em que o bem ou componente ( campo 02) esteja vinculado a um bem principal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s-ES_tradnl"/>
              </w:rPr>
              <w:t>01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rPr>
                <w:rFonts w:ascii="Arial" w:hAnsi="Arial" w:cs="Arial"/>
                <w:color w:val="04040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s-ES_tradnl"/>
              </w:rPr>
              <w:t>COD_CTA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Código da conta analítica de contabilização do bem ou componente (campo 06 do Registro 0500)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01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NR_PARC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Número total de parcelas a serem apropriadas, segundo a legislação de cada unidade federad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N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00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Nível hierárquico - 2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Ocorrência – Vários (por arquivo)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Observações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color w:val="040404"/>
          <w:sz w:val="20"/>
          <w:szCs w:val="20"/>
        </w:rPr>
        <w:t xml:space="preserve">Campo 03 - </w:t>
      </w:r>
      <w:r>
        <w:rPr>
          <w:rFonts w:cs="Arial" w:ascii="Arial" w:hAnsi="Arial"/>
          <w:color w:val="040404"/>
          <w:sz w:val="20"/>
          <w:szCs w:val="20"/>
          <w:lang w:val="pt-PT"/>
        </w:rPr>
        <w:t>IDENT_MERC</w:t>
      </w:r>
      <w:r>
        <w:rPr>
          <w:rFonts w:cs="Arial" w:ascii="Arial" w:hAnsi="Arial"/>
          <w:color w:val="040404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40404"/>
          <w:sz w:val="20"/>
          <w:szCs w:val="20"/>
        </w:rPr>
        <w:t xml:space="preserve">a) </w:t>
      </w:r>
      <w:r>
        <w:rPr>
          <w:rFonts w:cs="Arial" w:ascii="Arial" w:hAnsi="Arial"/>
          <w:b/>
          <w:color w:val="040404"/>
          <w:sz w:val="20"/>
          <w:szCs w:val="20"/>
        </w:rPr>
        <w:t>bem</w:t>
      </w:r>
      <w:r>
        <w:rPr>
          <w:rFonts w:cs="Arial" w:ascii="Arial" w:hAnsi="Arial"/>
          <w:color w:val="040404"/>
          <w:sz w:val="20"/>
          <w:szCs w:val="20"/>
        </w:rPr>
        <w:t xml:space="preserve">: uma mercadoria será considerada </w:t>
      </w:r>
      <w:r>
        <w:rPr>
          <w:rFonts w:cs="Arial" w:ascii="Arial" w:hAnsi="Arial"/>
          <w:b/>
          <w:color w:val="040404"/>
          <w:sz w:val="20"/>
          <w:szCs w:val="20"/>
        </w:rPr>
        <w:t>“bem”</w:t>
      </w:r>
      <w:r>
        <w:rPr>
          <w:rFonts w:cs="Arial" w:ascii="Arial" w:hAnsi="Arial"/>
          <w:color w:val="040404"/>
          <w:sz w:val="20"/>
          <w:szCs w:val="20"/>
        </w:rPr>
        <w:t xml:space="preserve"> quando </w:t>
      </w:r>
      <w:r>
        <w:rPr>
          <w:rFonts w:cs="Arial" w:ascii="Arial" w:hAnsi="Arial"/>
          <w:sz w:val="20"/>
          <w:szCs w:val="20"/>
        </w:rPr>
        <w:t>possua todas as condições necessárias para ser utilizado nas atividades operacionais do estabelecimento, ou seja, está pronto para ser utilizado</w:t>
      </w:r>
      <w:r>
        <w:rPr>
          <w:rFonts w:cs="Arial" w:ascii="Arial" w:hAnsi="Arial"/>
          <w:color w:val="040404"/>
          <w:sz w:val="20"/>
          <w:szCs w:val="20"/>
        </w:rPr>
        <w:t>. Incluem-se no conceito de bem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a.1) o bem construído no estabelecimento do contribuinte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40404"/>
          <w:sz w:val="20"/>
          <w:szCs w:val="20"/>
        </w:rPr>
        <w:t xml:space="preserve">a.2) a parte de um </w:t>
      </w:r>
      <w:r>
        <w:rPr>
          <w:rFonts w:cs="Arial" w:ascii="Arial" w:hAnsi="Arial"/>
          <w:sz w:val="20"/>
          <w:szCs w:val="20"/>
        </w:rPr>
        <w:t>bem móvel principal que possui todas as condições necessárias para ser utilizado nas atividades operacionais do estabelecimento, tendo em vista que essa parte possui vida útil diferenciada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.3) a parte de um bem principal móvel que será utilizada </w:t>
      </w:r>
      <w:r>
        <w:rPr>
          <w:rStyle w:val="StrongEmphasis"/>
          <w:rFonts w:cs="Arial" w:ascii="Arial" w:hAnsi="Arial"/>
          <w:sz w:val="20"/>
          <w:szCs w:val="20"/>
        </w:rPr>
        <w:t>exclusivamente</w:t>
      </w:r>
      <w:r>
        <w:rPr>
          <w:rFonts w:cs="Arial" w:ascii="Arial" w:hAnsi="Arial"/>
          <w:sz w:val="20"/>
          <w:szCs w:val="20"/>
        </w:rPr>
        <w:t xml:space="preserve"> como </w:t>
      </w:r>
      <w:r>
        <w:rPr>
          <w:rStyle w:val="StrongEmphasis"/>
          <w:rFonts w:cs="Arial" w:ascii="Arial" w:hAnsi="Arial"/>
          <w:sz w:val="20"/>
          <w:szCs w:val="20"/>
        </w:rPr>
        <w:t>sobressal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desde que a parte a ser substituída tenha sido imobilizada individualmente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.4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art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um bem principal móvel, que será </w:t>
      </w:r>
      <w:r>
        <w:rPr>
          <w:rStyle w:val="StrongEmphasis"/>
          <w:rFonts w:cs="Arial" w:ascii="Arial" w:hAnsi="Arial"/>
          <w:sz w:val="20"/>
          <w:szCs w:val="20"/>
        </w:rPr>
        <w:t>agregada</w:t>
      </w:r>
      <w:r>
        <w:rPr>
          <w:rFonts w:cs="Arial" w:ascii="Arial" w:hAnsi="Arial"/>
          <w:sz w:val="20"/>
          <w:szCs w:val="20"/>
        </w:rPr>
        <w:t xml:space="preserve"> a esse bem principal móvel, desde que essa parte </w:t>
      </w:r>
      <w:r>
        <w:rPr>
          <w:rStyle w:val="StrongEmphasis"/>
          <w:rFonts w:cs="Arial" w:ascii="Arial" w:hAnsi="Arial"/>
          <w:sz w:val="20"/>
          <w:szCs w:val="20"/>
        </w:rPr>
        <w:t>melhore as condições e amplie a vida útil econômica</w:t>
      </w:r>
      <w:r>
        <w:rPr>
          <w:rFonts w:cs="Arial" w:ascii="Arial" w:hAnsi="Arial"/>
          <w:sz w:val="20"/>
          <w:szCs w:val="20"/>
        </w:rPr>
        <w:t xml:space="preserve"> originalmente estimada </w:t>
      </w:r>
      <w:r>
        <w:rPr>
          <w:rStyle w:val="StrongEmphasis"/>
          <w:rFonts w:cs="Arial" w:ascii="Arial" w:hAnsi="Arial"/>
          <w:sz w:val="20"/>
          <w:szCs w:val="20"/>
        </w:rPr>
        <w:t>do bem principal móvel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.5) </w:t>
      </w:r>
      <w:r>
        <w:rPr>
          <w:rFonts w:cs="Arial" w:ascii="Arial" w:hAnsi="Arial"/>
          <w:sz w:val="20"/>
          <w:szCs w:val="20"/>
        </w:rPr>
        <w:t>a utilização de uma mercadoria originada do Estoque do Ativo Circulante, tendo em vista que normalmente é destinada à revenda ou ao consumo na produção ou ao uso ou ao consumo, mas que será agregada ao imobilizado.</w:t>
      </w:r>
    </w:p>
    <w:p>
      <w:pPr>
        <w:pStyle w:val="Normal"/>
        <w:jc w:val="both"/>
        <w:rPr/>
      </w:pPr>
      <w:r>
        <w:rPr>
          <w:rFonts w:cs="Arial" w:ascii="Arial" w:hAnsi="Arial"/>
          <w:color w:val="040404"/>
          <w:sz w:val="20"/>
          <w:szCs w:val="20"/>
        </w:rPr>
        <w:t xml:space="preserve">b) </w:t>
      </w:r>
      <w:r>
        <w:rPr>
          <w:rFonts w:cs="Arial" w:ascii="Arial" w:hAnsi="Arial"/>
          <w:b/>
          <w:color w:val="040404"/>
          <w:sz w:val="20"/>
          <w:szCs w:val="20"/>
        </w:rPr>
        <w:t>componente</w:t>
      </w:r>
      <w:r>
        <w:rPr>
          <w:rFonts w:cs="Arial" w:ascii="Arial" w:hAnsi="Arial"/>
          <w:color w:val="040404"/>
          <w:sz w:val="20"/>
          <w:szCs w:val="20"/>
        </w:rPr>
        <w:t xml:space="preserve">: uma mercadoria será considerada </w:t>
      </w:r>
      <w:r>
        <w:rPr>
          <w:rFonts w:cs="Arial" w:ascii="Arial" w:hAnsi="Arial"/>
          <w:b/>
          <w:color w:val="040404"/>
          <w:sz w:val="20"/>
          <w:szCs w:val="20"/>
        </w:rPr>
        <w:t>“componente”</w:t>
      </w:r>
      <w:r>
        <w:rPr>
          <w:rFonts w:cs="Arial" w:ascii="Arial" w:hAnsi="Arial"/>
          <w:color w:val="040404"/>
          <w:sz w:val="20"/>
          <w:szCs w:val="20"/>
        </w:rPr>
        <w:t xml:space="preserve"> quando fizer parte de um bem móvel que estiver sendo construído no estabelecimento do contribuinte.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 </w:t>
      </w:r>
    </w:p>
    <w:p>
      <w:pPr>
        <w:pStyle w:val="Heading3"/>
        <w:rPr/>
      </w:pPr>
      <w:r>
        <w:rPr/>
        <w:t>REGISTRO 0305 – INFORMAÇÃO SOBRE A UTILIZAÇÃO DO BE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39"/>
        <w:gridCol w:w="5465"/>
        <w:gridCol w:w="606"/>
        <w:gridCol w:w="718"/>
        <w:gridCol w:w="572"/>
      </w:tblGrid>
      <w:tr>
        <w:trPr>
          <w:trHeight w:val="33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40404"/>
                <w:sz w:val="20"/>
                <w:szCs w:val="20"/>
              </w:rPr>
              <w:t>N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40404"/>
                <w:sz w:val="20"/>
                <w:szCs w:val="20"/>
              </w:rPr>
              <w:t>Campo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40404"/>
                <w:sz w:val="20"/>
                <w:szCs w:val="20"/>
              </w:rPr>
              <w:t>Descrição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40404"/>
                <w:sz w:val="20"/>
                <w:szCs w:val="20"/>
              </w:rPr>
              <w:t>Tipo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40404"/>
                <w:sz w:val="20"/>
                <w:szCs w:val="20"/>
              </w:rPr>
              <w:t>Tam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40404"/>
                <w:sz w:val="20"/>
                <w:szCs w:val="20"/>
              </w:rPr>
              <w:t>Dec</w:t>
            </w:r>
          </w:p>
        </w:tc>
      </w:tr>
      <w:tr>
        <w:trPr>
          <w:trHeight w:val="15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tLeast" w:line="156" w:before="280" w:after="0"/>
              <w:rPr>
                <w:color w:val="040404"/>
                <w:sz w:val="20"/>
                <w:szCs w:val="20"/>
              </w:rPr>
            </w:pPr>
            <w:r>
              <w:rPr>
                <w:sz w:val="20"/>
                <w:szCs w:val="20"/>
              </w:rPr>
              <w:t>REG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0305"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C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04*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COD_CTA_DEPR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Código da conta analítica de contabilização da depreciação acumulada do bem (campo 06 do Registro 0500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C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01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DT_DEPR_INI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Data de início de depreciação do bem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008*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pt-PT"/>
              </w:rPr>
              <w:t>0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pt-PT"/>
              </w:rPr>
              <w:t>COD_CCUS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Código do centro de custo onde está localizado o bem (campo 03 do Registro 0600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C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01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0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VIDA_UTIL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Vida útil estimada do bem, em número de meses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Nível hierárquico - 3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Ocorrência –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400</w:t>
      </w:r>
      <w:r>
        <w:rPr>
          <w:rFonts w:cs="Arial" w:ascii="Arial" w:hAnsi="Arial"/>
          <w:sz w:val="20"/>
          <w:szCs w:val="20"/>
        </w:rPr>
        <w:t>: TABELA DE NATUREZA DA OPERAÇÃO/PRESTAÇÃO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595"/>
        <w:gridCol w:w="6031"/>
        <w:gridCol w:w="545"/>
        <w:gridCol w:w="545"/>
        <w:gridCol w:w="543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0400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NAT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natureza da operação/prestaçã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_NAT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natureza da operação/prestaçã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450</w:t>
      </w:r>
      <w:r>
        <w:rPr>
          <w:rFonts w:cs="Arial" w:ascii="Arial" w:hAnsi="Arial"/>
          <w:sz w:val="20"/>
          <w:szCs w:val="20"/>
        </w:rPr>
        <w:t>: TABELA DE INFORMAÇÃO COMPLEMENTAR DO DOCUMENTO FISCAL</w:t>
      </w:r>
    </w:p>
    <w:p>
      <w:pPr>
        <w:pStyle w:val="Tabelaesquerda"/>
        <w:spacing w:before="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47"/>
        <w:gridCol w:w="6019"/>
        <w:gridCol w:w="550"/>
        <w:gridCol w:w="550"/>
        <w:gridCol w:w="52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0450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INF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a informação complementar do documento fiscal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T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livre da informação complementar existente no documento fiscal, inclusive espécie de normas legais, poder normativo, número, capitulação, data e demais referências pertinentes com indicação referentes ao tributo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460</w:t>
      </w:r>
      <w:r>
        <w:rPr>
          <w:rFonts w:cs="Arial" w:ascii="Arial" w:hAnsi="Arial"/>
          <w:sz w:val="20"/>
          <w:szCs w:val="20"/>
        </w:rPr>
        <w:t>: TABELA DE OBSERVAÇÕES DO LANÇAMENTO FISCAL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449"/>
        <w:gridCol w:w="5980"/>
        <w:gridCol w:w="544"/>
        <w:gridCol w:w="544"/>
        <w:gridCol w:w="57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0460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OB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a Observação do lançamento fiscal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T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a observação vinculada ao lançamento  fiscal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Default"/>
        <w:spacing w:before="18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STRO 0500: PLANO DE CONTAS CONTÁBE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9"/>
        <w:gridCol w:w="5674"/>
        <w:gridCol w:w="606"/>
        <w:gridCol w:w="628"/>
        <w:gridCol w:w="572"/>
      </w:tblGrid>
      <w:tr>
        <w:trPr>
          <w:trHeight w:val="3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 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o fixo contendo “0500”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04*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T_ALT 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inclusão/alteração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153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 NAT_CC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a natureza da conta/grupo de contas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Contas de ativo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- Contas de passivo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- Patrimônio líquido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- Contas de resultado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- Contas de compensação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- Outras.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*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_CTA 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dor do tipo de conta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- Sintética (grupo de contas)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- Analítica (conta).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*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 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 da conta analítica/grupo de contas.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_CTA 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a conta analítica/grupo de contas.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015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_CTA 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conta analítica/grupo de contas.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40404"/>
          <w:sz w:val="20"/>
          <w:szCs w:val="20"/>
        </w:rPr>
        <w:t xml:space="preserve">Observações: informar somente as contas referenciadas nos tipos de registros: </w:t>
      </w:r>
      <w:r>
        <w:rPr>
          <w:rFonts w:cs="Arial" w:ascii="Arial" w:hAnsi="Arial"/>
          <w:sz w:val="20"/>
          <w:szCs w:val="20"/>
        </w:rPr>
        <w:t>0300 ou 0305 ou C170 ou C300 ou C350 ou C510 ou C610 ou D100 ou D300 ou D400 ou D500 ou D510 ou D610 ou H010 ou 1510</w:t>
      </w:r>
      <w:r>
        <w:rPr>
          <w:rFonts w:cs="Arial" w:ascii="Arial" w:hAnsi="Arial"/>
          <w:color w:val="040404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Nível hierárquico - 2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Ocorrência - vários (por arquivo)</w:t>
      </w:r>
    </w:p>
    <w:p>
      <w:pPr>
        <w:pStyle w:val="Default"/>
        <w:spacing w:before="18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GISTRO 0600: CENTRO DE CUSTOS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6"/>
        <w:gridCol w:w="5586"/>
        <w:gridCol w:w="540"/>
        <w:gridCol w:w="720"/>
        <w:gridCol w:w="612"/>
      </w:tblGrid>
      <w:tr>
        <w:trPr>
          <w:trHeight w:val="316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 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o fixo contendo “0600”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04*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2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T_ALT 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inclusão/alteração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8*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_CCUS 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centro de custos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US 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entro de custos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0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Observações: Informar somente os centros de custos referenciados no tipo de registro 0305</w:t>
      </w:r>
    </w:p>
    <w:p>
      <w:pPr>
        <w:pStyle w:val="Heading3"/>
        <w:rPr>
          <w:szCs w:val="20"/>
        </w:rPr>
      </w:pPr>
      <w:r>
        <w:rPr>
          <w:szCs w:val="20"/>
        </w:rPr>
        <w:t>Nível hierárquico -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0990</w:t>
      </w:r>
      <w:r>
        <w:rPr>
          <w:rFonts w:cs="Arial" w:ascii="Arial" w:hAnsi="Arial"/>
          <w:sz w:val="20"/>
          <w:szCs w:val="20"/>
        </w:rPr>
        <w:t>: ENCERRAMENTO DO BLOCO 0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626"/>
        <w:gridCol w:w="5780"/>
        <w:gridCol w:w="542"/>
        <w:gridCol w:w="542"/>
        <w:gridCol w:w="60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0990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LIN_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Bloco 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 C: DOCUMENTOS FISCAIS I - MERCADORIAS (ICMS/IP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001</w:t>
      </w:r>
      <w:r>
        <w:rPr>
          <w:rFonts w:cs="Arial" w:ascii="Arial" w:hAnsi="Arial"/>
          <w:sz w:val="20"/>
          <w:szCs w:val="20"/>
        </w:rPr>
        <w:t>: ABERTURA DO BLOCO C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598"/>
        <w:gridCol w:w="5925"/>
        <w:gridCol w:w="540"/>
        <w:gridCol w:w="540"/>
        <w:gridCol w:w="53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001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loco sem dados inform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100</w:t>
      </w:r>
      <w:r>
        <w:rPr>
          <w:rFonts w:cs="Arial" w:ascii="Arial" w:hAnsi="Arial"/>
          <w:sz w:val="20"/>
          <w:szCs w:val="20"/>
        </w:rPr>
        <w:t>: NOTA FISCAL (CÓDIGO 01), NOTA FISCAL AVULSA (CÓDIGO 1B), NOTA FISCAL DE PRODUTOR (CÓDIGO 04) E NF-e (CÓDIGO 55)</w:t>
      </w:r>
    </w:p>
    <w:p>
      <w:pPr>
        <w:pStyle w:val="Normal"/>
        <w:ind w:right="-702" w:hanging="0"/>
        <w:jc w:val="both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752"/>
        <w:gridCol w:w="5781"/>
        <w:gridCol w:w="463"/>
        <w:gridCol w:w="607"/>
        <w:gridCol w:w="5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00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OP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oper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ntrad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Saíd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EMI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emitente do documento fisc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missão próp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Terceir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esquerda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emitente do documento ou do remetente das mercadorias, no caso de entrada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adquirente, no caso de saíd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SI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do documento fiscal, conforme a Tabela 4.1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_NF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a Nota Fiscal Eletrônic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emissão do documento fiscal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E_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ntrada ou da saíd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OC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ocumento fisca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PGT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paga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À vis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A praz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Sem pagamento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escon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ABAT_N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timento não tributado e não comercial Ex. desconto ICMS nas remessas para ZFM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MERC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s mercadorias e serviç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FR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o frete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 Por conta de terceir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Por conta do emiten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Por conta do destinat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Sem cobrança de frete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FR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frete indicado no documento fisca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G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seguro indicado no documento fisca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UT_D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outras despesas acessóri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P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do IPI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PI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COFIN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_S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PIS retido por substituição tributá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_S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COFINS retido por substituição tributá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10</w:t>
      </w:r>
      <w:r>
        <w:rPr>
          <w:rFonts w:cs="Arial" w:ascii="Arial" w:hAnsi="Arial"/>
          <w:sz w:val="20"/>
          <w:szCs w:val="20"/>
        </w:rPr>
        <w:t>: INFORMAÇÃO COMPLEMENTAR DA NOTA FISCAL (CÓDIGO 01; 1B, 04 e 55)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437"/>
        <w:gridCol w:w="6012"/>
        <w:gridCol w:w="530"/>
        <w:gridCol w:w="709"/>
        <w:gridCol w:w="49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10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INF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informação complementar do documento fiscal (campo 02 do Registro 0450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XT_COMP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complementar do código de referência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Campo 03: utilizado para complementar informações e ou observações cujo código é de informação genér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11</w:t>
      </w:r>
      <w:r>
        <w:rPr>
          <w:rFonts w:cs="Arial" w:ascii="Arial" w:hAnsi="Arial"/>
          <w:sz w:val="20"/>
          <w:szCs w:val="20"/>
        </w:rPr>
        <w:t>: PROCESSO REFERENCIADO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436"/>
        <w:gridCol w:w="5996"/>
        <w:gridCol w:w="592"/>
        <w:gridCol w:w="615"/>
        <w:gridCol w:w="5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11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PROC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processo ou ato concessóri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PROC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a origem do proces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Sefa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Justiça Feder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Justiça Estadu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Secex/RF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Outro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–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12</w:t>
      </w:r>
      <w:r>
        <w:rPr>
          <w:rFonts w:cs="Arial" w:ascii="Arial" w:hAnsi="Arial"/>
          <w:sz w:val="20"/>
          <w:szCs w:val="20"/>
        </w:rPr>
        <w:t>: DOCUMENTO DE ARRECADAÇÃO REFERENCIADO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431"/>
        <w:gridCol w:w="5974"/>
        <w:gridCol w:w="627"/>
        <w:gridCol w:w="606"/>
        <w:gridCol w:w="5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12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D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de arrecadação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documento estadual de arrecad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- GNR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F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beneficiária do recolhimen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de arrecadaçã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AUT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completo da autenticação bancária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total do documento de arrecadação (principal, atualização monetária, juros e multa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VCTO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encimento do documento de arrecadaçã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PGTO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pagamento do documento de arrecadação, ou data do vencimento, no caso de ICMS antecipado a recolher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13</w:t>
      </w:r>
      <w:r>
        <w:rPr>
          <w:rFonts w:cs="Arial" w:ascii="Arial" w:hAnsi="Arial"/>
          <w:sz w:val="20"/>
          <w:szCs w:val="20"/>
        </w:rPr>
        <w:t>: DOCUMENTO FISCAL REFERENCIADO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38"/>
        <w:gridCol w:w="5968"/>
        <w:gridCol w:w="593"/>
        <w:gridCol w:w="559"/>
        <w:gridCol w:w="54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13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OPE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oper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ntrada/aquisiçã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Saída/prestaçã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EMI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emitente do títu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missão próp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Terceir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participante emitente (campo 02 do Registro 0150)  do documento referenciado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documento fiscal, conforme a Tabela 4.1.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14</w:t>
      </w:r>
      <w:r>
        <w:rPr>
          <w:rFonts w:cs="Arial" w:ascii="Arial" w:hAnsi="Arial"/>
          <w:sz w:val="20"/>
          <w:szCs w:val="20"/>
        </w:rPr>
        <w:t>: CUPOM FISCAL REFERENCIADO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64"/>
        <w:gridCol w:w="6152"/>
        <w:gridCol w:w="540"/>
        <w:gridCol w:w="552"/>
        <w:gridCol w:w="49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14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indicada no item 4.1.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F_FAB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série de fabricação do EC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F_CX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aixa atribuído ao EC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C115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t-PT"/>
        </w:rPr>
        <w:t>LOCAL DE COLETA E/OU ENTREGA (CÓDIGOS 01, 1B e 04)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818"/>
        <w:gridCol w:w="5764"/>
        <w:gridCol w:w="530"/>
        <w:gridCol w:w="552"/>
        <w:gridCol w:w="4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15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CARG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transporte:</w:t>
            </w:r>
          </w:p>
          <w:p>
            <w:pPr>
              <w:pStyle w:val="Tabelaesquerda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– Rodovi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Ferrovi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Rodo-Ferroviário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Aquavi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Dutovi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Aére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Outro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_CO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NPJ do contribuinte do local de cole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_CO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o contribuinte do local de cole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F_CO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 do contribuinte do local de coleta das mercadorias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1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CO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o local de cole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_ENTG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NPJ do contribuinte do local de entreg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_ENTG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o contribuinte do local de entreg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F_</w:t>
              <w:softHyphen/>
              <w:t>ENTG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contribuinte do local de entreg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1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ENTG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o local de entreg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20</w:t>
      </w:r>
      <w:r>
        <w:rPr>
          <w:rFonts w:cs="Arial" w:ascii="Arial" w:hAnsi="Arial"/>
          <w:sz w:val="20"/>
          <w:szCs w:val="20"/>
        </w:rPr>
        <w:t>: OPERAÇÕES DE IMPORTAÇÃO (CÓDIGO 01) 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797"/>
        <w:gridCol w:w="5724"/>
        <w:gridCol w:w="540"/>
        <w:gridCol w:w="552"/>
        <w:gridCol w:w="5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2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DOC_IMP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mport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Declaração de Importaçã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Declaração Simplificada de Importaçã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_IMP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de Importaçã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_IMP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pago de PIS na import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INS_IMP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pago de COFINS na import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_ACDRAW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o Ato Concessório do regime Drawbac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30</w:t>
      </w:r>
      <w:r>
        <w:rPr>
          <w:rFonts w:cs="Arial" w:ascii="Arial" w:hAnsi="Arial"/>
          <w:sz w:val="20"/>
          <w:szCs w:val="20"/>
        </w:rPr>
        <w:t>: ISSQN, IRRF E PREVIDÊNCIA SOCIAL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24"/>
        <w:gridCol w:w="5805"/>
        <w:gridCol w:w="540"/>
        <w:gridCol w:w="540"/>
        <w:gridCol w:w="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3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_N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s serviços sob não-incidência ou não-tributados pelo IC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SSQ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SSQ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SSQ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SSQ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RRF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mposto de Renda Retido na Fo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 IRRF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mposto de Renda - Retido na Fo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PREV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e retenção da Previdência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 PREV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acado para retenção da Previdência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40</w:t>
      </w:r>
      <w:r>
        <w:rPr>
          <w:rFonts w:cs="Arial" w:ascii="Arial" w:hAnsi="Arial"/>
          <w:sz w:val="20"/>
          <w:szCs w:val="20"/>
        </w:rPr>
        <w:t>: FATURA (CÓDIGO 01) 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83"/>
        <w:gridCol w:w="5804"/>
        <w:gridCol w:w="540"/>
        <w:gridCol w:w="552"/>
        <w:gridCol w:w="49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4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EMI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emitente do títu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missão próp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Tercei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TI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título de crédi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 Duplica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Chequ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 Promissó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 Recib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 Outros (descrev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_TI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complementar do título de cré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TI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ou código identificador do título de cré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QTD_PARC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parcelas a receber/pa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I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títulos de crédi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41</w:t>
      </w:r>
      <w:r>
        <w:rPr>
          <w:rFonts w:cs="Arial" w:ascii="Arial" w:hAnsi="Arial"/>
          <w:sz w:val="20"/>
          <w:szCs w:val="20"/>
        </w:rPr>
        <w:t>: VENCIMENTO DA FATURA (CÓDIGO 01)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784"/>
        <w:gridCol w:w="5801"/>
        <w:gridCol w:w="540"/>
        <w:gridCol w:w="552"/>
        <w:gridCol w:w="4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41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PARC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a parcela a receber/pa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VCTO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encimento da parc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ARC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parcela a receber/pa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60</w:t>
      </w:r>
      <w:r>
        <w:rPr>
          <w:rFonts w:cs="Arial" w:ascii="Arial" w:hAnsi="Arial"/>
          <w:sz w:val="20"/>
          <w:szCs w:val="20"/>
        </w:rPr>
        <w:t>: VOLUMES TRANSPORTADOS (CÓDIGO 01 E 04) - EXCETO COMBUSTÍVEIS.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778"/>
        <w:gridCol w:w="5763"/>
        <w:gridCol w:w="540"/>
        <w:gridCol w:w="540"/>
        <w:gridCol w:w="5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6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portador, se hou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IC_ID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identificação do veículo automo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VOL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volumes transport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_BR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bruto dos volumes transportados (em 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_LIQ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líquido dos volumes transportados (em K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_ID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F da placa do veíc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65</w:t>
      </w:r>
      <w:r>
        <w:rPr>
          <w:rFonts w:cs="Arial" w:ascii="Arial" w:hAnsi="Arial"/>
          <w:sz w:val="20"/>
          <w:szCs w:val="20"/>
        </w:rPr>
        <w:t>: OPERAÇÕES COM COMBUSTÍVEIS(CÓDIGO 01; 55) 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762"/>
        <w:gridCol w:w="5689"/>
        <w:gridCol w:w="530"/>
        <w:gridCol w:w="616"/>
        <w:gridCol w:w="49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65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portador, se houve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IC_ID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a de identificação do veículo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AUT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autorização fornecido pela SEFAZ (combustívei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_PASS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asse Fisc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 da saída das mercadorias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em graus Celsius utilizada para quantificação do volume de combustíve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_VOL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volumes transportado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_BRT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bruto dos volumes transportados (em Kg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_LIQ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líquido dos volumes transportados (em Kg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_MOT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motoris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motoris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F_ID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F da placa do veícul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70</w:t>
      </w:r>
      <w:r>
        <w:rPr>
          <w:rFonts w:cs="Arial" w:ascii="Arial" w:hAnsi="Arial"/>
          <w:sz w:val="20"/>
          <w:szCs w:val="20"/>
        </w:rPr>
        <w:t>: ITENS DO DOCUMENTO (CÓDIGO 01, 1B, 04 e 55)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96"/>
        <w:gridCol w:w="5389"/>
        <w:gridCol w:w="567"/>
        <w:gridCol w:w="560"/>
        <w:gridCol w:w="4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7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ITEM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seqüencial do item no document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TEM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_COMP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complementar do item como adotado no document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tem(Campo 02 do registro 01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tem (mercadorias ou serviç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desconto comer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ação física do ITEM/PRODU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 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ICM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 referente ao ICMS, conforme a Tabela indicada no item 4.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NA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natureza da operação (campo 02 do Registro 0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creditado/debi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referente à substituição 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IQ_S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 da substituição tributária na unidade da federação de des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ferente à substituição 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7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APUR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período de apuração do IP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Mens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Decend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IP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 referente ao IPI, conforme a Tabela indicada no item 4.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2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ENQ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enquadramento legal do IPI, conforme tabela indicada no item 4.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P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P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P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P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P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PI creditado/debi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PI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 referente ao P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PI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PI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PIS (em percentu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_BC_PI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– Base de cálculo 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PI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PIS (em rea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COFIN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 referente ao COFI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COFIN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a COF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COFIN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COFINS (em percentu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_BC_COFIN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– Base de cálculo COF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COFIN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a COFINS (em rea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CT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71</w:t>
      </w:r>
      <w:r>
        <w:rPr>
          <w:rFonts w:cs="Arial" w:ascii="Arial" w:hAnsi="Arial"/>
          <w:sz w:val="20"/>
          <w:szCs w:val="20"/>
        </w:rPr>
        <w:t>: ARMAZENAMENTO DE COMBUSTIVEIS (código 01, 55)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055"/>
        <w:gridCol w:w="5455"/>
        <w:gridCol w:w="539"/>
        <w:gridCol w:w="540"/>
        <w:gridCol w:w="52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71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TANQU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onde foi armazenado o combustí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ou volume armazenad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Somente na aquisição dos combustíve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–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72</w:t>
      </w:r>
      <w:r>
        <w:rPr/>
        <w:t xml:space="preserve">: OPERAÇÕES COM ISSQN (CÓDIGO 01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90"/>
        <w:gridCol w:w="5346"/>
        <w:gridCol w:w="530"/>
        <w:gridCol w:w="606"/>
        <w:gridCol w:w="5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7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SSQ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SSQ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SSQ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SSQ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SSQ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SSQ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73</w:t>
      </w:r>
      <w:r>
        <w:rPr/>
        <w:t>: OPERAÇÕES COM MEDICAMENTOS (CÓDIGO 01, 5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80"/>
        <w:gridCol w:w="5403"/>
        <w:gridCol w:w="531"/>
        <w:gridCol w:w="552"/>
        <w:gridCol w:w="5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73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TE_MED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lote de fabricação do medicamen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ITE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item por lo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FAB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fabricação do medicamen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V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xpiração da validade do medicamen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8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ED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tipo de referência da base de cálculo do ICMS (ST) do produto farmacêutic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Base de cálculo referente ao preço tabelado ou preço máximo sugerid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Base cálculo – Margem de valor agregado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Base de cálculo referente à Lista Negativ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Base de cálculo referente à Lista Positiv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Base de cálculo referente à Lista Neutr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P_PROD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rodu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Simila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Genéric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Ético ou de marca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TAB_MA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reço tabelado ou valor do preço máxim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74</w:t>
      </w:r>
      <w:r>
        <w:rPr/>
        <w:t>: OPERAÇÕES COM ARMAS DE FOGO (CÓDIGO 0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97"/>
        <w:gridCol w:w="5392"/>
        <w:gridCol w:w="539"/>
        <w:gridCol w:w="552"/>
        <w:gridCol w:w="54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74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ARM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a arma de fo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Uso permitid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Uso restrit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ARM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ção de série de fabricação da arm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_COMPL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arma, compreendendo: número do cano, calibre, marca, capacidade de cartuchos, tipo de funcionamento, quantidade de canos, comprimento, tipo de alma, quantidade e sentido das raias e demais elementos que permitam sua perfeita identificaç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75</w:t>
      </w:r>
      <w:r>
        <w:rPr/>
        <w:t>: OPERAÇÕES COM VEÍCULOS NOVOS (CÓDIGO 01, 5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063"/>
        <w:gridCol w:w="5436"/>
        <w:gridCol w:w="539"/>
        <w:gridCol w:w="552"/>
        <w:gridCol w:w="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75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VEIC_OPE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operação com veícu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Venda para concessioná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Faturamento dire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Venda dire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Venda da concessioná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Outr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da Concessionár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nidade da federação da Concessionár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I_VEIC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i do veícul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176</w:t>
      </w:r>
      <w:r>
        <w:rPr/>
        <w:t xml:space="preserve">: RESSARCIMENTO DE ICMS EM OPERAÇÕES COM SUBSTITUIÇÃO TRIBUTÁRIA (CÓDIGO 01,55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8"/>
        <w:gridCol w:w="5412"/>
        <w:gridCol w:w="539"/>
        <w:gridCol w:w="552"/>
        <w:gridCol w:w="51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76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OD_ULT_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odelo do documento fiscal relativa a última entra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ULT_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relativa a última entra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_ULT_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 relativa a última entra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ULT_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lativa a última entrada da mercador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PART_ULT_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do emitente do documento relativa a última entrad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_ULT_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o item relativa a última entra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UNIT_ULT_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da mercadoria constante na NF relativa a última entrada inclusive despesas acessória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UNIT_BC_S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da base de cálculo do imposto pago por substituição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77</w:t>
      </w:r>
      <w:r>
        <w:rPr/>
        <w:t>: OPERAÇÕES COM PRODUTOS SUJEITOS A SELO DE CONTROLE IP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00"/>
        <w:gridCol w:w="5441"/>
        <w:gridCol w:w="530"/>
        <w:gridCol w:w="591"/>
        <w:gridCol w:w="5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77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SELO_IP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selo de controle do IPI, conforme Tabela 4.5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_SELO_IP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selo de controle do IPI aplicad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178</w:t>
      </w:r>
      <w:r>
        <w:rPr/>
        <w:t>: OPERAÇÕES COM PRODUTOS SUJEITOS A TRIBUTAÇÀO DE IPI POR UNIDADE OU QUANTIDADE DE PRODUTO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025"/>
        <w:gridCol w:w="5463"/>
        <w:gridCol w:w="539"/>
        <w:gridCol w:w="540"/>
        <w:gridCol w:w="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78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_ENQ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classe de enquadramento do IPI, conforme Tabela 4.5.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UNID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por unidade padrão de tributaç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_PAD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produtos na unidade padrão de tributaç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79</w:t>
      </w:r>
      <w:r>
        <w:rPr/>
        <w:t xml:space="preserve">: INFORMAÇÕES COMPLEMENTARES ST (CÓDIGO 01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147"/>
        <w:gridCol w:w="5420"/>
        <w:gridCol w:w="539"/>
        <w:gridCol w:w="540"/>
        <w:gridCol w:w="5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79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C_ST_ORIG_DES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ST na origem/destino em operações interestaduai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MS_ST_REP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-ST a repassar/deduzir em operações interestadua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MS_ST_COMP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-ST a complementar à UF de desti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R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C de retenção em remessa promovida por Substituído intermediár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_R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parcela do imposto retido em remessa promovida por substituído intermediár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90</w:t>
      </w:r>
      <w:r>
        <w:rPr/>
        <w:t>: REGISTRO ANALÍTICO DO DOCUMENTO (CÓDIGO 01, 1B, 04 E 5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752"/>
        <w:gridCol w:w="5572"/>
        <w:gridCol w:w="581"/>
        <w:gridCol w:w="602"/>
        <w:gridCol w:w="5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90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 do agrupamento de iten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04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LIQ_ICM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PR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operação na combinação de CST_ICMS, CFOP e alíquota do ICMS, correspondente ao somatório do valor das mercadorias, despesas acessórias (frete, seguros e outras despesas acessórias), ICMS_ST  e I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referente à combinação de CST_ICMS, CFOP e alíquota do ICM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o ICMS" referente à combinação de CST_ICMS, CFOP e alíquota do ICM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da substituição tributária referente à combinação de CST_ICMS, CFOP e alíquota do ICM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valor creditado/debitado do ICMS da substituição tributária, referente à combinação de CST_ICMS, CFOP, e alíquota do ICM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não tributado em função da redução da base de cálculo do ICMS, referente à combinação de CST_ICMS, CFOP e alíquota do ICM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P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o IPI" referente à combinação CST_ICMS, CFOP e alíquota do ICM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D_OB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195</w:t>
      </w:r>
      <w:r>
        <w:rPr/>
        <w:t>: OBSERVAÇOES DO LANÇAMENTO FISCAL(CÓDIGO 01, 1B E 5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29"/>
        <w:gridCol w:w="5648"/>
        <w:gridCol w:w="537"/>
        <w:gridCol w:w="540"/>
        <w:gridCol w:w="52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95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OB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XT_COMP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complementar do código de observação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1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ind w:right="1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197</w:t>
      </w:r>
      <w:r>
        <w:rPr/>
        <w:t>: OUTRAS OBRIGAÇÕES TRIBUTÁRIAS, AJUSTES E INFORMAÇÕES DE VALORES PROVENIENTES DE DOCUMENTO FISCAL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008"/>
        <w:gridCol w:w="5437"/>
        <w:gridCol w:w="558"/>
        <w:gridCol w:w="558"/>
        <w:gridCol w:w="5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97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AJ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ajustes/benefício/incentivo, conforme tabela indicada no item 5.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10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_COMPL_AJ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complementar do ajuste da apuração, nos casos em que o código da tabela for “9999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CMS ou do ICMS S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ou do ICMS S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UTRO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valores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1- Os dados que gerarem crédito ou débito de ICMS (ou seja, aqueles que não são simplesmente informativos) serão somados na apuração assim como os registros C19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Campo 4 – COD_ITEM só deverá ser informado se o ajuste/benefício for relacionado ao pro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300</w:t>
      </w:r>
      <w:r>
        <w:rPr>
          <w:rFonts w:cs="Arial" w:ascii="Arial" w:hAnsi="Arial"/>
          <w:sz w:val="20"/>
          <w:szCs w:val="20"/>
        </w:rPr>
        <w:t xml:space="preserve">: RESUMO DIÁRIO DAS NOTAS FISCAIS DE VENDA A CONSUMIDOR (CÓDIGO 02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913"/>
        <w:gridCol w:w="5428"/>
        <w:gridCol w:w="679"/>
        <w:gridCol w:w="552"/>
        <w:gridCol w:w="4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300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IN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inici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FIN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fin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s documentos fiscai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OC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dos documentos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PI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COFI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CT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310</w:t>
      </w:r>
      <w:r>
        <w:rPr>
          <w:rFonts w:cs="Arial" w:ascii="Arial" w:hAnsi="Arial"/>
          <w:sz w:val="20"/>
          <w:szCs w:val="20"/>
        </w:rPr>
        <w:t>: DOCUMENTOS CANCELADOS DE NOTAS FISCAIS DE VENDA A CONSUMIDOR (CÓDIGO 0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2113"/>
        <w:gridCol w:w="5424"/>
        <w:gridCol w:w="693"/>
        <w:gridCol w:w="540"/>
        <w:gridCol w:w="49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310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CANC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cancelad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O número do documento cancelado deverá constar do intervalo inform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320</w:t>
      </w:r>
      <w:r>
        <w:rPr>
          <w:rFonts w:cs="Arial" w:ascii="Arial" w:hAnsi="Arial"/>
          <w:sz w:val="20"/>
          <w:szCs w:val="20"/>
        </w:rPr>
        <w:t>: REGISTRO ANALÍTICO DO RESUMO DIÁRIO DAS NOTAS FISCAIS DE VENDA A CONSUMIDOR (CÓDIGO 0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006"/>
        <w:gridCol w:w="5341"/>
        <w:gridCol w:w="679"/>
        <w:gridCol w:w="552"/>
        <w:gridCol w:w="49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320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P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acumulado das operações correspondentes à combinação de CST_ICMS, CFOP e alíquota do ICMS, incluídas as despesas acessórias e acréscimos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, referente à combinação de CST_ICMS, CFOP, e alíquota do ICM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, referente à combinação de CST_ICMS, CFOP e alíquota do ICM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não tributado em função da redução da base de cálculo do ICMS, referente à combinação de CST_ICMS, CFOP, e alíquota do ICM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OB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321</w:t>
      </w:r>
      <w:r>
        <w:rPr/>
        <w:t xml:space="preserve">: ITENS DO RESUMO DIÁRIO DOS DOCUMENTOS (CÓDIGO 02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034"/>
        <w:gridCol w:w="5471"/>
        <w:gridCol w:w="694"/>
        <w:gridCol w:w="540"/>
        <w:gridCol w:w="49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321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acumulada do it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tem (Campo 02 do registro 019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t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desconto acumula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 debita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_PIS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P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COFIN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GISTRO C350</w:t>
      </w:r>
      <w:r>
        <w:rPr>
          <w:rFonts w:cs="Arial" w:ascii="Arial" w:hAnsi="Arial"/>
          <w:sz w:val="20"/>
          <w:szCs w:val="20"/>
        </w:rPr>
        <w:t>: NOTA FISCAL DE VENDA A CONSUMIDOR (CÓDIG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52"/>
        <w:gridCol w:w="6172"/>
        <w:gridCol w:w="538"/>
        <w:gridCol w:w="552"/>
        <w:gridCol w:w="535"/>
        <w:gridCol w:w="163"/>
      </w:tblGrid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Dec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350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_SER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_DOC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emissão do documento fiscal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_CPF</w:t>
            </w:r>
          </w:p>
        </w:tc>
        <w:tc>
          <w:tcPr>
            <w:tcW w:w="6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 ou CPF do destinatário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L_MERC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 das mercadorias constantes no documento fisca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L_DOC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 total do documento fisca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L_DESC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 total do descont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L_PIS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 total do PI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L_COFINS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 total da COFIN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_CTA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 vários (por arquiv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GISTRO C370: </w:t>
      </w:r>
      <w:r>
        <w:rPr/>
        <w:t>ITENS DO DOCUMENTO (CÓDIGO 0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370"/>
        <w:gridCol w:w="4606"/>
        <w:gridCol w:w="605"/>
        <w:gridCol w:w="1141"/>
        <w:gridCol w:w="530"/>
      </w:tblGrid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370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ITEM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seqüencial do item no documento fiscal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TEM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o it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tem (campo 02 do registro 0190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t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L_DESC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 total do desconto no it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GISTRO C390</w:t>
      </w:r>
      <w:r>
        <w:rPr>
          <w:rFonts w:cs="Arial" w:ascii="Arial" w:hAnsi="Arial"/>
          <w:sz w:val="20"/>
          <w:szCs w:val="20"/>
        </w:rPr>
        <w:t xml:space="preserve"> – REGISTRO ANALÍTICO DAS NOTAS FISCAIS DE VENDA A CONSUMIDOR (CÓDIGO 0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496"/>
        <w:gridCol w:w="5645"/>
        <w:gridCol w:w="704"/>
        <w:gridCol w:w="594"/>
        <w:gridCol w:w="6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390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PR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acumulado das operações correspondentes à combinação de CST_ICMS, CFOP e alíquota do ICMS, incluídas as despesas acessórias e acréscimos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, referente à combinação de CST_ICMS, CFOP, e alíquota do ICM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, referente à combinação de CST_ICMS, CFOP e alíquota do ICM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não tributado em função da redução da base de cálculo do ICMS, referente à combinação de CST_ICMS, CFOP, e alíquota do ICM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OB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400</w:t>
      </w:r>
      <w:r>
        <w:rPr>
          <w:rFonts w:cs="Arial" w:ascii="Arial" w:hAnsi="Arial"/>
          <w:sz w:val="20"/>
          <w:szCs w:val="20"/>
        </w:rPr>
        <w:t xml:space="preserve"> – EQUIPAMENTO ECF (CÓDIGO 02 E 2D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329"/>
        <w:gridCol w:w="5610"/>
        <w:gridCol w:w="720"/>
        <w:gridCol w:w="690"/>
        <w:gridCol w:w="66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40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odelo do documento fiscal, conforme a Tabela 4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F_MOD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o equip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F_FAB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série de fabricação do E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F_C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aixa atribuído ao E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405</w:t>
      </w:r>
      <w:r>
        <w:rPr>
          <w:rFonts w:cs="Arial" w:ascii="Arial" w:hAnsi="Arial"/>
          <w:sz w:val="20"/>
          <w:szCs w:val="20"/>
        </w:rPr>
        <w:t xml:space="preserve"> – REDUÇÃO Z (CÓDIGO 02 E 2D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620"/>
        <w:gridCol w:w="5040"/>
        <w:gridCol w:w="720"/>
        <w:gridCol w:w="900"/>
        <w:gridCol w:w="8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40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_D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movimento a que se refere a Redução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 do Contador de Reinício de Ope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 do Contador de Redução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COO_F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ontador de Ordem de Operação do último documento emitido no dia. (Número do COO na Redução 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T_F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Grande Total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venda br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410</w:t>
      </w:r>
      <w:r>
        <w:rPr>
          <w:rFonts w:cs="Arial" w:ascii="Arial" w:hAnsi="Arial"/>
          <w:sz w:val="20"/>
          <w:szCs w:val="20"/>
        </w:rPr>
        <w:t>: PIS E COFINS TOTALIZADOS NO DIA (CÓDIGO 02 E 2D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145"/>
        <w:gridCol w:w="4863"/>
        <w:gridCol w:w="718"/>
        <w:gridCol w:w="718"/>
        <w:gridCol w:w="71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410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PI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COFIN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420</w:t>
      </w:r>
      <w:r>
        <w:rPr>
          <w:rFonts w:cs="Arial" w:ascii="Arial" w:hAnsi="Arial"/>
          <w:sz w:val="20"/>
          <w:szCs w:val="20"/>
        </w:rPr>
        <w:t>: REGISTRO DOS TOTALIZADORES PARCIAIS DA REDUÇÃO Z (COD 02 E 2D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860"/>
        <w:gridCol w:w="5400"/>
        <w:gridCol w:w="540"/>
        <w:gridCol w:w="644"/>
        <w:gridCol w:w="71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42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TOT_P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totalizador, conforme Tabela 4.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R_ACUM_T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no totalizador, relativo à respectiva Redução 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R_T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totalizador quando ocorrer mais de uma situação com a mesma carga tributária efetiv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_NR_T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situação tributária relativa ao totalizador parcial, quando houver mais de um com a mesma carga tributária efetiv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425</w:t>
      </w:r>
      <w:r>
        <w:rPr>
          <w:rFonts w:cs="Arial" w:ascii="Arial" w:hAnsi="Arial"/>
          <w:sz w:val="20"/>
          <w:szCs w:val="20"/>
        </w:rPr>
        <w:t xml:space="preserve">: RESUMO DE ITENS DO MOVIMENTO DIÁRIO (CÓDIGO 02 E 2D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407"/>
        <w:gridCol w:w="6020"/>
        <w:gridCol w:w="640"/>
        <w:gridCol w:w="633"/>
        <w:gridCol w:w="54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425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acumulada do ite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tem (Campo 02 do registro 019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te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ind w:right="197" w:hanging="0"/>
        <w:rPr/>
      </w:pPr>
      <w:r>
        <w:rPr>
          <w:rFonts w:cs="Arial" w:ascii="Arial" w:hAnsi="Arial"/>
          <w:sz w:val="20"/>
          <w:szCs w:val="20"/>
        </w:rPr>
        <w:t xml:space="preserve">Observações: Registro Obrigatório para as empresas enquadradas no perfil “B” (quando os totalizadores forem iguais a </w:t>
      </w:r>
      <w:r>
        <w:rPr>
          <w:rFonts w:cs="Arial" w:ascii="Arial" w:hAnsi="Arial"/>
          <w:i/>
          <w:iCs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nnnn</w:t>
      </w:r>
      <w:r>
        <w:rPr>
          <w:rFonts w:cs="Arial" w:ascii="Arial" w:hAnsi="Arial"/>
          <w:sz w:val="20"/>
          <w:szCs w:val="20"/>
        </w:rPr>
        <w:t>, T</w:t>
      </w:r>
      <w:r>
        <w:rPr>
          <w:rFonts w:cs="Arial" w:ascii="Arial" w:hAnsi="Arial"/>
          <w:i/>
          <w:sz w:val="20"/>
          <w:szCs w:val="20"/>
        </w:rPr>
        <w:t>nnnn</w:t>
      </w:r>
      <w:r>
        <w:rPr>
          <w:rFonts w:cs="Arial" w:ascii="Arial" w:hAnsi="Arial"/>
          <w:sz w:val="20"/>
          <w:szCs w:val="20"/>
        </w:rPr>
        <w:t>, F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I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i/>
          <w:sz w:val="20"/>
          <w:szCs w:val="20"/>
        </w:rPr>
        <w:t>n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460</w:t>
      </w:r>
      <w:r>
        <w:rPr>
          <w:rFonts w:cs="Arial" w:ascii="Arial" w:hAnsi="Arial"/>
          <w:sz w:val="20"/>
          <w:szCs w:val="20"/>
        </w:rPr>
        <w:t xml:space="preserve">: DOCUMENTO FISCAL EMITIDO POR ECF (CÓDIGO 02 E 2D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01"/>
        <w:gridCol w:w="5901"/>
        <w:gridCol w:w="530"/>
        <w:gridCol w:w="594"/>
        <w:gridCol w:w="63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460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SIT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do documento fiscal, conforme a Tabela 4.1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(COO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OC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ocumento fisc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_CNPJ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ou CNPJ do adquire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_ADQ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dquire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470</w:t>
      </w:r>
      <w:r>
        <w:rPr>
          <w:rFonts w:cs="Arial" w:ascii="Arial" w:hAnsi="Arial"/>
          <w:sz w:val="20"/>
          <w:szCs w:val="20"/>
        </w:rPr>
        <w:t xml:space="preserve">: ITENS DO DOCUMENTO FISCAL EMITIDO POR ECF (CÓDIGO 02 E 2D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396"/>
        <w:gridCol w:w="6099"/>
        <w:gridCol w:w="540"/>
        <w:gridCol w:w="563"/>
        <w:gridCol w:w="63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47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o 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_CAN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cancelada, no caso de cancelamento parcial de 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tem (Campo 02 do registro 019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ST_ICM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 – Carga tributária efetiva em percen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490</w:t>
      </w:r>
      <w:r>
        <w:rPr>
          <w:rFonts w:cs="Arial" w:ascii="Arial" w:hAnsi="Arial"/>
          <w:sz w:val="20"/>
          <w:szCs w:val="20"/>
        </w:rPr>
        <w:t>: REGISTRO ANALÍTICO DO MOVIMENTO DIÁRIO (CÓDIGO 02 E 2D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38"/>
        <w:gridCol w:w="6089"/>
        <w:gridCol w:w="638"/>
        <w:gridCol w:w="552"/>
        <w:gridCol w:w="55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490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PR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 operação correspondente à combinação de CST_ICMS, CFOP, e alíquota do ICMS, incluídas as despesas acessórias e acréscimos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, referente à combinação de CST_ICMS, CFOP, e alíquota do ICM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, referente à combinação de CST_ICMS, CFOP e alíquota do ICM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OB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495</w:t>
      </w:r>
      <w:r>
        <w:rPr>
          <w:rFonts w:cs="Arial" w:ascii="Arial" w:hAnsi="Arial"/>
          <w:sz w:val="20"/>
          <w:szCs w:val="20"/>
        </w:rPr>
        <w:t>: RESUMO MENSAL DE ITENS DO ECF POR  ESTABELECIMENTO (CÓDIGO 02, 2D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85"/>
        <w:gridCol w:w="6020"/>
        <w:gridCol w:w="614"/>
        <w:gridCol w:w="561"/>
        <w:gridCol w:w="49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495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IQ_ICM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TE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acumulada do ite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_CANC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cancelada acumulada, no caso de cancelamento parcial de ite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tem  (Campo 02 do registro 0190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te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s descont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ANC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s cancelament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ACM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s acréscim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SE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saídas isentas do ICM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NT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saídas sob não-incidência ou não-tributadas pelo ICM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saídas de mercadorias adquiridas com substituição tributária do ICM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500</w:t>
      </w:r>
      <w:r>
        <w:rPr>
          <w:rFonts w:cs="Arial" w:ascii="Arial" w:hAnsi="Arial"/>
          <w:sz w:val="20"/>
          <w:szCs w:val="20"/>
        </w:rPr>
        <w:t xml:space="preserve">: NOTA FISCAL/CONTA DE ENERGIA ELÉTRICA (CÓDIGO 06), NOTA FISCAL/CONTA DE FORNECIMENTO D'ÁGUA CANALIZADA (CÓDIGO 29) E NOTA FISCAL CONSUMO FORNECIMENTO DE GÁS (CÓDIGO 28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363"/>
        <w:gridCol w:w="5018"/>
        <w:gridCol w:w="554"/>
        <w:gridCol w:w="698"/>
        <w:gridCol w:w="53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500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OPER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oper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ntrad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Saíd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EMI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emitente do documento fisc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missão próp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Terceir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adquirente, no caso das saída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 fornecedor no caso de entradas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SI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a situação do documento fiscal, conforme a Tabela 4.1.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CON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lasse de consumo de energia elétrica ou gá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Consumo Próp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Iluminação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Indust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Poder Públic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Resid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R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Serviço Públi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E_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ntrada ou da saíd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OC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ocumento fisc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escon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FOR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fornecido/consumid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_N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serviços não-tributados pelo ICM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ERC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cobrado em nome de terceir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despesas acessórias indicadas no documento fisc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 substituição tributár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 retido por substituição tributár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NF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informação complementar do documento fiscal (campo 02 do Registro 0450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_LIGACAO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tipo de Ligaçã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Monofás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Bifás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Trifási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GRUPO_TENSAO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grupo de tensão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- A1 - Alta Tensão (230kV ou mai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- A2 - Alta Tensão (88 a 138kV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- A3 - Alta Tensão (69kV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- A3a - Alta Tensão (30kV a 44kV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- A4 - Alta Tensão (2,3kV a 25kV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- AS - Alta Tensão Subterrâneo</w:t>
              <w:tab/>
              <w:t>0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- B1 - Residencial</w:t>
              <w:tab/>
              <w:t>0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- B1 - Residencial Baixa Renda</w:t>
              <w:tab/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- B2 - Rural</w:t>
              <w:tab/>
              <w:t>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- B2 - Cooperativa de Eletrificação Rur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- B2 - Serviço Público de Irrig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- B3 - Demais Class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- B4a - Iluminação Pública - rede de distribui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- B4b - Iluminação Pública - bulbo de lâmpada</w:t>
              <w:tab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510</w:t>
      </w:r>
      <w:r>
        <w:rPr>
          <w:rFonts w:cs="Arial" w:ascii="Arial" w:hAnsi="Arial"/>
          <w:sz w:val="20"/>
          <w:szCs w:val="20"/>
        </w:rPr>
        <w:t xml:space="preserve">: ITENS DO DOCUMENTO NOTA FISCAL/CONTA ENERGIA ELÉTRICA (CÓDIGO 06), NOTA FISCAL/CONTA DE FORNECIMENTO D'ÁGUA CANALIZADA (CÓDIGO 29) E NOTA FISCAL/CONTA DE FORNECIMENTO DE GÁS (CÓDIGO 28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796"/>
        <w:gridCol w:w="5505"/>
        <w:gridCol w:w="618"/>
        <w:gridCol w:w="607"/>
        <w:gridCol w:w="63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510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ITE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seqüencial do item no documento fisc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TE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CLAS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lassificação do item de energia elétrica, conforme a Tabela 4.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o it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tem (Campo 02 do registro 019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t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esco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ICM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creditado/debit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referente à substituição tributár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IQ_S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 da substituição tributária na unidade da federação de desti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ferente à substituição tributár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REC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recei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Receita próp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Receita de terceir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receptor da receita, terceiro da operação (campo 02 do Registro 015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CT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590</w:t>
      </w:r>
      <w:r>
        <w:rPr>
          <w:rFonts w:cs="Arial" w:ascii="Arial" w:hAnsi="Arial"/>
          <w:sz w:val="20"/>
          <w:szCs w:val="20"/>
        </w:rPr>
        <w:t xml:space="preserve">: REGISTRO ANALÍTICO DO DOCUMENTO - NOTA FISCAL/CONTA DE ENERGIA ELÉTRICA (CÓDIGO 06), NOTA FISCAL/CONTA DE FORNECIMENTO D'ÁGUA CANALIZADA (CÓDIGO 29) E NOTA FISCAL CONSUMO FORNECIMENTO DE GÁS (CÓDIGO 28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96"/>
        <w:gridCol w:w="5470"/>
        <w:gridCol w:w="746"/>
        <w:gridCol w:w="561"/>
        <w:gridCol w:w="5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59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 do agrupamento de ite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04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LIQ_ICM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_OPR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operação correspondente à combinação de CST_ICMS, CFOP, e alíquota do ICM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referente à combinação de CST_ICMS, CFOP e alíquota do ICM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o ICMS" referente à combinação de CST_ICMS, CFOP e alíquota do ICM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da substituição tributária referente à combinação de CST_ICMS, CFOP e alíquota do ICM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valor creditado/debitado do ICMS da substituição tributária, referente à combinação de CST_ICMS,  CFOP, e alíquota do ICM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não tributado em função da redução da base de cálculo do ICMS, referente à combinação de CST_ICMS, CFOP e alíquota do ICM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OB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600</w:t>
      </w:r>
      <w:r>
        <w:rPr>
          <w:rFonts w:cs="Arial" w:ascii="Arial" w:hAnsi="Arial"/>
          <w:sz w:val="20"/>
          <w:szCs w:val="20"/>
        </w:rPr>
        <w:t>: CONSOLIDAÇÃO DIÁRIA DE NOTAS FISCAIS/CONTAS DE ENERGIA ELÉTRICA (CÓDIGO 06), NOTA FISCAL/CONTA DE FORNECIMENTO D'ÁGUA CANALIZADA (CÓDIGO 29) E NOTA FISCAL/CONTA DE FORNECIMENTO DE GÁS (CÓDIGO 28)  (EMPRESAS NÃO OBRIGADAS AO CONVENIO ICMS 115/03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95"/>
        <w:gridCol w:w="5544"/>
        <w:gridCol w:w="597"/>
        <w:gridCol w:w="593"/>
        <w:gridCol w:w="63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600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2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os pontos de consumo, conforme a tabela IBG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CON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lasse de consumo de energia elétrica, conforme a Tabela 4.4.5, ou Código de Consumo de Fornecimento D´água – Tabela 4.4.2 ou Código da classe de consumo de gás canalizado   conforme Tabela 4.4.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_CON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documentos consolidados neste registr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_CAN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documentos cancelad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s documentos consolidad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O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document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s descont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total acumulado, em kWh (Código 06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FOR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fornecimen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_N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s serviços não-tributados pelo ICM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ER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cobrados em nome de terceir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s despesas acessóri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 substituição tributár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 retido por substituição tributár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P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COFI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601</w:t>
      </w:r>
      <w:r>
        <w:rPr>
          <w:rFonts w:cs="Arial" w:ascii="Arial" w:hAnsi="Arial"/>
          <w:sz w:val="20"/>
          <w:szCs w:val="20"/>
        </w:rPr>
        <w:t xml:space="preserve">: DOCUMENTOS CANCELADOS - CONSOLIDAÇÃO DIÁRIA DE NOTAS FISCAIS/CONTAS DE ENERGIA ELÉTRICA (CÓDIGO 06), NOTA FISCAL/CONTA DE FORNECIMENTO D'ÁGUA CANALIZADA (CÓDIGO 29) E NOTA FISCAL/CONTA DE FORNECIMENTO DE GÁS (CÓDIGO 28)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120"/>
        <w:gridCol w:w="5095"/>
        <w:gridCol w:w="704"/>
        <w:gridCol w:w="540"/>
        <w:gridCol w:w="70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601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CANC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cancel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C610</w:t>
      </w:r>
      <w:r>
        <w:rPr>
          <w:rFonts w:cs="Arial" w:ascii="Arial" w:hAnsi="Arial"/>
          <w:sz w:val="20"/>
          <w:szCs w:val="20"/>
        </w:rPr>
        <w:t>: ITENS DO DOCUMENTO CONSOLIDADO NOTAS FISCAIS/CONTAS DE ENERGIA ELÉTRICA (CÓDIGO 06), NOTA FISCAL/CONTA DE FORNECIMENTO D'ÁGUA CANALIZADA (CÓDIGO 29) E NOTA FISCAL/CONTA DE FORNECIMENTO DE GÁS (CÓDIGO 28)  (EMPRESAS NÃO OBRIGADAS AO CONVENIO ICMS 115/03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798"/>
        <w:gridCol w:w="5490"/>
        <w:gridCol w:w="614"/>
        <w:gridCol w:w="604"/>
        <w:gridCol w:w="63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610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CLA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lassificação do item de energia elétrica, conforme Tabela 4.4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04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D_ITE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acumulada do ite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tem  (Campo 02 do registro 0190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te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s descont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IC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 conforme tabela indicada no item 4.2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 debitad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CT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C69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aps/>
          <w:sz w:val="20"/>
          <w:szCs w:val="20"/>
        </w:rPr>
        <w:t>REGISTRO ANALÍTICO DOS DOCUMENTOS (Notas Fiscais/Contas de Energia Elétrica (Código 06), Nota Fiscal/Conta de Fornecimento d´água CANALIZADA (código 29) e Nota Fiscal/Conta de Fornecimento de Gás (Código 28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98"/>
        <w:gridCol w:w="5712"/>
        <w:gridCol w:w="539"/>
        <w:gridCol w:w="552"/>
        <w:gridCol w:w="53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690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, conforme a tabela indicada no item 4.2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_OPR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operação correspondente à combinação de CST_ICMS, CFOP, e alíquota do ICM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referente à combinação CST_ICMS, CFOP  e alíquota do ICM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o ICMS" referente à combinação CST_ICMS, CFOP e alíquota do ICM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não tributado em função da redução da base de cálculo do ICMS, referente à combinação de CST_ICMS, CFOP e alíquota do ICM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OB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C70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aps/>
          <w:sz w:val="20"/>
          <w:szCs w:val="20"/>
        </w:rPr>
        <w:t>Consolidação dos Documentos Nota Fiscal/Conta Energia Elétrica (código 06) emitidas em via única - (Empresas obrigadas ao Convênio ICMS 115/03) e Nota Fiscal/Conta de Fornecimento de Gás Canalizado (Código 28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37"/>
        <w:gridCol w:w="4706"/>
        <w:gridCol w:w="684"/>
        <w:gridCol w:w="762"/>
        <w:gridCol w:w="5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700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o modelo d documento fiscal, conforme a Tabela 4.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O_ORD_IN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ordem inici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_ORD_FI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ordem fin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_IN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missão inicial dos documentos / Data inicial de vencimento da fatu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_FI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missão final dos documentos / Data final do vencimento da fatu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_MES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rquivo Mestre de Documento Fisc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V_COD_DI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codificação digital do arquivo Mestre de Documento Fisc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 – vários por arqu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790</w:t>
      </w:r>
      <w:r>
        <w:rPr>
          <w:rFonts w:cs="Arial" w:ascii="Arial" w:hAnsi="Arial"/>
          <w:sz w:val="20"/>
          <w:szCs w:val="20"/>
        </w:rPr>
        <w:t>: REGISTRO ANALÍTICO DOS DOCUMENTOS (COD 0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798"/>
        <w:gridCol w:w="5449"/>
        <w:gridCol w:w="662"/>
        <w:gridCol w:w="593"/>
        <w:gridCol w:w="6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790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, conforme a tabela indicada no item 4.2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PR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operação correspondente à combinação de CST_ICMS, CFOP, e alíquota do ICMS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referente à combinação CST_ICMS, CFOP, e alíquota do ICM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o ICMS" referente à combinação CST_ICMS,  CFOP e alíquota do ICM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não tributado em função da redução da base de cálculo do ICMS, referente à combinação de CST_ICMS, CFOP e alíquota do ICMS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OBS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STRO C791: </w:t>
      </w:r>
      <w:r>
        <w:rPr>
          <w:rFonts w:cs="Arial" w:ascii="Arial" w:hAnsi="Arial"/>
          <w:bCs/>
          <w:sz w:val="20"/>
          <w:szCs w:val="20"/>
        </w:rPr>
        <w:t>REGISTRO DE INFORMAÇÕES DE ICMS ST POR UF</w:t>
      </w:r>
      <w:r>
        <w:rPr>
          <w:rFonts w:cs="Arial" w:ascii="Arial" w:hAnsi="Arial"/>
          <w:sz w:val="20"/>
          <w:szCs w:val="20"/>
        </w:rPr>
        <w:t xml:space="preserve"> (COD 0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76"/>
        <w:gridCol w:w="1722"/>
        <w:gridCol w:w="5655"/>
        <w:gridCol w:w="566"/>
        <w:gridCol w:w="566"/>
        <w:gridCol w:w="754"/>
      </w:tblGrid>
      <w:tr>
        <w:trPr>
          <w:trHeight w:val="28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8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791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nidade da federação a que se refere a retenção 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>
          <w:trHeight w:val="28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C990</w:t>
      </w:r>
      <w:r>
        <w:rPr>
          <w:rFonts w:cs="Arial" w:ascii="Arial" w:hAnsi="Arial"/>
          <w:sz w:val="20"/>
          <w:szCs w:val="20"/>
        </w:rPr>
        <w:t>: ENCERRAMENTO DO BLOCO C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489"/>
        <w:gridCol w:w="5514"/>
        <w:gridCol w:w="717"/>
        <w:gridCol w:w="717"/>
        <w:gridCol w:w="7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990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LIN_C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Bloco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 D: DOCUMENTOS FISCAIS II - SERVIÇOS (ICM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001</w:t>
      </w:r>
      <w:r>
        <w:rPr>
          <w:rFonts w:cs="Arial" w:ascii="Arial" w:hAnsi="Arial"/>
          <w:sz w:val="20"/>
          <w:szCs w:val="20"/>
        </w:rPr>
        <w:t>: ABERTURA DO BLOCO D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90"/>
        <w:gridCol w:w="5732"/>
        <w:gridCol w:w="653"/>
        <w:gridCol w:w="686"/>
        <w:gridCol w:w="58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001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loco sem dados informado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EGISTRO D100</w:t>
      </w:r>
      <w:r>
        <w:rPr>
          <w:rFonts w:cs="Arial" w:ascii="Arial" w:hAnsi="Arial"/>
          <w:sz w:val="20"/>
          <w:szCs w:val="20"/>
          <w:lang w:eastAsia="ar-SA"/>
        </w:rPr>
        <w:t xml:space="preserve">: NOTA FISCAL DE SERVIÇO DE TRANSPORTE (CÓDIGO 07) E CONHECIMENTOS DE TRANSPORTE RODOVIÁRIO DE CARGAS (CÓDIGO 08), </w:t>
      </w:r>
      <w:r>
        <w:rPr>
          <w:rFonts w:cs="Arial" w:ascii="Arial" w:hAnsi="Arial"/>
          <w:caps/>
          <w:sz w:val="20"/>
          <w:szCs w:val="20"/>
          <w:lang w:eastAsia="ar-SA"/>
        </w:rPr>
        <w:t>Conhecimento de Transporte de Cargas Avulso (Código 8B)</w:t>
      </w:r>
      <w:r>
        <w:rPr>
          <w:rFonts w:cs="Arial" w:ascii="Arial" w:hAnsi="Arial"/>
          <w:sz w:val="20"/>
          <w:szCs w:val="20"/>
          <w:lang w:eastAsia="ar-SA"/>
        </w:rPr>
        <w:t>, AQUAVIÁRIO DE CARGAS (CÓDIGO 09), AÉREO (CÓDIGO 10), FERROVIÁRIO DE CARGAS (CÓDIGO 11), MULTIMODAL DE CARGAS (CÓDIGO 26), NOTA FISCAL DE TRANSPORTE FERROVIÁRIO DE CARGA (CÓDIGO 27) E CONHECIMENTO DE TRANSPORTE ELETRÔNICO – CT-e (CÓDIGO 57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713"/>
        <w:gridCol w:w="5219"/>
        <w:gridCol w:w="666"/>
        <w:gridCol w:w="834"/>
        <w:gridCol w:w="623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100"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OPER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oper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- Aquisiçã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- Prestação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ND_EMIT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emitente do documento fisc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- Emissão próp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- Terceiros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prestador de serviço, no caso de aquisição de serviç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tomador do serviço, no caso de prestação de serviços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SIT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do documento fiscal, conforme a Tabela 4.1.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HV_CTE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o Conhecimento de Transporte Eletrônico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4*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T_A_P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aquisição ou da prestação do serviço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3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P_CT-e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nhecimento de Transporte Eletrônico conforme definido no Manual de Integração do CT-e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HV_CTE_REF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have do CT-e de referência cujos valores foram complementados (opção “1” do campo anterior) ou cujo débito foi anulado(opção “2” do campo anterior).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44*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L_DOC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ocumento fiscal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esconto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FRT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o fre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Por conta de terceir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Por conta do emiten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Por conta do destinat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- Sem cobrança de frete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prestação de serviço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9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L_BC_ICMS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L_NT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não-tributado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NF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informação complementar do documento fiscal (campo 02 do Registro 0450)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6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3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CTA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110</w:t>
      </w:r>
      <w:r>
        <w:rPr/>
        <w:t xml:space="preserve">: ITENS do documento - NOTA FISCAL DE SERVIÇOS DE TRANSPORTE (CÓDIGO 07)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404"/>
        <w:gridCol w:w="5602"/>
        <w:gridCol w:w="639"/>
        <w:gridCol w:w="827"/>
        <w:gridCol w:w="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110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_ITEM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seqüencial do item n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TEM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o serviç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U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valor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Tabelaesquerda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702" w:hanging="0"/>
        <w:rPr/>
      </w:pPr>
      <w:r>
        <w:rPr>
          <w:rFonts w:cs="Arial" w:ascii="Arial" w:hAnsi="Arial"/>
          <w:b/>
          <w:sz w:val="20"/>
          <w:szCs w:val="20"/>
        </w:rPr>
        <w:t>REGISTRO D120</w:t>
      </w:r>
      <w:r>
        <w:rPr>
          <w:rFonts w:cs="Arial" w:ascii="Arial" w:hAnsi="Arial"/>
          <w:sz w:val="20"/>
          <w:szCs w:val="20"/>
        </w:rPr>
        <w:t xml:space="preserve">: COMPLEMENTO DA NOTA FISCAL DE SERVIÇOS DE TRANSPORTE (CÓDIGO 07)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947"/>
        <w:gridCol w:w="5339"/>
        <w:gridCol w:w="582"/>
        <w:gridCol w:w="629"/>
        <w:gridCol w:w="62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120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7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DEST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destino, conforme a tabela IBG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_I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identificação do veícu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F_I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F da placa do veícu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D130</w:t>
      </w:r>
      <w:r>
        <w:rPr/>
        <w:t xml:space="preserve">: COMPLEMENTO DO CONHECIMENTO RODOVIÁRIO DE CARGAS (CÓDIGO 08) E CONHECIMENTO DE TRANSPORTES DE CARGAS AVULSO (CÓDIGO 8B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244"/>
        <w:gridCol w:w="4877"/>
        <w:gridCol w:w="576"/>
        <w:gridCol w:w="768"/>
        <w:gridCol w:w="5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130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_CONSG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ignatário, se houv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_RED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participante (campo 02 do Registro 0150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despachado, se houv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FRT_RED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o frete da operação de redespach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Sem redespach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Por conta do emiten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Por conta do destinat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Outro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7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DES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destino, conforme a tabela IB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_ID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identificação do veícul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LIQ_FR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líquido do fret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C_CA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a de valores de Sec/Cat (serviços de coleta/custo adicional de transporte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 de valores de despach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EDG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 dos valores de pedág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U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valo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FR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fre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_ID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F da placa do veícul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702" w:hanging="0"/>
        <w:rPr/>
      </w:pPr>
      <w:r>
        <w:rPr>
          <w:rFonts w:cs="Arial" w:ascii="Arial" w:hAnsi="Arial"/>
          <w:b/>
          <w:sz w:val="20"/>
          <w:szCs w:val="20"/>
        </w:rPr>
        <w:t>REGISTRO D140</w:t>
      </w:r>
      <w:r>
        <w:rPr/>
        <w:t xml:space="preserve">: COMPLEMENTO DO CONHECIMENTO AQUAVIÁRIO DE CARGAS (CÓDIGO 09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336"/>
        <w:gridCol w:w="4428"/>
        <w:gridCol w:w="791"/>
        <w:gridCol w:w="744"/>
        <w:gridCol w:w="83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140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_CONS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ignatário, se houv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7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D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destino, conforme a tabela IBG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VE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o veículo transportad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mbarcaçã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Empurrador/rebocad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IC_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a embarcação (IRIM ou Registro CPP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NA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a naveg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Interio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Cabotage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G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a viage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FRT_LIQ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líquido do fre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P_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s despesas portuária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P_CAR_DES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despesas com carga e descarg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valor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FRT_B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bruto do fre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FRT_M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dicional do frete para renovação da Marinha Mercan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150</w:t>
      </w:r>
      <w:r>
        <w:rPr/>
        <w:t xml:space="preserve">: COMPLEMENTO DO CONHECIMENTO AÉREO (CÓDIGO 10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00"/>
        <w:gridCol w:w="5445"/>
        <w:gridCol w:w="597"/>
        <w:gridCol w:w="561"/>
        <w:gridCol w:w="73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150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7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DE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destino, conforme a tabela IBG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_ID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a aeronave (DAC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GEM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vôo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TF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tarifa aplic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xp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Enc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C.I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Out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ESO_TX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taxad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X_TERR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terrest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TX_RED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de redespach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U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valor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X_ADV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taxa "ad valorem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Heading1"/>
        <w:rPr/>
      </w:pPr>
      <w:r>
        <w:rPr/>
        <w:t>Ocorrência -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EGISTRO D160</w:t>
      </w:r>
      <w:r>
        <w:rPr>
          <w:rFonts w:cs="Arial" w:ascii="Arial" w:hAnsi="Arial"/>
          <w:sz w:val="20"/>
          <w:szCs w:val="20"/>
          <w:lang w:eastAsia="ar-SA"/>
        </w:rPr>
        <w:t>: CARGA TRANSPORTADA (CÓDIGO 08, 8B, 09, 10, 11, 26 E 27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9"/>
        <w:gridCol w:w="5129"/>
        <w:gridCol w:w="663"/>
        <w:gridCol w:w="840"/>
        <w:gridCol w:w="62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160"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número do despach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NPJ_CPF_REM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ou CPF do remetente das mercadorias que constam na nota fiscal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E_REM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o remetente das mercadorias que constam na nota fiscal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origem, conforme tabela IBG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NPJ_CPF_DEST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ou CPF do destinatário das mercadorias que constam na nota fiscal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E_DEST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o destinatá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rcadorias que constam na nota fiscal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DEST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destino, conforme tabela IBG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161</w:t>
      </w:r>
      <w:r>
        <w:rPr/>
        <w:t xml:space="preserve">: LOCAL DA COLETA E ENTREGA (CÓDIGO 07, 08, 8B, 09, 10, 11, 26 E 27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862"/>
        <w:gridCol w:w="5533"/>
        <w:gridCol w:w="587"/>
        <w:gridCol w:w="649"/>
        <w:gridCol w:w="53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161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CARG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transporte da carga colet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Rodovi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Ferrovi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Rodo-Ferroviário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Aquavi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Dutovi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Aére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Outr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_CPF_COL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NPJ ou CPF do local da cole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_COL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o contribuinte do local de cole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COL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o local de coleta, conforme tabela IBG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_CPF_ENT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NPJ ou CPF do local da entre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E_ENT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o contribuinte do local de entre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ENT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o local de entrega, conforme tabela IBG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Este registro só será preenchido quando o local de coleta e/ou entrega for diferente do endereço do emitente e/ou destinat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EGISTRO D162</w:t>
      </w:r>
      <w:r>
        <w:rPr>
          <w:rFonts w:cs="Arial" w:ascii="Arial" w:hAnsi="Arial"/>
          <w:sz w:val="20"/>
          <w:szCs w:val="20"/>
          <w:lang w:eastAsia="ar-SA"/>
        </w:rPr>
        <w:t>: IDENTIFICAÇÃO DOS DOCUMENTOS FISCAIS (CÓDIGOS 08, 8B, 09, 10, 11, 26 E 27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5738"/>
        <w:gridCol w:w="574"/>
        <w:gridCol w:w="592"/>
        <w:gridCol w:w="6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162"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L_DOC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ocumento fiscal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L_MERC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mercadorias constantes no documento fiscal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QTD_VOL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volumes transportados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ESO_BRT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bruto dos volumes transportados (em Kg)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ESO_LIQ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líquido dos volumes transportados (em Kg)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Heading1"/>
        <w:rPr>
          <w:lang w:eastAsia="ar-SA"/>
        </w:rPr>
      </w:pPr>
      <w:r>
        <w:rPr/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342" w:hanging="0"/>
        <w:rPr/>
      </w:pPr>
      <w:r>
        <w:rPr>
          <w:rFonts w:cs="Arial" w:ascii="Arial" w:hAnsi="Arial"/>
          <w:b/>
          <w:sz w:val="20"/>
          <w:szCs w:val="20"/>
        </w:rPr>
        <w:t>REGISTRO D170</w:t>
      </w:r>
      <w:r>
        <w:rPr/>
        <w:t xml:space="preserve">: COMPLEMENTO DO CONHECIMENTO MULTIMODAL DE CARGAS (CÓDIGO 26)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286"/>
        <w:gridCol w:w="4625"/>
        <w:gridCol w:w="674"/>
        <w:gridCol w:w="846"/>
        <w:gridCol w:w="62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170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_CONS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ignatário, se houv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_RED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despachante, se houv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7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DES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destino, conforme a tabela IBG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M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o operador de transporte multimod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NAT_FR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a natureza do fre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Negociáve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Não negociáv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LIQ_FR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líquido do fret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GRI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gris (gerenciamento de risco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D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tório dos valores de pedág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U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valor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FR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fre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_ID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identificação do veícul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F_ID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F da placa do veícul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180</w:t>
      </w:r>
      <w:r>
        <w:rPr/>
        <w:t xml:space="preserve">: MODAIS (CÓDIGO 26)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943"/>
        <w:gridCol w:w="5271"/>
        <w:gridCol w:w="582"/>
        <w:gridCol w:w="618"/>
        <w:gridCol w:w="6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180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SEQ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ordem seqüencial do mod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EMI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emitente do documento fisc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missão próp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Terceiro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_CPF_EMI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ou CPF do participante emitente do mod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_EMI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nidade da federação do participante emitente do mod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2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E_EMI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o participante emitente do mod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_CPF_TOM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/CPF do participante tomador do serviç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_TOM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nidade da federação do participante tomador do serviç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_TOM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o participante tomador do serviç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DES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destino, conforme a tabela IBGE(Preencher com 9999999, se Exterior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OD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OC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ocumento fisc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190</w:t>
      </w:r>
      <w:r>
        <w:rPr/>
        <w:t>: REGISTRO ANALÍTICO DOS DOCUMENTOS (CÓDIGOS 07, 08, 8B, 09, 10, 11, 26,  27 e 57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438"/>
        <w:gridCol w:w="5971"/>
        <w:gridCol w:w="540"/>
        <w:gridCol w:w="552"/>
        <w:gridCol w:w="63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19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, conforme a tabela indicada no item 4.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PR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operação correspondente à combinação de CST_ICMS, CFOP, e alíquota do ICM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referente à combinação CST_ICMS, CFOP, e alíquota do IC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o ICMS" referente à combinação CST_ICMS,  CFOP e alíquota do IC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não tributado em função da redução da base de cálculo do ICMS, referente à combinação de CST_ICMS, CFOP e alíquota do ICM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OBS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D300</w:t>
      </w:r>
      <w:r>
        <w:rPr/>
        <w:t xml:space="preserve">: REGISTRO ANALÍTICO DOS BILHETES CONSOLIDADOS DE PASSAGEM RODOVIÁRIO (CÓDIGO 13), DE PASSAGEM AQUAVIÁRIO (CÓDIGO 14), DE PASSAGEM E NOTA DE BAGAGEM (CÓDIGO 15) E DE PASSAGEM FERROVIÁRIO (CÓDIGO 16)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85"/>
        <w:gridCol w:w="5421"/>
        <w:gridCol w:w="639"/>
        <w:gridCol w:w="827"/>
        <w:gridCol w:w="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300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INI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rimeiro documento fiscal emitido (mesmo modelo, série e subsérie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FI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último documento fiscal emitido (mesmo modelo, série e subsérie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ICM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 conforme tabela indicada no item 4.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s documentos fisca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PR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acumulado das operações correspondentes à combinação de CST_ICMS, CFOP e alíquota do ICMS, incluídas as despesas acessórias e acréscimos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descont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prestação de serviç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G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segu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OUT DESP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outras despes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base de cálculo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não tributado em função da redução da base de cálculo do ICMS, referente à combinação de CST_ICMS, CFOP e alíquota do ICMS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OB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CT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D301</w:t>
      </w:r>
      <w:r>
        <w:rPr/>
        <w:t>: DOCUMENTOS CANCELADOS DOS BILHETES DE PASSAGEM RODOVIÁRIO (CÓDIGO 13), DE PASSAGEM AQUAVIÁRIO (CÓDIGO 14), DE PASSAGEM E NOTA DE BAGAGEM (CÓDIGO 15) E DE PASSAGEM FERROVIÁRIO (CÓDIGO 1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120"/>
        <w:gridCol w:w="5095"/>
        <w:gridCol w:w="704"/>
        <w:gridCol w:w="540"/>
        <w:gridCol w:w="70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301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CANC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cancel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310</w:t>
      </w:r>
      <w:r>
        <w:rPr/>
        <w:t xml:space="preserve">: COMPLEMENTO DOS BILHETES (CÓDIGO 13, 14, 15 E 16)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904"/>
        <w:gridCol w:w="4916"/>
        <w:gridCol w:w="871"/>
        <w:gridCol w:w="699"/>
        <w:gridCol w:w="6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310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prestação de servi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base de cálculo do ICM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CM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350</w:t>
      </w:r>
      <w:r>
        <w:rPr/>
        <w:t xml:space="preserve"> – EQUIPAMENTO ECF (CÓDIGOS 2E, 13, 14, 15 e 16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43"/>
        <w:gridCol w:w="5485"/>
        <w:gridCol w:w="727"/>
        <w:gridCol w:w="727"/>
        <w:gridCol w:w="7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350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odelo do documento fiscal, conforme a Tabela 4.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F_MOD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o equip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F_FAB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série de fabricação do EC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F_C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aixa atribuído ao EC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355</w:t>
      </w:r>
      <w:r>
        <w:rPr/>
        <w:t xml:space="preserve"> – REDUÇÃO Z (CÓDIGOS 2E, 13, 14, 15 e 1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15"/>
        <w:gridCol w:w="5445"/>
        <w:gridCol w:w="719"/>
        <w:gridCol w:w="552"/>
        <w:gridCol w:w="80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355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_DOC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movimento a que se refere a Redução 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 do Contador de Reinício de Opera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Z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 do Contador de Redução 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COO_FI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ontador de Ordem de Operação do último documento emitido no dia. (Número do COO na Redução Z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T_FI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Grande Total fin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L_BR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venda bru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360</w:t>
      </w:r>
      <w:r>
        <w:rPr/>
        <w:t>: PIS E COFINS TOTALIZADOS NO DIA (CÓDIGOS 2E, 13, 14, 15 e 1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705"/>
        <w:gridCol w:w="5400"/>
        <w:gridCol w:w="720"/>
        <w:gridCol w:w="619"/>
        <w:gridCol w:w="71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36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COF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rPr/>
      </w:pPr>
      <w:r>
        <w:rPr>
          <w:rFonts w:cs="Arial" w:ascii="Arial" w:hAnsi="Arial"/>
          <w:b/>
          <w:sz w:val="20"/>
          <w:szCs w:val="20"/>
        </w:rPr>
        <w:t>REGISTRO D365</w:t>
      </w:r>
      <w:r>
        <w:rPr/>
        <w:t>: REGISTRO DOS TOTALIZADORES PARCIAIS DA REDUÇÃO Z (CÓDIGOS 2E, 13, 14, 15 e 1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879"/>
        <w:gridCol w:w="5457"/>
        <w:gridCol w:w="546"/>
        <w:gridCol w:w="550"/>
        <w:gridCol w:w="72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365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TOT_PAR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totalizador, conforme Tabela 4.4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R_ACUM_TO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no totalizador, relativo à respectiva Redução 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R_TO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totalizador quando ocorrer mais de uma situação com a mesma carga tributária efetiva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_NR_TO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situação tributária relativa ao totalizador parcial, quando houver mais de um com a mesma carga tributária efetiva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D370</w:t>
      </w:r>
      <w:r>
        <w:rPr/>
        <w:t xml:space="preserve">: COMPLEMENTO DOS DOCUMENTOS INFORMADOS (CÓDIGO 13, 14, 15, 16 E 2E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00"/>
        <w:gridCol w:w="5505"/>
        <w:gridCol w:w="540"/>
        <w:gridCol w:w="658"/>
        <w:gridCol w:w="63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37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prestação de serviç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_BIL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bilhetes emiti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base de cálculo do IC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C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servações: Registro Obrigatório quando os totalizadores forem iguais a </w:t>
      </w:r>
      <w:r>
        <w:rPr>
          <w:rFonts w:cs="Arial" w:ascii="Arial" w:hAnsi="Arial"/>
          <w:i/>
          <w:iCs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nnnn</w:t>
      </w:r>
      <w:r>
        <w:rPr>
          <w:rFonts w:cs="Arial" w:ascii="Arial" w:hAnsi="Arial"/>
          <w:sz w:val="20"/>
          <w:szCs w:val="20"/>
        </w:rPr>
        <w:t>, T</w:t>
      </w:r>
      <w:r>
        <w:rPr>
          <w:rFonts w:cs="Arial" w:ascii="Arial" w:hAnsi="Arial"/>
          <w:i/>
          <w:sz w:val="20"/>
          <w:szCs w:val="20"/>
        </w:rPr>
        <w:t>nnnn</w:t>
      </w:r>
      <w:r>
        <w:rPr>
          <w:rFonts w:cs="Arial" w:ascii="Arial" w:hAnsi="Arial"/>
          <w:sz w:val="20"/>
          <w:szCs w:val="20"/>
        </w:rPr>
        <w:t>, F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I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390</w:t>
      </w:r>
      <w:r>
        <w:rPr/>
        <w:t>: REGISTRO ANALÍTICO DO MOVIMENTO DIÁRIO (CÓDIGOS 13, 14, 15, 16 E 2E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552"/>
        <w:gridCol w:w="5821"/>
        <w:gridCol w:w="640"/>
        <w:gridCol w:w="633"/>
        <w:gridCol w:w="54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390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PR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 operação correspondente à combinação de CST_ICMS, CFOP, e alíquota do ICMS, incluídas as despesas acessórias e acréscimo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SSQN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SSQ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SSQN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SSQ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SSQN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SSQ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CMS acumulada relativa à alíquota informa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acumulado relativo à alíquota informa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OB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400</w:t>
      </w:r>
      <w:r>
        <w:rPr/>
        <w:t>: RESUMO DE MOVIMENTO DIÁRIO (CÓDIGO 18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606"/>
        <w:gridCol w:w="5321"/>
        <w:gridCol w:w="662"/>
        <w:gridCol w:w="857"/>
        <w:gridCol w:w="6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400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ência, filial ou post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SI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do documento fiscal, conforme a Tabela 4.1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resumo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O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ocumento fisc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s desconto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prestação de serviç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base de cálculo do ICM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CM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CT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410</w:t>
      </w:r>
      <w:r>
        <w:rPr/>
        <w:t xml:space="preserve">: DOCUMENTOS INFORMADOS (CÓDIGOS 13, 14, 15 E 16)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668"/>
        <w:gridCol w:w="5876"/>
        <w:gridCol w:w="535"/>
        <w:gridCol w:w="557"/>
        <w:gridCol w:w="55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410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 , conforme a Tabela 4.1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IN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inicial (mesmo modelo, série e subséri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FIN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final(mesmo modelo, série e subséri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s documentos fiscai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ICM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Fiscal de Operação e Prestação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PR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acumulado das operações correspondentes à combinação de CST_ICMS, CFOP e alíquota do ICMS, incluídas as despesas acessórias e acréscimos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s desconto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prestação de serviç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411</w:t>
      </w:r>
      <w:r>
        <w:rPr/>
        <w:t xml:space="preserve">: DOCUMENTOS CANCELADOS DOS DOCUMENTOS INFORMADOS (CÓDIGOS 13, 14, 15 E 16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21"/>
        <w:gridCol w:w="5104"/>
        <w:gridCol w:w="704"/>
        <w:gridCol w:w="594"/>
        <w:gridCol w:w="63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411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CAN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cancel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420</w:t>
      </w:r>
      <w:r>
        <w:rPr/>
        <w:t xml:space="preserve">: COMPLEMENTO DOS DOCUMENTOS INFORMADOS(CÓDIGOS 13, 14, 15 E 16)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904"/>
        <w:gridCol w:w="4916"/>
        <w:gridCol w:w="684"/>
        <w:gridCol w:w="886"/>
        <w:gridCol w:w="6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420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prestação de serviç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base de cálculo do IC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C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D500</w:t>
      </w:r>
      <w:r>
        <w:rPr/>
        <w:t xml:space="preserve">: NOTA FISCAL DE SERVIÇO DE COMUNICAÇÃO (CÓDIGO 21) E NOTA FISCAL DE SERVIÇO DE TELECOMUNICAÇÃO (CÓDIGO 22)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732"/>
        <w:gridCol w:w="5248"/>
        <w:gridCol w:w="656"/>
        <w:gridCol w:w="825"/>
        <w:gridCol w:w="60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500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OPE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oper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Aquisiçã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Prestaçã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EMI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emitente do documento fisc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missão próp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Terceir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prestador do serviço, no caso de aquisiçã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tomador do serviço, no caso de prestação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SI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ódigo da situação do documento fiscal, conforme a Tabela 4.1.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A_P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ntrada (aquisição) ou da saída (prestação do serviço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OC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ocumento fisc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escont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prestação de serviç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_N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serviços não-tributados pelo ICM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ERC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cobrados em nome de terceir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outras despesas indicadas no documento fisc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NF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informação complementar (campo 02 do Registro 045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CT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_ASSINANT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Tipo de Assinant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Comercial/Industri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Poder Públic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- Residencial/Pessoa fís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- Públ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- Semi-Públ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- Outr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GISTRO D510</w:t>
      </w:r>
      <w:r>
        <w:rPr/>
        <w:t>: ITENS DO DOCUMENTO – NOTA FISCAL DE SERVIÇO DE COMUNICAÇÃO (CÓDIGO 21) E SERVIÇO DE TELECOMUNICAÇÃO (CÓDIGO 2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765"/>
        <w:gridCol w:w="5220"/>
        <w:gridCol w:w="720"/>
        <w:gridCol w:w="720"/>
        <w:gridCol w:w="6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51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I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seqüencial do item n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CLA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lassificação do item do serviço de comunicação ou de telecomunicação, conforme a Tabela 4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o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tem  (Campo 02 do registro 01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esco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IC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creditado/debi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recei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Receita própria - serviços presta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Receita própria - cobrança de débit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Receita própria - venda de mercadoria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Receita própria - venda de serviço pré-pa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Outras receitas própria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Receitas de terceiros (co-faturamento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Outras receitas de tercei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 receptor da receita, terceiro da operação, se hou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C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530</w:t>
      </w:r>
      <w:r>
        <w:rPr/>
        <w:t xml:space="preserve">: TERMINAL FATURADO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573"/>
        <w:gridCol w:w="5375"/>
        <w:gridCol w:w="654"/>
        <w:gridCol w:w="846"/>
        <w:gridCol w:w="6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5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SERV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serviço pr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Telefon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Comunicação de da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TV por assinatur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Provimento de acesso à Interne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Multimíd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Outro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INI_SERV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m que se iniciou a prestação do serviç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8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T_FIN_SERV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m que se encerrou a prestação do serviç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_FISCAL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fiscal da prestação do serviço (MMAAAA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ARE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área do terminal faturado, próprio da prestado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terminal faturad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590</w:t>
      </w:r>
      <w:r>
        <w:rPr/>
        <w:t>: REGISTRO ANALÍTICO DO DOCUMENTO (CÓDIGO 21 E 2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752"/>
        <w:gridCol w:w="5705"/>
        <w:gridCol w:w="575"/>
        <w:gridCol w:w="561"/>
        <w:gridCol w:w="5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590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, conforme a tabela indicada no item 4.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PR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 operação correspondente à combinação de CST_ICMS, CFOP, e alíquota do ICMS, incluídas as despesas acessórias e acréscimos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referente à combinação CST_ICMS,  CFOP, e alíquota do ICM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o ICMS" referente à combinação CST_ICMS,  CFOP, e alíquota do ICM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da substituição tributária referente à combinação de CST_ICMS, CFOP e alíquota do ICM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valor creditado/debitado do ICMS da substituição tributária, referente à combinação de CST_ICMS,  CFOP, e alíquota do ICM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não tributado em função da redução da base de cálculo do ICMS, referente à combinação de CST_ICMS, CFOP e alíquota do ICM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OBS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 da observação  (campo 02 do Registro 046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600</w:t>
      </w:r>
      <w:r>
        <w:rPr/>
        <w:t xml:space="preserve">: CONSOLIDAÇÃO DA PRESTAÇÃO DE SERVIÇOS - NOTAS DE SERVIÇO DE COMUNICAÇÃO (CÓDIGO 21) E DE SERVIÇO DE TELECOMUNICAÇÃO (CÓDIGO 22)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84"/>
        <w:gridCol w:w="5422"/>
        <w:gridCol w:w="639"/>
        <w:gridCol w:w="827"/>
        <w:gridCol w:w="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600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2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os terminais faturados, conforme a tabela IBG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CON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lasse de consumo dos serviços de comunicação ou de telecomunicação, conforme a Tabela 4.4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_CON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documentos consolidados neste regist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s documentos consolidad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O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acumulado dos documentos fisca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s descont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s prestações de serviços tributados pel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_N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s serviços não-tributados pel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ER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cobrados em nome de terceir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s despesas acessóri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610</w:t>
      </w:r>
      <w:r>
        <w:rPr/>
        <w:t xml:space="preserve">: ITENS DO DOCUMENTO CONSOLIDADO (CÓDIGO 21 E 22)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764"/>
        <w:gridCol w:w="5242"/>
        <w:gridCol w:w="639"/>
        <w:gridCol w:w="827"/>
        <w:gridCol w:w="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610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CLAS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lassificação do item do serviço de comunicação ou de telecomunicação, conforme a Tabela 4.4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TE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acumulada do it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tem  (Campo 02 do registro 019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t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s descont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 conforme tabela indicada no item 4.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 debitad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não tributado em função da redução da base de cálculo do ICMS, referente à combinação de CST_ICMS, CFOP e alíquota do ICMS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COFI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CT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690</w:t>
      </w:r>
      <w:r>
        <w:rPr/>
        <w:t>: REGISTRO ANALÍTICO DOS DOCUMENTOS (CÓDIGOS 21 e 2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771"/>
        <w:gridCol w:w="5640"/>
        <w:gridCol w:w="549"/>
        <w:gridCol w:w="567"/>
        <w:gridCol w:w="56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690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, conforme a tabela indicada no item 4.2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P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 operação correspondente à combinação de CST_ICMS, CFOP, e alíquota do ICMS, incluídas as despesas acessórias e acréscimos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referente à combinação CST_ICMS,  CFOP, e alíquota do ICM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o ICMS" referente à combinação CST_ICMS,  CFOP, e alíquota do ICM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da substituição tributária referente à combinação de CST_ICMS, CFOP e alíquota do ICMS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valor creditado/debitado do ICMS da substituição tributária, referente à combinação de CST_ICMS,  CFOP, e alíquota do ICMS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não tributado em função da redução da base de cálculo do ICMS, referente à combinação de CST_ICMS, CFOP e alíquota do ICMS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OB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695</w:t>
      </w:r>
      <w:r>
        <w:rPr/>
        <w:t xml:space="preserve">: CONSOLIDAÇÃO DA PRESTAÇÃO DE SERVIÇOS - NOTAS DE SERVIÇO DE COMUNICAÇÃO (CÓDIGO 21) E DE SERVIÇO DE TELECOMUNICAÇÃO (CÓDIGO 22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36"/>
        <w:gridCol w:w="4724"/>
        <w:gridCol w:w="739"/>
        <w:gridCol w:w="679"/>
        <w:gridCol w:w="56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695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O_ORD_IN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ordem inici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_ORD_FI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ordem fin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_IN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missão inicial dos documentos / Data inicial de vencimento da fatu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_FI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missão final dos documentos / Data final do vencimento da fatu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_MEST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rquivo Mestre de Documento Fisc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V_COD_DIG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codificação digital do arquivo Mestre de Documento Fisc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696</w:t>
      </w:r>
      <w:r>
        <w:rPr/>
        <w:t>: REGISTRO ANALÍTICO DOS DOCUMENTOS (CÓDIGO 21 E 2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752"/>
        <w:gridCol w:w="5678"/>
        <w:gridCol w:w="610"/>
        <w:gridCol w:w="561"/>
        <w:gridCol w:w="5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696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, conforme a tabela indicada no item 4.2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P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 operação correspondente à combinação de CST_ICMS, CFOP, e alíquota do ICMS, incluídas as despesas acessórias e acréscimos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referente à combinação CST_ICMS,  CFOP, e alíquota do ICM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o ICMS" referente à combinação CST_ICMS,  CFOP, e alíquota do ICM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não tributado em função da redução da base de cálculo do ICMS, referente à combinação de CST_ICMS, CFOP e alíquota do ICMS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OBS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STRO D697: </w:t>
      </w:r>
      <w:r>
        <w:rPr>
          <w:rFonts w:cs="Arial" w:ascii="Arial" w:hAnsi="Arial"/>
          <w:bCs/>
          <w:sz w:val="20"/>
          <w:szCs w:val="20"/>
        </w:rPr>
        <w:t>REGISTRO DE INFORMAÇÕES DE ICMS ST POR UF</w:t>
      </w:r>
      <w:r>
        <w:rPr>
          <w:rFonts w:cs="Arial" w:ascii="Arial" w:hAnsi="Arial"/>
          <w:sz w:val="20"/>
          <w:szCs w:val="20"/>
        </w:rPr>
        <w:t xml:space="preserve"> (CÓDIGO 21 E 2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78"/>
        <w:gridCol w:w="1890"/>
        <w:gridCol w:w="5670"/>
        <w:gridCol w:w="567"/>
        <w:gridCol w:w="567"/>
        <w:gridCol w:w="567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697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nidade da federação a que se refere a retenção 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orrência - 1: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D990</w:t>
      </w:r>
      <w:r>
        <w:rPr/>
        <w:t>: ENCERRAMENTO DO BLOCO D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59"/>
        <w:gridCol w:w="5015"/>
        <w:gridCol w:w="666"/>
        <w:gridCol w:w="700"/>
        <w:gridCol w:w="5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990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LIN_D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Bloco 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BLOCO E: APURAÇÃO DO ICMS E DO I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001</w:t>
      </w:r>
      <w:r>
        <w:rPr/>
        <w:t>: ABERTURA DO BLOCO 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995"/>
        <w:gridCol w:w="5169"/>
        <w:gridCol w:w="607"/>
        <w:gridCol w:w="607"/>
        <w:gridCol w:w="60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001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loco sem dados informado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100</w:t>
      </w:r>
      <w:r>
        <w:rPr>
          <w:rFonts w:cs="Arial" w:ascii="Arial" w:hAnsi="Arial"/>
          <w:sz w:val="20"/>
          <w:szCs w:val="20"/>
        </w:rPr>
        <w:t>: PERÍODO DA APURAÇÃO DO IC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889"/>
        <w:gridCol w:w="5408"/>
        <w:gridCol w:w="575"/>
        <w:gridCol w:w="575"/>
        <w:gridCol w:w="5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100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_IN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icial a que a apuração se refe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FI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inal a que a apuração se refe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110</w:t>
      </w:r>
      <w:r>
        <w:rPr/>
        <w:t>: APURAÇÃO DO ICMS – OPERAÇÕES PRÓPRIA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486"/>
        <w:gridCol w:w="4015"/>
        <w:gridCol w:w="553"/>
        <w:gridCol w:w="555"/>
        <w:gridCol w:w="5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110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TOT_DEBITO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dos débitos por "Saídas e prestações com débito do imposto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L_AJ_DEBITO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lor total dos ajustes a débito decorrentes do documento fiscal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OT_AJ_DEBITO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"Ajustes a débito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ESTORNOS_CRE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Ajustes “Estornos de créditos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OT_CREDITO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dos créditos por "Entradas e aquisições com crédito do imposto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AJ_CREDITO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lor total dos ajustes a crédito decorrentes do documento fiscal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OT_AJ_CREDITO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"Ajustes a crédito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ESTORNOS_DEB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Ajustes “Estornos de Débitos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LD_CREDOR_AN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"Saldo credor do período anterior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LD_APURAD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saldo devedor apurad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OT_DE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"Deduções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_RECOLH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"ICMS a recolher (11-1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LD_CREDOR_TRANSPORTA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de "Saldo credor a transportar para o período seguinte”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_ESP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colhidos ou a recolher, extra-apuração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perío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111</w:t>
      </w:r>
      <w:r>
        <w:rPr/>
        <w:t xml:space="preserve">: AJUSTE/BENEFÍCIO/INCENTIVO DA APURAÇÃO DO ICMS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008"/>
        <w:gridCol w:w="5076"/>
        <w:gridCol w:w="718"/>
        <w:gridCol w:w="658"/>
        <w:gridCol w:w="5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111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AJ_APU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ajuste da apuração e dedução, conforme a Tabela indicada no item 5.1.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_COMPL_AJ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complementar do ajuste da apuração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AJ_APU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ajuste da apuraçã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Tabelaesquerda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112</w:t>
      </w:r>
      <w:r>
        <w:rPr/>
        <w:t>: INFORMAÇÕES ADICIONAIS DOS AJUSTES DA APURAÇÃO DO IC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479"/>
        <w:gridCol w:w="5637"/>
        <w:gridCol w:w="720"/>
        <w:gridCol w:w="638"/>
        <w:gridCol w:w="5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11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de arrecadação estadual, se hou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PROC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rocesso ao qual o ajuste está vinculado, se hou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PROC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a origem do proces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Sefa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Justiça Feder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Justiça Estadu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Ou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resumida do processo que embasou o lanç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XT_COMP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compleme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113</w:t>
      </w:r>
      <w:r>
        <w:rPr/>
        <w:t xml:space="preserve">: INFORMAÇÕES ADICIONAIS DOS AJUSTES DA APURAÇÃO DO ICMS – IDENTIFICAÇÃO DOS DOCUMENTOS FISCAIS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609"/>
        <w:gridCol w:w="5453"/>
        <w:gridCol w:w="749"/>
        <w:gridCol w:w="683"/>
        <w:gridCol w:w="57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113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emitente do documento ou do remetente das mercadorias, no caso de entrada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adquirente, no caso de saída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erie do documento fis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TEM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AJ_ITEM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ajuste para a operação/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115</w:t>
      </w:r>
      <w:r>
        <w:rPr/>
        <w:t>: INFORMAÇÕES ADICIONAIS DA APURAÇÃO – VALORES DECLARATÓRIOS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09"/>
        <w:gridCol w:w="4350"/>
        <w:gridCol w:w="658"/>
        <w:gridCol w:w="662"/>
        <w:gridCol w:w="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115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INF_ADIC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informação adicional conforme tabela a ser definida pelas SEFAZ, conforme tabela definida no item 5.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NF_ADIC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ferente à informação adicion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_COMPL_AJ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complementar do ajus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116</w:t>
      </w:r>
      <w:r>
        <w:rPr/>
        <w:t xml:space="preserve">: OBRIGAÇÕES DO ICMS A RECOLHER – OPERAÇÕES PRÓPRIAS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597"/>
        <w:gridCol w:w="5384"/>
        <w:gridCol w:w="655"/>
        <w:gridCol w:w="848"/>
        <w:gridCol w:w="5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116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O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rigação a recolher, conforme a Tabela 5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O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obrigação a recolh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VCT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encimento da obrigaç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REC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receita referente à obrigação, próprio da unidade da federação, conforme legislação estadual,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PROC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rocesso ou auto de infração ao qual a obrigação está vinculada, se houver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PROC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a origem do proces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Sefa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Justiça Feder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Justiça Estadu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Outro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resumida do processo que embasou o lançament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XT_COMPL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ção complementar das obrigações a recolher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200</w:t>
      </w:r>
      <w:r>
        <w:rPr/>
        <w:t xml:space="preserve">: PERÍODO DA APURAÇÃO DO ICMS - SUBSTITUIÇÃO TRIBUTÁRIA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560"/>
        <w:gridCol w:w="5329"/>
        <w:gridCol w:w="651"/>
        <w:gridCol w:w="842"/>
        <w:gridCol w:w="6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20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nidade da federação a que se refere a apuração do ICMS S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_INI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icial a que a apuração se refe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FI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inal a que a apuração se refe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210</w:t>
      </w:r>
      <w:r>
        <w:rPr/>
        <w:t xml:space="preserve">: APURAÇÃO DO ICMS – SUBSTITUIÇÃO TRIBUTÁRIA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553"/>
        <w:gridCol w:w="3681"/>
        <w:gridCol w:w="551"/>
        <w:gridCol w:w="680"/>
        <w:gridCol w:w="6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210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OV_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Sem operações com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Com operações de S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LD_CRED_ANT_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"Saldo credor de período anterior – Substituição Tributária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DEVOL_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CMS ST de devolução de mercadoria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VL_RESSARC_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CMS ST de ressarcime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OUT_CRED_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de Ajustes "Outros créditos ST"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“Estorno de débitos ST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VL_AJ_CREDITOS_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ajustes a crédito de ICMS ST, provenientes de ajustes do documento fiscal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RETENÇAO_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CMS retido por Substituição Tributár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OUT_DEB_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dos ajustes "Outros débitos ST" "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“Estorno de créditos ST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L_AJ_DEBITOS_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ajustes a débito de ICMS ST, provenientes de ajustes do documento fiscal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LD_DEV_ANT_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Saldo devedor antes das deduçõ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DUÇÕES_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ajustes "Deduções ST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RECOL_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o a recolher ST (11-12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LD_CRED_ST_TRANSPORTA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credor de ST a transportar para o período seguinte [(03+04+05+06+07)– (08+09+10)]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B_ESP_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colhidos ou a recolher, extra-apuração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perío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220</w:t>
      </w:r>
      <w:r>
        <w:rPr/>
        <w:t>: AJUSTE/BENEFÍCIO/INCENTIVO DA APURAÇÃO DO ICMS SUBSTITUIÇÃO TRIBUTÁR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008"/>
        <w:gridCol w:w="5090"/>
        <w:gridCol w:w="538"/>
        <w:gridCol w:w="705"/>
        <w:gridCol w:w="7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220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D_AJ_APUR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ajuste da apuração e dedução, conforme a Tabela indicada no item 5.1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_COMPL_AJ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complementar do ajuste da apuraçã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AJ_APUR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ajuste da apuraçã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230</w:t>
      </w:r>
      <w:r>
        <w:rPr/>
        <w:t xml:space="preserve">: INFORMAÇÕES ADICIONAIS DOS AJUSTES DA APURAÇÃO DO ICMS SUBSTITUIÇÃO TRIBUTÁRIA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34"/>
        <w:gridCol w:w="5366"/>
        <w:gridCol w:w="688"/>
        <w:gridCol w:w="870"/>
        <w:gridCol w:w="6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230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de arrecadação estadual, se houv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PROC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rocesso ao qual o ajuste está vinculado, se houv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PROC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a origem do proces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Sefa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Justiça Feder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Justiça Estadu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Outr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resumida do processo que embasou o lançamen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XT_COMP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complementa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240</w:t>
      </w:r>
      <w:r>
        <w:rPr/>
        <w:t xml:space="preserve">: INFORMAÇÕES ADICIONAIS DOS AJUSTES DA APURAÇÃO DO ICMS SUBSTITUIÇÃO TRIBUTÁRIA – IDENTIFICAÇÃO DOS DOCUMENTOS FISCAIS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975"/>
        <w:gridCol w:w="5104"/>
        <w:gridCol w:w="749"/>
        <w:gridCol w:w="683"/>
        <w:gridCol w:w="5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240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emitente do documento ou do remetente das mercadorias, no caso de entrada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adquirente, no caso de saída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erie do documento fis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emissão do documento fiscal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T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AJ_IT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ajuste para a operação/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250</w:t>
      </w:r>
      <w:r>
        <w:rPr/>
        <w:t xml:space="preserve">: OBRIGAÇÕES DO ICMS A RECOLHER – SUBSTITUIÇÃO TRIBUTÁRIA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40"/>
        <w:gridCol w:w="5760"/>
        <w:gridCol w:w="720"/>
        <w:gridCol w:w="633"/>
        <w:gridCol w:w="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2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obrigação a recolher, conforme a Tabela 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obrigação ICMS ST a recol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V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encimento da obrig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R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receita referente à obrigação, próprio da unidade da federação do contribuinte substituí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PR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rocesso ou auto de infração ao qual a obrigação está vinculada, se hou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PR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a origem do proces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Sefa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Justiça Feder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Justiça Estadu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Ou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resumida do processo que embasou o lanç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XT_COMP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complementar das obrigações a recol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500</w:t>
      </w:r>
      <w:r>
        <w:rPr/>
        <w:t>: PERÍODO DE APURAÇÃO DO IP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340"/>
        <w:gridCol w:w="5828"/>
        <w:gridCol w:w="720"/>
        <w:gridCol w:w="637"/>
        <w:gridCol w:w="54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50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APU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período de apuração do IP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Mens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Decend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IN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icial a que a apuração se ref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FIN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inal a que a apuração se ref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orrência - um ou vários (por perío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510</w:t>
      </w:r>
      <w:r>
        <w:rPr/>
        <w:t xml:space="preserve">: CONSOLIDAÇÃO DOS VALORES DO IPI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691"/>
        <w:gridCol w:w="5487"/>
        <w:gridCol w:w="720"/>
        <w:gridCol w:w="647"/>
        <w:gridCol w:w="5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51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 do agrupamento de it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04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ST_IP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 referente ao IPI, conforme a Tabela indicada no item 4.3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CONT_IP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Contábil" referente ao CFOP e ao Código de Tributação do I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P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PI" referente ao CFOP e ao Código de Tributação do IPI, para operações tribut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P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o IPI" referente ao CFOP e ao Código de Tributação do IPI, para operações tribut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520</w:t>
      </w:r>
      <w:r>
        <w:rPr/>
        <w:t>: APURAÇÃO DO IP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879"/>
        <w:gridCol w:w="5299"/>
        <w:gridCol w:w="720"/>
        <w:gridCol w:w="647"/>
        <w:gridCol w:w="5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52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D_ANT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credor do IPI transferido do período ant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B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débitos por "Saídas com débito do imposto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RED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créditos por "Entradas e aquisições com crédito do imposto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D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"Outros débitos" do IPI (inclusive estornos de crédi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C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"Outros créditos" do IPI (inclusive estornos de débit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C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saldo credor do IPI a transportar para o período segui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D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saldo devedor do IPI a recol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530</w:t>
      </w:r>
      <w:r>
        <w:rPr/>
        <w:t>: AJUSTES DA APURAÇÃO DO IP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503"/>
        <w:gridCol w:w="5674"/>
        <w:gridCol w:w="720"/>
        <w:gridCol w:w="647"/>
        <w:gridCol w:w="53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53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A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ajus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Ajuste a débi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Ajuste a cré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A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aju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A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ajuste da apuração, conforme a Tabela indicada no item 4.5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DOC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a origem do documento vinculado ao ajus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Processo Judici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Processo Administrativ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PER/DCO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Out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/ processo / declaração ao qual o ajuste está vinculado, se hou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_A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resumida do ajus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 (por perío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E990</w:t>
      </w:r>
      <w:r>
        <w:rPr/>
        <w:t>: ENCERRAMENTO DO BLOCO 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566"/>
        <w:gridCol w:w="4699"/>
        <w:gridCol w:w="600"/>
        <w:gridCol w:w="600"/>
        <w:gridCol w:w="6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E990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_LIN_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Bloco 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LOCO G – CONTROLE DO CRÉDITO DE ICMS DO ATIVO PERMANENTE – CIAP – modelos “C” e “D”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GISTRO G001: ABERTURA DO BLOCO G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4721"/>
        <w:gridCol w:w="787"/>
        <w:gridCol w:w="718"/>
        <w:gridCol w:w="659"/>
      </w:tblGrid>
      <w:tr>
        <w:trPr>
          <w:trHeight w:val="31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  <w:tr>
        <w:trPr>
          <w:trHeight w:val="31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 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o fixo contendo "G001"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04*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</w:p>
        </w:tc>
      </w:tr>
      <w:tr>
        <w:trPr>
          <w:trHeight w:val="65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2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D_MOV 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dor de movimento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- Bloco com dados informados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Bloco sem dados informados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*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Registro obrigatóri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ível hierárquico - 1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orrência - um (por arquivo) </w:t>
      </w:r>
    </w:p>
    <w:p>
      <w:pPr>
        <w:pStyle w:val="Default"/>
        <w:spacing w:before="18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STRO G110 – ICMS – ATIVO PERMANENTE – CIAP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0"/>
        <w:gridCol w:w="4597"/>
        <w:gridCol w:w="893"/>
        <w:gridCol w:w="698"/>
        <w:gridCol w:w="612"/>
      </w:tblGrid>
      <w:tr>
        <w:trPr>
          <w:trHeight w:val="31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 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o fixo contendo "G110"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04*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2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T_INI 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nicial a que a apuração se refere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8*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18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1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_FIN 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final a que a apuração se refere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181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181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008*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181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</w:t>
            </w:r>
          </w:p>
        </w:tc>
      </w:tr>
      <w:tr>
        <w:trPr>
          <w:trHeight w:val="13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13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13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D_CIAP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1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e CIAP adotado: “C” ou “D”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13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13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13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DO_IN_ICMS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inicial de ICMS do CIAP, composto por ICMS de bens que entraram anteriormente ao período de apuração (Modelo C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DO_FN_ICMS 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final de ICMS do CIAP, utilizado como base de cálculo do ICMS apropriado no período de apuração (Modelo C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02 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_PARC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tório das parcelas de ICMS passível de apropriação de cada bem – campo 10 do G125 (Modelo D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RIB_EXP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somatório das saídas tributadas e saídas para exportação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VL_TOTAL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saída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_SAI_TRIB 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percentual do valor do somatório das saídas tributadas e saídas para exportação no valor total de saída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MS_APROP 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Parcela de ICMS a ser apropriada no Registro de Apuração do ICM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</w:tr>
    </w:tbl>
    <w:p>
      <w:pPr>
        <w:pStyle w:val="Textoacordo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orrência – um (por período de apuraçã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O G125 – MOVIMENTAÇÃO DE BEM OU COMPONENTE DO ATIVO IMOBILIZ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95"/>
        <w:gridCol w:w="4680"/>
        <w:gridCol w:w="720"/>
        <w:gridCol w:w="667"/>
        <w:gridCol w:w="736"/>
      </w:tblGrid>
      <w:tr>
        <w:trPr>
          <w:trHeight w:val="31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o fixo contendo "G125"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04*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</w:p>
        </w:tc>
      </w:tr>
      <w:tr>
        <w:trPr>
          <w:trHeight w:val="41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0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COD_IND_BEM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40404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>Código individualizado do bem ou componente adotado no controle patrimonial do estabelecimento informa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C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0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T_MOV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movimentação ou do saldo inicial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8*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105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_MOV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movimentação do bem ou componente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= Saldo inicial de bens imobilizados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= Imobilização de bem individual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 = Imobilização em Andamento - Componente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 = Conclusão de Imobilização em Andamento – Bem Resultante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 = Imobilização oriunda do Ativo Circulante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 = Baixa do Saldo de ICMS - Fim do período de apropriação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 = Alienação ou Transferência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 = Perecimento, Extravio ou Deterioração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 = Outras Saídas do Imobilizad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*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MOB_ICMS_OP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o ICMS da Operação Própria na entrada do bem ou component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2</w:t>
            </w:r>
          </w:p>
        </w:tc>
      </w:tr>
      <w:tr>
        <w:trPr>
          <w:trHeight w:val="33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MOB_ICMS_ST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da Oper. por Sub. Tributária na entrada do bem ou compone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2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MOB_ICMS_FRT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sobre Frete do Conhecimento de Transporte na entrada do bem ou compone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2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MOB_ICMS_DIF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- Diferencial de Alíquota, conforme Doc. de Arrecadação, na entrada do bem ou compone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2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9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UM_PARC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arcela do ICMS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10 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L_PARC_PAS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lor da parcela de ICMS passível de apropriação  - antes da aplicação da participação percentual do valor das saídas tributadas/exportação sobre as saídas totais (Modelo 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11 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L_PARC_APROP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Valor da parcela apropriada de ICMS (Modelo D)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Nível hierárquico - 3</w:t>
      </w:r>
    </w:p>
    <w:p>
      <w:pPr>
        <w:pStyle w:val="Heading3"/>
        <w:rPr>
          <w:szCs w:val="20"/>
        </w:rPr>
      </w:pPr>
      <w:r>
        <w:rPr>
          <w:szCs w:val="20"/>
        </w:rPr>
        <w:t>Ocorrência - 1:N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Observações: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1) os bens que compõem o saldo inicial de ICMS do período de apuração devem ser informados com o tipo de movimentação “SI”. A data de movimentação deve ser a data inicial do período de apuração;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2) a entrada de componente de um bem que esteja sendo construído no estabelecimento do contribuinte deverá ser informada com o tipo de movimentação “IA”, mesmo que o bem resultante ainda não tenha sido concluído – CI;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3) a conclusão de um bem que esteja sendo construído no estabelecimento do contribuinte deverá ser informada com o tipo de movimentação “CI”;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4) caso ocorra a conclusão de um bem que esteja sendo construído no estabelecimento do contribuinte – CI – no período de apuração, e caso exista a entrada de componentes em períodos anteriores ao período de apuração, a entrada desses componentes deverá ser informada com o tipo de movimentação “IA”, e com a data de movimentação em que ocorreu;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5) a imobilização de mercadorias oriundas de estoque do Ativo Circulante deverá ser informada com o tipo de movimentação “MC”.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Campos 09, 10 e 11: somente devem ser informados quando o modelo adotado se referir ao modelo D, previsto no Ajuste SINIEF nº 08/97.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 </w:t>
      </w:r>
    </w:p>
    <w:p>
      <w:pPr>
        <w:pStyle w:val="Heading3"/>
        <w:rPr/>
      </w:pPr>
      <w:r>
        <w:rPr/>
        <w:t>G130 – Identificação do documento fisc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594"/>
        <w:gridCol w:w="5614"/>
        <w:gridCol w:w="470"/>
        <w:gridCol w:w="754"/>
        <w:gridCol w:w="587"/>
        <w:gridCol w:w="9"/>
      </w:tblGrid>
      <w:tr>
        <w:trPr>
          <w:trHeight w:val="28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G130"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EMIT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emitente do documento fisc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missão próp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Terceiro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emitente do documento ou do remetente das mercadorias, no caso de entrada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adquirente, no caso de saída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odelo de documento fiscal, conforme tabela 4.1.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documento fiscal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_NFE_CTE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o documento fiscal eletrônic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*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Nível hierárquico - 4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Ocorrência - 1:N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 </w:t>
      </w:r>
    </w:p>
    <w:p>
      <w:pPr>
        <w:pStyle w:val="Heading3"/>
        <w:rPr/>
      </w:pPr>
      <w:r>
        <w:rPr/>
        <w:t>G140 – IDENTIFICAÇÃO DO ITEM DO DOCUMENTO FISC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595"/>
        <w:gridCol w:w="5620"/>
        <w:gridCol w:w="470"/>
        <w:gridCol w:w="755"/>
        <w:gridCol w:w="587"/>
      </w:tblGrid>
      <w:tr>
        <w:trPr>
          <w:trHeight w:val="28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G140"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pt-PT"/>
              </w:rPr>
              <w:t>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pt-PT"/>
              </w:rPr>
              <w:t>NUM_ITEM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pt-PT"/>
              </w:rPr>
              <w:t>Número seqüencial do item no documento fiscal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pt-PT"/>
              </w:rPr>
              <w:t>N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pt-PT"/>
              </w:rPr>
              <w:t>0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40404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pt-P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pt-PT"/>
              </w:rPr>
              <w:t>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pt-PT"/>
              </w:rPr>
              <w:t>COD_ITEM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</w:rPr>
              <w:t xml:space="preserve">Código correspondente do bem no documento fiscal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pt-PT"/>
              </w:rPr>
              <w:t>C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pt-PT"/>
              </w:rPr>
              <w:t>0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40404"/>
                <w:sz w:val="20"/>
                <w:szCs w:val="20"/>
                <w:lang w:val="pt-PT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Nível hierárquico - 5</w:t>
      </w:r>
    </w:p>
    <w:p>
      <w:pPr>
        <w:pStyle w:val="Normal"/>
        <w:jc w:val="both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  <w:t>Ocorrência - 1:N</w:t>
      </w:r>
    </w:p>
    <w:p>
      <w:pPr>
        <w:pStyle w:val="Default"/>
        <w:spacing w:before="18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REGISTRO G990: ENCERRAMENTO DO BLOCO G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78"/>
        <w:gridCol w:w="5053"/>
        <w:gridCol w:w="606"/>
        <w:gridCol w:w="672"/>
        <w:gridCol w:w="612"/>
      </w:tblGrid>
      <w:tr>
        <w:trPr>
          <w:trHeight w:val="31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  <w:tr>
        <w:trPr>
          <w:trHeight w:val="31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 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o fixo contendo "G990"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04*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2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TD_LIN_G 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total de linhas do Bloco G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Registro obrigatóri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ível hierárquico - 1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orrência - um (por arquivo)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 H: INVENTÁRIO FÍSIC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H001</w:t>
      </w:r>
      <w:r>
        <w:rPr/>
        <w:t>: ABERTURA DO BLOCO H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447"/>
        <w:gridCol w:w="4926"/>
        <w:gridCol w:w="573"/>
        <w:gridCol w:w="573"/>
        <w:gridCol w:w="57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H001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loco sem dados informad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H005</w:t>
      </w:r>
      <w:r>
        <w:rPr/>
        <w:t>: TOTAIS DO INVENTÁRI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566"/>
        <w:gridCol w:w="5616"/>
        <w:gridCol w:w="621"/>
        <w:gridCol w:w="621"/>
        <w:gridCol w:w="6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H005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_INV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inventár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NV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estoqu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H010</w:t>
      </w:r>
      <w:r>
        <w:rPr/>
        <w:t>: INVENTÁRI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355"/>
        <w:gridCol w:w="5760"/>
        <w:gridCol w:w="720"/>
        <w:gridCol w:w="637"/>
        <w:gridCol w:w="54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H01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o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UN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do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PRO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propriedade/posse do it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Item de propriedade do informante e em seu pode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Item de propriedade do informante em posse de terceir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Item de propriedade de terceiros em posse do inform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rietário/possuidor que não seja o informante do arqu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XT_COMP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ção complement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D_C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H990</w:t>
      </w:r>
      <w:r>
        <w:rPr/>
        <w:t>: ENCERRAMENTO DO BLOCO H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060"/>
        <w:gridCol w:w="5197"/>
        <w:gridCol w:w="627"/>
        <w:gridCol w:w="627"/>
        <w:gridCol w:w="52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H990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_LIN_H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Bloco 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 1: OUTRAS INFORMAÇÕ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1001</w:t>
      </w:r>
      <w:r>
        <w:rPr/>
        <w:t>: ABERTURA DO BLOCO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440"/>
        <w:gridCol w:w="5558"/>
        <w:gridCol w:w="683"/>
        <w:gridCol w:w="683"/>
        <w:gridCol w:w="52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001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loco sem dados informado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–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1100</w:t>
      </w:r>
      <w:r>
        <w:rPr/>
        <w:t>: REGISTRO DE INFORMAÇÕES SOBRE EXPORT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10"/>
        <w:gridCol w:w="1495"/>
        <w:gridCol w:w="5838"/>
        <w:gridCol w:w="532"/>
        <w:gridCol w:w="532"/>
        <w:gridCol w:w="532"/>
      </w:tblGrid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1100”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  <w:t>IND_DOC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o tipo de docu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Declaração de Exportaçã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Declaração Simplificada de Exportação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RO_DE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a declaração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E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declaração (DDMMAAAA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_EXP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encher co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Exportação Di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Exportação Indiret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_RE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registro de Exportaçã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RE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o Registro de Exportação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DMMAAA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_EMB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conhecimento de embarqu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_CHC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conhecimento de embarque (DDMMAAAA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AVB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averbação da Declaração de exportação (ddmmaaaa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_CHC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do tipo de conhecimento de embarqu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– AWB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– MAWB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 – HAWB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04 – </w:t>
            </w:r>
            <w:r>
              <w:rPr>
                <w:rFonts w:cs="Arial" w:ascii="Arial" w:hAnsi="Arial"/>
                <w:sz w:val="20"/>
                <w:szCs w:val="20"/>
              </w:rPr>
              <w:t>COMA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 –</w:t>
            </w:r>
            <w:r>
              <w:rPr>
                <w:rFonts w:cs="Arial" w:ascii="Arial" w:hAnsi="Arial"/>
                <w:sz w:val="20"/>
                <w:szCs w:val="20"/>
              </w:rPr>
              <w:t xml:space="preserve"> R. EXPRESSA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07 – </w:t>
            </w:r>
            <w:r>
              <w:rPr>
                <w:rFonts w:cs="Arial" w:ascii="Arial" w:hAnsi="Arial"/>
                <w:sz w:val="20"/>
                <w:szCs w:val="20"/>
              </w:rPr>
              <w:t>ETIQ. REXPRESSA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08 – </w:t>
            </w:r>
            <w:r>
              <w:rPr>
                <w:rFonts w:cs="Arial" w:ascii="Arial" w:hAnsi="Arial"/>
                <w:sz w:val="20"/>
                <w:szCs w:val="20"/>
              </w:rPr>
              <w:t>HR. EXPRESSA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9 – AV7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 – B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– MB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– HB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– CR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– DSIC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 – COMAT B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 – RWB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– HRWB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 – TIF/D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0 –</w:t>
            </w:r>
            <w:r>
              <w:rPr>
                <w:rFonts w:cs="Arial" w:ascii="Arial" w:hAnsi="Arial"/>
                <w:sz w:val="20"/>
                <w:szCs w:val="20"/>
              </w:rPr>
              <w:t xml:space="preserve"> CP2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1 –</w:t>
            </w:r>
            <w:r>
              <w:rPr>
                <w:rFonts w:cs="Arial" w:ascii="Arial" w:hAnsi="Arial"/>
                <w:sz w:val="20"/>
                <w:szCs w:val="20"/>
              </w:rPr>
              <w:t xml:space="preserve"> NÂO IA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2 –</w:t>
            </w:r>
            <w:r>
              <w:rPr>
                <w:rFonts w:cs="Arial" w:ascii="Arial" w:hAnsi="Arial"/>
                <w:sz w:val="20"/>
                <w:szCs w:val="20"/>
              </w:rPr>
              <w:t xml:space="preserve"> MNAO IA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3 –</w:t>
            </w:r>
            <w:r>
              <w:rPr>
                <w:rFonts w:cs="Arial" w:ascii="Arial" w:hAnsi="Arial"/>
                <w:sz w:val="20"/>
                <w:szCs w:val="20"/>
              </w:rPr>
              <w:t xml:space="preserve"> HNAO IAT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9 –</w:t>
            </w:r>
            <w:r>
              <w:rPr>
                <w:rFonts w:cs="Arial" w:ascii="Arial" w:hAnsi="Arial"/>
                <w:sz w:val="20"/>
                <w:szCs w:val="20"/>
              </w:rPr>
              <w:t xml:space="preserve"> OUTROS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ís de destino da mercadoria (Preencher conforme tabela do SISCOMEX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a ser preenchido no mês em que se concluir a exportação direta ou indire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ISTRO 1105</w:t>
      </w:r>
      <w:r>
        <w:rPr>
          <w:rFonts w:cs="Arial" w:ascii="Arial" w:hAnsi="Arial"/>
          <w:sz w:val="20"/>
          <w:szCs w:val="20"/>
          <w:u w:val="single"/>
        </w:rPr>
        <w:t>: DOCUMENTOS FISCAIS DE EXPORT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689"/>
        <w:gridCol w:w="5456"/>
        <w:gridCol w:w="715"/>
        <w:gridCol w:w="715"/>
        <w:gridCol w:w="575"/>
      </w:tblGrid>
      <w:tr>
        <w:trPr>
          <w:trHeight w:val="28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105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odelo da NF, conforme tabela 4.1.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a Nota Fisca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Nota Fiscal de Exportação emitida pelo Exportado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_NFE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a Nota Fiscal Eletrônic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*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emissão da NF de exportação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TEM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1110</w:t>
      </w:r>
      <w:r>
        <w:rPr/>
        <w:t>: OPERAÇÕES DE EXPORTAÇÃO INDIRETA DE PRODUTOS NÃO INDUSTRIALIZADOS PELO ESTABELECIMENTO EMITENT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94"/>
        <w:gridCol w:w="5389"/>
        <w:gridCol w:w="722"/>
        <w:gridCol w:w="722"/>
        <w:gridCol w:w="62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110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-Fornecedor da Mercadoria destinada à exportação (campo 02 do Registro 015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documento fiscal, conforme a Tabela 4.1.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 recebido com fins específicos de exportaçã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recebido com fins específicos de exportaçã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emissão do documento fiscal recebido com fins específicos de exportação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_NF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a Nota Fiscal Eletrôni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_ ME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Memorando de Expor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o item efetivamente exportad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tem  (Campo 02 do registro 019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só será preenchido se for exportação indireta. Campo 04 - NAT_EXP do registro 1100 for igual a “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1200</w:t>
      </w:r>
      <w:r>
        <w:rPr/>
        <w:t>: CONTROLE DE CRÉDITOS FISCAIS – IC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764"/>
        <w:gridCol w:w="5629"/>
        <w:gridCol w:w="563"/>
        <w:gridCol w:w="565"/>
        <w:gridCol w:w="56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200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AJ_APUR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ajuste, conforme informado na Tabela indicada no item 5.1.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8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D_CRED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de créditos fiscais de períodos anterior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_APR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crédito apropriado no mê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_RECE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créditos recebidos por transferên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ED_UTIL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de créditos utilizados no perío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LD_CRED_FIM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de crédito fiscal acumulado a transportar para o período segui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1210</w:t>
      </w:r>
      <w:r>
        <w:rPr/>
        <w:t>: UTILIZAÇÃO DE CRÉDITOS FISCAIS - IC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939"/>
        <w:gridCol w:w="5162"/>
        <w:gridCol w:w="608"/>
        <w:gridCol w:w="608"/>
        <w:gridCol w:w="71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210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IPO_UTIL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utilização do crédito, conforme tabela indicada no item 5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_DOC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utilizado na baixa de crédito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CRED_UTIL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crédito utilizad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EGISTRO 1300</w:t>
      </w:r>
      <w:r>
        <w:rPr>
          <w:rFonts w:cs="Arial" w:ascii="Arial" w:hAnsi="Arial"/>
          <w:sz w:val="20"/>
          <w:szCs w:val="20"/>
          <w:lang w:eastAsia="ar-SA"/>
        </w:rPr>
        <w:t>: MOVIMENTAÇÃO DIÁRIA DE COMBUSTÍVE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723"/>
        <w:gridCol w:w="5278"/>
        <w:gridCol w:w="705"/>
        <w:gridCol w:w="739"/>
        <w:gridCol w:w="553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300"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roduto, constante do registro 02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_FECH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fechamento da movimentaçã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STQ_ABERT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stoque no inicio do dia, em litro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_ENTR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ebido no dia (em litros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_DISP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isponível (04 + 05), em litro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_SAIDAS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Total das Saídas, em litro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STQ_ESCR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stoque Escritural (06 – 07), litro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_AJ_PERD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Perda, em litro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L_AJ_GANHO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Valor do ganho, em litros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FECH_FISICO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stoque de Fechamento, em litro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ível hierárquico – 2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EGISTRO 1310</w:t>
      </w:r>
      <w:r>
        <w:rPr>
          <w:rFonts w:cs="Arial" w:ascii="Arial" w:hAnsi="Arial"/>
          <w:sz w:val="20"/>
          <w:szCs w:val="20"/>
          <w:lang w:eastAsia="ar-SA"/>
        </w:rPr>
        <w:t>: MOVIMENTAÇÃO DIÁRIA DE COMBUSTÍVEIS POR TANQU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723"/>
        <w:gridCol w:w="5278"/>
        <w:gridCol w:w="705"/>
        <w:gridCol w:w="739"/>
        <w:gridCol w:w="553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310"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0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UM_TANQUE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que armazena o combustível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STQ_ABERT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stoque no inicio do dia, em litro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_ENTR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ebido no dia (em litros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_DISP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isponível (03 + 04), em litro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_SAIDAS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Total das Saídas, em litro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STQ_ESCR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stoque Escritural(05 – 06), litro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_AJ_PERD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Perda, em litro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L_AJ_GANHO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Valor do ganho, em litros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FECH_FISICO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aferido no tanque, em litros. Estoque de fechamento físico do tanque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ível hierárquico – 3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EGISTRO 1320</w:t>
      </w:r>
      <w:r>
        <w:rPr>
          <w:rFonts w:cs="Arial" w:ascii="Arial" w:hAnsi="Arial"/>
          <w:sz w:val="20"/>
          <w:szCs w:val="20"/>
          <w:lang w:eastAsia="ar-SA"/>
        </w:rPr>
        <w:t>: VOLUME DE VENDA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723"/>
        <w:gridCol w:w="5278"/>
        <w:gridCol w:w="705"/>
        <w:gridCol w:w="739"/>
        <w:gridCol w:w="553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320"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UM_BICO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ico Ligado à Bomb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R_INTERV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a intervençã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T_INTERV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a Intervençã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OM_INTERV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Interventor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NPJ_INTERV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da empresa responsável pela intervençã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4*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PF_INTERV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técnico responsável pela intervençã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1*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AL_FECH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leitura final do contador, no fechamento do bico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_ABERT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leitura inicial do contador, na abertura do bico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_AFERI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ferições da Bomba, em litro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L_VENDAS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(08 – 09 - 10 ) do bico , em litro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ível hierárquico – 4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GISTRO 1350: BOMBA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04"/>
        <w:gridCol w:w="5073"/>
        <w:gridCol w:w="692"/>
        <w:gridCol w:w="724"/>
        <w:gridCol w:w="54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350"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Série da Bomb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NTE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Fabricante da Bomb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a Bomb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_MEDICAO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dor de med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 - analógic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- digital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ível hierárquico –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GISTRO 1360: LACRES DA BOMB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96"/>
        <w:gridCol w:w="5228"/>
        <w:gridCol w:w="699"/>
        <w:gridCol w:w="732"/>
        <w:gridCol w:w="548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360"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UM_LACRE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Lacre associado na Bomba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T_APLICACAO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plicação do Lacre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ível hierárquico –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 </w:t>
      </w:r>
    </w:p>
    <w:p>
      <w:pPr>
        <w:pStyle w:val="Tabelaesquerda"/>
        <w:spacing w:before="0" w:after="0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REGISTRO 1370: BICOS DA BOMB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797"/>
        <w:gridCol w:w="5227"/>
        <w:gridCol w:w="699"/>
        <w:gridCol w:w="732"/>
        <w:gridCol w:w="549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370"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UM_BICO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seqüencial do bico ligado à bomba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D_ITEM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roduto, constante do registro 02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UM_TANQUE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que armazena o combustível.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ível hierárquico –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1400</w:t>
      </w:r>
      <w:r>
        <w:rPr/>
        <w:t xml:space="preserve">: INFORMAÇÃO SOBRE VALORES AGREGADOS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049"/>
        <w:gridCol w:w="5207"/>
        <w:gridCol w:w="726"/>
        <w:gridCol w:w="556"/>
        <w:gridCol w:w="5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400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e orig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ensal correspondente ao municípi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utilizado para subsidiar cálculos de índices de participação de municíp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REGISTRO 1500: NOTA FISCAL/CONTA DE ENERGIA ELÉTRICA (CÓDIGO 06) – OPERAÇÕES INTERESTADUAIS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363"/>
        <w:gridCol w:w="5140"/>
        <w:gridCol w:w="560"/>
        <w:gridCol w:w="673"/>
        <w:gridCol w:w="533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500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OPER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dor do tipo de operaçã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Saíd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EMI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emitente do documento fisc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missão própria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01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D_PAR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adquirente, no caso das saída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SI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a situação do documento fiscal, conforme a Tabela 4.1.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CON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lasse de consumo de energia elétrica ou gá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Consumo Próp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Iluminação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Indust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Poder Públ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Resid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R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Serviço Públi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E_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ntrada ou da saíd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OC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ocumento fisc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escon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FOR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fornecido/consumi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RV_N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serviços não-tributados pelo ICM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ERC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cobrado em nome de terceiro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despesas acessórias indicadas no documento fisc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 substituição tributár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 retido por substituição tributár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NF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informação complementar do documento fiscal (campo 02 do Registro 045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_LIGACAO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tipo de Ligaçã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Monofás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Bifás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Trifási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GRUPO_TENSAO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grupo de tensão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- A1 - Alta Tensão (230kV ou mai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- A2 - Alta Tensão (88 a 138kV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- A3 - Alta Tensão (69kV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- A3a - Alta Tensão (30kV a 44kV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- A4 - Alta Tensão (2,3kV a 25kV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- AS - Alta Tensão Subterrâneo</w:t>
              <w:tab/>
              <w:t>0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- B1 - Residencial</w:t>
              <w:tab/>
              <w:t>0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- B1 - Residencial Baixa Renda</w:t>
              <w:tab/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- B2 - Rural</w:t>
              <w:tab/>
              <w:t>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- B2 - Cooperativa de Eletrificação Rur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- B2 - Serviço Público de Irrig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- B3 - Demais Class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- B4a - Iluminação Pública - rede de distribui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- B4b - Iluminação Pública - bulbo de lâmpada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REGISTRO 1510: ITENS DO DOCUMENTO NOTA FISCAL/CONTA ENERGIA ELÉTRICA (CÓDIGO 0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796"/>
        <w:gridCol w:w="5505"/>
        <w:gridCol w:w="618"/>
        <w:gridCol w:w="607"/>
        <w:gridCol w:w="63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510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ITE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seqüencial do item no documento fisc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TE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tem (campo 02 do Registro 020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CLAS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lassificação do item de energia elétrica, conforme a Tabela 4.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o it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tem (Campo 02 do registro 019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t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SC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esco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ICM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creditado/debit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referente à substituição tributár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IQ_S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 da substituição tributária na unidade da federação de desti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ferente à substituição tributár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REC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recei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Receita próp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Receita de terceir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receptor da receita, terceiro da operação (campo 02 do Registro 015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CT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EGISTRO 1600</w:t>
      </w:r>
      <w:r>
        <w:rPr>
          <w:rFonts w:cs="Arial" w:ascii="Arial" w:hAnsi="Arial"/>
          <w:sz w:val="20"/>
          <w:szCs w:val="20"/>
          <w:lang w:eastAsia="ar-SA"/>
        </w:rPr>
        <w:t>: TOTAL DAS OPERAÇÕES COM CARTÃO DE CRÉDITO E/OU DÉBI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760"/>
        <w:gridCol w:w="5179"/>
        <w:gridCol w:w="697"/>
        <w:gridCol w:w="729"/>
        <w:gridCol w:w="643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600"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rticipante (campo 02 do Registro 0150): identificação da administradora do cartão de débito/crédito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OT_CREDITO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das operações realizadas no período referente a Cartão de Crédito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OT_DEBITO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s operações realizadas no período referente a Cartão de Débito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– 2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REGISTRO 1700 - DOCUMENTOS FISCAIS UTILIZADO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765"/>
        <w:gridCol w:w="5066"/>
        <w:gridCol w:w="728"/>
        <w:gridCol w:w="761"/>
        <w:gridCol w:w="673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rPr>
                <w:lang w:eastAsia="ar-SA"/>
              </w:rPr>
            </w:pPr>
            <w:r>
              <w:rPr/>
              <w:t>Descrição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1700”.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DISP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Msoacetat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digo dispositivo autorizado:</w:t>
            </w:r>
          </w:p>
          <w:p>
            <w:pPr>
              <w:pStyle w:val="Msoacetat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0 - </w:t>
            </w:r>
            <w:r>
              <w:rPr>
                <w:rFonts w:cs="Arial" w:ascii="Arial" w:hAnsi="Arial"/>
                <w:sz w:val="20"/>
                <w:szCs w:val="20"/>
              </w:rPr>
              <w:t>Formulário de Seguranç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FS-DA – Formulário de Segurança para Impressão de DAN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– Formulário de segurança - NF-e</w:t>
            </w:r>
          </w:p>
          <w:p>
            <w:pPr>
              <w:pStyle w:val="Msoaceta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Formulário Contínuo</w:t>
            </w:r>
          </w:p>
          <w:p>
            <w:pPr>
              <w:pStyle w:val="Msoaceta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– Blo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Jogos Soltos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*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Msoaceta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02*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Msoaceta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Msoaceta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érie do documento fiscal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INI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Msoaceta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inicial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FIN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Msoaceta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final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_AUT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Msoaceta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úmero da autorização, conforme dispositivo autorizado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REGISTRO 1710 - DOCUMENTOS FISCAIS CANCELADOS/INUTILIZADOS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019"/>
        <w:gridCol w:w="4637"/>
        <w:gridCol w:w="708"/>
        <w:gridCol w:w="719"/>
        <w:gridCol w:w="9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1710”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IN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o documento fiscal inic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_FI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fi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Tabelajustificado1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abelaesquerda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STRO 1800 – DCTA – DEMONSTRATIVO DE CRÉDITO DO ICMS SOBRE TRANSPORTE AÉRE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52"/>
        <w:gridCol w:w="5276"/>
        <w:gridCol w:w="612"/>
        <w:gridCol w:w="602"/>
        <w:gridCol w:w="62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xto fixo contendo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4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CARG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prestações cargas (Tributad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AS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prestações passageiros/cargas (Não Tributad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FA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faturamento (3+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RA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para rate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L_ICMS_AN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anteriormente cobrad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L_BC_ICM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_APU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apurado (6 x 7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_APU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apurada (6 x 8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IF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diferença a ser levada a estorno de crédito na apuração (7 - 9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Tabelaesquerda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orrência – 1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1990</w:t>
      </w:r>
      <w:r>
        <w:rPr>
          <w:rFonts w:cs="Arial" w:ascii="Arial" w:hAnsi="Arial"/>
          <w:sz w:val="20"/>
          <w:szCs w:val="20"/>
        </w:rPr>
        <w:t>: ENCERRAMENTO DO BLOCO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973"/>
        <w:gridCol w:w="4726"/>
        <w:gridCol w:w="690"/>
        <w:gridCol w:w="700"/>
        <w:gridCol w:w="9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990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LIN_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Bloco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 9: CONTROLE E ENCERRAMENTO DO ARQUIVO DIG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9001</w:t>
      </w:r>
      <w:r>
        <w:rPr/>
        <w:t>: ABERTURA DO BLOCO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510"/>
        <w:gridCol w:w="4445"/>
        <w:gridCol w:w="726"/>
        <w:gridCol w:w="726"/>
        <w:gridCol w:w="726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9001”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loco sem dados informados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*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9900</w:t>
      </w:r>
      <w:r>
        <w:rPr/>
        <w:t>: REGISTROS DO ARQUIV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872"/>
        <w:gridCol w:w="5267"/>
        <w:gridCol w:w="545"/>
        <w:gridCol w:w="726"/>
        <w:gridCol w:w="726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9900”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_BLC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o que será totalizado no próximo campo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REG_BLC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de registros do tipo informado no campo anterior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9990</w:t>
      </w:r>
      <w:r>
        <w:rPr/>
        <w:t>: ENCERRAMENTO DO BLOCO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511"/>
        <w:gridCol w:w="4628"/>
        <w:gridCol w:w="726"/>
        <w:gridCol w:w="545"/>
        <w:gridCol w:w="726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9990”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LIN_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Bloco 9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O 9999</w:t>
      </w:r>
      <w:r>
        <w:rPr/>
        <w:t>: ENCERRAMENTO DO ARQUIVO DIGIT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511"/>
        <w:gridCol w:w="4628"/>
        <w:gridCol w:w="726"/>
        <w:gridCol w:w="545"/>
        <w:gridCol w:w="726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9999”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LIN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arquivo digital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color w:val="040404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0" w:after="280"/>
      <w:outlineLvl w:val="3"/>
    </w:pPr>
    <w:rPr>
      <w:rFonts w:ascii="Arial" w:hAnsi="Arial" w:eastAsia="Arial Unicode MS" w:cs="Arial"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eastAsia="Arial Unicode MS" w:cs="Arial"/>
      <w:color w:val="04040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tabs>
        <w:tab w:val="left" w:pos="708" w:leader="none"/>
      </w:tabs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extoAcordo">
    <w:name w:val="Texto Acordo*"/>
    <w:qFormat/>
    <w:pPr>
      <w:widowControl/>
      <w:bidi w:val="0"/>
      <w:spacing w:before="0" w:after="120"/>
      <w:ind w:firstLine="1440"/>
      <w:jc w:val="right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extBodyIndent">
    <w:name w:val="Body Text Indent"/>
    <w:basedOn w:val="Normal"/>
    <w:pPr>
      <w:ind w:left="2340" w:hanging="0"/>
      <w:jc w:val="both"/>
    </w:pPr>
    <w:rPr>
      <w:rFonts w:ascii="Arial" w:hAnsi="Arial" w:cs="Arial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SDSFluxoAlternativo">
    <w:name w:val="PSDS - Fluxo Alternativ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elasubtitulo1">
    <w:name w:val="tabela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PSDSMarcadoresNivel2">
    <w:name w:val="PSDS - Marcadores Nivel 2"/>
    <w:basedOn w:val="Normal"/>
    <w:qFormat/>
    <w:pPr>
      <w:numPr>
        <w:ilvl w:val="0"/>
        <w:numId w:val="2"/>
      </w:numPr>
      <w:spacing w:before="40" w:after="40"/>
    </w:pPr>
    <w:rPr>
      <w:rFonts w:ascii="Arial" w:hAnsi="Arial" w:cs="Arial"/>
      <w:b/>
      <w:szCs w:val="20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acordo1">
    <w:name w:val="textoacordo"/>
    <w:basedOn w:val="Normal"/>
    <w:qFormat/>
    <w:pPr>
      <w:spacing w:before="280" w:after="280"/>
    </w:pPr>
    <w:rPr/>
  </w:style>
  <w:style w:type="paragraph" w:styleId="Msoacetate">
    <w:name w:val="msoacetate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ge.gov.br/" TargetMode="External"/><Relationship Id="rId3" Type="http://schemas.openxmlformats.org/officeDocument/2006/relationships/hyperlink" Target="http://www.bcb.gov.br/" TargetMode="External"/><Relationship Id="rId4" Type="http://schemas.openxmlformats.org/officeDocument/2006/relationships/hyperlink" Target="http://www.fazenda.gov.br/confaz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correios.com.br/" TargetMode="External"/><Relationship Id="rId7" Type="http://schemas.openxmlformats.org/officeDocument/2006/relationships/hyperlink" Target="http://legislacao.planalto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0:00Z</dcterms:created>
  <dc:creator>229862271</dc:creator>
  <dc:description/>
  <dc:language>en-US</dc:language>
  <cp:lastModifiedBy>229862271</cp:lastModifiedBy>
  <dcterms:modified xsi:type="dcterms:W3CDTF">2009-09-24T19:36:00Z</dcterms:modified>
  <cp:revision>1</cp:revision>
  <dc:subject/>
  <dc:title>ANEXO ÚNICO</dc:title>
</cp:coreProperties>
</file>