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ANEXO ÚNIC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(Decreto nº 2.962/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5997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842"/>
        <w:gridCol w:w="936"/>
        <w:gridCol w:w="1067"/>
      </w:tblGrid>
      <w:tr>
        <w:trPr/>
        <w:tc>
          <w:tcPr>
            <w:tcW w:w="215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84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BOLOGIA REMUNERATÓRIA</w:t>
            </w:r>
          </w:p>
        </w:tc>
        <w:tc>
          <w:tcPr>
            <w:tcW w:w="2003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</w:tr>
      <w:tr>
        <w:trPr/>
        <w:tc>
          <w:tcPr>
            <w:tcW w:w="215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ÍVEL DE DIREÇÃO SUPERIOR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Gabinete do Secretário de Estado de Fazend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cretário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1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 Gabinete do Secretário Adjunto do Tesouro Estadua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cretário Adjunto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2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 Gabinete do Secretário Adjunto da Receita Públic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cretário Adjunto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2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ÍVEL DE APOIO ESTRATÉGICO E ESPECIALIZADO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Conselho de Contribuinte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gador Presidente do Conselho de Contribuintes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3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1 Conselho de Contribuintes – Plen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Julgador Vice-Presidente do Conselho de Contribuintes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7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Assistente Técnico II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9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2 Câmaras de Julgament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gador Administrativo das Câmaras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Técnico II</w:t>
            </w:r>
          </w:p>
        </w:tc>
        <w:tc>
          <w:tcPr>
            <w:tcW w:w="184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9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3 Gerência de Processos Administrativos Tributário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 Corregedoria Fazendári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regedor Fazendário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3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ente de Inspeção e Control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T.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ÍVEL DE ASSESSORAMENTO SUPERIOR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Gabinete de Direçã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hefe de Gabine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 Unidade de Assessori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ssor Especial I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2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ssor Especial II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ssor Técnico I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ssor Técnico II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5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ssor Técnico III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Técnico I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Técnico II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9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de Gabine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10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Assistente de Direção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10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Líder de Equip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10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ÍVEL DE EXECUÇÃO PROGRAMÁTICA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Superintendência de Gestão Financeira Estadua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Superintendente 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1 Coordenadoria de Controle da Conta Única do Estad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2 Coordenadoria de Consolidação e Avaliação da Programação Financeir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3 Coordenadoria de Recursos Financeiro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 Superintendência de Gestão do Endividamento Públic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1 Coordenadoria de Planejamento e Análise do EGE/SEFAZ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2 Coordenadoria de Execução Financeira e Contábil do EGE/SEFAZ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3 Coordenadoria de Controle dos Encargos Sociais e Fiscai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 Superintendência de Gestão de Contabilidade do Estad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1 Coordenadoria de Acompanhamento e Validação da Execução Orçamentári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2 Coordenadoria de Planejamento Contábi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3 Coordenadoria de Acompanhamento e Validação da Execução Patrimonia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4 Coordenadoria de Informação Contábi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5 Coordenadoria de Consolidação do Registro Contábi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6 Coordenadoria de Custos Públicos Estaduai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 Superintendência de Monitoramento da Administração Indiret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1 Coordenadoria de Análise da Administração Indiret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2 Coordenadoria de Empresas em Liquidaçã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ordenador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6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 Superintendência de Normas da Receita Públic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1 Gerência de Redação Final de Norma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2 Gerência de Avaliação e Disponibilização da Legislaçã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3 Gerência de Controle de Processos Judiciai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 Superintendência de Análise da Receita Públic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1 Gerência de Análise da Receita Públic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2 Gerência de Controle de Comércio Exterior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3 Gerência de Recuperação da Receita Públic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4 Gerência de Conta Corrente Fisca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5 Gerência de Pesquisa e Investigação Fisca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 Superintendência de Informações do ICM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1 Gerência de Informações de Nota Fiscal de Entrad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2 Gerência de Nota Fiscal de Saíd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3 Gerência de Informações Econômico-Fiscai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4 Gerência de Gestão do Crédito Fisca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5 Gerência de Informações Digitai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 Superintendência de Informações Sobre Outras Receita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1 Gerência de Informações do IPV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2 Gerência de Informações de Outras Receita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3 Gerência de Registro da Receita Públic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4 Gerência de Informações Cadastrai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 Superintendência de Fiscalizaçã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1 Gerência de Desenvolvimento e Aperfeiçoamento da Fiscalizaçã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2 Gerência de Fiscalização do Segmento de Combustíveis e Biocombustívei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3 Gerência de Fiscalização do Segmento de Comunicação e Energi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4 Gerência de Fiscalização dos Segmentos Agropecuário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5 Gerência de Fiscalização de Veículos, Varejo, Medicamentos e Supermercado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6 Gerência de Fiscalização do Transporte, Atacado e Outros Segmento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7 Gerência de Controle Aduaneir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.8 Gerência de Controle Digital 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ÍVEL DE ADMINISTRAÇÃO REGIONALIZADA E DESCONCENTRADA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Superintendência de Controle e Fiscalização de Trânsit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1 Gerência de Controle Informatizado de Trânsit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2 Gerência de Planejamento e Gestão de Trânsito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3 Gerência de Execução de Trânsito Leste 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4 Gerência de Execução de Trânsito Oeste 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5 Gerência de Execução de Trânsito Norte 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6 Gerência de Execução de Trânsito Sul 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7 Gerência de Mercadorias Apreendidas 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 Superintendência de Atendimento ao Contribuinte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uperintend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4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1 Gerência de Relacionamento e Atenção ao Contribuinte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2 Gerência de Planejamento da Prestação de Serviço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3 Gerência de Serviços Mediáticos e Informatizado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4 Gerência de Informações e Ouvidori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4.1 Agência de Serviços Especializados ao Contribuinte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5 Gerência Regional de Serviços e Atendimento Sul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6 Gerência Regional de Serviços e Atendimento Metropolitana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7 Gerência Regional de Serviços e Atendimento Oeste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8 Gerência Regional de Serviços e Atendimento Leste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 Gerência Regional de Serviços e Atendimento Norte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10 Gerência de Apuração do Índice de Participação dos Município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599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11 Agências Fazendárias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Gerente Regional II</w:t>
            </w:r>
          </w:p>
        </w:tc>
        <w:tc>
          <w:tcPr>
            <w:tcW w:w="184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GA-8</w:t>
            </w:r>
          </w:p>
        </w:tc>
        <w:tc>
          <w:tcPr>
            <w:tcW w:w="936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67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3845" w:type="dxa"/>
            <w:gridSpan w:val="3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9:00Z</dcterms:created>
  <dc:creator>434002806</dc:creator>
  <dc:description/>
  <dc:language>en-US</dc:language>
  <cp:lastModifiedBy>434002806</cp:lastModifiedBy>
  <dcterms:modified xsi:type="dcterms:W3CDTF">2010-11-11T14:53:00Z</dcterms:modified>
  <cp:revision>1</cp:revision>
  <dc:subject/>
  <dc:title/>
</cp:coreProperties>
</file>