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615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13258"/>
      </w:tblGrid>
      <w:tr>
        <w:trPr/>
        <w:tc>
          <w:tcPr>
            <w:tcW w:w="13258" w:type="dxa"/>
            <w:tcBorders/>
            <w:vAlign w:val="center"/>
          </w:tcPr>
          <w:p>
            <w:pPr>
              <w:pStyle w:val="NormalWeb"/>
              <w:pageBreakBefore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    PAGINA -        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                                                    EMITIDO EM - 31/08/0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    HORA - 17:45:2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600 - RELATORIO DE VALORES ADICIONADOS DOS MUNICÍPIOS NO EXERCÍCIO DE  200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VALOR ADICIONAL      2005                    2004                  PCT.CRESC.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M &amp; INDUSTRIA  SETOR PRIMÁRIO  PREST. SERVIÇO  DAR-3 AUTÔNOMO   AUTO INFRAÇÃO SUBS.TRIBUTARIA RECURSO CRÉDITO   RECURSO  DÉBITO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05.00-2 ACORIZAL                                      2.682.503,89  0,101205                0,102571                     -  1,3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91.952,74    1.390.249,78      871.891,18        5.440,91            0,00            0,00       33.846,16         10.876,8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10.00-6 AGUA BOA                                    220.311.749,96  0,757114                0,735604                     +  2,9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94.687.951,63   79.044.113,04   35.955.998,99    9.545.670,03       56.271,71            0,00    1.644.420,65        622.676,0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15.00-8 ALTA FLORESTA                               257.830.683,69  0,960588                0,935363                     +  2,6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5.756.394,23   81.622.373,69   33.023.017,13   13.433.685,89       72.405,37            0,00    3.922.807,38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20.00-1 ALTO ARAGUAIA                               675.789.215,11  1,863724                1,658124                     + 12,3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00.370.569,52   27.148.968,22  345.894.790,86    1.597.661,62       65.842,87            0,00    1.101.473,18        390.091,1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23.00-0 ALTO BOA VISTA                                8.974.659,29  0,298176                0,314208                     -  5,1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1.704,46    5.790.456,77    2.345.902,86       82.799,00            0,00            0,00      583.796,21              0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25.00-3 ALTO GARCAS                                 180.828.165,37  0,650885                0,680546                     -  4,3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7.731.226,63  129.266.010,13   11.910.914,58    1.338.972,22            0,00            0,00      581.041,81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0.00-7 ALTO PARAGUAI                                 6.336.019,66  0,138441                0,124472                     + 11,2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880.483,51    2.734.966,58    2.666.520,52       24.731,33            0,00            0,00       29.317,72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2.00-0 ALTO TAQUARI                                463.072.787,03  1,677843                1,572628                     +  6,6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2.737.752,29   79.290.920,68  225.467.894,13    5.189.401,78            0,00            0,00      386.818,15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3.00-6 APIACAS                                      43.408.612,24  0,487593                0,347342                     + 40,3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.610.054,24   31.346.840,61    3.066.229,62    4.437.312,05            0,00            0,00      601.682,92        653.507,2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4.00-2 ARAGUAIANA                                   23.270.501,18  0,163547                0,191737                     - 14,7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96.650,36   20.721.284,43    1.172.855,23      732.873,09            0,00            0,00      146.838,07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5.00-9 ARAGUAINHA                                    3.320.827,02  0,092536                0,093011                     -  0,5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9.599,76    2.159.912,30      856.710,25       70.631,41            0,00            0,00       13.973,3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40.00-2 ARAPUTANGA                                  147.108.015,29  0,624680                0,633580                     -  1,4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81.391.410,96   31.238.112,33   32.863.445,22    1.206.116,52            0,00            0,00    1.490.148,93      1.081.218,6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45.00-4 ARENAPOLIS                                   17.428.235,30  0,175520                0,168606                     +  4,1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5.455.638,91    4.591.738,90    4.051.985,31       72.145,25       25.147,33            0,00    3.231.579,6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50.00-8 ARIPUANA                                    127.003.952,14  0,676851                0,681276                     -  0,6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82.225.063,05   19.091.306,68   11.938.088,69   13.293.991,47            0,00            0,00      455.502,25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55.00-0 BARAO DE MELGACO                              4.662.877,71  0,149731                0,157388                     -  4,8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20.377,78    3.259.153,02    1.135.106,37       32.938,95            0,00            0,00       15.301,59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0.00-3 BARRA DO BUGRES                             297.318.613,31  1,001171                0,921911                     +  8,5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1.707.965,34   61.866.581,65   44.419.522,51    1.602.794,62            0,00            0,00   49.126.366,36      1.404.617,1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                                                    ACYPR6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    PAGINA -        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                                                    EMITIDO EM - 31/08/0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    HORA - 17:45:2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600 - RELATORIO DE VALORES ADICIONADOS DOS MUNICÍPIOS NO EXERCÍCIO DE  200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VALOR ADICIONAL      2005                    2004                  PCT.CRESC.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M &amp; INDUSTRIA  SETOR PRIMÁRIO  PREST. SERVIÇO  DAR-3 AUTÔNOMO   AUTO INFRAÇÃO SUBS.TRIBUTARIA RECURSO CRÉDITO   RECURSO  DÉBITO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5.00-5 BARRA DO GARCAS                             279.133.552,45  1,201093                1,256923                     -  4,4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4.186.449,01   44.329.075,27   48.916.854,72    5.269.882,88    1.193.697,67            0,00    6.087.000,20        849.407,3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7.00-8 BOM JESUS DO ARAGUAIA                        41.652.391,43  0,202811                0,185060                     +  9,5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.507.493,68   21.112.940,60    5.941.364,82    1.063.752,07            0,00            0,00       26.840,27              0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8.00-4 BRASNORTE                                   159.399.496,45  0,637323                0,811745                     - 21,4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8.015.118,46   93.428.544,12   29.517.377,92    7.668.268,50            0,00            0,00      770.187,45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0.00-9 CACERES                                     296.856.949,31  1,241087                1,230408                     +  0,8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7.026.603,22   78.130.006,47   50.208.324,10    1.399.513,80            0,00            0,00   50.227.580,29        135.078,5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2.00-1 CAMPO VERDE                                 546.965.148,72  1,798879                2,029943                     - 11,3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6.405.441,89  296.740.554,03   66.666.043,87    3.944.505,26            0,00            0,00    3.783.776,48        575.172,8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3.00-8 CAMPINAPOLIS                                 36.960.309,07  0,339316                0,368135                     -  7,8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7.429.898,05   26.195.522,13    2.685.939,89      386.139,41            0,00            0,00      355.690,60         92.881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4.00-4 CAMPO NOVO DO PARECIS                       806.357.275,47  2,610334                2,677241                     -  2,4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34.010.373,74  203.811.881,85  146.854.860,55    6.456.304,02       73.126,94            0,00   15.150.728,37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5.00-0 CANARANA                                    179.757.120,35  0,973447                1,091008                     - 10,7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7.779.658,97   98.745.365,26   27.774.685,28    3.392.316,69      385.807,87            0,00    1.681.137,48          1.851,2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6.00-7 CANABRAVA DO NORTE                           28.436.698,28  0,152146                0,167780                     -  9,3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.100.251,90   25.970.749,88      786.930,00      549.674,64            0,00            0,00       29.091,86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7.00-3 CARLINDA                                     28.864.938,91  0,183447                0,192508                     -  4,7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5.617.751,80   18.249.607,24    2.539.304,29    1.938.875,12            0,00            0,00      519.400,46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0.00-4 CHAPADA DOS GUIMARAES                        97.507.630,42  0,450202                0,410154                     +  9,7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5.182.586,07   20.480.847,56   71.042.085,15       16.844,03            0,00            0,00      846.981,66         61.714,0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1.00-0 CASTANHEIRA                                  27.954.109,99  0,180026                0,200573                     - 10,2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.134.709,97   22.172.180,75    1.668.293,99      928.643,20            0,00            0,00       50.282,08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2.00-7 COLNIZA                                      81.416.152,55  0,455443                0,415011                     +  9,7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60.509.668,65    1.952.904,31    6.806.827,60   11.509.926,58            0,00            0,00      636.825,41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3.00-3 COCALINHO                                    45.635.314,30  0,275786                0,266443                     +  3,5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7.425.029,71   21.551.507,76    2.976.740,95    1.466.460,02            0,00            0,00   12.225.548,86          9.973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4.00-0 CLAUDIA                                      93.306.327,58  0,388679                0,376577                     +  3,2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8.847.690,84   18.353.883,10   11.617.203,73   13.604.994,79      623.673,52            0,00      258.881,6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5.00-6 COLIDER                                     138.599.279,49  0,576218                0,539705                     +  6,7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73.899.892,69   41.130.003,48   18.224.970,14    2.209.373,35            0,00            0,00    3.135.039,83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                                                    ACYPR6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    PAGINA -        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                                                    EMITIDO EM - 31/08/0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    HORA - 17:45:2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600 - RELATORIO DE VALORES ADICIONADOS DOS MUNICÍPIOS NO EXERCÍCIO DE  200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VALOR ADICIONAL      2005                    2004                  PCT.CRESC.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M &amp; INDUSTRIA  SETOR PRIMÁRIO  PREST. SERVIÇO  DAR-3 AUTÔNOMO   AUTO INFRAÇÃO SUBS.TRIBUTARIA RECURSO CRÉDITO   RECURSO  DÉBITO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086.00-2 CAMPOS DE JULIO                             177.817.161,13  0,767639                0,925659                     - 17,0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54.283.026,48   75.758.653,43   43.520.645,92    3.910.730,88            0,00            0,00      344.104,42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087.00-9 CONQUISTA D OESTE                            11.620.226,04  0,288934                0,297586                     -  2,9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3.715.535,51    6.818.570,01      994.291,03       67.857,77            0,00            0,00       23.971,72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088.00-5 COMODORO                                     95.509.601,13  0,613652                0,598933                     +  2,4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32.154.375,83   45.050.641,52   13.517.796,01    4.240.487,74            0,00            0,00      550.020,03          3.72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089.00-1 CONFRESA                                     33.925.161,26  0,244325                0,235730                     +  3,6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8.212.166,60   18.589.768,24    5.064.275,25    1.153.475,11            0,00            0,00      906.646,06          1.17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090.00-0 CUIABA                                    4.192.189.433,57 15,082608               14,241963                     +  5,9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2707.838.403,27    3.342.252,17 1467.828.716,89   14.538.636,21    3.227.486,57            0,00   50.587.300,04     55.173.361,5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091.00-6 COTRIGUACU                                   54.910.731,83  0,397241                0,389324                     +  2,0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39.054.817,54    5.026.540,70    2.956.943,50    7.647.866,95            0,00            0,00      224.563,14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092.00-2 CURVELANDIA                                   9.344.300,18  0,118976                0,120917                     -  1,6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3.214.987,42    4.889.177,24    1.074.933,96      147.172,63            0,00            0,00       18.028,93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093.00-9 DENISE                                       34.938.881,15  0,203962                0,230116                     - 11,3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1.015.511,03    9.095.445,36    2.600.567,68        7.746,25            0,00            0,00   22.219.610,84              0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095.00-1 DIAMANTINO                                  452.515.804,21  1,491784                1,526173                     -  2,2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90.748.174,38  278.175.063,59   81.697.141,17    1.081.528,41            0,00            0,00      882.675,63         68.778,9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100.00-5 DOM AQUINO                                  112.091.613,57  0,421778                0,391970                     +  7,6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44.954.184,76   59.931.388,85    5.130.611,19      288.634,23            0,00            0,00    1.786.794,54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102.00-8 FELIZ NATAL                                 208.686.252,35  0,905405                0,889435                     +  1,7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116.463.834,60   65.819.941,33    7.989.341,08   16.681.224,99            0,00            0,00    1.744.275,98         12.365,6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103.00-4 FIGUEIROPOLIS D OESTE                        32.531.842,69  0,196567                0,183089                     +  7,3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3.816.637,32   26.506.124,28    1.831.689,05       77.293,72            0,00            0,00      300.098,32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104.00-0 GAUCHA DO NORTE                              53.768.865,84  0,407837                0,402117                     +  1,4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10.970.228,55   35.832.485,73    4.366.608,22    1.818.753,03            0,00            0,00      780.790,32              0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105.00-7 GENERAL CARNEIRO                             84.256.463,30  0,426165                0,450679                     -  5,4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302.813,21   79.956.357,50    2.427.560,38      352.892,99            0,00            0,00    1.253.814,22         36.975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107.00-0 GLORIA D'OESTE                               20.299.487,16  0,146908                0,146271                     +  0,4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.584.877,10   17.293.326,48    1.254.362,80       11.925,08            0,00            0,00      154.995,7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8.00-6 GUARANTA DO NORTE                            93.003.485,02  0,465890                0,462157                     +  0,8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9.529.850,53   28.843.184,34   24.654.158,75    7.483.187,90            0,00            0,00    2.493.103,5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                                                    ACYPR6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    PAGINA -        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                                                    EMITIDO EM - 31/08/0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    HORA - 17:45:2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600 - RELATORIO DE VALORES ADICIONADOS DOS MUNICÍPIOS NO EXERCÍCIO DE  200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VALOR ADICIONAL      2005                    2004                  PCT.CRESC.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M &amp; INDUSTRIA  SETOR PRIMÁRIO  PREST. SERVIÇO  DAR-3 AUTÔNOMO   AUTO INFRAÇÃO SUBS.TRIBUTARIA RECURSO CRÉDITO   RECURSO  DÉBITO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0.00-0 GUIRATINGA                                   69.806.953,43  0,304663                0,451899                     - 32,5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.228.348,39   58.848.364,94    7.133.860,88      625.595,14            0,00            0,00      970.900,87            116,7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1.00-7 IPIRANGA DO NORTE                           131.682.880,04  0,443263                0,393842                     + 12,5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5.255.016,59   90.855.772,45    5.462.121,93       49.751,06            0,00            0,00       60.218,01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2.00-3 INDIAVAI                                      8.771.531,25  0,162616                0,178330                     -  8,8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3.890,43    7.847.498,06   27.520.612,26        2.183,32            0,00            0,00       14.031,69     26.736.684,5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3.00-0 ITAUBA                                       40.123.809,02  0,233251                0,257900                     -  9,5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.947.057,39   21.061.572,46    4.154.655,08    2.756.385,02       20.198,02            0,00      183.941,05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4.00-6 ITANHANGA                                    25.200.438,01  0,151074                0,136336                     + 10,8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.243.568,29   11.965.402,49      943.811,68    1.003.405,93            0,00            0,00       44.249,62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5.00-2 ITIQUIRA                                    358.173.948,86  1,303061                1,462133                     - 10,8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5.232.581,23  165.288.086,05  151.963.542,71    5.005.786,78            0,00            0,00    1.782.768,87      1.098.816,7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0.00-6 JACIARA                                     236.134.979,29  0,811599                0,782650                     +  3,6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9.288.066,02   44.608.896,36   36.805.774,47    4.279.817,05            0,00            0,00   21.434.549,98        282.124,5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2.00-9 JANGADA                                       6.268.745,76  0,117267                0,125417                     -  6,4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.954.004,64    1.401.612,06    2.603.034,64        5.957,89            0,00            0,00      304.136,53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5.00-8 JAURU                                       101.483.602,23  0,379482                0,293309                     + 29,3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5.179.490,72   20.983.414,50   47.196.850,09       68.691,50            0,00            0,00   28.055.155,42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0.00-1 JUARA                                       197.441.348,81  0,834819                0,807470                     +  3,3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89.862.820,99   70.733.932,06   17.087.742,50   17.494.617,06            0,00            0,00    2.313.576,95         51.340,7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3.00-0 JUINA                                       223.755.343,27  1,052900                0,952645                     + 10,5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6.447.314,82   42.606.227,07   21.693.671,78   14.245.890,63            0,00            0,00    4.332.459,42      5.570.220,4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4.00-7 JURUENA                                      41.384.815,72  0,233901                0,217619                     +  7,4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2.921.834,45   12.278.254,85    2.958.507,46    2.763.119,53            0,00            0,00      463.099,43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5.00-3 JUSCIMEIRA                                   33.473.634,30  0,219010                0,241280                     -  9,2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.937.142,94   21.002.850,41    5.614.444,86      172.457,71            0,00            0,00    3.755.941,28          9.202,9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6.00-0 LAMBARI D'OESTE                              58.914.993,14  0,248508                0,206746                     + 20,1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8.254.272,85   18.233.476,46    1.594.510,82      442.765,00            0,00            0,00      432.201,99         42.233,9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9.00-9 LUCAS DO RIO VERDE                          572.725.680,85  2,097020                2,051091                     +  2,2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0.108.784,89  152.261.000,83  161.318.723,09   11.897.373,41            0,00            0,00   17.184.873,63         45.075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0.00-7 LUCIARA                                       2.258.077,55  0,125309                0,129169                     -  2,9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0.759,23    1.373.723,13      604.901,32       19.215,93            0,00            0,00       79.477,94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                                                    ACYPR6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    PAGINA -        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                                                    EMITIDO EM - 31/08/0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    HORA - 17:45:2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600 - RELATORIO DE VALORES ADICIONADOS DOS MUNICÍPIOS NO EXERCÍCIO DE  200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VALOR ADICIONAL      2005                    2004                  PCT.CRESC.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M &amp; INDUSTRIA  SETOR PRIMÁRIO  PREST. SERVIÇO  DAR-3 AUTÔNOMO   AUTO INFRAÇÃO SUBS.TRIBUTARIA RECURSO CRÉDITO   RECURSO  DÉBITO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3.00-6 MARCELANDIA                                 101.801.748,62  0,480542                0,499674                     -  3,8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7.743.968,26   18.432.535,92    8.980.104,34   26.211.991,53            0,00            0,00      438.708,33          5.559,7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4.00-2 MATUPA                                      122.370.333,16  0,555130                0,553794                     +  0,2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75.692.304,81   29.092.208,17   10.394.085,49    5.975.896,14            0,00            0,00    1.215.838,55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5.00-9 MIRASSOL D'OESTE                            100.576.222,32  0,460535                0,441070                     +  4,4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64.592.880,05   17.072.124,00   13.653.475,35    2.166.601,58            0,00            0,00    3.091.141,34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0.00-2 NOBRES                                      177.245.445,92  0,836469                0,933487                     - 10,3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98.914.883,65   10.955.996,39   27.397.897,93    1.209.101,88            0,00            0,00   38.767.566,07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5.00-4 NORTELANDIA                                  21.309.805,19  0,165123                0,144905                     + 13,9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.101.262,51    9.579.936,03    7.452.651,86       13.384,88            0,00            0,00      162.569,91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6.00-0 NOVO SANTO ANTONIO                              378.953,21  0,280961                0,294348                     -  4,5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.103,12       37.965,71      310.516,59        3.125,00            0,00            0,00        8.242,79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7.00-7 NOVA NAZARE                                   8.096.170,79  0,292683                0,307466                     -  4,8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6.663,31    7.139.368,46      745.068,11       43.725,41            0,00            0,00       11.345,5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8.00-3 NOVA SANTA HELENA                            14.998.991,57  0,134131                0,140592                     -  4,5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.098.154,63   12.671.001,78    1.023.935,94       41.021,53            0,00            0,00      164.877,69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9.00-0 NOVA LACERDA                                 45.572.675,56  0,268986                0,244565                     +  9,9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.022.553,68   21.605.820,04    1.750.173,74    1.667.957,19            0,00            0,00      542.327,91         16.157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0.00-8 NOSSA SRA DO LIVRAMENTO                      23.411.672,58  0,241065                0,242896                     -  0,7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.762.532,98   18.672.097,51    1.909.681,24            0,00            0,00            0,00       67.360,85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1.00-4 NOVA BANDEIRANTE                             30.603.446,05  0,243695                0,232603                     +  4,7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.453.491,10   11.864.032,97    3.557.175,93    3.582.544,76            0,00            0,00      146.201,30              0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2.00-0 NOVA GUARITA                                 12.237.054,34  0,124097                0,125885                     -  1,4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.360.657,99    8.646.210,36    1.614.939,64      150.043,12            0,00            0,00      465.203,23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3.00-7 NOVA MARILANDIA                              16.470.204,20  0,136553                0,144538                     -  5,5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.772.745,42   13.153.147,41    1.459.667,10       15.043,53            0,00            0,00       69.600,74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4.00-3 NOVA MARINGA                                 70.909.053,17  0,354839                0,313788                     + 13,0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.095.874,42   27.048.371,24   15.137.070,59    9.432.931,42            0,00            0,00      194.805,5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5.00-0 NOVA BRASILANDIA                              8.362.237,91  0,142665                0,157119                     -  9,1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7.043,08    5.733.635,04    1.410.637,69            0,00            0,00            0,00    1.080.922,1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6.00-6 NOVA CANAA DO NORTE                          63.189.084,62  0,274525                0,282946                     -  2,9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.074.491,32   40.744.253,00    4.132.517,38    1.503.499,87            0,00            0,00      739.619,39          5.296,3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                                                    ACYPR6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    PAGINA -        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                                                    EMITIDO EM - 31/08/0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    HORA - 17:45:2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600 - RELATORIO DE VALORES ADICIONADOS DOS MUNICÍPIOS NO EXERCÍCIO DE  200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VALOR ADICIONAL      2005                    2004                  PCT.CRESC.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M &amp; INDUSTRIA  SETOR PRIMÁRIO  PREST. SERVIÇO  DAR-3 AUTÔNOMO   AUTO INFRAÇÃO SUBS.TRIBUTARIA RECURSO CRÉDITO   RECURSO  DÉBITO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7.00-2 NOVA MONTE VERDE                             44.908.484,28  0,230146                0,234019                     -  1,6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9.151.525,91   29.047.051,95    4.969.585,73    1.544.210,66            0,00            0,00      196.110,03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8.00-9 NOVA OLIMPIA                                195.299.219,52  0,967837                0,924813                     +  4,6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7.894.550,32    6.078.757,25   27.584.030,93      667.612,13            0,00            0,00   27.544.549,80     74.470.280,9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9.00-5 NOVA UBIRATA                                146.699.214,95  0,584964                0,547191                     +  6,9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9.843.159,17  101.395.927,29   10.540.191,73    5.094.371,70            0,00            0,00      276.733,26        451.168,2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0.00-3 NOVA XAVANTINA                               97.275.044,30  0,388840                0,466128                     - 16,5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1.519.746,30   48.109.508,68   17.925.610,95      938.563,23            0,00            0,00    1.519.795,54      2.738.180,4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1.00-0 NOVA MUTUM                                  487.459.890,58  1,757295                1,796947                     -  2,2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0.331.668,58  199.527.823,02   90.184.565,01    6.423.935,64            0,00            0,00    1.197.763,01        205.864,6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2.00-6 NOVO HORIZONTE DO NORTE                       9.161.149,16  0,124520                0,133134                     -  6,4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.466.518,85    6.487.245,81      777.678,89      108.818,78            0,00            0,00      320.886,84              0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3.00-2 NOVO SAO JOAQUIM                            136.251.304,98  0,488978                0,449914                     +  8,6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.546.113,52  119.652.514,33   11.738.503,76      434.027,96        4.905,92            0,00    1.875.239,49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4.00-9 PARANAITA                                    50.779.444,21  0,263248                0,266871                     -  1,3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.032.001,14   28.439.762,41    4.443.007,16    4.482.951,06            0,00            0,00      381.722,45              0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5.00-5 PARANATINGA                                 179.820.232,36  0,639172                0,594598                     +  7,4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80.640.354,52   81.148.868,26   15.943.056,17    1.441.943,57      231.220,17            0,00      414.789,67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6.00-1 NOVO MUNDO                                   40.162.615,25  0,270820                0,283967                     -  4,6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.690.840,12   30.152.879,66    6.774.379,56      538.132,42            0,00            0,00    1.006.383,49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0.00-9 PEDRA PRETA                                 264.123.628,32  1,100543                1,194890                     -  7,8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4.981.055,18  195.231.831,36   26.154.163,66    3.115.844,59            0,00            0,00    4.640.733,53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3.00-8 PEIXOTO DE AZEVEDO                           38.966.979,31  0,397618                0,409442                     -  2,8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.867.918,51   13.300.336,69    8.599.186,18    1.283.198,94            0,00            0,00    1.974.701,99         58.363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4.00-4 PLANALTO DA SERRA                            12.609.067,52  0,118247                0,127978                     -  7,6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18.503,84   11.438.507,70      724.451,19            0,00            0,00            0,00       27.604,79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5.00-0 POCONE                                       63.159.928,14  0,364083                0,375171                     -  2,9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.278.644,40   33.272.459,83   16.176.083,08      100.339,24            0,00            0,00    1.332.401,60              0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7.00-3 PONTAL DO ARAGUAIA                           18.936.502,45  0,131165                0,141248                     -  7,1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20.782,38   14.254.354,49    1.610.762,19      823.389,19            0,00            0,00    2.027.214,2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0.00-4 PONTE BRANCA                                  2.960.221,37  0,102912                0,101649                     +  1,2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639.706,23    1.463.157,41      789.806,98       44.531,46            0,00            0,00       23.019,29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                                                    ACYPR6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    PAGINA -        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                                                    EMITIDO EM - 31/08/0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    HORA - 17:45:2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600 - RELATORIO DE VALORES ADICIONADOS DOS MUNICÍPIOS NO EXERCÍCIO DE  200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VALOR ADICIONAL      2005                    2004                  PCT.CRESC.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M &amp; INDUSTRIA  SETOR PRIMÁRIO  PREST. SERVIÇO  DAR-3 AUTÔNOMO   AUTO INFRAÇÃO SUBS.TRIBUTARIA RECURSO CRÉDITO   RECURSO  DÉBITO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5.00-6 PONTES E LACERDA                            237.633.949,54  0,903203                0,843604                     +  7,0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67.491.777,67   95.845.612,82   63.898.014,85    2.441.174,87       18.947,80            0,00    7.938.421,53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7.00-9 PORTO ALEGRE DO NORTE                        16.559.838,26  0,215274                0,226855                     -  5,1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5.082.829,75    4.563.728,41    6.181.069,01      146.378,33            0,00            0,00      585.832,76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0.00-0 PORTO DOS GAUCHOS                            56.974.036,94  0,277074                0,278801                     -  0,6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.245.735,46   29.883.830,29    3.987.308,28    4.593.307,40            0,00            0,00      263.855,51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3.00-9 PORTO ESPERIDIAO                             74.176.088,92  0,376343                0,379068                     -  0,7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.882.665,70   67.528.588,59    3.622.373,35       68.025,26            0,00            0,00       74.436,02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4.00-5 PORTO ESTRELA                                 9.262.404,08  0,195626                0,205788                     -  4,9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642.753,89    6.694.584,42      794.492,80            0,00            0,00            0,00    1.130.572,97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5.00-1 POXOREO                                     106.691.434,13  0,488940                0,522120                     -  6,3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.105.888,63   90.098.891,00    6.922.702,47    2.104.489,39      494.448,20            0,00    2.965.014,45              0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7.00-4 PRIMAVERA DO LESTE                          707.383.454,07  2,575990                2,778383                     -  7,2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18.783.177,14  273.683.575,31  100.008.048,01   13.151.070,70       46.190,65            0,00    1.711.392,26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8.00-0 QUERENCIA                                   182.262.317,42  0,850176                0,823002                     +  3,3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66.619.936,39   78.594.962,26   31.170.064,63    5.275.906,90            0,00            0,00    1.009.778,24        408.331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9.00-7 SAO PEDRO DA CIPA                             4.585.639,79  0,107405                0,107860                     -  0,4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3.456,80    2.706.069,33    1.102.006,97       35.799,09            0,00            0,00      538.307,6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0.00-5 SAO JOSE DOS QUATRO MARCOS                   77.978.784,41  0,392611                0,397344                     -  1,1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.514.506,47   32.207.369,65   18.279.753,83      198.602,94            0,00            0,00      778.551,52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1.00-1 SAO JOSE DO XINGU                            49.594.252,47  0,304070                0,404776                     - 24,8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.306.156,44   37.591.526,17    5.266.958,17    1.817.796,09            0,00            0,00    1.693.688,60         81.873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2.00-8 RESERVA DO CABACAL                            5.888.532,28  0,109086                0,109844                     -  0,6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23.271,62    4.842.274,69      623.818,77            0,00            0,00            0,00       99.167,2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3.00-4 RIBEIRAO CASCALHEIRA                         55.203.013,82  0,296539                0,325936                     -  9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6.874.600,67   43.301.475,52    4.239.555,80      517.196,96            0,00            0,00      679.016,87        408.832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4.00-0 RIBEIRAOZINHO                                13.398.025,09  0,127022                0,139484                     -  8,9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.512.949,07    8.330.527,27    3.275.204,66      220.753,92            0,00            0,00       58.590,17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5.00-7 RIO BRANCO                                   13.543.342,39  0,128519                0,129896                     -  1,0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.733.559,51    8.973.737,06    2.419.659,31       41.909,12            0,00            0,00      374.477,39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9.00-2 RONDOLANDIA                                  26.633.812,55  0,343005                0,384490                     - 10,7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.970.847,73    4.509.055,98    1.251.853,59    2.504.711,85            0,00            0,00      397.343,4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                                                    ACYPR6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    PAGINA -        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                                                    EMITIDO EM - 31/08/0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    HORA - 17:45:2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600 - RELATORIO DE VALORES ADICIONADOS DOS MUNICÍPIOS NO EXERCÍCIO DE  200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VALOR ADICIONAL      2005                    2004                  PCT.CRESC.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M &amp; INDUSTRIA  SETOR PRIMÁRIO  PREST. SERVIÇO  DAR-3 AUTÔNOMO   AUTO INFRAÇÃO SUBS.TRIBUTARIA RECURSO CRÉDITO   RECURSO  DÉBITO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220.00-0 RONDONOPOLIS                              1.274.344.777,18  5,212118                5,774489                     -  9,7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722.837.889,77   82.964.614,44  434.026.762,74    9.254.661,55      814.596,68            0,00   27.504.844,20      3.058.592,2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225.00-2 ROSARIO OESTE                                43.917.362,41  0,269592                0,255186                     +  5,6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.790.837,28    8.548.070,51    6.022.097,74       32.655,99            0,00            0,00   18.523.700,89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0.00-6 SALTO DO CEU                                 22.116.569,26  0,159891                0,176750                     -  9,5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15.719,21   20.697.409,96      985.327,09        2.500,00            0,00            0,00       28.782,04         13.169,0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2.00-9 SANTA CRUZ DO XINGU                          11.131.108,81  0,217920                0,215953                     +  0,9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55.043,46    7.302.894,04    2.087.468,42    1.255.498,63            0,00            0,00       30.204,26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3.00-5 SANTA CARMEM                                 46.782.620,43  0,233387                0,258085                     -  9,5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.983.950,29   22.440.144,50    4.970.172,27    3.432.962,35            0,00            0,00      955.391,02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4.00-1 SANTA RITA DO TRIVELATO                     101.933.656,50  0,403713                0,366472                     + 10,1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.236.844,90   63.964.340,97   25.500.763,85        5.169,46            0,00            0,00      226.537,32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5.00-8 SANTA TEREZINHA                              14.623.213,00  0,200756                0,206723                     -  2,88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562.071,03   11.848.242,68    1.293.218,91      240.062,21            0,00            0,00      679.618,17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7.00-0 SANTO AFONSO                                 15.109.259,84  0,131310                0,132012                     -  0,53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5.319,85   12.466.717,79      798.015,89       14.500,00            0,00            0,00    1.624.706,31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9.00-3 SANTO ANTONIO DO LESTE                      121.670.390,48  0,544862                0,601221                     -  9,3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746.847,72  112.246.669,76    8.419.394,10      228.037,31            0,00            0,00       29.441,59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40.00-1 SANTO ANTONIO DE LEVERGER                    39.045.818,07  0,273507                0,289426                     -  5,5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.241.936,23   32.022.215,39    4.912.259,19      140.041,11            0,00            0,00      779.875,05         50.508,9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45.00-3 SAO FELIX DO ARAGUAIA                        35.249.895,99  0,253353                0,329021                     - 22,9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8.261.712,22   19.004.969,75    5.175.716,68    2.623.711,48            0,00            0,00      183.785,86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47.00-6 SAO JOSE DO POVO                              7.747.232,30  0,113972                0,114222                     -  0,2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9.147,80    5.160.612,01    1.132.804,92       67.931,66            0,00            0,00    1.336.735,91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0.00-7 SAO JOSE DO RIO CLARO                       185.929.344,31  0,565586                0,522588                     +  8,2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73.074.533,26   71.619.072,28   35.918.043,96    4.916.451,29            0,00            0,00      401.243,52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2.00-0 SAPEZAL                                     505.168.537,52  1,891052                2,010843                     -  5,9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8.237.477,41  255.288.406,26  120.692.404,99    9.575.327,78            0,00            0,00    1.591.760,58        216.839,5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3.00-6 SERRA NOVA DOURADA                            4.846.333,09  0,092315                0,094464                     -  2,2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68.863,00    4.520.336,80      247.294,31        1.224,78            0,00            0,00        8.614,2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5.00-9 SINOP                                       880.511.353,89  3,237681                3,079959                     +  5,1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624.127.063,63   56.947.734,11  140.377.622,50   52.769.780,24            0,00            0,00    7.167.819,16        878.665,7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                                                    ACYPR6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    PAGINA -        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 DE ESTADO DE FAZENDA                                                                             EMITIDO EM - 31/08/0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    HORA - 17:45:2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CAO IPM - ÍNDICE DE PARTICIPAÇÃO DOS MUNICÍPIOS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600 - RELATORIO DE VALORES ADICIONADOS DOS MUNICÍPIOS NO EXERCÍCIO DE  200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MUNICIPIO                                           VALOR ADICIONAL      2005                    2004                  PCT.CRESC.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M &amp; INDUSTRIA  SETOR PRIMÁRIO  PREST. SERVIÇO  DAR-3 AUTÔNOMO   AUTO INFRAÇÃO SUBS.TRIBUTARIA RECURSO CRÉDITO   RECURSO  DÉBITO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7.00-1 SORRISO                                     923.703.718,04  3,405772                3,266097                     +  4,2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467.951.852,52  232.958.608,92  207.138.761,82   13.129.276,60       86.356,36            0,00    2.554.644,42        115.782,6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8.00-8 TABAPORA                                     64.214.274,44  0,305223                0,304245                     +  0,3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.938.279,44   24.994.537,78   14.337.802,08    8.807.501,93            0,00            0,00      136.153,21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0.00-2 TANGARA DA SERRA                            523.542.704,03  2,068130                1,946141                     +  6,26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89.830.561,92   91.718.284,98  123.197.853,69    3.650.799,13      407.430,90            0,00   14.737.773,42              0,0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2.00-5 TAPURAH                                     157.047.948,47  0,634926                0,686096                     -  7,4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9.388.315,22   67.853.617,54   46.529.343,13   11.998.019,74            0,00            0,00    1.278.652,84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3.00-1 TERRA NOVA DO NORTE                          43.826.763,08  0,227697                0,220970                     +  3,0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.721.454,39   21.298.563,93    5.893.103,17      858.312,49            0,00            0,00    2.055.329,10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5.00-4 TESOURO                                      20.724.773,62  0,202002                0,209708                     -  3,6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519.459,13   18.483.418,99    1.578.217,56      123.985,90            0,00            0,00       19.692,04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0.00-8 TORIXOREU                                    22.383.222,97  0,156396                0,170560                     -  8,3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779.664,71   17.562.303,04    2.321.764,94    1.355.944,70            0,00            0,00      363.545,58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2.00-0 UNIAO DO SUL                                 41.455.923,49  0,223268                0,219712                     +  1,6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.586.470,61    7.039.228,04    3.382.133,00   10.118.407,00            0,00            0,00      329.684,84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4.00-3 VALE DE SAO DOMINGOS                          7.802.123,89  0,183055                0,262822                     - 30,35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95.164,08    6.737.988,25    3.918.396,55       23.126,22            0,00            0,00      143.975,41      3.316.526,6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5.00-0 VARZEA GRANDE                             1.330.477.695,70  4,635898                4,149915                     + 11,7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882.692.714,17      937.327,79  388.821.880,15   10.731.863,44      431.927,57            0,00   56.630.745,15      9.768.762,57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7.00-2 VERA                                         98.179.219,41  0,379534                0,485511                     - 21,82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0.018.516,10   49.642.131,10    8.915.409,32    8.042.735,80    1.330.113,86            0,00      230.313,23              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80.00-3 VILA BELA DA SS TRINDADE                    100.443.218,18  0,444422                0,473495                     -  6,14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3.389.138,07   93.484.066,70    2.631.372,73      748.542,76            0,00            0,00      192.797,92          2.70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85.00-5 VILA RICA                                    99.011.688,12  0,336136                0,294883                     + 13,99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54.449.171,03   29.233.437,72    9.980.487,52    3.661.664,04        8.061,83            0,00    1.825.355,98        146.490,00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999.99-9 TOTAL DO ESTADO                          24.129.975.903,5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.079.829.622,75 6.524.989.032,54 5.623.548.528,71  504.801.624,17      9.617.857,81            0,00    578.628.433,14     191.439.195,61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ind w:right="85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                                                                                                 ACYPR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17:00Z</dcterms:created>
  <dc:creator>Jpbneto</dc:creator>
  <dc:description/>
  <dc:language>en-US</dc:language>
  <cp:lastModifiedBy>Jpbneto</cp:lastModifiedBy>
  <dcterms:modified xsi:type="dcterms:W3CDTF">2006-09-06T14:21:00Z</dcterms:modified>
  <cp:revision>1</cp:revision>
  <dc:subject/>
  <dc:title>ESTADO DE MATO GROSSO                                                                                           PAGINA -      </dc:title>
</cp:coreProperties>
</file>