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615" w:type="dxa"/>
        <w:tblLayout w:type="fixed"/>
        <w:tblCellMar>
          <w:top w:w="0" w:type="dxa"/>
          <w:left w:w="600" w:type="dxa"/>
          <w:bottom w:w="0" w:type="dxa"/>
          <w:right w:w="0" w:type="dxa"/>
        </w:tblCellMar>
      </w:tblPr>
      <w:tblGrid>
        <w:gridCol w:w="13841"/>
      </w:tblGrid>
      <w:tr>
        <w:trPr/>
        <w:tc>
          <w:tcPr>
            <w:tcW w:w="13841" w:type="dxa"/>
            <w:tcBorders/>
            <w:vAlign w:val="center"/>
          </w:tcPr>
          <w:p>
            <w:pPr>
              <w:pStyle w:val="NormalWeb"/>
              <w:pageBreakBefore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ESTADO DE MATO GROSSO                                                                                        PAGINA:              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SECRETARIA  DE  ESTADO  DE  FAZENDA                                                                      EMITIDO EM: 31 / 08 / 200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SSESSORIA DE RELACIONAMENTO COM MUNICÍPIOS                                                                    HORA:     17:45:58.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PLICAÇÃO IPM - ÍNDICE  DE  PARTICIPAÇÃO  DOS           MUNICÍPI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CYPR556 - VALORES UTILIZADOS P/ CALCULO DO INDICE    ANO BASE - 2005     EXERCICIO - 2006  VIGENCIA - 200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CODIGO MUNICIPIO                                  V.A  ANTERIOR              V.A  ATUAL      RECEITA PROPRIA  POPULACAO AREA(KM2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0500-2 ACORIZAL                                    1.825.499,96            2.682.503,89           149.390,62      6.136       84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1000-6 AGUA BOA                                  165.310.257,22          220.311.749,96         3.125.916,77     14.849     7.48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1500-8 ALTA FLORESTA                             219.828.646,59          257.830.683,69         3.987.468,77     47.236     8.94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2000-1 ALTO ARAGUAIA                             406.083.926,40          675.789.215,11         1.592.560,88     11.811     5.53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2300-0 ALTO BOA VISTA                              4.165.529,39            8.974.659,29            94.006,40      4.359     2.24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2500-3 ALTO GARCAS                               166.104.084,71          180.828.165,37           854.160,03      8.353     3.66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3000-7 ALTO PARAGUAI                               7.314.319,27            6.336.019,66           239.171,44      6.144     2.05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3200-0 ALTO TAQUARI                              488.865.901,26          463.072.787,03         1.510.187,72      5.392     1.39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3300-6 APIACAS                                    31.150.499,88           43.408.612,24           181.249,51      6.379    20.36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3400-2 ARAGUAIANA                                 21.105.961,93           23.270.501,18           250.695,86      3.451     6.41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3500-9 ARAGUAINHA                                  3.207.168,35            3.320.827,02            80.101,91      1.312       68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4000-2 ARAPUTANGA                                168.945.051,13          147.108.015,29         1.834.228,33     14.374     1.60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4500-4 ARENAPOLIS                                 28.579.454,87           17.428.235,30           573.902,49     10.388       41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5000-8 ARIPUANA                                  146.263.226,91          127.003.952,14         1.214.868,87     18.569    24.65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5500-0 BARAO DE MELGACO                            4.796.723,65            4.662.877,71           291.313,94      6.319    11.18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6000-3 BARRA DO BUGRES                           223.012.851,98          297.318.613,31         2.297.534,78     31.923     5.79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6500-5 BARRA DO GARCAS                           276.381.609,64          279.133.552,45         5.332.868,55     56.127     9.14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6700-8 BOM JESUS DO ARAGUAIA                      21.741.760,65           41.652.391,43           514.842,21      4.554     4.27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6800-4 BRASNORTE                                 138.196.969,05          159.399.496,45         1.341.695,07     12.060    15.95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7000-9 CACERES                                   274.731.170,52          296.856.949,31         6.737.639,95     89.054    24.39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7200-1 CAMPO VERDE                               482.570.618,05          546.965.148,72         3.891.424,06     24.267     4.79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7300-8 CAMPINAPOLIS                               20.055.169,72           36.960.309,07           391.883,60     12.796     5.97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7400-4 CAMPO NOVO DO PARECIS                     671.814.889,61          806.357.275,47         3.394.275,10     25.202     9.44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7500-0 CANARANA                                  301.150.603,14          179.757.120,35         1.626.466,44     18.732    10.83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7600-7 CANABRAVA DO NORTE                          5.530.582,66           28.436.698,28           269.325,50      6.295     3.44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7700-3 CARLINDA                                   21.899.669,07           28.864.938,91           380.725,51      9.557     2.41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000-4 CHAPADA DOS GUIMARAES                      83.668.066,63           97.507.630,42         1.670.343,94     17.607     6.20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100-0 CASTANHEIRA                                23.454.330,12           27.954.109,99           441.396,43      7.053     3.94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200-7 COLNIZA                                    84.623.375,69           81.416.152,55           917.140,92     13.562    27.94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300-3 COCALINHO                                  37.168.838,41           45.635.314,30           741.889,52      5.390    16.53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400-0 CLAUDIA                                    87.516.121,63           93.306.327,58           759.945,77     11.728     3.82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500-6 COLIDER                                   131.290.227,73          138.599.279,49         2.384.507,68     26.938     3.03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600-2 CAMPOS DE JULIO                           244.440.832,72          177.817.161,13           869.723,27      4.055     6.80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700-9 CONQUISTA D OESTE                          12.675.475,95           11.620.226,04           224.264,94      2.892     2.69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800-5 COMODORO                                   58.087.346,20           95.509.601,13         2.054.160,19     18.858    21.74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8900-1 CONFRESA                                   24.064.341,13           33.925.161,26           861.427,01     26.955     5.79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9000-0 CUIABA                                  3.851.350.119,91        4.192.189.433,57       118.693.362,13    533.800     3.53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9100-6 COTRIGUACU                                 49.290.765,23           54.910.731,83           892.069,29     12.696     9.49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9200-2 CURVELANDIA                                10.322.046,23            9.344.300,18           139.056,36      4.900       74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9300-9 DENISE                                     33.066.038,51           34.938.881,15           258.844,91      9.180     1.3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GSIS/SUGTI/SEFAZ         OS VALORES ADICIONADOS ESTAO EXPRESSO EM MOEDA VIGENTE NO ENCERRAMENTO DO RESPECTIVO EXERCICIO    ACYPR55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ESTADO DE MATO GROSSO                                                                                        PAGINA:              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SECRETARIA  DE  ESTADO  DE  FAZENDA                                                                      EMITIDO EM: 31 / 08 / 200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SSESSORIA DE RELACIONAMENTO COM MUNICÍPIOS                                                                    HORA:     17:45:58.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PLICAÇÃO IPM - ÍNDICE  DE  PARTICIPAÇÃO  DOS           MUNICÍPI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CYPR556 - VALORES UTILIZADOS P/ CALCULO DO INDICE    ANO BASE - 2005     EXERCICIO - 2006  VIGENCIA - 200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CODIGO MUNICIPIO                                  V.A  ANTERIOR              V.A  ATUAL      RECEITA PROPRIA  POPULACAO AREA(KM2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09500-1 DIAMANTINO                                397.256.517,40          452.515.804,21         1.985.717,13     20.196     7.63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0000-5 DOM AQUINO                                 92.430.264,06          112.091.613,57           219.388,18      8.204     2.20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0200-8 FELIZ NATAL                               190.311.726,64          208.686.252,35           762.903,00      9.132    11.44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0300-4 FIGUEIROPOLIS D OESTE                      34.285.350,67           32.531.842,69           187.795,58      3.627       89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0400-0 GAUCHA DO NORTE                            28.064.285,06           53.768.865,84           610.456,63      5.465    16.89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0500-7 GENERAL CARNEIRO                           73.910.538,55           84.256.463,30           410.298,46      4.375     3.72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0700-0 GLORIA D'OESTE                             17.915.649,17           20.299.487,16           237.123,60      2.666       84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0800-6 GUARANTA DO NORTE                          76.803.186,26           93.003.485,02         2.120.699,40     32.940     4.7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000-0 GUIRATINGA                                 43.848.506,48           69.806.953,43           956.082,01     11.323     5.35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100-7 IPIRANGA DO NORTE                          93.190.503,50          131.682.880,04           510.126,96      2.163     3.44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200-3 INDIAVAI                                   38.870.445,92            8.771.531,25           104.050,61      2.077       6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300-0 ITAUBA                                     45.359.961,85           40.123.809,02           427.211,91      6.383     4.53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400-6 ITANHANGA                                  14.922.667,35           25.200.438,01           428.835,30      4.197     2.89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1500-2 ITIQUIRA                                  373.650.389,28          358.173.948,86         3.123.814,25      9.949     8.63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2000-6 JACIARA                                   186.706.529,43          236.134.979,29         2.167.589,23     26.930     1.65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2200-9 JANGADA                                     4.870.482,71            6.268.745,76           169.487,60      8.329     1.02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2500-8 JAURU                                      61.558.105,82          101.483.602,23         1.412.383,66     12.794     1.83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3000-1 JUARA                                     186.592.903,71          197.441.348,81         2.687.798,70     35.342    21.38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3300-0 JUINA                                     168.700.187,81          223.755.343,27         3.757.173,97     39.296    26.25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3400-7 JURUENA                                    40.607.136,50           41.384.815,72         1.233.125,50      6.217     3.22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3500-3 JUSCIMEIRA                                 36.912.991,47           33.473.634,30           505.726,90     12.762     2.20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3600-0 LAMBARI D'OESTE                            38.411.887,43           58.914.993,14           365.328,92      3.704     1.33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3900-9 LUCAS DO RIO VERDE                        615.716.408,87          572.725.680,85         7.469.626,93     27.224     3.65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4000-7 LUCIARA                                     1.817.907,48            2.258.077,55           262.314,25      2.120     4.14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4300-6 MARCELANDIA                                97.482.062,35          101.801.748,62           828.605,75     17.996    12.29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4400-2 MATUPA                                    115.545.108,31          122.370.333,16         1.018.292,92     11.958     5.15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4500-9 MIRASSOL D'OESTE                          105.974.257,85          100.576.222,32         1.699.869,04     22.643     1.07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5000-2 NOBRES                                    235.291.792,71          177.245.445,92           807.894,07     15.531     3.85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5500-4 NORTELANDIA                                22.239.154,83           21.309.805,19           401.284,69      5.478     1.35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5600-0 NOVO SANTO ANTONIO                            334.711,70              378.953,21           136.697,61      1.168     4.36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5700-7 NOVA NAZARE                                 5.158.277,90            8.096.170,79           344.298,85      1.998     4.03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5800-3 NOVA SANTA HELENA                          16.931.095,81           14.998.991,57           205.203,40      3.603     2.20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5900-0 NOVA LACERDA                               28.425.726,56           45.572.675,56           535.832,29      4.675     4.73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000-8 NOSSA SRA DO LIVRAMENTO                    42.850.146,83           23.411.672,58           750.171,04     13.175     5.19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100-4 NOVA BANDEIRANTE                           37.201.190,23           30.603.446,05           598.961,77      9.366     9.53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200-0 NOVA GUARITA                                8.730.795,73           12.237.054,34           207.327,18      5.516     1.08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300-7 NOVA MARILANDIA                            11.744.980,41           16.470.204,20           311.953,37      2.844     1.94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400-3 NOVA MARINGA                               61.571.507,47           70.909.053,17           597.144,04      4.152    11.51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500-0 NOVA BRASILANDIA                            8.576.605,89            8.362.237,91           203.195,91      4.786     3.26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600-6 NOVA CANAA DO NORTE                        39.795.723,01           63.189.084,62           588.801,84     11.091     5.96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br/>
              <w:t>--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GSIS/SUGTI/SEFAZ         OS VALORES ADICIONADOS ESTAO EXPRESSO EM MOEDA VIGENTE NO ENCERRAMENTO DO RESPECTIVO EXERCICIO    ACYPR55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ESTADO DE MATO GROSSO                                                                                        PAGINA:              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SECRETARIA  DE  ESTADO  DE  FAZENDA                                                                      EMITIDO EM: 31 / 08 / 200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SSESSORIA DE RELACIONAMENTO COM MUNICÍPIOS                                                                    HORA:     17:45:58.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PLICAÇÃO IPM - ÍNDICE  DE  PARTICIPAÇÃO  DOS           MUNICÍPI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CYPR556 - VALORES UTILIZADOS P/ CALCULO DO INDICE    ANO BASE - 2005     EXERCICIO - 2006  VIGENCIA - 200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br/>
              <w:t>--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CODIGO MUNICIPIO                                  V.A  ANTERIOR              V.A  ATUAL      RECEITA PROPRIA  POPULACAO AREA(KM2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700-2 NOVA MONTE VERDE                           33.813.582,84           44.908.484,28           524.748,56      8.570     6.5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800-9 NOVA OLIMPIA                              330.248.881,76          195.299.219,52         1.556.306,94     18.743     1.56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6900-5 NOVA UBIRATA                              133.420.891,67          146.699.214,95         1.055.842,05      7.430    12.69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000-3 NOVA XAVANTINA                             65.356.068,40           97.275.044,30         1.834.847,65     17.408     5.52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100-0 NOVA MUTUM                                522.476.450,36          487.459.890,58         3.155.430,79     18.329     9.53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200-6 NOVO HORIZONTE DO NORTE                    12.454.323,78            9.161.149,16           235.563,61      3.037       93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300-2 NOVO SAO JOAQUIM                          102.290.760,36          136.251.304,98           535.644,18      8.736     5.33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400-9 PARANAITA                                  47.667.287,56           50.779.444,21           693.225,00      9.032     4.83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500-5 PARANATINGA                                95.856.035,48          179.820.232,36         1.397.882,96     15.755    24.17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7600-1 NOVO MUNDO                                 27.811.608,08           40.162.615,25           290.682,89      6.278     5.80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8000-9 PEDRA PRETA                               349.030.157,52          264.123.628,32         1.257.866,71     15.106     4.19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8300-8 PEIXOTO DE AZEVEDO                         28.509.842,70           38.966.979,31         1.290.270,43     19.224    14.39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8400-4 PLANALTO DA SERRA                           6.458.068,07           12.609.067,52           106.608,87      2.952     2.45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8500-0 POCONE                                     39.576.560,56           63.159.928,14           868.395,47     31.348    17.26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8700-3 PONTAL DO ARAGUAIA                         10.642.457,42           18.936.502,45           180.792,47      4.415     2.75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9000-4 PONTE BRANCA                                3.011.028,76            2.960.221,37           117.314,53      1.956       68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9500-6 PONTES E LACERDA                          193.502.870,62          237.633.949,54         3.268.742,92     41.632     8.42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19700-9 PORTO ALEGRE DO NORTE                      12.059.118,48           16.559.838,26           286.623,74      9.337     3.97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000-0 PORTO DOS GAUCHOS                          54.341.440,42           56.974.036,94           573.531,05      6.422     7.01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300-9 PORTO ESPERIDIAO                           77.512.505,52           74.176.088,92           741.872,43     10.879     5.81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400-5 PORTO ESTRELA                               8.575.134,84            9.262.404,08           186.280,66      4.189     2.06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500-1 POXOREO                                   107.397.922,28          106.691.434,13           813.909,27     17.619     6.92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700-4 PRIMAVERA DO LESTE                        752.599.988,82          707.383.454,07         7.494.965,00     56.982     5.47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800-0 QUERENCIA                                 183.885.083,93          182.262.317,42         1.280.341,17      9.947    17.85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0900-7 SAO PEDRO DA CIPA                           7.986.236,08            4.585.639,79           125.917,14      3.618       34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1000-5 SAO JOSE DOS QUATRO MARCOS                 94.124.184,21           77.978.784,41         1.025.005,68     18.241     1.28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1100-1 SAO JOSE DO XINGU                          36.254.043,62           49.594.252,47           254.830,55      6.678     7.46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1200-8 RESERVA DO CABACAL                          6.310.099,55            5.888.532,28            95.000,20      1.792     1.35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1300-4 RIBEIRAO CASCALHEIRA                       24.498.756,13           55.203.013,82           501.293,79      7.633    11.35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1400-0 RIBEIRAOZINHO                               9.917.497,57           13.398.025,09           324.784,95      2.326       62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1500-7 RIO BRANCO                                  9.391.643,80           13.543.342,39           223.212,13      4.689       50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1900-2 RONDOLANDIA                                23.901.244,11           26.633.812,55            31.826,61      4.166    12.65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22000-0 RONDONOPOLIS                            1.571.556.091,52        1.274.344.777,18        28.647.915,14    166.830     4.16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es-ES_tradnl"/>
              </w:rPr>
              <w:t>22500-2 ROSARIO OESTE                              29.559.444,16           43.917.362,41           628.788,94     17.835     7.50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3000-6 SALTO DO CEU                               21.664.675,52           22.116.569,26           167.808,44      3.079     1.74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3200-9 SANTA CRUZ DO XINGU                         5.026.664,72           11.131.108,81           448.522,30      1.416     5.62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3300-5 SANTA CARMEM                               44.767.159,76           46.782.620,43           337.957,99      4.290     3.92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3400-1 SANTA RITA DO TRIVELATO                    89.407.767,00          101.933.656,50           494.007,65      1.688     4.64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3500-8 SANTA TEREZINHA                             4.036.831,08           14.623.213,00           357.404,23      6.684     6.45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3700-0 SANTO AFONSO                               12.594.934,18           15.109.259,84           290.999,41      2.270     1.16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GSIS/SUGTI/SEFAZ         OS VALORES ADICIONADOS ESTAO EXPRESSO EM MOEDA VIGENTE NO ENCERRAMENTO DO RESPECTIVO EXERCICIO    ACYPR55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ESTADO DE MATO GROSSO                                                                                        PAGINA:              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SECRETARIA  DE  ESTADO  DE  FAZENDA                                                                      EMITIDO EM: 31 / 08 / 200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SSESSORIA DE RELACIONAMENTO COM MUNICÍPIOS                                                                    HORA:     17:45:58.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PLICAÇÃO IPM - ÍNDICE  DE  PARTICIPAÇÃO  DOS           MUNICÍPI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ACYPR556 - VALORES UTILIZADOS P/ CALCULO DO INDICE    ANO BASE - 2005     EXERCICIO - 2006  VIGENCIA - 200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CODIGO MUNICIPIO                                  V.A  ANTERIOR              V.A  ATUAL      RECEITA PROPRIA  POPULACAO AREA(KM2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3900-3 SANTO ANTONIO DO LESTE                    133.602.659,05          121.670.390,48           261.395,37      2.165     3.28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4000-1 SANTO ANTONIO DE LEVERGER                  43.397.936,70           39.045.818,07         1.447.629,74     15.464    12.26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4500-3 SAO FELIX DO ARAGUAIA                      17.669.122,18           35.249.895,99           716.882,39      9.259    16.84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4700-6 SAO JOSE DO POVO                            7.638.981,47            7.747.232,30           190.395,33      3.126       44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5000-7 SAO JOSE DO RIO CLARO                      97.484.081,26          185.929.344,31         1.302.213,00     14.176     5.05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5200-0 SAPEZAL                                   513.687.920,56          505.168.537,52         3.463.391,39     11.926    13.59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5300-6 SERRA NOVA DOURADA                            673.165,60            4.846.333,09            46.668,90      1.295     1.47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5500-9 SINOP                                     891.917.768,51          880.511.353,89        16.657.890,84     99.490     3.96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5700-1 SORRISO                                 1.057.119.948,45          923.703.718,04         7.881.011,43     48.326     9.34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5800-8 TABAPORA                                   52.439.245,20           64.214.274,44           802.055,99     16.055     8.22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6000-2 TANGARA DA SERRA                          485.721.061,06          523.542.704,03         8.449.241,61     70.259    10.97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6200-5 TAPURAH                                   178.754.341,74          157.047.948,47           810.916,06      7.489     4.49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6300-1 TERRA NOVA DO NORTE                        34.557.982,36           43.826.763,08           540.647,80     11.846     2.7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6500-4 TESOURO                                    23.858.147,59           20.724.773,62           290.526,86      2.242     4.01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7000-8 TORIXOREU                                  20.417.132,81           22.383.222,97           411.174,10      4.288     2.39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7200-0 UNIAO DO SUL                               41.279.334,57           41.455.923,49           301.185,10      5.584     4.58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7400-3 VALE DE SAO DOMINGOS                       51.634.564,06            7.802.123,89           284.215,34      3.275     2.00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7500-0 VARZEA GRANDE                           1.151.928.136,49        1.330.477.695,70        21.613.559,36    248.728       938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7700-2 VERA                                       75.604.269,73           98.179.219,41           841.365,04     11.126     2.95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8000-3 VILA BELA DA SS TRINDADE                   85.456.154,44          100.443.218,18           878.055,21     14.528    13.63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28500-5 VILA RICA                                  31.216.868,28           99.011.688,12         1.364.208,05     19.418     7.43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</w:rPr>
              <w:t>T O T A L   G E R A L                          22.917.771.908,06        24.129.975.903,51      346.674.222,53  2.803.274   903.2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09:00Z</dcterms:created>
  <dc:creator>Jpbneto</dc:creator>
  <dc:description/>
  <dc:language>en-US</dc:language>
  <cp:lastModifiedBy>Jpbneto</cp:lastModifiedBy>
  <dcterms:modified xsi:type="dcterms:W3CDTF">2006-09-06T14:17:00Z</dcterms:modified>
  <cp:revision>1</cp:revision>
  <dc:subject/>
  <dc:title>ESTADO DE MATO GROSSO                                                                                        PAGINA:          </dc:title>
</cp:coreProperties>
</file>