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Web"/>
              <w:pageBreakBefore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 PAGINA -        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 EMITIDO EM - 31/08/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 HORA - 17:45:5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40 - RELATORIO DE VARIAÇÃO DOS ÍNDICES DO EXERCÍCIO DE  20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2005       2006       (%)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05.00-2 ACORIZAL                                 0,102571   0,101205  - 01,3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0.00-6 AGUA BOA                                 0,735604   0,757114  + 02,9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5.00-8 ALTA FLORESTA                            0,935363   0,960588  + 02,6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0.00-1 ALTO ARAGUAIA                            1,658124   1,863724  + 12,3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3.00-0 ALTO BOA VISTA                           0,314208   0,298176  - 05,1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5.00-3 ALTO GARCAS                              0,680546   0,650885  - 04,3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0.00-7 ALTO PARAGUAI                            0,124472   0,138441  + 11,2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2.00-0 ALTO TAQUARI                             1,572628   1,677843  + 06,6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3.00-6 APIACAS                                  0,347342   0,487593  + 40,3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4.00-2 ARAGUAIANA                               0,191737   0,163547  - 14,7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5.00-9 ARAGUAINHA                               0,093011   0,092536  - 00,5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0.00-2 ARAPUTANGA                               0,633580   0,624680  - 01,4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5.00-4 ARENAPOLIS                               0,168606   0,175520  + 04,1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0.00-8 ARIPUANA                                 0,681276   0,676851  - 00,6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5.00-0 BARAO DE MELGACO                         0,157388   0,149731  - 04,8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0.00-3 BARRA DO BUGRES                          0,921911   1,001171  + 08,5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5.00-5 BARRA DO GARCAS                          1,256923   1,201093  - 04,4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7.00-8 BOM JESUS DO ARAGUAIA                    0,185060   0,202811  + 09,5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8.00-4 BRASNORTE                                0,811745   0,637323  - 21,4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0.00-9 CACERES                                  1,230408   1,241087  + 00,8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2.00-1 CAMPO VERDE                              2,029943   1,798879  - 11,3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3.00-8 CAMPINAPOLIS                             0,368135   0,339316  - 07,8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4.00-4 CAMPO NOVO DO PARECIS                    2,677241   2,610334  - 02,4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5.00-0 CANARANA                                 1,091008   0,973447  - 10,7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6.00-7 CANABRAVA DO NORTE                       0,167780   0,152146  - 09,3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7.00-3 CARLINDA                                 0,192508   0,183447  - 04,7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0.00-4 CHAPADA DOS GUIMARAES                    0,410154   0,450202  + 09,7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1.00-0 CASTANHEIRA                              0,200573   0,180026  - 10,2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2.00-7 COLNIZA                                  0,415011   0,455443  + 09,7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3.00-3 COCALINHO                                0,266443   0,275786  + 03,5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4.00-0 CLAUDIA                                  0,376577   0,388679  + 03,2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5.00-6 COLIDER                                  0,539705   0,576218  + 06,7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6.00-2 CAMPOS DE JULIO                          0,925659   0,767639  - 17,0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7.00-9 CONQUISTA D OESTE                        0,297586   0,288934  - 02,9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8.00-5 COMODORO                                 0,598933   0,613652  + 02,4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9.00-1 CONFRESA                                 0,235730   0,244325  + 03,6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0.00-0 CUIABA                                  14,241963  15,082608  + 05,9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1.00-6 COTRIGUACU                               0,389324   0,397241  + 02,0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2.00-2 CURVELANDIA                              0,120917   0,118976  - 01,6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3.00-9 DENISE                                   0,230116   0,203962  - 11,3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5.00-1 DIAMANTINO                               1,526173   1,491784  - 02,2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0.00-5 DOM AQUINO                               0,391970   0,421778  + 07,6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2.00-8 FELIZ NATAL                              0,889435   0,905405  + 01,7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3.00-4 FIGUEIROPOLIS D OESTE                    0,183089   0,196567  + 07,3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4.00-0 GAUCHA DO NORTE                          0,402117   0,407837  + 01,4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5.00-7 GENERAL CARNEIRO                         0,450679   0,426165  - 05,4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7.00-0 GLORIA D'OESTE                           0,146271   0,146908  + 00,4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8.00-6 GUARANTA DO NORTE                        0,462157   0,465890  + 00,8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0.00-0 GUIRATINGA                               0,451899   0,304663  - 32,5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1.00-7 IPIRANGA DO NORTE                        0,393842   0,443263  + 12,5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2.00-3 INDIAVAI                                 0,178330   0,162616  - 08,8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3.00-0 ITAUBA                                   0,257900   0,233251  - 09,5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4.00-6 ITANHANGA                                0,136336   0,151074  + 10,8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5.00-2 ITIQUIRA                                 1,462133   1,303061  - 10,8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0.00-6 JACIARA                                  0,782650   0,811599  + 03,6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2.00-9 JANGADA                                  0,125417   0,117267  - 06,4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5.00-8 JAURU                                    0,293309   0,379482  + 29,3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0.00-1 JUARA                                    0,807470   0,834819  + 03,3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3.00-0 JUINA                                    0,952645   1,052900  + 10,5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4.00-7 JURUENA                                  0,217619   0,233901  + 07,4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5.00-3 JUSCIMEIRA                               0,241280   0,219010  - 09,2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6.00-0 LAMBARI D'OESTE                          0,206746   0,248508  + 20,1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9.00-9 LUCAS DO RIO VERDE                       2,051091   2,097020  + 02,2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0.00-7 LUCIARA                                  0,129169   0,125309  - 02,9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3.00-6 MARCELANDIA                              0,499674   0,480542  - 03,8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 ACYPR54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 PAGINA -        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 EMITIDO EM - 31/08/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 HORA - 17:45:5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40 - RELATORIO DE VARIAÇÃO DOS ÍNDICES DO EXERCÍCIO DE  20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2005       2006       (%)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4.00-2 MATUPA                                   0,553794   0,555130  + 00,2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5.00-9 MIRASSOL D'OESTE                         0,441070   0,460535  + 04,4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0.00-2 NOBRES                                   0,933487   0,836469  - 10,3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5.00-4 NORTELANDIA                              0,144905   0,165123  + 13,9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6.00-0 NOVO SANTO ANTONIO                       0,294348   0,280961  - 04,5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7.00-7 NOVA NAZARE                              0,307466   0,292683  - 04,8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8.00-3 NOVA SANTA HELENA                        0,140592   0,134131  - 04,5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9.00-0 NOVA LACERDA                             0,244565   0,268986  + 09,9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0.00-8 NOSSA SRA DO LIVRAMENTO                  0,242896   0,241065  - 00,7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1.00-4 NOVA BANDEIRANTE                         0,232603   0,243695  + 04,7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2.00-0 NOVA GUARITA                             0,125885   0,124097  - 01,4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3.00-7 NOVA MARILANDIA                          0,144538   0,136553  - 05,5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4.00-3 NOVA MARINGA                             0,313788   0,354839  + 13,0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5.00-0 NOVA BRASILANDIA                         0,157119   0,142665  - 09,1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6.00-6 NOVA CANAA DO NORTE                      0,282946   0,274525  - 02,9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7.00-2 NOVA MONTE VERDE                         0,234019   0,230146  - 01,6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8.00-9 NOVA OLIMPIA                             0,924813   0,967837  + 04,6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9.00-5 NOVA UBIRATA                             0,547191   0,584964  + 06,9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0.00-3 NOVA XAVANTINA                           0,466128   0,388840  - 16,5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1.00-0 NOVA MUTUM                               1,796947   1,757295  - 02,2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2.00-6 NOVO HORIZONTE DO NORTE                  0,133134   0,124520  - 06,4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3.00-2 NOVO SAO JOAQUIM                         0,449914   0,488978  + 08,6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4.00-9 PARANAITA                                0,266871   0,263248  - 01,3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5.00-5 PARANATINGA                              0,594598   0,639172  + 07,4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6.00-1 NOVO MUNDO                               0,283967   0,270820  - 04,6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0.00-9 PEDRA PRETA                              1,194890   1,100543  - 07,8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3.00-8 PEIXOTO DE AZEVEDO                       0,409442   0,397618  - 02,8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4.00-4 PLANALTO DA SERRA                        0,127978   0,118247  - 07,6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5.00-0 POCONE                                   0,375171   0,364083  - 02,9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7.00-3 PONTAL DO ARAGUAIA                       0,141248   0,131165  - 07,1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0.00-4 PONTE BRANCA                             0,101649   0,102912  + 01,2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5.00-6 PONTES E LACERDA                         0,843604   0,903203  + 07,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7.00-9 PORTO ALEGRE DO NORTE                    0,226855   0,215274  - 05,1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0.00-0 PORTO DOS GAUCHOS                        0,278801   0,277074  - 00,6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3.00-9 PORTO ESPERIDIAO                         0,379068   0,376343  - 00,7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4.00-5 PORTO ESTRELA                            0,205788   0,195626  - 04,9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5.00-1 POXOREO                                  0,522120   0,488940  - 06,3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7.00-4 PRIMAVERA DO LESTE                       2,778383   2,575990  - 07,2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8.00-0 QUERENCIA                                0,823002   0,850176  + 03,3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9.00-7 SAO PEDRO DA CIPA                        0,107860   0,107405  - 00,4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0.00-5 SAO JOSE DOS QUATRO MARCOS               0,397344   0,392611  - 01,1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1.00-1 SAO JOSE DO XINGU                        0,404776   0,304070  - 24,8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2.00-8 RESERVA DO CABACAL                       0,109844   0,109086  - 00,6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3.00-4 RIBEIRAO CASCALHEIRA                     0,325936   0,296539  - 09,0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4.00-0 RIBEIRAOZINHO                            0,139484   0,127022  - 08,9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5.00-7 RIO BRANCO                               0,129896   0,128519  - 01,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9.00-2 RONDOLANDIA                              0,384490   0,343005  - 10,7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0.00-0 RONDONOPOLIS                             5,774489   5,212118  - 09,7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5.00-2 ROSARIO OESTE                            0,255186   0,269592  + 05,6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0.00-6 SALTO DO CEU                             0,176750   0,159891  - 09,5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2.00-9 SANTA CRUZ DO XINGU                      0,215953   0,217920  + 00,9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3.00-5 SANTA CARMEM                             0,258085   0,233387  - 09,5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4.00-1 SANTA RITA DO TRIVELATO                  0,366472   0,403713  + 10,1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5.00-8 SANTA TEREZINHA                          0,206723   0,200756  - 02,88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7.00-0 SANTO AFONSO                             0,132012   0,131310  - 00,5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9.00-3 SANTO ANTONIO DO LESTE                   0,601221   0,544862  - 09,3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0.00-1 SANTO ANTONIO DE LEVERGER                0,289426   0,273507  - 05,5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5.00-3 SAO FELIX DO ARAGUAIA                    0,329021   0,253353  - 22,9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7.00-6 SAO JOSE DO POVO                         0,114222   0,113972  - 00,2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0.00-7 SAO JOSE DO RIO CLARO                    0,522588   0,565586  + 08,2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2.00-0 SAPEZAL                                  2,010843   1,891052  - 05,9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3.00-6 SERRA NOVA DOURADA                       0,094464   0,092315  - 02,2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5.00-9 SINOP                                    3,079959   3,237681  + 05,1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7.00-1 SORRISO                                  3,266097   3,405772  + 04,2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8.00-8 TABAPORA                                 0,304245   0,305223  + 00,3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 ACYPR54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 PAGINA -        3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 EMITIDO EM - 31/08/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 HORA - 17:45:5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40 - RELATORIO DE VARIAÇÃO DOS ÍNDICES DO EXERCÍCIO DE  200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2005       2006       (%)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0.00-2 TANGARA DA SERRA                         1,946141   2,068130  + 06,26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2.00-5 TAPURAH                                  0,686096   0,634926  - 07,4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3.00-1 TERRA NOVA DO NORTE                      0,220970   0,227697  + 03,0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5.00-4 TESOURO                                  0,209708   0,202002  - 03,67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0.00-8 TORIXOREU                                0,170560   0,156396  - 08,30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2.00-0 UNIAO DO SUL                             0,219712   0,223268  + 01,6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4.00-3 VALE DE SAO DOMINGOS                     0,262822   0,183055  - 30,35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5.00-0 VARZEA GRANDE                            4,149915   4,635898  + 11,71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7.00-2 VERA                                     0,485511   0,379534  - 21,82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0.00-3 VILA BELA DA SS TRINDADE                 0,473495   0,444422  - 06,14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5.00-5 VILA RICA                                0,294883   0,336136  + 13,99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</w:t>
            </w:r>
          </w:p>
          <w:p>
            <w:pPr>
              <w:pStyle w:val="NormalWeb"/>
              <w:spacing w:before="0" w:after="0"/>
              <w:ind w:left="43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 ACYPR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7:00Z</dcterms:created>
  <dc:creator>Jpbneto</dc:creator>
  <dc:description/>
  <dc:language>en-US</dc:language>
  <cp:lastModifiedBy>Jpbneto</cp:lastModifiedBy>
  <dcterms:modified xsi:type="dcterms:W3CDTF">2006-09-06T14:09:00Z</dcterms:modified>
  <cp:revision>1</cp:revision>
  <dc:subject/>
  <dc:title>ESTADO DE MATO GROSSO                                        PAGINA -        1</dc:title>
</cp:coreProperties>
</file>