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ORIZAL                         0,007965   0,011116  0,009541  0,007156 0,000000  0,001724  0,008755  0,000931   0,082639    0,10120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GUA BOA                         0,721319   0,913019  0,817169  0,612877 0,004684  0,036067  0,021188  0,008285   0,074013    0,75711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A FLORESTA                    0,959206   1,068505  1,013855  0,760392 0,003059  0,046008  0,067401  0,009905   0,073823    0,96058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O ARAGUAIA                    1,771917   2,800615  2,286266  1,714700 0,034501  0,018375  0,016853  0,006131   0,073164    1,86372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O BOA VISTA                   0,018176   0,037192  0,027684  0,020763 0,186507  0,001084  0,006220  0,002481   0,081121    0,29817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O GARCAS                      0,724782   0,749390  0,737086  0,552815 0,000000  0,009855  0,011919  0,004052   0,072244    0,65088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O PARAGUAI                    0,031915   0,026257  0,029086  0,021815 0,021129  0,002760  0,008767  0,002272   0,081698    0,13844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LTO TAQUARI                     2,133130   1,919072  2,026101  1,519576 0,060170  0,017425  0,007694  0,001543   0,071435    1,67784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IACAS                          0,135922   0,179894  0,157908  0,118431 0,254872  0,002091  0,009102  0,022544   0,080553    0,48759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RAGUAIANA                       0,092094   0,096437  0,094266  0,070700 0,000000  0,002892  0,004924  0,007102   0,077929    0,16354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RAGUAINHA                       0,013994   0,013762  0,013878  0,010409 0,000000  0,000924  0,001872  0,000762   0,078569    0,09253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RAPUTANGA                       0,737179   0,609647  0,673413  0,505060 0,000000  0,021164  0,020510  0,001774   0,076172    0,62468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RENAPOLIS                       0,124704   0,072226  0,098465  0,073849 0,000000  0,006622  0,014822  0,000458   0,079769    0,17552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RIPUANA                         0,638208   0,526331  0,582269  0,436702 0,090648  0,014017  0,026496  0,027290   0,081698    0,67685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BARAO DE MELGACO                 0,020930   0,019324  0,020127  0,015095 0,024285  0,003361  0,009016  0,012379   0,085595    0,14973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BARRA DO BUGRES                  0,973100   1,232152  1,102626  0,826970 0,015394  0,026509  0,045551  0,006420   0,080327    1,00117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BARRA DO GARCAS                  1,205970   1,156789  1,181379  0,886035 0,090617  0,061532  0,080088  0,010120   0,072701    1,20109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BOM JESUS DO ARAGUAIA            0,094868   0,172616  0,133742  0,100307 0,003045  0,005940  0,006498  0,004737   0,082284    0,20281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BRASNORTE                        0,603012   0,660585  0,631798  0,473849 0,037247  0,015480  0,017208  0,017668   0,075871    0,63732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CERES                          1,198769   1,230238  1,214503  0,910878 0,020459  0,077740  0,127071  0,027010   0,077929    1,24108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MPO VERDE                      2,105661   2,266740  2,186201  1,639651 0,002603  0,044900  0,034626  0,005307   0,071792    1,79887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MPINAPOLIS                     0,087509   0,153171  0,120340  0,090255 0,134205  0,004522  0,018258  0,006609   0,085467    0,33931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MPO NOVO DO PARECIS            2,931414   3,341717  3,136565  2,352424 0,101244  0,039164  0,035961  0,010459   0,071082    2,61033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NARANA                         1,314048   0,744952  1,029500  0,772125 0,068263  0,018766  0,026728  0,011994   0,075571    0,97344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NABRAVA DO NORTE               0,024132   0,117847  0,070989  0,053242 0,000000  0,003107  0,008982  0,003818   0,082997    0,15214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RLINDA                         0,095557   0,119622  0,107589  0,080692 0,000000  0,004393  0,013637  0,002676   0,082049    0,18344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HAPADA DOS GUIMARAES            0,365079   0,404092  0,384585  0,288439 0,029605  0,019272  0,025123  0,006870   0,080893    0,45020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STANHEIRA                      0,102341   0,115847  0,109094  0,081821 0,000000  0,005093  0,010064  0,004371   0,078677    0,18002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LNIZA                          0,369247   0,337406  0,353326  0,264995 0,047877  0,010582  0,019352  0,030939   0,081698    0,45544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CALINHO                        0,162183   0,189122  0,175652  0,131740 0,030485  0,008560  0,007691  0,018309   0,079001    0,27578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LAUDIA                          0,381870   0,386681  0,384275  0,288207 0,000009  0,008768  0,016734  0,004229   0,070732    0,38867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LIDER                          0,572875   0,574385  0,573630  0,430223 0,000000  0,027513  0,038438  0,003363   0,076681    0,57621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AMPOS DE JULIO                  1,066599   0,736912  0,901755  0,676317 0,000000  0,010035  0,005786  0,007532   0,067969    0,76763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NQUISTA D OESTE                0,055308   0,048156  0,051732  0,038799 0,164160  0,002588  0,004126  0,002987   0,076274    0,28893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MODORO                         0,253459   0,395812  0,324635  0,243477 0,216057  0,023701  0,026908  0,024071   0,079438    0,61365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NFRESA                         0,105003   0,140593  0,122798  0,092099 0,015826  0,009939  0,038462  0,006417   0,081582    0,24432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UIABA                          16,805080  17,373331 17,089206 12,816905 0,060555  1,369509  0,761681  0,003917   0,070041   15,08260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OTRIGUACU                       0,215076   0,227561  0,221318  0,165989 0,112568  0,010293  0,018116  0,010506   0,079769    0,39724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CURVELANDIA                      0,045039   0,038724  0,041881  0,031411 0,000000  0,001604  0,006992  0,000828   0,078141    0,11897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DENISE                           0,144281   0,144794  0,144537  0,108403 0,000000  0,002986  0,013099  0,001439   0,078035    0,20396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DIAMANTINO                       1,733399   1,875322  1,804360  1,353271 0,005450  0,022912  0,028818  0,008447   0,072886    1,49178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DOM AQUINO                       0,403312   0,464531  0,433921  0,325441 0,000000  0,002531  0,011706  0,002441   0,079659    0,42177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FELIZ NATAL                      0,830411   0,864840  0,847625  0,635719 0,158294  0,008802  0,013030  0,012674   0,076886    0,90540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FIGUEIROPOLIS D OESTE            0,149601   0,134818  0,142210  0,106658 0,000000  0,002167  0,005175  0,000985   0,081582    0,19656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AUCHA DO NORTE                  0,122456   0,222829  0,172642  0,129482 0,165914  0,007043  0,007798  0,018707   0,078893    0,40783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ENERAL CARNEIRO                 0,322503   0,349176  0,335839  0,251880 0,076551  0,004734  0,006242  0,004119   0,082639    0,42616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LORIA D'OESTE                   0,078173   0,084125  0,081149  0,060862 0,000000  0,002736  0,003804  0,000937   0,078569    0,14690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UARANTA DO NORTE                0,335125   0,385426  0,360275  0,270207 0,043023  0,024469  0,047002  0,005218   0,075971    0,46589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UIRATINGA                       0,191329   0,289295  0,240312  0,180234 0,015837  0,011031  0,016157  0,005932   0,075472    0,30466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IPIRANGA DO NORTE                0,406629   0,545722  0,476175  0,357132 0,000000  0,005886  0,003086  0,003808   0,073351    0,44326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INDIAVAI                         0,169608   0,036351  0,102979  0,077235 0,000000  0,001200  0,002964  0,000664   0,080553    0,16261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ITAUBA                           0,197924   0,166281  0,182102  0,136577 0,000000  0,004929  0,009108  0,005024   0,077613    0,23325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ITANHANGA                        0,065114   0,104436  0,084775  0,063581 0,000000  0,004948  0,005988  0,003206   0,073351    0,15107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ITIQUIRA                         1,630395   1,484349  1,557372  1,168029 0,000349  0,036043  0,014196  0,009563   0,074881    1,30306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ACIARA                          0,814680   0,978594  0,896637  0,672478 0,000963  0,025010  0,038426  0,001836   0,072886    0,81159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ANGADA                          0,021252   0,025979  0,023615  0,017712 0,000000  0,001955  0,011884  0,001130   0,084586    0,11726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AURU                            0,268604   0,420569  0,344586  0,258440 0,000000  0,016296  0,018256  0,002028   0,084462    0,37948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UARA                            0,814184   0,818239  0,816211  0,612159 0,042168  0,031012  0,050430  0,023677   0,075373    0,83481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UINA                            0,736110   0,927290  0,831700  0,623775 0,223859  0,043351  0,056071  0,029061   0,076783    1,05290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URUENA                          0,177186   0,171507  0,174346  0,130760 0,000000  0,014228  0,008871  0,003565   0,076477    0,23390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JUSCIMEIRA                       0,161067   0,138721  0,149894  0,112421 0,000000  0,005835  0,018210  0,002441   0,080103    0,21901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LAMBARI D'OESTE                  0,167607   0,244156  0,205881  0,154411 0,000000  0,004215  0,005285  0,001480   0,083117    0,24850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LUCAS DO RIO VERDE               2,686632   2,373498  2,530065  1,897549 0,000089  0,086186  0,038846  0,004051   0,070299    2,09702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LUCIARA                          0,007932   0,009358  0,008645  0,006484 0,025068  0,003026  0,003025  0,004589   0,083117    0,12530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ARCELANDIA                      0,425355   0,421888  0,423621  0,317716 0,039485  0,009560  0,025678  0,013610   0,074493    0,48054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ATUPA                           0,504172   0,507128  0,505650  0,379238 0,065104  0,011749  0,017063  0,005702   0,076274    0,55513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IRASSOL D'OESTE                 0,462410   0,416809  0,439609  0,329707 0,000000  0,019613  0,032309  0,001187   0,077719    0,46053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BRES                           1,026678   0,734543  0,880610  0,660458 0,060818  0,009322  0,022161  0,004272   0,079438    0,83646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RTELANDIA                      0,097038   0,088312  0,092675  0,069506 0,001573  0,004630  0,007816  0,001495   0,080103    0,16512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O SANTO ANTONIO               0,001460   0,001570  0,001515  0,001136 0,192636  0,001577  0,001666  0,004836   0,079110    0,28096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NAZARE                      0,022507   0,033552  0,028029  0,021022 0,186355  0,003972  0,002851  0,004470   0,074013    0,29268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SANTA HELENA                0,073877   0,062159  0,068018  0,051014 0,000000  0,002368  0,005141  0,002444   0,073164    0,13413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LACERDA                     0,124033   0,188862  0,156448  0,117336 0,053677  0,006182  0,006670  0,005241   0,079880    0,26898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SSA SRA DO LIVRAMENTO          0,186973   0,097023  0,141998  0,106499 0,013543  0,008656  0,018799  0,005748   0,087820    0,24106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BANDEIRANTE                 0,162324   0,126827  0,144575  0,108432 0,022622  0,006911  0,013364  0,010551   0,081815    0,24369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GUARITA                     0,038096   0,050713  0,044404  0,033303 0,000000  0,002392  0,007870  0,001203   0,079329    0,12409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MARILANDIA                  0,051248   0,068256  0,059752  0,044814 0,000000  0,003599  0,004058  0,002150   0,081932    0,13655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MARINGA                     0,268662   0,293862  0,281262  0,210947 0,040615  0,006890  0,005924  0,012744   0,077719    0,35483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BRASILANDIA                 0,037423   0,034654  0,036039  0,027029 0,021840  0,002344  0,006829  0,003616   0,081007    0,14266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CANAA DO NORTE              0,173645   0,261869  0,217757  0,163318 0,000165  0,006794  0,015826  0,006607   0,081815    0,27452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MONTE VERDE                 0,147543   0,186110  0,166826  0,125120 0,000000  0,006054  0,012228  0,007196   0,079548    0,23014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OLIMPIA                     1,441016   0,809361  1,125188  0,843892 0,000000  0,017957  0,026744  0,001735   0,077509    0,96783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UBIRATA                     0,582172   0,607953  0,595062  0,446297 0,028007  0,012182  0,010602  0,014053   0,073823    0,58496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XAVANTINA                   0,285176   0,403128  0,344152  0,258114 0,002927  0,021171  0,024839  0,006118   0,075671    0,38884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A MUTUM                       2,279787   2,020138  2,149962  1,612472 0,000000  0,036408  0,026154  0,010558   0,071703    1,75729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O HORIZONTE DO NORTE          0,054343   0,037965  0,046154  0,034616 0,000000  0,002718  0,004333  0,001038   0,081815    0,12452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O SAO JOAQUIM                 0,446338   0,564654  0,505496  0,379122 0,007903  0,006180  0,012465  0,005904   0,077404    0,48897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ARANAITA                        0,207992   0,210440  0,209216  0,156912 0,000000  0,007998  0,012888  0,005347   0,080103    0,26324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ARANATINGA                      0,418260   0,745213  0,581736  0,436303 0,058056  0,016129  0,022481  0,026765   0,079438    0,63917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NOVO MUNDO                       0,121353   0,166442  0,143897  0,107923 0,065594  0,003354  0,008958  0,006422   0,078569    0,27082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EDRA PRETA                      1,522967   1,094584  1,308776  0,981582 0,000004  0,014513  0,021554  0,004642   0,078248    1,10054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EIXOTO DE AZEVEDO               0,124400   0,161487  0,142943  0,107208 0,152162  0,014887  0,027430  0,015939   0,079992    0,39761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LANALTO DA SERRA                0,028179   0,052254  0,040216  0,030163 0,001996  0,001230  0,004212  0,002717   0,077929    0,11824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CONE                           0,172689   0,261748  0,217218  0,162914 0,042725  0,010020  0,044730  0,019108   0,084586    0,36408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NTAL DO ARAGUAIA               0,046437   0,078476  0,062457  0,046843 0,000000  0,002086  0,006300  0,003050   0,072886    0,13116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NTE BRANCA                     0,013138   0,012267  0,012702  0,009527 0,010656  0,001353  0,002791  0,000761   0,077824    0,10291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NTES E LACERDA                 0,844335   0,984806  0,914570  0,685928 0,034556  0,037715  0,059405  0,009325   0,076274    0,90320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RTO ALEGRE DO NORTE            0,052619   0,068627  0,060623  0,045467 0,067767  0,003307  0,013323  0,004403   0,081007    0,21527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RTO DOS GAUCHOS                0,237114   0,236112  0,236613  0,177460 0,000000  0,006617  0,009163  0,007762   0,076072    0,27707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RTO ESPERIDIAO                 0,338220   0,307401  0,322810  0,242108 0,021075  0,008560  0,015523  0,006438   0,082639    0,37634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RTO ESTRELA                    0,037417   0,038385  0,037901  0,028426 0,068834  0,002149  0,005977  0,002286   0,087954    0,19562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OXOREO                          0,468622   0,442152  0,455387  0,341540 0,027801  0,009391  0,025140  0,007664   0,077404    0,48894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PRIMAVERA DO LESTE               3,283914   2,931548  3,107731  2,330799 0,000000  0,086478  0,081308  0,006058   0,071347    2,57599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QUERENCIA                        0,802368   0,755334  0,778851  0,584138 0,140630  0,014773  0,014193  0,019761   0,076681    0,85017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PEDRO DA CIPA                0,034847   0,019003  0,026925  0,020194 0,000000  0,001453  0,005162  0,000381   0,080215    0,10740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JOSE DOS QUATRO MARCOS       0,410703   0,323160  0,366931  0,275199 0,000000  0,011826  0,026028  0,001417   0,078141    0,39261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JOSE DO XINGU                0,158191   0,205735  0,181963  0,136472 0,062529  0,002940  0,009529  0,008262   0,084338    0,30407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RESERVA DO CABACAL               0,027533   0,024403  0,025968  0,019476 0,000000  0,001096  0,002557  0,001495   0,084462    0,10908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RIBEIRAO CASCALHEIRA             0,106898   0,228773  0,167835  0,125877 0,058538  0,005784  0,010891  0,012572   0,082877    0,29653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RIBEIRAOZINHO                    0,043274   0,055524  0,049399  0,037049 0,003432  0,003747  0,003319  0,000690   0,078785    0,12702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RIO BRANCO                       0,040979   0,056126  0,048552  0,036415 0,000000  0,002575  0,006690  0,000555   0,082284    0,128519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RONDOLANDIA                      0,104291   0,110376  0,107333  0,080500 0,160488  0,000367  0,005944  0,014008   0,081698    0,34300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  <w:lang w:val="es-ES_tradnl"/>
        </w:rPr>
        <w:t>RONDONOPOLIS                     6,857368   5,281158  6,069263  4,551947 0,014263  0,330546  0,238050  0,004611   0,072701    5,21211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  <w:lang w:val="es-ES_tradnl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  <w:lang w:val="es-ES_tradnl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  <w:lang w:val="es-ES_tradnl"/>
        </w:rPr>
        <w:t>ROSARIO OESTE                    0,128980   0,182003  0,155491  0,116619 0,031522  0,007255  0,025449  0,008307   0,080440    0,26959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LTO DO CEU                     0,094532   0,091655  0,093093  0,069820 0,000000  0,001936  0,004393  0,001927   0,081815    0,15989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A CRUZ DO XINGU              0,021933   0,046129  0,034031  0,025524 0,094636  0,005175  0,002020  0,006227   0,084338    0,21792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A CARMEM                     0,195338   0,193877  0,194607  0,145956 0,000000  0,003899  0,006121  0,004340   0,073071    0,23338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A RITA DO TRIVELATO          0,390124   0,422434  0,406279  0,304710 0,014053  0,005700  0,002408  0,005139   0,071703    0,40371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A TEREZINHA                  0,017614   0,060601  0,039107  0,029331 0,064126  0,004124  0,009537  0,007141   0,086497    0,20075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O AFONSO                     0,054957   0,062616  0,058786  0,044090 0,000000  0,003358  0,003239  0,001294   0,079329    0,13131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O ANTONIO DO LESTE           0,582965   0,504228  0,543596  0,407697 0,050019  0,003016  0,003089  0,003637   0,077404    0,54486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NTO ANTONIO DE LEVERGER        0,189363   0,161814  0,175588  0,131691 0,009259  0,016703  0,022066  0,013573   0,080215    0,2735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FELIX DO ARAGUAIA            0,077097   0,146083  0,111590  0,083693 0,050415  0,008271  0,013212  0,018652   0,079110    0,25335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JOSE DO POVO                 0,033332   0,032106  0,032719  0,024539 0,000000  0,002197  0,004460  0,000492   0,082284    0,11397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O JOSE DO RIO CLARO            0,425364   0,770531  0,597947  0,448461 0,000000  0,015025  0,020228  0,005598   0,076274    0,56558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APEZAL                          2,241439   2,093526  2,167482  1,625612 0,121796  0,039961  0,017017  0,015053   0,071613    1,89105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RRA NOVA DOURADA               0,002937   0,020084  0,011510  0,008633 0,000000  0,000538  0,001848  0,001637   0,079659    0,09231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INOP                            3,891817   3,649027  3,770422  2,827817 0,000142  0,192202  0,141962  0,004388   0,071170    3,237681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ORRISO                          4,612664   3,828026  4,220345  3,165259 0,000494  0,090932  0,068956  0,010345   0,069786    3,40577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ABAPORA                         0,228814   0,266117  0,247465  0,185599 0,000000  0,009254  0,022909  0,009106   0,078355    0,305223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ANGARA DA SERRA                 2,119407   2,169673  2,144540  1,608405 0,176109  0,097489  0,100252  0,012147   0,073728    2,068130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APURAH                          0,779981   0,650840  0,715410  0,536558 0,000000  0,009356  0,010686  0,004975   0,073351    0,63492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ERRA NOVA DO NORTE              0,150791   0,181627  0,166209  0,124657 0,000000  0,006238  0,016903  0,003013   0,076886    0,22769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ESOURO                          0,104103   0,085887  0,094995  0,071247 0,044086  0,003352  0,003199  0,004447   0,075671    0,20200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ORIXOREU                        0,089088   0,092760  0,090924  0,068193 0,000000  0,004744  0,006118  0,002654   0,074687    0,15639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UNIAO DO SUL                     0,180119   0,171802  0,175960  0,131970 0,000000  0,003475  0,007968  0,005071   0,074784    0,22326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VALE DE SAO DOMINGOS             0,225303   0,032333  0,128818  0,096614 0,000000  0,003279  0,004673  0,002215   0,076274    0,183055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VARZEA GRANDE                    5,026353   5,513784  5,270068  3,952552 0,005223  0,249382  0,354910  0,001038   0,072793    4,63589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GSIS/SUGTI/SEFAZ                                                                                                          ACYPR535</w:t>
      </w:r>
      <w:r>
        <w:br w:type="page"/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ESTADO DE MATO GROSSO                                                                                            PAGINA -        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SECRETARIA DE ESTADO DE FAZENDA                                                                              EMITIDO EM – 31/08/0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SSESSORIA DE RELACIONAMENTO COM MUNICÍPIOS                                                                        HORA - 17:45:38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PLICACAO IPM - ÍNDICE DE PARTICIPAÇÃO DOS MUNICÍPIOS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ACYPR535 - RELAÇÃO DOS ÍNDICES APURADOS            ANO BASE -   2005          EXERCÍCIO -   2006             APLICAÇÃO EM -   2007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MUNICIPIO                        INDICE VA  INDICE VA INDICE   INDIC.VA  IND.UCTI TRIB.PROP POPULAÇÃO   ÁREA     COEF.SOCIAL   INDICE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      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15"/>
          <w:szCs w:val="15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5"/>
          <w:szCs w:val="15"/>
        </w:rPr>
        <w:t xml:space="preserve">DE 2004   DE 2005    MEDIO      75%        5%       4%        4%        1%         11%       FINAL    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VERA                             0,329893   0,406875  0,368384  0,276288 0,000000  0,009708  0,015876  0,003266   0,074396    0,379534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VILA BELA DA SS TRINDADE         0,372881   0,416258  0,394569  0,295927 0,022105  0,010131  0,020730  0,015089   0,080440    0,444422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VILA RICA                        0,136273   0,410390  0,273361  0,204970 0,000000  0,015767  0,027738  0,008224   0,079437    0,336136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left="390" w:hanging="0"/>
        <w:rPr>
          <w:rFonts w:ascii="Arial" w:hAnsi="Arial" w:cs="Arial"/>
          <w:sz w:val="15"/>
          <w:szCs w:val="15"/>
        </w:rPr>
      </w:pPr>
      <w:r>
        <w:rPr>
          <w:rFonts w:cs="Courier New" w:ascii="Courier New" w:hAnsi="Courier New"/>
          <w:b/>
          <w:bCs/>
          <w:color w:val="000000"/>
          <w:sz w:val="15"/>
          <w:szCs w:val="15"/>
        </w:rPr>
        <w:t>T O T A L   G E R A L             100,00     100,00    100,00     75,00     5,00     4,00      4,00      1,00       11,00      100,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0:00Z</dcterms:created>
  <dc:creator>Jpbneto</dc:creator>
  <dc:description/>
  <dc:language>en-US</dc:language>
  <cp:lastModifiedBy>Jpbneto</cp:lastModifiedBy>
  <dcterms:modified xsi:type="dcterms:W3CDTF">2006-09-06T14:05:00Z</dcterms:modified>
  <cp:revision>1</cp:revision>
  <dc:subject/>
  <dc:title>ESTADO DE MATO GROSSO                                                                                            PAGINA -     </dc:title>
</cp:coreProperties>
</file>