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0"/>
        <w:ind w:right="-52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*) Republicada por ter saído com erro no diário oficial do dia 28/05/2009</w:t>
      </w:r>
    </w:p>
    <w:p>
      <w:pPr>
        <w:pStyle w:val="NormalWeb"/>
        <w:spacing w:before="60" w:after="0"/>
        <w:ind w:right="-3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ABELA PARA CÁLCULO DA ATUALIZAÇÃO MONETÁRIA DOS DÉBITOS FISCAIS E DOS JUROS DE MORA</w:t>
      </w:r>
    </w:p>
    <w:p>
      <w:pPr>
        <w:pStyle w:val="NormalWeb"/>
        <w:spacing w:before="60" w:after="0"/>
        <w:ind w:right="-3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VIGENTE PARA O PERÍODO DE 01/06/2009 A 30/06/2009</w:t>
      </w:r>
    </w:p>
    <w:p>
      <w:pPr>
        <w:pStyle w:val="Normal"/>
        <w:ind w:right="-5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72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605"/>
        <w:gridCol w:w="87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4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8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EV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ABR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MAI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JUN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JUL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O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T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OUT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</w:t>
            </w:r>
          </w:p>
        </w:tc>
        <w:tc>
          <w:tcPr>
            <w:tcW w:w="79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2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25,21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40,812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86,305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6,626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49,206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27,596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85,617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0,202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8,329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3,221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1,738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6,7947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8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6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,43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3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,518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8,299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,282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7,711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3,716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,538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,721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,664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,737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,316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,313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,8003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,43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4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,771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,650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,350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,78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,051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,276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347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131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934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871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799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6904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9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8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7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6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5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4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3,43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5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609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609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609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458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458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458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228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228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228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071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071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0713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2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1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0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9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8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7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6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4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3,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,5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7,77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6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947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947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947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947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947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947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60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60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60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60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60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7606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5,1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,8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,6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,5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,5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,5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,6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,6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,7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,9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,1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,30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7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6815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,5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,9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,2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,6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,0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,4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,8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,2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,6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,9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,9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,95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8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412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,2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,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,9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,2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,6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,0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,3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,8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,3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,4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,7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5,37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9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4998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,1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,8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,4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,1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,1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,4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9,7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,2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6,7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,3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3,9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,35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0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952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,8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,4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,9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,6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,2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,8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,5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,0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,8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,5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,3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,16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1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080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065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054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047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031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009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000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971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94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922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915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880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,8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,8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,6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,4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,0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,8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,3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,7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,3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,8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,4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,08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2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73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70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66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63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6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48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28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97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60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720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676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6084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,5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,3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,9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,4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,0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,7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,1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,7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,3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,7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,1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,42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3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519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479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448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425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402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96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406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415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418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409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95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892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,4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,6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,8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,9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,00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4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82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74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63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48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36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21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02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85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71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54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48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421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,00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5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32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25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21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16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04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98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01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071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12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21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23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156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,0000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11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10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02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02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08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08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203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95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93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88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85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761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69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66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61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58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562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546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52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4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45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29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167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084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,00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96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81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70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66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59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473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279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88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15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0</w:t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,00</w:t>
            </w:r>
          </w:p>
        </w:tc>
      </w:tr>
      <w:tr>
        <w:trPr/>
        <w:tc>
          <w:tcPr>
            <w:tcW w:w="40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</w:t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.M.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4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6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ROS</w:t>
            </w:r>
          </w:p>
        </w:tc>
        <w:tc>
          <w:tcPr>
            <w:tcW w:w="8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Web"/>
        <w:spacing w:before="0" w:after="0"/>
        <w:ind w:hanging="179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OBS.</w:t>
      </w:r>
    </w:p>
    <w:p>
      <w:pPr>
        <w:pStyle w:val="NormalWeb"/>
        <w:spacing w:before="0" w:after="0"/>
        <w:ind w:right="-34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ind w:right="-34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ind w:right="-34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3) PARA OBTER OS JUROS DE MORA, MULTIPLICAR O VALOR DO DÉBITO ATUALIZADO PELO COEFICIENTE CORRESPONDENTE AO MÊS/ANO DO VENCIMENTO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2:00Z</dcterms:created>
  <dc:creator>229862271</dc:creator>
  <dc:description/>
  <dc:language>en-US</dc:language>
  <cp:lastModifiedBy>229862271</cp:lastModifiedBy>
  <dcterms:modified xsi:type="dcterms:W3CDTF">2009-06-01T17:58:00Z</dcterms:modified>
  <cp:revision>3</cp:revision>
  <dc:subject/>
  <dc:title> </dc:title>
</cp:coreProperties>
</file>