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ANEXO ÚNICO DA PORTARIA N° 233/2008 – SEFAZ</w:t>
      </w:r>
    </w:p>
    <w:p>
      <w:pPr>
        <w:pStyle w:val="NormalWeb"/>
        <w:spacing w:before="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Web"/>
        <w:spacing w:before="0" w:after="0"/>
        <w:ind w:right="35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TABELA I – VALORES ESTIMADOS POR ESTABELECIMENTO PARA OPERAÇÕES DE REVENDA DE VEÍCULOS USADO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1787"/>
        <w:gridCol w:w="1087"/>
        <w:gridCol w:w="960"/>
        <w:gridCol w:w="960"/>
        <w:gridCol w:w="960"/>
        <w:gridCol w:w="960"/>
        <w:gridCol w:w="960"/>
        <w:gridCol w:w="960"/>
        <w:gridCol w:w="1095"/>
      </w:tblGrid>
      <w:tr>
        <w:trPr/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0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Inscrição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ICMS - 2009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Estadua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Janei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Feverei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Març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bri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Mai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Junho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K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60940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K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7541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7 Veículos usad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021873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ils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0056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meid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104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meid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804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tomarca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3020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si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78381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.512,9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ine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155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rer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6129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entro Oeste Caminh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39445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ti Car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1360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N Distribuidora de Ve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70457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nfianç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4332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ndaut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667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joca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259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 Zonatt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0748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stil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740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uro C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8709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cchini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7635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ernand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857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ares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1905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erson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3136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ilt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1423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dea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455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táli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3806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JF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2818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aiki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1568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alypso Car Va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59850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itok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10620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.317,1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8730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.232,20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íde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373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 T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2912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.008,6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Macedo &amp; Rodrigues Ltda 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046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933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8216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quinh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432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5.977,3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xyben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050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438,46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ional Caminh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6357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.447,11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scar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201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il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7813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ntana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657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ra Ti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8870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raná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0333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.447,11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llo Intermediaç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5764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ism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3015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Quatro Rodas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3907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 &amp; E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4930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 D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5554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adar Automóveis Multimarca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5055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gi Ca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5209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.596,1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ibeir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9921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.091,82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icard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4574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dan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7007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al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672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.951,43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op C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6413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.736,53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op Car Automóveis MT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634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.868,26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7778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33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047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.103,9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S Veículos e Despachante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13.343246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26.727,8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auro Shopping Fórmul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647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rr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1545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itanium Ve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14168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 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82853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erã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8150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eron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6265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ctorazz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60281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lle de France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4952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tória Auto Import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1788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le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773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le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5395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 U B T O T A L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2.000.000,0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br/>
      </w:r>
    </w:p>
    <w:tbl>
      <w:tblPr>
        <w:tblW w:w="1020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1787"/>
        <w:gridCol w:w="1087"/>
        <w:gridCol w:w="960"/>
        <w:gridCol w:w="960"/>
        <w:gridCol w:w="960"/>
        <w:gridCol w:w="960"/>
        <w:gridCol w:w="960"/>
        <w:gridCol w:w="960"/>
        <w:gridCol w:w="1095"/>
      </w:tblGrid>
      <w:tr>
        <w:trPr/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Ord.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Razão Social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Inscrição</w:t>
            </w:r>
          </w:p>
        </w:tc>
        <w:tc>
          <w:tcPr>
            <w:tcW w:w="6855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ICMS - 2009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18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Estadual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Julh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Agost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et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Outu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Novembro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Dezembro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UBTOTAL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 K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60940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K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7541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7 Veículos usad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021873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dils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0056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meid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104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meid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804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utomarca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3020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si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78381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252,1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.512,9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ine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155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rrer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6129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entro Oeste Caminh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39445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ti Car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1360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N Distribuidora de Ve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70457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nfianç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4332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andaut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667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joca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259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i Zonatt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0748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stil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740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uro C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8709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cchini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7635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ernand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857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lares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1905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erson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3136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ilt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14235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dea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455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táli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3806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JF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2818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aiki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1568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alypso Car Va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59850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itok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10620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552,8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.317,1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8730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872,0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.232,20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íde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373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 T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2912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834,7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.008,6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Macedo &amp; Rodrigues Ltda 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046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933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ca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8216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quinh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432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996,2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5.977,3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xyben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050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239,7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438,46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cional Caminh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6357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.447,11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scar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201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il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47813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ntana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6579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ra Ti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8870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raná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0333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074,5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.447,11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llo Intermediaçõe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5764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727,8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ism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3015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062,1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.372,5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Quatro Rodas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3907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 &amp; E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4930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264,5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.587,4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 D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5554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429,8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578,8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adar Automóveis Multimarca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05055-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gi Car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15209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.099,3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8.596,1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ibeir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99921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681,9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.091,82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icardo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4574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edan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67007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037,26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.223,5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alo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672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491,9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.951,43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op Car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06413-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.289,42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.736,53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hop Car Automóveis MT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634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644,7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.868,26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7778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8338-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859,61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.157,69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P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047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17,3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.103,9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S Veículos e Despachante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13.343246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4.454,65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26.727,8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Tauro Shopping Fórmul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9647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3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erra Loja de Automóvei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15455-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632,29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.793,75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4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itanium Veículos Ltda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14168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.467,0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.802,40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 L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282853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erã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8150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7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erona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26265-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8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ctorazzo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60281-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657,1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.942,78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9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lle de France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54952-6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0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itória Auto Import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81788-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024,84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49,04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1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len Veículos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337773-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049,68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298,07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2</w:t>
            </w:r>
          </w:p>
        </w:tc>
        <w:tc>
          <w:tcPr>
            <w:tcW w:w="17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Zalen Veículos</w:t>
            </w:r>
          </w:p>
        </w:tc>
        <w:tc>
          <w:tcPr>
            <w:tcW w:w="1087" w:type="dxa"/>
            <w:tcBorders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.153950-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.277,00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.662,0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S U BT O T A L</w:t>
            </w:r>
          </w:p>
        </w:tc>
        <w:tc>
          <w:tcPr>
            <w:tcW w:w="1087" w:type="dxa"/>
            <w:tcBorders>
              <w:top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333.333,33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2.000.000,0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78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T O T A L  G E R A L</w:t>
            </w:r>
          </w:p>
        </w:tc>
        <w:tc>
          <w:tcPr>
            <w:tcW w:w="1087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96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666.666,67</w:t>
            </w:r>
          </w:p>
        </w:tc>
        <w:tc>
          <w:tcPr>
            <w:tcW w:w="1095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4.000.000,0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737" w:right="73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6:00Z</dcterms:created>
  <dc:creator>Jpbneto</dc:creator>
  <dc:description/>
  <dc:language>en-US</dc:language>
  <cp:lastModifiedBy>Jpbneto</cp:lastModifiedBy>
  <dcterms:modified xsi:type="dcterms:W3CDTF">2009-01-09T12:37:00Z</dcterms:modified>
  <cp:revision>1</cp:revision>
  <dc:subject/>
  <dc:title>ANEXO ÚNICO DA PORTARIA N° 233/2008 – SEFAZ</dc:title>
</cp:coreProperties>
</file>