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PA DE ACOMPANHAMENTO DE SAÍDAS DA PRODUÇÃO DO MUNICÍPIO - MA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O DE CONTROLE MUNICIPAL: --------------------------------------------------------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ORIGEM DOS PRODUTOS: 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RNADA: -------------------   a   ----------------------------  </w:t>
        <w:tab/>
        <w:tab/>
        <w:tab/>
        <w:tab/>
        <w:t xml:space="preserve">       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--------/------/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FE DA EQUIPE: ------------------------------------------    --------------  /    -------                                                     </w:t>
        <w:tab/>
        <w:tab/>
        <w:t xml:space="preserve">                ASSINATURA E MATRÍCULA</w:t>
        <w:tab/>
        <w:t xml:space="preserve"> nº da pagina     total de pag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1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63"/>
        <w:gridCol w:w="186"/>
        <w:gridCol w:w="567"/>
        <w:gridCol w:w="1418"/>
        <w:gridCol w:w="733"/>
        <w:gridCol w:w="401"/>
        <w:gridCol w:w="708"/>
        <w:gridCol w:w="831"/>
        <w:gridCol w:w="445"/>
        <w:gridCol w:w="1115"/>
        <w:gridCol w:w="586"/>
        <w:gridCol w:w="425"/>
        <w:gridCol w:w="284"/>
        <w:gridCol w:w="1276"/>
        <w:gridCol w:w="425"/>
        <w:gridCol w:w="1559"/>
        <w:gridCol w:w="1276"/>
        <w:gridCol w:w="713"/>
        <w:gridCol w:w="564"/>
      </w:tblGrid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METENTE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CAÇÃO DA NOTA FIS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. DESTINAT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. TRAN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C. TRANSP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CUMETNO DE ARRECAD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. ESTADUAL</w:t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T. EMI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 CÁLCU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CMS DES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QUANTID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C. EST CNPJ/M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PF OU CNPJ/M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CTRC OU N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R MER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AR FRT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EMIS.</w:t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9" w:hRule="atLeast"/>
        </w:trPr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128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128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490"/>
        <w:gridCol w:w="2552"/>
        <w:gridCol w:w="226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ARGA RETIDA - TC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Aos ---------------------------------  (----------) dias do mês de ----------.------------------ do ano de ------------------------------------------------------ (----------), às ----------------------------- (-----------) horas e --------------------------- (-----------) minutos, no desempenho das atribuições delegadas no Convênio SEFAZ/Município de ------------------------------------------------------------------- nº -----------------------, no Posto de Controle Municipal de  --------------------------------------------------------------------------- efetuamos a retenção das mercadorias adiante indicadas, que se encontravam em poder do possuidor abaixo identificado, por infração ao disposto nos incisos VIII, XVI, XV e/ou XVI do artigo 17 da Lei nº 7.098, de 30 de dezembro de 1998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9"/>
        <w:gridCol w:w="5374"/>
        <w:gridCol w:w="1849"/>
        <w:gridCol w:w="6455"/>
      </w:tblGrid>
      <w:tr>
        <w:trPr/>
        <w:tc>
          <w:tcPr>
            <w:tcW w:w="1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RCADORI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de Produ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/unidad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R$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027"/>
      </w:tblGrid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DOR</w:t>
            </w:r>
          </w:p>
        </w:tc>
      </w:tr>
      <w:tr>
        <w:trPr/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: ------------------------------------------------------------------ RG nº: ----------------------------------------CPF nº ----------------------------------------, domicílio no Município de ------------------------------------ à Rua/Av: --------------------------------------------------------- nº ----------------------, proprietário (   ) e/ou  transportador (    ) das mercadorias. (Assinalar a condição do possuidor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or declarar não ser o proprietário das mercadorias, o possuidor acima identificado declarou que as mesmas pertencem ao estabelecimento -----------------------------------------------------------------------, Inscrição Estadual ----------------------------------------------, com endereço na  --------------------------------------- Município de -------------------------------------------------, de onde foram retirada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ica o possuidor acima identificado INTIMADO a regularizar a infração apontada, ATÉ O PRÓXIMO DIA ÚTIL, exibido elementos que permitam a comprovação do pagamento do imposto devido ou, se for o caso, elementos que provem a regularidade da situação do contribuinte perante o  fisc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 risco de perecimento natural ou perda de valor da coisa é do possuidor da mercadoria acima identificada (artigo 463 do RICMS, aprovado pelo Decreto nº 1.944/89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              </w:t>
        <w:tab/>
        <w:tab/>
        <w:tab/>
        <w:tab/>
        <w:t>_________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uidor (Transportador e/ou proprietário)</w:t>
        <w:tab/>
        <w:tab/>
        <w:tab/>
        <w:tab/>
        <w:tab/>
        <w:t xml:space="preserve">            </w:t>
        <w:tab/>
        <w:t>Ass. e carimbo do Funcio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Ass. e carimbo do chefe de equ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85"/>
      </w:tblGrid>
      <w:tr>
        <w:trPr>
          <w:trHeight w:val="252" w:hRule="atLeast"/>
        </w:trPr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3051"/>
        <w:gridCol w:w="6163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DEVOLUÇÃO DE CARGA - TDC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os ----------------------------------- (       ) dias do mês de ------------------------------------ do ano de ------------------------------------------------------------ (...........), às ----------------------(-----------) horas e ----------------------------- (------------) minutos, no desempenho das atribuições delegadas no Convênio SEFAZ/Município de --------------------------------------------------------- nº -------------------, no Posto de Controle Municipal de --------------------------------------------------------------------------------------------, procedemos à devolução das mercadorias adiante indicadas, retidas através do TERMO DE CARGA RETIDA - TCR Nº ---------------------------, que foram devidamente regularizadas na Agência Fazendária de -----------------------------------------, conforme NFPA/CTA nº(s) ------------------------------------------ e DAR-3 nº(s)----------------------------------------------------------------------------------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9"/>
        <w:gridCol w:w="5374"/>
        <w:gridCol w:w="1849"/>
        <w:gridCol w:w="6313"/>
      </w:tblGrid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ADORIAS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écie de Produt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/unidad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(R$)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DOR</w:t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r: ------------------------------------------------------------------ RG nº: ----------------------------------------CPF nº ----------------------------------------, domicílio no Município de ------------------------------------ à Rua/Av: --------------------------------------------------------- nº ----------------------, proprietário (   ) e/ou  transportador (         ) das mercadorias. (Assinalar a condição do possuidor).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5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885"/>
      </w:tblGrid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</w:t>
            </w:r>
          </w:p>
        </w:tc>
      </w:tr>
      <w:tr>
        <w:trPr/>
        <w:tc>
          <w:tcPr>
            <w:tcW w:w="1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eclaro ter recebido as mercadorias acima em igual quantidade e nas mesma condições em que foram retiradas pelo TCR indic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              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uidor (Transportador e/ou proprietário)</w:t>
        <w:tab/>
        <w:tab/>
        <w:tab/>
        <w:tab/>
        <w:tab/>
        <w:tab/>
        <w:t>Ass. e carimbo do Funcionár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            </w:t>
        <w:tab/>
        <w:tab/>
        <w:t xml:space="preserve">              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_________________________________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ss. e carimbo do chefe de equip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8:08:00Z</dcterms:created>
  <dc:creator>Jpbneto</dc:creator>
  <dc:description/>
  <dc:language>en-US</dc:language>
  <cp:lastModifiedBy>Jpbneto</cp:lastModifiedBy>
  <dcterms:modified xsi:type="dcterms:W3CDTF">2000-06-02T18:10:00Z</dcterms:modified>
  <cp:revision>3</cp:revision>
  <dc:subject/>
  <dc:title>MAPA DE ACOMPANHAMENTO DE SAÍDAS DA PRODUÇÃO DO MUNICÍPIO - MAP</dc:title>
</cp:coreProperties>
</file>