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90"/>
        <w:gridCol w:w="113"/>
        <w:gridCol w:w="1493"/>
        <w:gridCol w:w="208"/>
        <w:gridCol w:w="794"/>
        <w:gridCol w:w="510"/>
        <w:gridCol w:w="1248"/>
        <w:gridCol w:w="264"/>
        <w:gridCol w:w="416"/>
        <w:gridCol w:w="2154"/>
        <w:gridCol w:w="2"/>
        <w:gridCol w:w="168"/>
        <w:gridCol w:w="2"/>
        <w:gridCol w:w="282"/>
        <w:gridCol w:w="1"/>
        <w:gridCol w:w="1"/>
        <w:gridCol w:w="168"/>
        <w:gridCol w:w="1"/>
        <w:gridCol w:w="1"/>
        <w:gridCol w:w="1473"/>
        <w:gridCol w:w="1077"/>
        <w:gridCol w:w="567"/>
        <w:gridCol w:w="680"/>
        <w:gridCol w:w="1"/>
        <w:gridCol w:w="1"/>
        <w:gridCol w:w="282"/>
        <w:gridCol w:w="1"/>
        <w:gridCol w:w="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IA PARA LIBERAÇÃO DE MERCADORIA ESTRANGEIRA</w:t>
              <w:br/>
              <w:t>SEM COMPROVAÇÃO DO RECOLHIMENTO DO ICMS</w:t>
            </w:r>
          </w:p>
        </w:tc>
        <w:tc>
          <w:tcPr>
            <w:tcW w:w="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SECRETARIA DE FAZENDA OU DE FINANÇAS DE:</w:t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br/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IMPORTADOR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DECLARAÇÀO DE IMPORTAÇÃO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 – NOME</w:t>
              <w:br/>
              <w:br/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1 - NÚMER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2 - DATA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2 - INSCRIÇÃO ESTADUAL</w:t>
              <w:br/>
              <w:br/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3 – CNPJ/CPF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4 – CAE</w:t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3 – LOCAL DO DESEMBARAÇO ADUANEI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4 - UF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5 – ENDEREÇO</w:t>
              <w:br/>
              <w:b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6 – BAIRRO OU DISTRITO</w:t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6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.5 – VALOR CIF (VMLD) em R$</w:t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7 – CEP</w:t>
              <w:br/>
              <w:b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8 – MUNICÍPI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9 – UF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2.10 - TELEFONE</w:t>
            </w:r>
          </w:p>
        </w:tc>
        <w:tc>
          <w:tcPr>
            <w:tcW w:w="1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6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r no verso).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6 – DATA</w:t>
              <w:br/>
              <w:br/>
              <w:br/>
              <w:br/>
            </w:r>
          </w:p>
        </w:tc>
        <w:tc>
          <w:tcPr>
            <w:tcW w:w="7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2"/>
              </w:rPr>
            </w:pPr>
            <w:r>
              <w:rPr>
                <w:sz w:val="12"/>
              </w:rPr>
              <w:t>4.7 – REPRESENTANTE LEGAL OU PROCURADOR (Nome, CPF, Endereço, CEP, Telefone e Assinatura)</w:t>
              <w:br/>
              <w:br/>
              <w:br/>
              <w:tab/>
              <w:tab/>
              <w:tab/>
              <w:tab/>
              <w:tab/>
              <w:tab/>
              <w:t>_________________________________</w:t>
              <w:br/>
              <w:tab/>
              <w:tab/>
              <w:tab/>
              <w:tab/>
              <w:tab/>
              <w:tab/>
              <w:tab/>
              <w:t>ASSINATURA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 – OBSERVAÇÕES DO FISCO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– VISTO PRÉVIO DO FISCO DA U.F. DO IMPORTADOR</w:t>
              <w:br/>
              <w:t>DEFERIDA A SOLICITAÇÃO – DATA E CARIMB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 – VISTO DO FISCO DA U.F. ONDE OCORRER O DESEMBARAÇO</w:t>
              <w:br/>
              <w:t>DEFERIDA A SOLICITAÇÃO – DATA E CARIMBO</w:t>
            </w:r>
          </w:p>
        </w:tc>
        <w:tc>
          <w:tcPr>
            <w:tcW w:w="1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03"/>
        <w:gridCol w:w="1701"/>
        <w:gridCol w:w="794"/>
        <w:gridCol w:w="5046"/>
        <w:gridCol w:w="170"/>
        <w:gridCol w:w="1475"/>
        <w:gridCol w:w="2324"/>
        <w:gridCol w:w="1"/>
        <w:gridCol w:w="283"/>
        <w:gridCol w:w="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– PRODUTOS SEM RECOLHIMENTO DO ICM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  <w:t>Solicitamos o desembaraço das mercadorias ou bens abaixo descritos, sem a comprovação do recolhimento do ICMS. Estamos cientes de que o tratamento tributário está</w:t>
              <w:br/>
              <w:t>sujeito à reexame e confirmação, inclusive, nos casos em que a legislação exigir a instauração de processo regular, à vista de requerimento do importador (continuação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1 – ADIÇÃO Nº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2 – CLASSE TARIFÁ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3 – TRAT.</w:t>
              <w:br/>
              <w:t>TRIBUT.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4 – FUNDAMENTO LEGAL (Lei, Lei Complementar, Convênio, Decreto, Processo, Ato Concessório, etc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4.5 – VALOR (VMCV) R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6"/>
              </w:rPr>
            </w:pPr>
            <w:r>
              <w:rPr>
                <w:sz w:val="16"/>
              </w:rPr>
              <w:t>* TRATAMENTO TRIBUTÁRIO = preencher com: 1- drawback; 2- regime especial, 3- diferimento, 4- isenção, 5- não-incidência, 6- outros (especificar no campo Fundamento Legal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2:19:00Z</dcterms:created>
  <dc:creator>mjpbarro</dc:creator>
  <dc:description/>
  <dc:language>en-US</dc:language>
  <cp:lastModifiedBy>Jpbneto</cp:lastModifiedBy>
  <dcterms:modified xsi:type="dcterms:W3CDTF">2000-08-17T12:19:00Z</dcterms:modified>
  <cp:revision>2</cp:revision>
  <dc:subject/>
  <dc:title>GUIA PARA LIBERAÇÃO DE MERCADORIA ESTRANGEIRA</dc:title>
</cp:coreProperties>
</file>